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1-01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KO – ELEKTRONIK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mjancevova 127/22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 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 xxx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997764786"/>
            <w:bookmarkStart w:id="1" w:name="__Fieldmark__0_1997764786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997764786"/>
            <w:bookmarkStart w:id="3" w:name="__Fieldmark__1_1997764786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pravy el. spotřebičů pro koleje a menzy 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2:00Z</dcterms:created>
  <dc:creator>Radislav Vrňata, Ing.</dc:creator>
  <dc:description/>
  <cp:keywords/>
  <dc:language>en-US</dc:language>
  <cp:lastModifiedBy>iva.sidova</cp:lastModifiedBy>
  <cp:lastPrinted>2015-01-14T15:56:00Z</cp:lastPrinted>
  <dcterms:modified xsi:type="dcterms:W3CDTF">2017-02-24T05:25:00Z</dcterms:modified>
  <cp:revision>5</cp:revision>
  <dc:subject/>
  <dc:title>Plná moc</dc:title>
</cp:coreProperties>
</file>