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2525</wp:posOffset>
                </wp:positionH>
                <wp:positionV relativeFrom="page">
                  <wp:posOffset>316230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OOPP - 00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24.9pt;mso-position-vertical-relative:page;margin-left:190.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ZhlavneboZpat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ZhlavneboZpat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ZhlavneboZpat"/>
                          <w:color w:val="000000"/>
                        </w:rPr>
                        <w:t>OOPP - 008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64550</wp:posOffset>
                </wp:positionH>
                <wp:positionV relativeFrom="page">
                  <wp:posOffset>375285</wp:posOffset>
                </wp:positionV>
                <wp:extent cx="122872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Richter Medical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pt;mso-wrap-distance-left:0pt;mso-wrap-distance-right:0pt;mso-wrap-distance-top:0pt;mso-wrap-distance-bottom:0pt;margin-top:29.55pt;mso-position-vertical-relative:page;margin-left:666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Richter Medical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650</wp:posOffset>
                </wp:positionH>
                <wp:positionV relativeFrom="page">
                  <wp:posOffset>694055</wp:posOffset>
                </wp:positionV>
                <wp:extent cx="882967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9565" w:leader="none"/>
                                <w:tab w:val="left" w:pos="12690" w:leader="none"/>
                              </w:tabs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 28.11.2021, nebo do 283 000,- Kč. bez DPH</w:t>
                              <w:tab/>
                              <w:t>ID smlouvy 10217304</w:t>
                              <w:tab/>
                            </w:r>
                            <w:r>
                              <w:rPr>
                                <w:rStyle w:val="Nadpis19"/>
                                <w:b w:val="false"/>
                                <w:bCs w:val="false"/>
                                <w:color w:val="000000"/>
                              </w:rPr>
                              <w:t>RKDČj.:1065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5pt;height:12pt;mso-wrap-distance-left:0pt;mso-wrap-distance-right:0pt;mso-wrap-distance-top:0pt;mso-wrap-distance-bottom:0pt;margin-top:54.65pt;mso-position-vertical-relative:page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9565" w:leader="none"/>
                          <w:tab w:val="left" w:pos="12690" w:leader="none"/>
                        </w:tabs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 28.11.2021, nebo do 283 000,- Kč. bez DPH</w:t>
                        <w:tab/>
                        <w:t>ID smlouvy 10217304</w:t>
                        <w:tab/>
                      </w:r>
                      <w:r>
                        <w:rPr>
                          <w:rStyle w:val="Nadpis19"/>
                          <w:b w:val="false"/>
                          <w:bCs w:val="false"/>
                          <w:color w:val="000000"/>
                        </w:rPr>
                        <w:t>RKDČj.:1065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4650</wp:posOffset>
                </wp:positionH>
                <wp:positionV relativeFrom="page">
                  <wp:posOffset>956945</wp:posOffset>
                </wp:positionV>
                <wp:extent cx="9925685" cy="59461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628"/>
                              <w:gridCol w:w="6440"/>
                              <w:gridCol w:w="1134"/>
                              <w:gridCol w:w="850"/>
                              <w:gridCol w:w="1148"/>
                              <w:gridCol w:w="821"/>
                              <w:gridCol w:w="756"/>
                              <w:gridCol w:w="1300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RS 8656-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ošetřovatelky, bíložlut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. Zadní díl hladký, na předním díle tři kapsy. Halena bílé barvy, žlut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pánská, bíloaqamarínov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krátkými rukávy a límcem. Zadní díl hladký, na předním díle tři kapsy. Halena bílé barvy, aqamarínov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sestry, bíloaqamarínov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 . Zadní díl hladký, na předním díle tři kapsy.Halena bílé barvy , aqamarýnový límec , lemování na spodních kapsách a na horní kapse logo. Materiál: 100% bavlna, keprová vazba 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- sanitář, bílošed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- sanitářka,bílošedá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krátkýmy rukávy a límcem. Zadní díl hladký, na předním díle tří kapsy. Halena bílé barvy, šedý límec, lemování na spodních kapsách a na horní kapse logo. Materiál: 100% bavlna,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468.2pt;mso-wrap-distance-left:0pt;mso-wrap-distance-right:0pt;mso-wrap-distance-top:0pt;mso-wrap-distance-bottom:0pt;margin-top:75.35pt;mso-position-vertical-relative:page;margin-left: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628"/>
                        <w:gridCol w:w="6440"/>
                        <w:gridCol w:w="1134"/>
                        <w:gridCol w:w="850"/>
                        <w:gridCol w:w="1148"/>
                        <w:gridCol w:w="821"/>
                        <w:gridCol w:w="756"/>
                        <w:gridCol w:w="1300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RS 8656-soutěženo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ošetřovatelky, bíložlut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. Zadní díl hladký, na předním díle tři kapsy. Halena bílé barvy, žlut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pánská, bíloaqamarínov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krátkými rukávy a límcem. Zadní díl hladký, na předním díle tři kapsy. Halena bílé barvy, aqamarínov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sestry, bíloaqamarínov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 . Zadní díl hladký, na předním díle tři kapsy.Halena bílé barvy , aqamarýnový límec , lemování na spodních kapsách a na horní kapse logo. Materiál: 100% bavlna, keprová vazba 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- sanitář, bílošed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- sanitářka,bílošedá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krátkýmy rukávy a límcem. Zadní díl hladký, na předním díle tří kapsy. Halena bílé barvy, šedý límec, lemování na spodních kapsách a na horní kapse logo. Materiál: 100% bavlna,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1790</wp:posOffset>
                </wp:positionH>
                <wp:positionV relativeFrom="page">
                  <wp:posOffset>306070</wp:posOffset>
                </wp:positionV>
                <wp:extent cx="9912350" cy="53206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632"/>
                              <w:gridCol w:w="6430"/>
                              <w:gridCol w:w="1127"/>
                              <w:gridCol w:w="853"/>
                              <w:gridCol w:w="1141"/>
                              <w:gridCol w:w="821"/>
                              <w:gridCol w:w="752"/>
                              <w:gridCol w:w="1300"/>
                            </w:tblGrid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aty sesterské modrobíl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é šaty přes hlavu do pasu propínací s límcem. Na předním díle tři kapsy. Šaty modré barvy, bílý límec, lemy na spodních kapsách a na horní kapse logo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bíl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propínací, bez rukávů a límce se dvěma kapsami. Barvy bílé. Materiál: 100% bavlna,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barevn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propínací bez rukávů a bez límce se dvěma kapsami. Barevná s potiskem. Materiál: 100% bavlna, plátnová vazba Domestik, stálobarevných vlastností, nesrážlivá úprava, gramáž 145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pánský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dámský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nesrážlivá úprava s možností praní na 95°C a sušení v sušičce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9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5 70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9 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418.95pt;mso-wrap-distance-left:0pt;mso-wrap-distance-right:0pt;mso-wrap-distance-top:0pt;mso-wrap-distance-bottom:0pt;margin-top:24.1pt;mso-position-vertical-relative:page;margin-left:2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632"/>
                        <w:gridCol w:w="6430"/>
                        <w:gridCol w:w="1127"/>
                        <w:gridCol w:w="853"/>
                        <w:gridCol w:w="1141"/>
                        <w:gridCol w:w="821"/>
                        <w:gridCol w:w="752"/>
                        <w:gridCol w:w="1300"/>
                      </w:tblGrid>
                      <w:tr>
                        <w:trPr>
                          <w:trHeight w:val="1573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aty sesterské modrobíl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é šaty přes hlavu do pasu propínací s límcem. Na předním díle tři kapsy. Šaty modré barvy, bílý límec, lemy na spodních kapsách a na horní kapse logo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bíl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propínací, bez rukávů a límce se dvěma kapsami. Barvy bílé. Materiál: 100% bavlna,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barevn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propínací bez rukávů a bez límce se dvěma kapsami. Barevná s potiskem. Materiál: 100% bavlna, plátnová vazba Domestik, stálobarevných vlastností, nesrážlivá úprava, gramáž 145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pánský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dámský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nesrážlivá úprava s možností praní na 95°C a sušení v sušičce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9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5 700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9 3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5925</wp:posOffset>
                </wp:positionH>
                <wp:positionV relativeFrom="page">
                  <wp:posOffset>5788025</wp:posOffset>
                </wp:positionV>
                <wp:extent cx="1798955" cy="637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6.01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50.2pt;mso-wrap-distance-left:0pt;mso-wrap-distance-right:0pt;mso-wrap-distance-top:0pt;mso-wrap-distance-bottom:0pt;margin-top:455.75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6.01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65265</wp:posOffset>
                </wp:positionH>
                <wp:positionV relativeFrom="page">
                  <wp:posOffset>5792470</wp:posOffset>
                </wp:positionV>
                <wp:extent cx="57086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56.1pt;mso-position-vertical-relative:page;margin-left:516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65745</wp:posOffset>
                </wp:positionH>
                <wp:positionV relativeFrom="page">
                  <wp:posOffset>5764530</wp:posOffset>
                </wp:positionV>
                <wp:extent cx="594360" cy="9759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 050 449 2 050 478 2 051 072 2 051 071 2 150 005 2 150 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76.85pt;mso-wrap-distance-left:0pt;mso-wrap-distance-right:0pt;mso-wrap-distance-top:0pt;mso-wrap-distance-bottom:0pt;margin-top:453.9pt;mso-position-vertical-relative:page;margin-left:619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 050 449 2 050 478 2 051 072 2 051 071 2 150 005 2 150 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0"/>
      <w:szCs w:val="20"/>
      <w:u w:val="none"/>
      <w:lang w:val="de-D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Nadpis19">
    <w:name w:val="Nadpis #1 + 9"/>
    <w:basedOn w:val="Nadpis1"/>
    <w:qFormat/>
    <w:rPr>
      <w:sz w:val="19"/>
      <w:szCs w:val="19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6"/>
      <w:szCs w:val="36"/>
      <w:lang w:val="de-DE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  <w:lang w:val="de-DE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0:00Z</dcterms:created>
  <dc:creator>horak</dc:creator>
  <dc:description/>
  <cp:keywords/>
  <dc:language>en-US</dc:language>
  <cp:lastModifiedBy>horak</cp:lastModifiedBy>
  <dcterms:modified xsi:type="dcterms:W3CDTF">2021-01-07T07:23:00Z</dcterms:modified>
  <cp:revision>1</cp:revision>
  <dc:subject/>
  <dc:title>KM_horak-20210106173011</dc:title>
</cp:coreProperties>
</file>