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4025</wp:posOffset>
                </wp:positionV>
                <wp:extent cx="656209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6067" w:leader="none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Tun"/>
                                <w:color w:val="000000"/>
                              </w:rPr>
                              <w:t>Richter Medical s.r.o.</w:t>
                              <w:tab/>
                            </w:r>
                            <w:r>
                              <w:rPr>
                                <w:rStyle w:val="Nadpis21"/>
                                <w:color w:val="000000"/>
                              </w:rPr>
                              <w:t>FAKTURA - DAŇOVÝ DOKLAD č. 215000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11pt;mso-wrap-distance-left:0pt;mso-wrap-distance-right:0pt;mso-wrap-distance-top:0pt;mso-wrap-distance-bottom:0pt;margin-top:35.7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6067" w:leader="none"/>
                        </w:tabs>
                        <w:spacing w:lineRule="exact" w:line="22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2Tun"/>
                          <w:color w:val="000000"/>
                        </w:rPr>
                        <w:t>Richter Medical s.r.o.</w:t>
                        <w:tab/>
                      </w:r>
                      <w:r>
                        <w:rPr>
                          <w:rStyle w:val="Nadpis21"/>
                          <w:color w:val="000000"/>
                        </w:rPr>
                        <w:t>FAKTURA - DAŇOVÝ DOKLAD č. 2150005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4325</wp:posOffset>
                </wp:positionH>
                <wp:positionV relativeFrom="page">
                  <wp:posOffset>636905</wp:posOffset>
                </wp:positionV>
                <wp:extent cx="6650355" cy="2960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464"/>
                              <w:gridCol w:w="4987"/>
                            </w:tblGrid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4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Richter Medical s.r.o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1" w:before="0" w:after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Lešetínská 673/64                                                                                  719 00 Ostrava-Kunčice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1" w:before="24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color w:val="000000"/>
                                    </w:rPr>
                                    <w:t>IČ: 29456860                                                                                             DIČ: CZ29456860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1" w:before="0" w:after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 xml:space="preserve">Telefon: </w:t>
                                  </w:r>
                                  <w:r>
                                    <w:rPr>
                                      <w:rStyle w:val="Zkladntext292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  <w:r>
                                    <w:rPr>
                                      <w:rStyle w:val="Zkladntext215pt"/>
                                      <w:color w:val="000000"/>
                                    </w:rPr>
                                    <w:t xml:space="preserve">,                                                         </w:t>
                                  </w: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Style w:val="Zkladntext292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Variabilní symbol: 2150005                                                      Konstantní symbol: 0308                                                                                                               Objednávka č.: 2-10659                      ze d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5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180"/>
                                    <w:ind w:righ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Odběratel:                </w:t>
                                  </w: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IČ: 00160105         DIČ: CZ00160105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 w:before="180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sychiatrická nemocnice Brno                                 Húskova 2                                                                              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číslo účtu: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5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5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5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color w:val="000000"/>
                                    </w:rPr>
                                    <w:t>Datum uskutečnění plnění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5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05.01.2021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5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05.02.2021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5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color w:val="000000"/>
                                    </w:rPr>
                                    <w:t>05.01.2021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Příkazem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233.1pt;mso-wrap-distance-left:0pt;mso-wrap-distance-right:0pt;mso-wrap-distance-top:0pt;mso-wrap-distance-bottom:0pt;margin-top:50.15pt;mso-position-vertical-relative:page;margin-left:2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464"/>
                        <w:gridCol w:w="4987"/>
                      </w:tblGrid>
                      <w:tr>
                        <w:trPr>
                          <w:trHeight w:val="970" w:hRule="exact"/>
                        </w:trPr>
                        <w:tc>
                          <w:tcPr>
                            <w:tcW w:w="54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Richter Medical s.r.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1" w:before="0" w:after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Lešetínská 673/64                                                                                  719 00 Ostrava-Kunčic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1" w:before="24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3"/>
                                <w:color w:val="000000"/>
                              </w:rPr>
                              <w:t>IČ: 29456860                                                                                             DIČ: CZ2945686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1" w:before="0" w:after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9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15pt"/>
                                <w:color w:val="000000"/>
                              </w:rPr>
                              <w:t xml:space="preserve">,                                                         </w:t>
                            </w:r>
                            <w:r>
                              <w:rPr>
                                <w:rStyle w:val="Zkladntext29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9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Variabilní symbol: 2150005                                                      Konstantní symbol: 0308                                                                                                               Objednávka č.: 2-10659                      ze dne:</w:t>
                            </w:r>
                          </w:p>
                        </w:tc>
                      </w:tr>
                      <w:tr>
                        <w:trPr>
                          <w:trHeight w:val="2112" w:hRule="exact"/>
                        </w:trPr>
                        <w:tc>
                          <w:tcPr>
                            <w:tcW w:w="5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5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180"/>
                              <w:ind w:righ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Odběratel:                </w:t>
                            </w:r>
                            <w:r>
                              <w:rPr>
                                <w:rStyle w:val="Zkladntext292"/>
                                <w:color w:val="000000"/>
                              </w:rPr>
                              <w:t>IČ: 00160105         DIČ: CZ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6" w:before="18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sychiatrická nemocnice Brno                                 Húskova 2                                                                              618 32 Brno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8pt1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5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5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5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3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5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05.01.202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5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05.02.202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5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3"/>
                                <w:color w:val="000000"/>
                              </w:rPr>
                              <w:t>05.01.202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Příkazem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0375</wp:posOffset>
                </wp:positionH>
                <wp:positionV relativeFrom="page">
                  <wp:posOffset>3620770</wp:posOffset>
                </wp:positionV>
                <wp:extent cx="6349365" cy="1370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3"/>
                              <w:gridCol w:w="2117"/>
                              <w:gridCol w:w="1512"/>
                              <w:gridCol w:w="1339"/>
                              <w:gridCol w:w="778"/>
                              <w:gridCol w:w="1219"/>
                              <w:gridCol w:w="941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J.cena Sleva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color w:val="000000"/>
                                    </w:rPr>
                                    <w:t>Fakturujeme Vám zboží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color w:val="000000"/>
                                    </w:rPr>
                                    <w:t>dle Vaší objednávky: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halena sesterská zelená č, 40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40 k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0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halena sesterská zelená č. 50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0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halena sesterská zelená č. 56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halena sesterská zelená č. 62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plášť lék. pánský č. 52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plášť lék. pánský č. 60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107.95pt;mso-wrap-distance-left:0pt;mso-wrap-distance-right:0pt;mso-wrap-distance-top:0pt;mso-wrap-distance-bottom:0pt;margin-top:285.1pt;mso-position-vertical-relative:page;margin-left:3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3"/>
                        <w:gridCol w:w="2117"/>
                        <w:gridCol w:w="1512"/>
                        <w:gridCol w:w="1339"/>
                        <w:gridCol w:w="778"/>
                        <w:gridCol w:w="1219"/>
                        <w:gridCol w:w="941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J.cena Sleva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3"/>
                                <w:color w:val="000000"/>
                              </w:rPr>
                              <w:t>Fakturujeme Vám zboží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3"/>
                                <w:color w:val="000000"/>
                              </w:rPr>
                              <w:t>dle Vaší objednávky: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9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halena sesterská zelená č, 40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40 ks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09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halena sesterská zelená č. 50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09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halena sesterská zelená č. 56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9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halena sesterská zelená č. 62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9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plášť lék. pánský č. 52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plášť lék. pánský č. 60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ge">
                  <wp:posOffset>5595620</wp:posOffset>
                </wp:positionV>
                <wp:extent cx="6659245" cy="101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6750" w:leader="none"/>
                                <w:tab w:val="left" w:pos="8618" w:leader="none"/>
                                <w:tab w:val="left" w:pos="9774" w:leader="none"/>
                              </w:tabs>
                              <w:spacing w:lineRule="exact" w:line="16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oučet položek</w:t>
                              <w:tab/>
                              <w:t>24 300,00</w:t>
                              <w:tab/>
                              <w:t>5 103,00</w:t>
                              <w:tab/>
                              <w:t>29 4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8pt;mso-wrap-distance-left:0pt;mso-wrap-distance-right:0pt;mso-wrap-distance-top:0pt;mso-wrap-distance-bottom:0pt;margin-top:440.6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6750" w:leader="none"/>
                          <w:tab w:val="left" w:pos="8618" w:leader="none"/>
                          <w:tab w:val="left" w:pos="9774" w:leader="none"/>
                        </w:tabs>
                        <w:spacing w:lineRule="exact" w:line="160" w:before="0" w:after="0"/>
                        <w:ind w:left="52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oučet položek</w:t>
                        <w:tab/>
                        <w:t>24 300,00</w:t>
                        <w:tab/>
                        <w:t>5 103,00</w:t>
                        <w:tab/>
                        <w:t>29 4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5754370</wp:posOffset>
                </wp:positionV>
                <wp:extent cx="674814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ind w:left="520" w:right="829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9.5pt;mso-wrap-distance-left:0pt;mso-wrap-distance-right:0pt;mso-wrap-distance-top:0pt;mso-wrap-distance-bottom:0pt;margin-top:453.1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ind w:left="520" w:right="8290" w:hanging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33160</wp:posOffset>
                </wp:positionH>
                <wp:positionV relativeFrom="page">
                  <wp:posOffset>5770245</wp:posOffset>
                </wp:positionV>
                <wp:extent cx="53721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29 4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9.5pt;mso-wrap-distance-left:0pt;mso-wrap-distance-right:0pt;mso-wrap-distance-top:0pt;mso-wrap-distance-bottom:0pt;margin-top:454.35pt;mso-position-vertical-relative:page;margin-left:490.8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29 4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6196965</wp:posOffset>
                </wp:positionV>
                <wp:extent cx="779780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0"/>
                              <w:ind w:left="5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"/>
                                <w:color w:val="000000"/>
                              </w:rPr>
                              <w:t>Vystavil: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9.5pt;mso-wrap-distance-left:0pt;mso-wrap-distance-right:0pt;mso-wrap-distance-top:0pt;mso-wrap-distance-bottom:0pt;margin-top:487.9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90" w:before="0" w:after="0"/>
                        <w:ind w:left="520" w:hanging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color w:val="000000"/>
                        </w:rPr>
                        <w:t>Vystavil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7613650</wp:posOffset>
                </wp:positionV>
                <wp:extent cx="6803390" cy="101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rajský soud Ostrava,oddíl C, vložka 5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8pt;mso-wrap-distance-left:0pt;mso-wrap-distance-right:0pt;mso-wrap-distance-top:0pt;mso-wrap-distance-bottom:0pt;margin-top:599.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ind w:left="5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rajský soud Ostrava,oddíl C, vložka 54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7680</wp:posOffset>
                </wp:positionH>
                <wp:positionV relativeFrom="page">
                  <wp:posOffset>7812405</wp:posOffset>
                </wp:positionV>
                <wp:extent cx="6156960" cy="2139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6.85pt;mso-wrap-distance-left:0pt;mso-wrap-distance-right:0pt;mso-wrap-distance-top:0pt;mso-wrap-distance-bottom:0pt;margin-top:615.15pt;mso-position-vertical-relative:page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20</wp:posOffset>
                </wp:positionH>
                <wp:positionV relativeFrom="page">
                  <wp:posOffset>8211185</wp:posOffset>
                </wp:positionV>
                <wp:extent cx="6300470" cy="7162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5"/>
                              <w:gridCol w:w="2746"/>
                              <w:gridCol w:w="1838"/>
                              <w:gridCol w:w="797"/>
                              <w:gridCol w:w="1070"/>
                              <w:gridCol w:w="1546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Pro vytvoření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platebního QR kódu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vyplňte pole 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  <w:lang w:val="es-ES_tradnl" w:eastAsia="es-ES_tradnl"/>
                                    </w:rPr>
                                    <w:t xml:space="preserve">IBAN 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4 30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5 103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9 40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.4pt;mso-wrap-distance-left:0pt;mso-wrap-distance-right:0pt;mso-wrap-distance-top:0pt;mso-wrap-distance-bottom:0pt;margin-top:646.55pt;mso-position-vertical-relative:page;margin-left:3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5"/>
                        <w:gridCol w:w="2746"/>
                        <w:gridCol w:w="1838"/>
                        <w:gridCol w:w="797"/>
                        <w:gridCol w:w="1070"/>
                        <w:gridCol w:w="1546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Základ v Kč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Pro vytvoření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platebního QR kódu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vyplňte pole </w:t>
                            </w:r>
                            <w:r>
                              <w:rPr>
                                <w:rStyle w:val="Zkladntext291"/>
                                <w:color w:val="000000"/>
                                <w:lang w:val="es-ES_tradnl" w:eastAsia="es-ES_tradnl"/>
                              </w:rPr>
                              <w:t xml:space="preserve">IBAN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4 30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5 103,00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9 403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4030</wp:posOffset>
                </wp:positionH>
                <wp:positionV relativeFrom="page">
                  <wp:posOffset>9495155</wp:posOffset>
                </wp:positionV>
                <wp:extent cx="3139440" cy="3060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ind w:left="2083" w:right="1988" w:hanging="0"/>
                              <w:jc w:val="cente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3178" w:leader="none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konomický a informační systém POHODA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4.1pt;mso-wrap-distance-left:0pt;mso-wrap-distance-right:0pt;mso-wrap-distance-top:0pt;mso-wrap-distance-bottom:0pt;margin-top:747.6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ind w:left="2083" w:right="1988" w:hanging="0"/>
                        <w:jc w:val="cente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3178" w:leader="none"/>
                        </w:tabs>
                        <w:spacing w:lineRule="exact" w:line="21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konomický a informační systém POHODA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Nadpis2Tun">
    <w:name w:val="Nadpis #2 + Tučné"/>
    <w:basedOn w:val="Nadpis2"/>
    <w:qFormat/>
    <w:rPr>
      <w:b/>
      <w:bCs/>
    </w:rPr>
  </w:style>
  <w:style w:type="character" w:styleId="Nadpis21">
    <w:name w:val="Nadpis #2"/>
    <w:basedOn w:val="Nadpis2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93">
    <w:name w:val="Základní text (2) + 93"/>
    <w:basedOn w:val="Zkladntext2"/>
    <w:qFormat/>
    <w:rPr>
      <w:sz w:val="19"/>
      <w:szCs w:val="19"/>
    </w:rPr>
  </w:style>
  <w:style w:type="character" w:styleId="Zkladntext292">
    <w:name w:val="Základní text (2) + 92"/>
    <w:basedOn w:val="Zkladntext2"/>
    <w:qFormat/>
    <w:rPr>
      <w:sz w:val="19"/>
      <w:szCs w:val="19"/>
    </w:rPr>
  </w:style>
  <w:style w:type="character" w:styleId="Zkladntext215pt">
    <w:name w:val="Základní text (2) + 15 pt"/>
    <w:basedOn w:val="Zkladntext2"/>
    <w:qFormat/>
    <w:rPr>
      <w:i/>
      <w:iCs/>
      <w:spacing w:val="-10"/>
      <w:sz w:val="30"/>
      <w:szCs w:val="30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15pt1">
    <w:name w:val="Základní text (2) + 15 pt1"/>
    <w:basedOn w:val="Zkladntext2"/>
    <w:qFormat/>
    <w:rPr>
      <w:i/>
      <w:iCs/>
      <w:sz w:val="30"/>
      <w:szCs w:val="30"/>
    </w:rPr>
  </w:style>
  <w:style w:type="character" w:styleId="Zkladntext271">
    <w:name w:val="Základní text (2) + 71"/>
    <w:basedOn w:val="Zkladntext2"/>
    <w:qFormat/>
    <w:rPr>
      <w:sz w:val="15"/>
      <w:szCs w:val="15"/>
    </w:rPr>
  </w:style>
  <w:style w:type="character" w:styleId="Zkladntext28pt1">
    <w:name w:val="Základní text (2) + 8 pt1"/>
    <w:basedOn w:val="Zkladntext2"/>
    <w:qFormat/>
    <w:rPr>
      <w:sz w:val="16"/>
      <w:szCs w:val="16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91">
    <w:name w:val="Základní text (2) + 91"/>
    <w:basedOn w:val="Zkladntext2"/>
    <w:qFormat/>
    <w:rPr>
      <w:b/>
      <w:bCs/>
      <w:sz w:val="19"/>
      <w:szCs w:val="19"/>
    </w:rPr>
  </w:style>
  <w:style w:type="character" w:styleId="Zkladntext2Impact">
    <w:name w:val="Základní text (2) + Impact"/>
    <w:basedOn w:val="Zkladntext2"/>
    <w:qFormat/>
    <w:rPr>
      <w:rFonts w:ascii="Impact" w:hAnsi="Impact" w:cs="Impact"/>
      <w:spacing w:val="0"/>
      <w:sz w:val="21"/>
      <w:szCs w:val="21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49">
    <w:name w:val="Základní text (4) + 9"/>
    <w:basedOn w:val="Zkladntext4"/>
    <w:qFormat/>
    <w:rPr>
      <w:sz w:val="19"/>
      <w:szCs w:val="19"/>
    </w:rPr>
  </w:style>
  <w:style w:type="character" w:styleId="Zkladntext4Impact">
    <w:name w:val="Základní text (4) + Impact"/>
    <w:basedOn w:val="Zkladntext4"/>
    <w:qFormat/>
    <w:rPr>
      <w:rFonts w:ascii="Impact" w:hAnsi="Impact" w:cs="Impact"/>
      <w:spacing w:val="0"/>
      <w:sz w:val="18"/>
      <w:szCs w:val="18"/>
    </w:rPr>
  </w:style>
  <w:style w:type="character" w:styleId="Zkladntext41">
    <w:name w:val="Základní text (4)"/>
    <w:basedOn w:val="Zkladntext4"/>
    <w:qFormat/>
    <w:rPr/>
  </w:style>
  <w:style w:type="character" w:styleId="Zkladntext43">
    <w:name w:val="Základní text (4)3"/>
    <w:basedOn w:val="Zkladntext4"/>
    <w:qFormat/>
    <w:rPr/>
  </w:style>
  <w:style w:type="character" w:styleId="Zkladntext42">
    <w:name w:val="Základní text (4)2"/>
    <w:basedOn w:val="Zkladntext4"/>
    <w:qFormat/>
    <w:rPr/>
  </w:style>
  <w:style w:type="character" w:styleId="Zkladntext48pt">
    <w:name w:val="Základní text (4) + 8 pt"/>
    <w:basedOn w:val="Zkladntext4"/>
    <w:qFormat/>
    <w:rPr>
      <w:sz w:val="16"/>
      <w:szCs w:val="16"/>
    </w:rPr>
  </w:style>
  <w:style w:type="character" w:styleId="Nadpis1">
    <w:name w:val="Nadpis #1_"/>
    <w:basedOn w:val="Standardnpsmoodstavce"/>
    <w:qFormat/>
    <w:rPr>
      <w:rFonts w:ascii="Impact" w:hAnsi="Impact" w:cs="Impact"/>
      <w:i/>
      <w:iCs/>
      <w:sz w:val="26"/>
      <w:szCs w:val="26"/>
      <w:u w:val="none"/>
    </w:rPr>
  </w:style>
  <w:style w:type="character" w:styleId="Nadpis1Malpsmena">
    <w:name w:val="Nadpis #1 + Malá písmena"/>
    <w:basedOn w:val="Nadpis1"/>
    <w:qFormat/>
    <w:rPr>
      <w:smallCaps/>
      <w:spacing w:val="0"/>
    </w:rPr>
  </w:style>
  <w:style w:type="character" w:styleId="Nadpis11">
    <w:name w:val="Nadpis #1"/>
    <w:basedOn w:val="Nadpi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2040" w:after="0"/>
      <w:jc w:val="both"/>
    </w:pPr>
    <w:rPr>
      <w:rFonts w:ascii="Arial" w:hAnsi="Arial" w:cs="Arial"/>
      <w:color w:val="000000"/>
      <w:sz w:val="13"/>
      <w:szCs w:val="13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900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420"/>
      <w:jc w:val="both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420" w:after="2040"/>
      <w:jc w:val="both"/>
      <w:outlineLvl w:val="3"/>
    </w:pPr>
    <w:rPr>
      <w:rFonts w:ascii="Arial" w:hAnsi="Arial" w:cs="Arial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exact" w:line="154"/>
      <w:jc w:val="both"/>
    </w:pPr>
    <w:rPr>
      <w:rFonts w:ascii="Arial" w:hAnsi="Arial" w:cs="Arial"/>
      <w:color w:val="000000"/>
      <w:sz w:val="13"/>
      <w:szCs w:val="13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11" w:before="420" w:after="780"/>
      <w:ind w:firstLine="860"/>
    </w:pPr>
    <w:rPr>
      <w:rFonts w:ascii="Arial" w:hAnsi="Arial" w:cs="Arial"/>
      <w:b/>
      <w:bCs/>
      <w:color w:val="000000"/>
      <w:sz w:val="17"/>
      <w:szCs w:val="17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780" w:after="0"/>
      <w:jc w:val="both"/>
      <w:outlineLvl w:val="0"/>
    </w:pPr>
    <w:rPr>
      <w:rFonts w:ascii="Impact" w:hAnsi="Impact" w:cs="Impact"/>
      <w:i/>
      <w:i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54:00Z</dcterms:created>
  <dc:creator>horak</dc:creator>
  <dc:description/>
  <cp:keywords/>
  <dc:language>en-US</dc:language>
  <cp:lastModifiedBy>horak</cp:lastModifiedBy>
  <dcterms:modified xsi:type="dcterms:W3CDTF">2021-01-07T06:01:00Z</dcterms:modified>
  <cp:revision>1</cp:revision>
  <dc:subject/>
  <dc:title/>
</cp:coreProperties>
</file>