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4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0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kupní centrum Modrá Labuť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kupní centrum Modrá Labuť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rodních mučedníků 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rodních mučedníků 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197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197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197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197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ortiment nářadí a zboží železářství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ortiment nářadí a zboží železářství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 mimimální poskytnutá sleva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 mimimální poskytnutá sleva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320155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2175</wp:posOffset>
                </wp:positionV>
                <wp:extent cx="634809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3349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4381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6060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445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4381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879080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7526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182100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4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4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4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4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4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4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4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9:00Z</dcterms:created>
  <dc:creator>test</dc:creator>
  <dc:description/>
  <cp:keywords/>
  <dc:language>en-US</dc:language>
  <cp:lastModifiedBy>test</cp:lastModifiedBy>
  <dcterms:modified xsi:type="dcterms:W3CDTF">2021-01-06T12:21:00Z</dcterms:modified>
  <cp:revision>4</cp:revision>
  <dc:subject/>
  <dc:title/>
</cp:coreProperties>
</file>