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HO/20/DSP Voříškova-žel. přejez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56515</wp:posOffset>
                </wp:positionV>
                <wp:extent cx="29718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TA techni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tovská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01 00 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5pt;mso-wrap-distance-left:9.05pt;mso-wrap-distance-right:9.05pt;mso-wrap-distance-top:0pt;mso-wrap-distance-bottom:0pt;margin-top:4.4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TA technik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tovská 1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01 00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30.12.2020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Věc : </w:t>
      </w:r>
      <w:r>
        <w:rPr>
          <w:b/>
          <w:color w:val="000000"/>
          <w:sz w:val="24"/>
          <w:szCs w:val="24"/>
          <w:u w:val="single"/>
        </w:rPr>
        <w:t>Objednávka DSP Vořiškova – změna zabezpečení železničního přejezdu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ákladě Vaší podané nabídky ze dne 22.10.2020, objednáváme u Vás  vypracování projektové dokumentace pro stavební povolení (DSP)  na akci </w:t>
      </w:r>
      <w:r>
        <w:rPr>
          <w:b/>
          <w:color w:val="000000"/>
          <w:sz w:val="24"/>
          <w:szCs w:val="24"/>
        </w:rPr>
        <w:t xml:space="preserve">“Klatovy, Voříškova – změna zabezpečení železničního přejezdu“ </w:t>
      </w:r>
      <w:r>
        <w:rPr>
          <w:color w:val="000000"/>
          <w:sz w:val="24"/>
          <w:szCs w:val="24"/>
        </w:rPr>
        <w:t>včetně položkového rozpočtu s výkazem výměr a projednání s DOS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pracování změny zabezpečení železničního přejezdu bude respektovat zpracované PD akc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latovy – Voříškova ulice – stavební úpravy“, od projekční kanceláře MACÁN PROJEKCE DS s.r.o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čet výtisků po 6 ks v tištěné podobě, 1 ks v digitální podobě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na za provedení celého díla je pevná a činí:  </w:t>
      </w:r>
      <w:r>
        <w:rPr>
          <w:b/>
          <w:color w:val="000000"/>
          <w:sz w:val="24"/>
          <w:szCs w:val="24"/>
        </w:rPr>
        <w:t xml:space="preserve">229 000,- Kč včetně 21% DPH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odpovídá za to, že předané dílo bude řádně dokončené, bez vad a nedodělků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provedení díla do:  3 měsíců od akceptace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u po předání a převzetí díla zašlete prosím na adre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o Klatovy, Hospodářský odbor, nám. Míru 62/I, 339 01 Klatov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: 255 661, DIČ : CZ2556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účtu : xxxxxxxx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 Vám a jsme s pozdrav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dodavatelem akceptována dne 5.1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9:00Z</dcterms:created>
  <dc:creator>mjarosik</dc:creator>
  <dc:description/>
  <dc:language>en-US</dc:language>
  <cp:lastModifiedBy>Broukal Luboš</cp:lastModifiedBy>
  <cp:lastPrinted>2020-12-30T11:10:00Z</cp:lastPrinted>
  <dcterms:modified xsi:type="dcterms:W3CDTF">2021-01-0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5/21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.2021</vt:lpwstr>
  </property>
  <property fmtid="{D5CDD505-2E9C-101B-9397-08002B2CF9AE}" pid="12" name="DisplayName_CJCol">
    <vt:lpwstr>&lt;TABLE&gt;&lt;TR&gt;&lt;TD&gt;Č.j.:&lt;/TD&gt;&lt;TD&gt;HO/25/21/Br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Luboš Broukal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127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112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127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obj. DSP Voříškova - železniční přejezd KTA technika</vt:lpwstr>
  </property>
  <property fmtid="{D5CDD505-2E9C-101B-9397-08002B2CF9AE}" pid="41" name="Zkratka_SpisovyUzel_PoziceZodpo_Pisemnost">
    <vt:lpwstr>HO</vt:lpwstr>
  </property>
</Properties>
</file>