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41/2021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PATRIOT, spol. s r. 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Tuřanka č. p. 383/92, Slatina, 62700 Brno 27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1554650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1554650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Revize SSZ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300 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 / 56559351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5.01.2021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300 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06.01.2021 07:36: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 06.01.2021 08:57:18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1" w:name="_MailOriginal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UXOVÁ Kateři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anuary 6, 2021 1:1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'pleva@patriot.cz'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bjednávka 41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Patriot spol.s r.o.</w:t>
      </w:r>
    </w:p>
    <w:p>
      <w:pPr>
        <w:pStyle w:val="Normal"/>
        <w:rPr/>
      </w:pPr>
      <w:r>
        <w:rPr/>
        <w:t>IČO: 15546501</w:t>
      </w:r>
    </w:p>
    <w:p>
      <w:pPr>
        <w:pStyle w:val="Normal"/>
        <w:rPr/>
      </w:pPr>
      <w:r>
        <w:rPr/>
        <w:t>Tuřanka 383/92</w:t>
      </w:r>
    </w:p>
    <w:p>
      <w:pPr>
        <w:pStyle w:val="Normal"/>
        <w:rPr/>
      </w:pPr>
      <w:r>
        <w:rPr/>
        <w:t>62700 Brno –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>objednáváme u Vás revize SSZ v Jihlavě v hodnotě 300.000,-Kč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zdravem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teřina FUXOVÁ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dbor doprav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ršova 18, 586 01 Jihlav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Tel.         +420 565 593 535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bookmarkStart w:id="2" w:name="_MailOriginal"/>
      <w:r>
        <w:rPr/>
        <w:t>/</w:t>
      </w:r>
      <w:bookmarkEnd w:id="2"/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32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1-01-06T12:13:00Z</dcterms:modified>
  <cp:revision>3</cp:revision>
  <dc:subject/>
  <dc:title>STATUTÁRNÍ MĚSTO JIHLAVA</dc:title>
</cp:coreProperties>
</file>