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 1 KE SMLOUVĚ O POSKYTOVÁNÍ PRACOVNĚLÉKAŘSKÝCH SLUŽEB (PLS)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e smyslu ust. § 54 zákona 373/2011 Sb., o specifických zdravotních službách uzavřené 27. 3.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mluvní stran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Cs/>
          <w:lang w:val="cs-CZ"/>
        </w:rPr>
        <w:t xml:space="preserve">Střední škola obchodní, České Budějovice, Husova 9, 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se sídlem Husova tř. 1846/9, České Budějovice, 370 01</w:t>
      </w:r>
    </w:p>
    <w:p>
      <w:pPr>
        <w:pStyle w:val="Normal"/>
        <w:rPr>
          <w:lang w:val="cs-CZ"/>
        </w:rPr>
      </w:pPr>
      <w:r>
        <w:rPr>
          <w:bCs/>
        </w:rPr>
        <w:t>IČ:  00510874, DIČ: CZ00510874</w:t>
      </w:r>
    </w:p>
    <w:p>
      <w:pPr>
        <w:pStyle w:val="Normal"/>
        <w:rPr>
          <w:lang w:val="cs-CZ"/>
        </w:rPr>
      </w:pPr>
      <w:r>
        <w:rPr>
          <w:lang w:val="cs-CZ"/>
        </w:rPr>
        <w:t>(dále jen objednat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Miroslav Pavlásek, sídlem Pomezní 1988/43, Dobrá Voda u Českých Budějovic, 373 16, </w:t>
      </w:r>
    </w:p>
    <w:p>
      <w:pPr>
        <w:pStyle w:val="Normal"/>
        <w:rPr>
          <w:lang w:val="cs-CZ"/>
        </w:rPr>
      </w:pPr>
      <w:r>
        <w:rPr>
          <w:lang w:val="cs-CZ"/>
        </w:rPr>
        <w:t>adresa pro doručování tř. Čsl. legií 2118/6, České Budějovice, 370 06</w:t>
      </w:r>
    </w:p>
    <w:p>
      <w:pPr>
        <w:pStyle w:val="Normal"/>
        <w:rPr>
          <w:lang w:val="cs-CZ"/>
        </w:rPr>
      </w:pPr>
      <w:r>
        <w:rPr>
          <w:lang w:val="cs-CZ"/>
        </w:rPr>
        <w:t>IČ: 73492353</w:t>
      </w:r>
    </w:p>
    <w:p>
      <w:pPr>
        <w:pStyle w:val="Normal"/>
        <w:rPr>
          <w:lang w:val="cs-CZ"/>
        </w:rPr>
      </w:pPr>
      <w:r>
        <w:rPr>
          <w:lang w:val="cs-CZ"/>
        </w:rPr>
        <w:t>(dále jen dodavat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 dohodly na uzavření tohoto dodatku, který se týká Přílohy č. 1 Ceník pracovnělékařských služeb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ůvodní znění Přílohy č. 1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ík pracovnělékařských služeb k 1. 4. 20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1</w:t>
      </w:r>
    </w:p>
    <w:p>
      <w:pPr>
        <w:pStyle w:val="Normal"/>
        <w:rPr>
          <w:lang w:val="cs-CZ"/>
        </w:rPr>
      </w:pPr>
      <w:r>
        <w:rPr>
          <w:lang w:val="cs-CZ"/>
        </w:rPr>
        <w:t>Dohled nad pracovištěm sestávajícího se z kontroly pracoviště 1x ročně a odborná poradenská činnost zaměstnavateli činí 6,- Kč na počet pracovníků za měsíc, minimálně 1500,- Kč na pracoviště. Hygienický dozor se vztahuje na pozice zaměstnanců i na pracovní pozice vykonávané agenturními pracovníky bez přímého zaměstnaneckého poměru s objednatelem, pokud vykonávají práci pro objednatele v jeho prostor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acovnělékařská prohlídka vstupní, periodická, výstupní a mimořádná zaměstnance (budoucího zaměstnance) činí 600,- Kč včetně administrativních úkonů. Cenu hradí zaměstnanec v hotovosti a je mu vystaven pokladní doklad nebo objednatel dle výpisu zdravotních prohlídek fakturovaných v pravidelných intervalech (dle údaje na žádosti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3</w:t>
      </w:r>
    </w:p>
    <w:p>
      <w:pPr>
        <w:pStyle w:val="Normal"/>
        <w:rPr>
          <w:lang w:val="cs-CZ"/>
        </w:rPr>
      </w:pPr>
      <w:r>
        <w:rPr>
          <w:lang w:val="cs-CZ"/>
        </w:rPr>
        <w:t>Čas strávený cestováním mimo České Budějovice činí 350,- Kč/30 minu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dnatel se zavazuje uhradit fakturu vždy do 30 dnů po obdržení. V případě prodlení se sjednává smluvní pokuta za každý den prodlení ve výši 0,05% z dlužné částky.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4</w:t>
      </w:r>
    </w:p>
    <w:p>
      <w:pPr>
        <w:pStyle w:val="Normal"/>
        <w:rPr>
          <w:lang w:val="cs-CZ"/>
        </w:rPr>
      </w:pPr>
      <w:r>
        <w:rPr>
          <w:lang w:val="cs-CZ"/>
        </w:rPr>
        <w:t>Rozšířené a individualizované služby po předchozí domluvě a odsouhlasení dle aktuálních c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sme plátci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vé znění Přílohy č. 1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loha č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ík pracovnělékařských služeb k 1. 1. 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1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>Dohled nad pracovištěm sestávajícího se z kontroly pracoviště 1x ročně a odborná poradenská činnost zaměstnavateli činí 9,- Kč na počet pracovníků za měsíc, minimálně 1500,- Kč na pracoviště. Hygienický dozor se vztahuje na pozice zaměstnanců i na pracovní pozice vykonávané agenturními pracovníky bez přímého zaměstnaneckého poměru s objednatelem, pokud vykonávají práci pro objednatele v jeho prostorách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2</w:t>
      </w:r>
    </w:p>
    <w:p>
      <w:pPr>
        <w:pStyle w:val="Normal"/>
        <w:rPr/>
      </w:pPr>
      <w:r>
        <w:rPr>
          <w:lang w:val="cs-CZ"/>
        </w:rPr>
        <w:t xml:space="preserve">Pracovnělékařská prohlídka vstupní, periodická, výstupní a mimořádná zaměstnance (budoucího zaměstnance) činí 700,- Kč včetně administrativních úkonů. Cenu hradí zaměstnanec v hotovosti a je mu vystaven pokladní doklad nebo objednatel dle výpisu zdravotních prohlídek fakturovaných v pravidelných intervalech (dle údaje na žádosti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žka 3</w:t>
      </w:r>
    </w:p>
    <w:p>
      <w:pPr>
        <w:pStyle w:val="Normal"/>
        <w:rPr/>
      </w:pPr>
      <w:r>
        <w:rPr>
          <w:lang w:val="cs-CZ"/>
        </w:rPr>
        <w:t>Čas strávený cestováním mimo České Budějovice činí 400,- Kč/30 minu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dnatel se zavazuje uhradit fakturu vždy do 30 dnů po obdržení. V případě prodlení se sjednává smluvní pokuta za každý den prodlení ve výši 0,05% z dlužné částky.)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Položka 4</w:t>
      </w:r>
    </w:p>
    <w:p>
      <w:pPr>
        <w:pStyle w:val="Normal"/>
        <w:rPr>
          <w:lang w:val="cs-CZ"/>
        </w:rPr>
      </w:pPr>
      <w:r>
        <w:rPr>
          <w:lang w:val="cs-CZ"/>
        </w:rPr>
        <w:t>Rozšířené a individualizované služby po předchozí domluvě a odsouhlasení dle aktuálních c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sme plátci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mluvní strany prohlašují, že tento dodatek neobsahuje žádné obchodní tajemství, ani informace, které by nemohly být zveřejněny v 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statní znění tohoto bodu zůstávají nezměněna, stejně tak i ostatní body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Českých Budějovicích dne 29. 12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 objednatele: …………………………    Za dodavatele: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Preformatted">
    <w:name w:val="preformatt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6:00Z</dcterms:created>
  <dc:creator>xmiri</dc:creator>
  <dc:description/>
  <cp:keywords/>
  <dc:language>en-US</dc:language>
  <cp:lastModifiedBy>Arnošt Máče</cp:lastModifiedBy>
  <cp:lastPrinted>2021-01-05T09:04:00Z</cp:lastPrinted>
  <dcterms:modified xsi:type="dcterms:W3CDTF">2021-01-05T08:05:00Z</dcterms:modified>
  <cp:revision>4</cp:revision>
  <dc:subject/>
  <dc:title>SMLOUVA</dc:title>
</cp:coreProperties>
</file>