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S M L O U V A  č. 300-12-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Odběr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225" w:after="3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emocnice Varnsdorf příspěvková organiza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arlova 2280, 407 47 Varnsdor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9888498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Dodavatel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V. Service, spol. s 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Cs/>
        </w:rPr>
        <w:t>Libušská 118/ 246, Praha 4, PSČ 142 0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>Tomáš Andrle, jednatel společnosti a Mgr.Petr Pečenka,Ph.D.,MBA, jednatel společ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257 36 36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Cs/>
        </w:rPr>
        <w:t>CZ257 36 3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polečnost je zapsána v OR vedeném Městským soudem v Praze v odd. C, vložka 65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 a c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Specifikace: drobný inventář kuchyně dle nabídky ze dne  , která je součástí této smlouvy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é částka bez DPH  </w:t>
        <w:tab/>
        <w:tab/>
        <w:tab/>
        <w:t xml:space="preserve">                    70.494,00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PH 21%</w:t>
        <w:tab/>
        <w:tab/>
        <w:tab/>
        <w:tab/>
        <w:tab/>
        <w:tab/>
        <w:t xml:space="preserve">         14.803 Kč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ná cena dodávky celkem s DPH</w:t>
        <w:tab/>
        <w:tab/>
        <w:t xml:space="preserve">       85.297,74 Kč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y: sedmdesáttisícčtyřistadevadesátčtyři korun českých bez DPH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Dodací lhůt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</w:t>
        <w:tab/>
        <w:t>Dodací lhůta: prosinec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  Místo dod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cnice Varns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va 2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ns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Fakturace a plac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Zdanitelné plnění - právo fakturovat vzniká dnem dodáním a zprovozněním zboží dle bodu 2.1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>Zakázka bude uhrazená na účet dodavatele viz bod 4.3 a to 100% platbou zakázky do 30dnů od termínu zapojení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Nesdělí-li dodavatel odběrateli jiné číslo účtu, bude odběratel hradit dodavateli kupní cenu dle odst. 4.2 tohoto článku na bankovní účet vedený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4.4 </w:t>
        <w:tab/>
        <w:t>Smluvní pokuta za opožděné proplacení faktury bude činit za každý započatý den prodlení 0,1 % z dlužné čás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5 </w:t>
        <w:tab/>
        <w:t>Vlastnická práva přechází z dodavatele na odběratele dnem úplného uhrazení ceny dodávky, v případě platby předem přechází z dodavatele na odběratele dnem předání zařízení odběrateli nebo prvnímu přepravci.</w:t>
      </w:r>
      <w:r>
        <w:rPr>
          <w:rFonts w:cs="Arial" w:ascii="Arial" w:hAnsi="Arial"/>
        </w:rPr>
        <w:t xml:space="preserve"> Nebezpečí škody na věci přechází na odběratele dnem předání zařízení odběrateli nebo prvnímu přepravci, dle toho, co nastane dřív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. Záruč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 xml:space="preserve">Dodavatel ručí za jakost, správnou funkci a provedení zařízení po dobu 24 měsíců od uvedení do provozu a zaškolení obsluhy. Záruka se vztahuje na vady vzniklé prokazatelně následkem vadného materiálu, vadně provedených prací, které znemožňují správnou funkc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</w:t>
        <w:tab/>
        <w:t>Ze záručních podmínek jsou vyňaty chyby vzniklé mechanickým poškozením, nevhodným uložením, nesprávnou manipulací, nesprávným zacházením, nedodržením návodu k obsluze jakož i závadami, které byly způsobeny cizím zásahem nebo neodvratnou událostí (živelná pohroma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 Odběratel je povinen záruční i pozáruční servis na zboží objednávat u dodavatele písemnou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  telefonickou objednávkou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s@pvservice.cz</w:t>
        </w:r>
      </w:hyperlink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+420 602 374 410 neprodleně po vzniklé vadě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oprav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  <w:tab/>
        <w:t xml:space="preserve">Způsob dopravy a dopravní náklady: viz POTVRZENÍ OBJEDNÁVKY a cenová nabídk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2</w:t>
        <w:tab/>
        <w:t>Odběratel je povinen při převzetí zboží pečlivě zkontrolovat stav dodaného zboží a převzetí zboží je povinen potvrdit podpisem v dodacím listě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3  Dodavatel se zavazuje připojení na připravené rozvody dle technické specifikace dodávaného zboží. V případě nepřipravenosti přípojných bodů odběratelem, má dodavatel právo tyto přípojné body zajistit a následně fakturovat odběrateli jako vícenáklady, po vzájemném písemném odsouhlas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Ostatní ujednán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1 </w:t>
        <w:tab/>
        <w:t>Tato kupní smlouva nabývá platnosti dnem podpisu oběma smluvními stranami a je vyhotovena ve dvou stejnopisech, z nichž jeden obdrží odběratel a jeden dodava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7.2 </w:t>
        <w:tab/>
        <w:t>Změny a doplňky k této kupní smlouvě musí mít písemnou formu a musí být podepsány oběma stranami, jinak jsou neplatné; změna této smlouvy formou ústní dohody se vylučuje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3 </w:t>
        <w:tab/>
        <w:t>Smluvní strany se dohodly, že souhlasí s obsahem smlouvy, že tato byla sepsána na základě pravdivých údajů, jejich pravé a svobodné vůle a nebyla ujednána v tísni ani za jiných a jinak jednostranně nevýhodných podmín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 </w:t>
        <w:tab/>
        <w:t>Smluvní strany se výslovně dohodly na tom, že právní vztahy z této smlouvy vyplývající a touto smlouvu výslovně neupravené, se budou řídit českým právním řádem, zejména pak ustanoveními zákona č. 89/2012 Sb., občanský záko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e Varnsdorfu</w:t>
        <w:tab/>
        <w:t>Dne : 23.12.2020</w:t>
        <w:tab/>
        <w:t xml:space="preserve">                           V : Praze  Dne: 21.1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……………..</w:t>
        <w:tab/>
        <w:tab/>
        <w:tab/>
        <w:t>…….....................…………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be">
    <w:name w:val="_xbe"/>
    <w:qFormat/>
    <w:rPr/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art">
    <w:name w:val="par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pvser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3:00Z</dcterms:created>
  <dc:creator>Pentium3</dc:creator>
  <dc:description>Filtr T602 id:</dc:description>
  <cp:keywords/>
  <dc:language>en-US</dc:language>
  <cp:lastModifiedBy>Jana Pšeničková</cp:lastModifiedBy>
  <cp:lastPrinted>2020-12-14T13:21:00Z</cp:lastPrinted>
  <dcterms:modified xsi:type="dcterms:W3CDTF">2021-01-06T07:43:00Z</dcterms:modified>
  <cp:revision>3</cp:revision>
  <dc:subject/>
  <dc:title>K U P N Í  S M L O U V A  č</dc:title>
</cp:coreProperties>
</file>