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color w:val="000000"/>
          <w:sz w:val="24"/>
        </w:rPr>
        <w:t>Smlouva o poskytování služeb pro GAMU</w:t>
      </w:r>
    </w:p>
    <w:p>
      <w:pPr>
        <w:pStyle w:val="Normal"/>
        <w:spacing w:lineRule="atLeast" w:line="24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 w:before="120" w:after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Akademie múzických umění v Praze</w:t>
      </w:r>
    </w:p>
    <w:p>
      <w:pPr>
        <w:pStyle w:val="Normal"/>
        <w:rPr>
          <w:color w:val="000000"/>
        </w:rPr>
      </w:pPr>
      <w:r>
        <w:rPr>
          <w:color w:val="000000"/>
        </w:rPr>
        <w:t>Veřejná vysoká škola dle z.č. 111/1998 Sb.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se sídlem Malostranské náměstí 259/12, Praha 1, PSČ 118 00</w:t>
      </w:r>
    </w:p>
    <w:p>
      <w:pPr>
        <w:pStyle w:val="Normal"/>
        <w:rPr>
          <w:color w:val="000000"/>
        </w:rPr>
      </w:pPr>
      <w:r>
        <w:rPr>
          <w:color w:val="000000"/>
        </w:rPr>
        <w:t>Zastoupena: ing. Ladislavem Paluskou, kvestorem</w:t>
      </w:r>
    </w:p>
    <w:p>
      <w:pPr>
        <w:pStyle w:val="Normal"/>
        <w:rPr>
          <w:color w:val="000000"/>
        </w:rPr>
      </w:pPr>
      <w:r>
        <w:rPr>
          <w:color w:val="000000"/>
        </w:rPr>
        <w:t>ID datové schránky: ikwj9fx</w:t>
      </w:r>
    </w:p>
    <w:p>
      <w:pPr>
        <w:pStyle w:val="Normal"/>
        <w:rPr>
          <w:color w:val="000000"/>
        </w:rPr>
      </w:pPr>
      <w:r>
        <w:rPr>
          <w:color w:val="000000"/>
        </w:rPr>
        <w:t>IČ: 61384984                DIČ: CZ61384984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234244 503    E-mail: ladislav.paluska@amu.cz.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xxxxxxxxxxxxxxx</w:t>
      </w:r>
    </w:p>
    <w:p>
      <w:pPr>
        <w:pStyle w:val="Normal"/>
        <w:rPr>
          <w:color w:val="000000"/>
        </w:rPr>
      </w:pPr>
      <w:r>
        <w:rPr>
          <w:color w:val="000000"/>
        </w:rPr>
        <w:t>(dále jen „klient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ina real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 Kaprova 42/14, Staré Město, 11000 Praha 1</w:t>
      </w:r>
    </w:p>
    <w:p>
      <w:pPr>
        <w:pStyle w:val="Normal"/>
        <w:rPr>
          <w:color w:val="000000"/>
        </w:rPr>
      </w:pPr>
      <w:r>
        <w:rPr>
          <w:color w:val="000000"/>
        </w:rPr>
        <w:t>za níž jedná Lali Laytad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ávnická osoba podnikající dle z.č. 90/2012 Sb. </w:t>
      </w:r>
    </w:p>
    <w:p>
      <w:pPr>
        <w:pStyle w:val="Normal"/>
        <w:rPr>
          <w:color w:val="000000"/>
        </w:rPr>
      </w:pPr>
      <w:r>
        <w:rPr>
          <w:color w:val="000000"/>
        </w:rPr>
        <w:t>Zapsaná v obchodním rejstříku č. C 63010 vedená u Městského soudu v Praze</w:t>
      </w:r>
    </w:p>
    <w:p>
      <w:pPr>
        <w:pStyle w:val="Normal"/>
        <w:rPr>
          <w:color w:val="000000"/>
        </w:rPr>
      </w:pPr>
      <w:r>
        <w:rPr>
          <w:color w:val="000000"/>
        </w:rPr>
        <w:t>Daňový domicil: ČR</w:t>
      </w:r>
    </w:p>
    <w:p>
      <w:pPr>
        <w:pStyle w:val="Normal"/>
        <w:rPr>
          <w:color w:val="000000"/>
        </w:rPr>
      </w:pPr>
      <w:r>
        <w:rPr>
          <w:color w:val="000000"/>
        </w:rPr>
        <w:t>ID datové schránky: rqkj8c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25707515 </w:t>
        <w:tab/>
        <w:t>DIČ: CZ25707515</w:t>
      </w:r>
    </w:p>
    <w:p>
      <w:pPr>
        <w:pStyle w:val="Normal"/>
        <w:rPr>
          <w:color w:val="000000"/>
        </w:rPr>
      </w:pPr>
      <w:r>
        <w:rPr>
          <w:color w:val="000000"/>
        </w:rPr>
        <w:t>Plátce DPH: (není plátcem DPH)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</w:rPr>
        <w:t>Bankovní spojení: xxxxxxxxxxxxx</w:t>
      </w:r>
    </w:p>
    <w:p>
      <w:pPr>
        <w:pStyle w:val="Normal"/>
        <w:rPr>
          <w:color w:val="000000"/>
        </w:rPr>
      </w:pPr>
      <w:r>
        <w:rPr>
          <w:color w:val="000000"/>
        </w:rPr>
        <w:t>Telefon: xxx, E-mail: xxxx</w:t>
      </w:r>
    </w:p>
    <w:p>
      <w:pPr>
        <w:pStyle w:val="Normal"/>
        <w:rPr>
          <w:color w:val="000000"/>
        </w:rPr>
      </w:pPr>
      <w:r>
        <w:rPr>
          <w:color w:val="000000"/>
        </w:rPr>
        <w:t>(dále jen „Společnost“)</w:t>
      </w:r>
    </w:p>
    <w:p>
      <w:pPr>
        <w:pStyle w:val="Normal"/>
        <w:spacing w:lineRule="atLeast" w:line="240" w:before="120" w:after="0"/>
        <w:jc w:val="center"/>
        <w:rPr>
          <w:color w:val="000000"/>
        </w:rPr>
      </w:pPr>
      <w:r>
        <w:rPr>
          <w:b/>
          <w:color w:val="000000"/>
        </w:rPr>
        <w:t>uzavírají tuto smlouvu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olečnost se zavazuje zajišťovat pro klienta správu Galerie AMU, spočívající v hlídání galerie během otevíracích hodin a technické asistenci a řešení technických problémů u multimediálních výstav a jednorázových akcí pořádaných v prostorách galeri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ozsah činnosti je stanoven do 100 hodin měsíčně a dále pak průběžně dle provozních potřeb klienta a dle této smlouvy. Ze strany klienta je zakázka zadána jako veřejná zakázka malého rozsahu ve smyslu § 6, § 27 a § 31 z.č. 134/2016 Sb.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.</w:t>
      </w:r>
      <w:r>
        <w:rPr>
          <w:color w:val="000000"/>
        </w:rPr>
        <w:t xml:space="preserve">    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Klient se zavazuje hradit za sjednané činnosti uvedené v čl. I. této smlouvy odměnu ve výši 140,- Kč bez DPH za každou odpracovanou hodinu, tj. slovy: jedno sto třicet korun českých bez DPH. K této odměně je Společnost jako plátce DPH oprávněna účtovat DPH ve výši stanovené platnými obecně závaznými právními předpisy.</w:t>
      </w:r>
    </w:p>
    <w:p>
      <w:pPr>
        <w:pStyle w:val="Normal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měna bez DPH je odměnou nejvýše přípustnou za sjednaný rozsah služeb.</w:t>
      </w:r>
    </w:p>
    <w:p>
      <w:pPr>
        <w:pStyle w:val="Normal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Měsíční odměna je na základě výkazu počtu odpracovaných hodin a faktury vystavené Společností do 5. dne následujícího měsíce splatná vždy do 15. dne následujícího měsíce.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I.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Klient se zavazuje k poskytování účinné spolupráce a pomoci při výkonu činnosti Společnosti a zavazuje se též zdržet se všech jednání, která by mohla negativně ovlivnit sledovaný zájem poskytované služby.</w:t>
      </w:r>
    </w:p>
    <w:p>
      <w:pPr>
        <w:pStyle w:val="Normal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V.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Společnost se zavazuje provádět všechny práce a úkony včas a řádně ve smyslu platných právních předpisů, a to podle pokynů klienta, pokud tyto nejsou v rozporu s právními předpisy nebo je neobcházejí.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Společnost se dále zavazuje upozornit klienta na podstatné překročení smluveného rozsahu prací. V takovém případě se klient zavazuje, pokud zvýšený rozsah prací odsouhlasí, uhradit rozdíl mezi sjednanou odměnou a jejím zvýšením ve výši, která bude dohodnuta zároveň s odsouhlasením zvýšeného rozsahu prací.</w:t>
      </w:r>
    </w:p>
    <w:p>
      <w:pPr>
        <w:pStyle w:val="Normal"/>
        <w:spacing w:lineRule="atLeast" w:line="240" w:before="120" w:after="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V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ato smlouva se uzavírá na dobu určitou, její platnost počíná 1. ledna 2021 a končí 31. prosince 2021. Smlouva je účinná okamžikem uveřejnění v registru smluv dle z.č. 340/2015 Sb., nejdříve však dnem 1. ledna 2021. Smlouvu uveřejní v registru smluv klient. Smluvní strany potvrzují, že smlouva neobsahuje obchodní tajemství, a žádnou její část ani její metadata proto nevyloučily z uveřejnění. </w:t>
      </w:r>
    </w:p>
    <w:p>
      <w:pPr>
        <w:pStyle w:val="Normal"/>
        <w:spacing w:lineRule="atLeast" w:line="240" w:before="120" w:after="1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Smlouvu je možné vypovědět pouze písemnou výpovědí, a to s měsíční výpovědní dobou, která počíná běžet prvního dne měsíce následujícího po měsíci, kdy byla výpověď doručena. Smlouvu je možné měnit pouze písemnými číslovanými dodatky potvrzenými oběma smluvními stranami.</w:t>
      </w:r>
    </w:p>
    <w:p>
      <w:pPr>
        <w:pStyle w:val="Normal"/>
        <w:spacing w:lineRule="atLeast" w:line="240" w:before="120" w:after="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VI.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Tato smlouva se vyhotovuje ve třech vyhotoveních s platností originálu, z nichž dva obdrží klient a jeden Společnost.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V Praze dne 4.1.2021                                                               V Praze dne 4.1.2021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/>
      </w:pPr>
      <w:r>
        <w:rPr>
          <w:color w:val="000000"/>
        </w:rPr>
        <w:t>Společnost:                                                                                Klient: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                                                        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rina real, s.r.o.</w:t>
      </w:r>
      <w:r>
        <w:rPr>
          <w:b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Ing. Ladislav Paluska, kvestor</w:t>
      </w:r>
    </w:p>
    <w:p>
      <w:pPr>
        <w:pStyle w:val="Normal"/>
        <w:spacing w:lineRule="atLeast" w:line="240" w:before="12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Lali Laytadze                                                                               Akademie múzických umění v Praze 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ab/>
        <w:tab/>
        <w:tab/>
        <w:tab/>
      </w:r>
    </w:p>
    <w:p>
      <w:pPr>
        <w:pStyle w:val="Normal"/>
        <w:spacing w:lineRule="atLeast" w:line="240"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0:00Z</dcterms:created>
  <dc:creator>JUDr. Marie Semíková</dc:creator>
  <dc:description/>
  <cp:keywords/>
  <dc:language>en-US</dc:language>
  <cp:lastModifiedBy>Hana ŠILLEROVÁ</cp:lastModifiedBy>
  <cp:lastPrinted>2016-12-07T09:39:00Z</cp:lastPrinted>
  <dcterms:modified xsi:type="dcterms:W3CDTF">2021-01-06T09:53:00Z</dcterms:modified>
  <cp:revision>4</cp:revision>
  <dc:subject/>
  <dc:title>Smlouva o právních službách</dc:title>
</cp:coreProperties>
</file>