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31 /61389480/202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.48/2020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8"/>
        </w:rPr>
        <w:t>Svět svítidel.cz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Pražská č. 2532/4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B l a n s k o   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IČO 47539569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>,  fax 28397047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 :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LED zářivkové svítidlo 2xG13/18W………………………..70 ks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Trubice LED G13…………………………………………….140 ks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Žárovky 60W………………………………………………….50 ks</w:t>
      </w:r>
    </w:p>
    <w:p>
      <w:pPr>
        <w:pStyle w:val="Normal"/>
        <w:ind w:left="720" w:hanging="0"/>
        <w:rPr/>
      </w:pPr>
      <w:r>
        <w:rPr>
          <w:i/>
          <w:sz w:val="28"/>
        </w:rPr>
        <w:t>Cena celkem……………………………….=57 740,-Kč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V Odoleně Vodě dne 8. 12.202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3:00Z</dcterms:created>
  <dc:creator>stokji</dc:creator>
  <dc:description/>
  <cp:keywords/>
  <dc:language>en-US</dc:language>
  <cp:lastModifiedBy>prasta</cp:lastModifiedBy>
  <cp:lastPrinted>2020-12-08T10:33:00Z</cp:lastPrinted>
  <dcterms:modified xsi:type="dcterms:W3CDTF">2020-12-22T07:46:00Z</dcterms:modified>
  <cp:revision>5</cp:revision>
  <dc:subject/>
  <dc:title>SOŠ a SOU Odolena Voda, U Letiště 370, 250 70 Odolena Voda</dc:title>
</cp:coreProperties>
</file>