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skytování úklidových prací a služeb podle § 2586 a násl. zákona číslo 89/2012 sb., občanský zákoník ve znění pozdějších předpisů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bjednatel 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b/>
          <w:bCs/>
          <w:sz w:val="24"/>
          <w:szCs w:val="24"/>
        </w:rPr>
        <w:t>Střední průmyslová škola elektrotechnická, Praha 10, V Úžlabině 3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 Úžlabině 320/23</w:t>
      </w:r>
    </w:p>
    <w:p>
      <w:pPr>
        <w:pStyle w:val="Normal"/>
        <w:ind w:left="702" w:firstLine="708"/>
        <w:rPr/>
      </w:pPr>
      <w:r>
        <w:rPr>
          <w:rFonts w:cs="Calibri" w:ascii="Calibri" w:hAnsi="Calibri"/>
          <w:sz w:val="24"/>
          <w:szCs w:val="24"/>
        </w:rPr>
        <w:t>100 00 Praha 10</w:t>
      </w:r>
    </w:p>
    <w:p>
      <w:pPr>
        <w:pStyle w:val="Normal"/>
        <w:ind w:left="70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1385409</w:t>
      </w:r>
    </w:p>
    <w:p>
      <w:pPr>
        <w:pStyle w:val="Normal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ankovní spojení: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</w:t>
        <w:tab/>
        <w:t>ředitelka školy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Zhotovitel</w:t>
      </w:r>
      <w:r>
        <w:rPr>
          <w:rFonts w:cs="Calibri" w:ascii="Calibri" w:hAnsi="Calibri"/>
          <w:sz w:val="24"/>
          <w:szCs w:val="24"/>
        </w:rPr>
        <w:t xml:space="preserve"> : </w:t>
        <w:tab/>
      </w:r>
      <w:r>
        <w:rPr>
          <w:rFonts w:cs="Calibri" w:ascii="Calibri" w:hAnsi="Calibri"/>
          <w:b/>
          <w:bCs/>
          <w:sz w:val="24"/>
          <w:szCs w:val="24"/>
        </w:rPr>
        <w:t>REPACO services s.r.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</w:rPr>
        <w:t>Opuková 513/18</w:t>
      </w:r>
    </w:p>
    <w:p>
      <w:pPr>
        <w:pStyle w:val="Heading4"/>
        <w:ind w:left="708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63 00  Praha 6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</w:rPr>
        <w:t xml:space="preserve">IČO: </w:t>
        <w:tab/>
        <w:t xml:space="preserve">28424867  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</w:t>
      </w:r>
      <w:r>
        <w:rPr>
          <w:rFonts w:cs="Calibri" w:ascii="Calibri" w:hAnsi="Calibri"/>
          <w:b w:val="false"/>
          <w:szCs w:val="24"/>
        </w:rPr>
        <w:tab/>
        <w:t xml:space="preserve">DIČ: </w:t>
        <w:tab/>
        <w:t>CZ28424867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Bankovní spojení: </w:t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upuje:  </w:t>
        <w:tab/>
        <w:t xml:space="preserve">jednatel společnosti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 a místo plně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t xml:space="preserve">Předmětem plnění této smlouvy </w:t>
      </w:r>
      <w:r>
        <w:rPr>
          <w:rFonts w:cs="Calibri" w:ascii="Calibri" w:hAnsi="Calibri"/>
          <w:sz w:val="24"/>
          <w:szCs w:val="24"/>
        </w:rPr>
        <w:t>je úklid části budovy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 SPŠE, V Úžlabině 320/23, Praha 10,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t>o výměře vnitřních prostor 2.852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ůsob plnění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bude provádět pravidelný úklid prostor v předmětném objektu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ozsah a četnost úklidu je uveden v Příloze č.1 / Výčet úklidových prací /, specifikace uklízené plochy je upřesněna v Příloze č.2 / Specifikace uklízené plochy /, obě přílohy jsou  nedílnou součástí této smlouv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to úklid bude prováděn každý pracovní den mezi  14:00 - 22:00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díla je stanovena na částku 2.082,- Kč bez DPH / den, konečná cena k fakturaci bude stanovena dle počtu pracovních resp. úklidových dnů v jednotlivých měsící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úhrada ce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bjednatel neposkytuje zálohy. Úhrada za úklidové práce proběhne vždy po skončení kalendářního měsíce na základě vystaveného daňového dokladu. Splatnost faktury odsouhlasené objednatelem bude činit minimálně 21 dn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musí obsahovat všechny náležitosti řádného daňového a účetního dokladu dle platných právních předpisů. V případě, že faktura nebude mít odpovídající náležitosti, je objednatel oprávněn zaslat ji ve lhůtě splatnosti zpět dodavateli k doplnění či úpravě, aniž se dostane do prodlení se splatností – lhůta splatnosti počíná běžet znovu od data přijetí opraveného či doplněného dokladu objednatelem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hotovitel po splnění předmětu smlouvy a po odsouhlasení objemu a kvality provedených prací vystaví fakturu ve výši sjednané cen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bjednatel uhradí fakturu ve lhůtě splatnosti uvedené na faktuře, a to platbou převode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 případě prodlení úhrady fakturované částky má zhotovitel právo účtovat úrok z prodlení dle zákona č. 518/1993 Sb. v platném zně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4"/>
          <w:szCs w:val="24"/>
        </w:rPr>
        <w:t>Podmínky ukončení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mluvní strany mohou vypovědět smlouvu při dodržení tříměsíční výpovědní lhůty, která je počítána od 1. dne měsíce následujícího po doručení písemné výpověd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i objednatel mohou smlouvu kdykoliv jednostranně vypovědět, při dodržení ostatních ustanovení této smlouvy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4"/>
          <w:szCs w:val="24"/>
        </w:rPr>
        <w:t>Platnost c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hotovitel garantuje platnost veškerých cen služeb jako cen maximálních, a to až do 31. 12. 2021. Počínaje rokem 2022 bude každoročně v průběhu prvního měsíce roku provedena úprava cen, výchozím údajem bude index růstu cen meziroční inflace dle (ČSÚ)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ky zhotovi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skytovat práce v dohodnutém termínu, rozsahu a kvalitě, prostřednictvím svých zaměstnanců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Zajistit, aby zaměstnanci, kteří budou uklízet v objektu objednatele, byli bezúhonní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Uhradit škody, které prokazatelně zaviní zaměstnanec zhotovitele na majetku a osobách objednatele nebo jeho nájemců při vykonávání činností, jež jsou předmětem této smlouvy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Dodržovat předpisy a nařízení vyplývající ze zákonů a vyhlášek BZOP a PO s ohledem na specifika provozů objednate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at technický materiál a čistící prostředky nutné pro výkon pra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4"/>
          <w:szCs w:val="24"/>
        </w:rPr>
        <w:t>Závazky objedna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Objednatel je povinen zajistit zaměstnancům zhotovitele volný přístup k místům a předmětům plnění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uhradí náklady na elektrickou energii a vod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poskytne zhotoviteli bezplatně nádoby na odpad a zajistí likvidaci odpa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ázky neupravené touto smlouvou se řídí příslušnými ustanoveními občanského zákoník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Smluvní strany výslovně sjednávají, že uveřejnění této smlouvy v registru smluv dle zákonač.340/2015 Sb., o zvláštních podmínkách účinnosti některých smluv, uveřejňování techto smluv a o registru smluv (zákon o registru smluv) zajistí Střední průmyslová škola elekktrotechnická, Praha 10, V Úžlabině 320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Účastníci smlouvu přečetli, s jejím obsahem souhlasí, což potvrzují svými podpis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louvu je možno měnit a doplňovat pouze se souhlasným projevem obou zúčastněných stran formou písemných dodatků ke smlouvě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mlouva se uzavírá na dobu neurčitou, minimálně však na dobu jednoho roku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vyhotovena ve dvou výtiscích a nabývá platnosti dnem podepsání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e na díle budou zahájeny 1. 2. 202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22. 12.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……………………………..…</w:t>
        <w:tab/>
        <w:tab/>
        <w:t xml:space="preserve">  Zhotovitel……………………………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2:00Z</dcterms:created>
  <dc:creator>P</dc:creator>
  <dc:description/>
  <cp:keywords/>
  <dc:language>en-US</dc:language>
  <cp:lastModifiedBy>Jana Kudrnová</cp:lastModifiedBy>
  <cp:lastPrinted>2020-12-22T13:08:00Z</cp:lastPrinted>
  <dcterms:modified xsi:type="dcterms:W3CDTF">2021-01-06T07:32:00Z</dcterms:modified>
  <cp:revision>2</cp:revision>
  <dc:subject/>
  <dc:title>Smlouva o dílo</dc:title>
</cp:coreProperties>
</file>