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říloha A) list vlastnictví – kotelna Kaštan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83356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Příloha A) list vlastnictví – kotelna Kaštanová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13705" cy="818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A) list vlastnictví – kotelna Sirkařská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03875" cy="814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B) katastrální mapa – kotelna Kaštanová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84520" cy="82677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B) katastrální mapa – kotelna Kaštanová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52135" cy="820039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B) katastrální mapa – kotelna Sirkařská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43880" cy="815530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C) schéma (půdorys) – kotelna Kaštanová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7705" cy="640270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left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5004435" cy="8206740"/>
            <wp:effectExtent l="0" t="0" r="0" b="0"/>
            <wp:wrapSquare wrapText="bothSides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říloha C) schéma (půdorys) – kotelna Sirkařská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pacing w:before="24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ZA NÁJEMCE OVĚŘIL ZNĚNÍ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spacing w:before="24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71" w:type="dxa"/>
          <w:tcBorders/>
        </w:tcPr>
        <w:p>
          <w:pPr>
            <w:pStyle w:val="Footer"/>
            <w:spacing w:before="24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ZA PRONAJÍMATELE OVĚŘIL ZNĚNÍ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spacing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ng. Radek Dvořák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5930" cy="5080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Segoe UI" w:hAnsi="Segoe UI" w:eastAsia="Calibri" w:cs="Segoe UI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Segoe UI" w:hAnsi="Segoe UI" w:eastAsia="Times New Roman" w:cs="Segoe UI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Segoe UI" w:hAnsi="Segoe UI" w:eastAsia="Times New Roman" w:cs="Segoe UI"/>
      <w:b/>
      <w:bCs/>
      <w:iCs/>
      <w:caps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egoe UI" w:hAnsi="Segoe UI" w:eastAsia="Calibr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b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eastAsia="Calibr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F497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alibri"/>
      <w:b/>
      <w:bCs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egoe UI" w:hAnsi="Segoe UI" w:eastAsia="Times New Roman" w:cs="Segoe UI"/>
      <w:b/>
      <w:bCs/>
      <w:caps/>
      <w:kern w:val="2"/>
      <w:sz w:val="28"/>
      <w:szCs w:val="32"/>
    </w:rPr>
  </w:style>
  <w:style w:type="character" w:styleId="Nadpis2Char">
    <w:name w:val="Nadpis 2 Char"/>
    <w:qFormat/>
    <w:rPr>
      <w:rFonts w:ascii="Segoe UI" w:hAnsi="Segoe UI" w:eastAsia="Times New Roman" w:cs="Segoe UI"/>
      <w:b/>
      <w:bCs/>
      <w:iCs/>
      <w:caps/>
      <w:sz w:val="18"/>
      <w:szCs w:val="28"/>
    </w:rPr>
  </w:style>
  <w:style w:type="character" w:styleId="PodtitulChar">
    <w:name w:val="Podtitul Char"/>
    <w:qFormat/>
    <w:rPr>
      <w:rFonts w:ascii="Segoe UI" w:hAnsi="Segoe UI" w:eastAsia="Times New Roman" w:cs="Segoe UI"/>
      <w:sz w:val="16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zvraznn1">
    <w:name w:val="Střední mřížka 2 – zvýraznění 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rFonts w:ascii="Segoe UI" w:hAnsi="Segoe UI" w:eastAsia="Times New Roman" w:cs="Segoe UI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vtlmkazvraznn3">
    <w:name w:val="Světlá mřížka – zvýraznění 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9:00Z</dcterms:created>
  <dc:creator>Schmied Tomáš;AK Zientek &amp; Olivík</dc:creator>
  <dc:description/>
  <cp:keywords/>
  <dc:language>en-US</dc:language>
  <cp:lastModifiedBy>Pavel Macoszek</cp:lastModifiedBy>
  <cp:lastPrinted>2020-11-11T10:51:00Z</cp:lastPrinted>
  <dcterms:modified xsi:type="dcterms:W3CDTF">2020-11-11T11:29:00Z</dcterms:modified>
  <cp:revision>21</cp:revision>
  <dc:subject/>
  <dc:title/>
</cp:coreProperties>
</file>