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280"/>
        <w:ind w:left="2268" w:right="2268" w:hanging="0"/>
        <w:jc w:val="center"/>
        <w:rPr/>
      </w:pPr>
      <w:r>
        <w:rPr/>
      </w:r>
    </w:p>
    <w:p>
      <w:pPr>
        <w:pStyle w:val="TITRE"/>
        <w:spacing w:lineRule="atLeast" w:line="280" w:before="480" w:after="0"/>
        <w:rPr/>
      </w:pPr>
      <w:r>
        <w:rPr>
          <w:rFonts w:eastAsia="Times New Roman"/>
          <w:caps/>
        </w:rPr>
        <w:t>Dodatek č. 1</w:t>
      </w:r>
      <w:r>
        <w:rPr>
          <w:caps/>
          <w:szCs w:val="22"/>
        </w:rPr>
        <w:br/>
        <w:t>ke smlouvě O DÍLO</w:t>
      </w:r>
    </w:p>
    <w:p>
      <w:pPr>
        <w:pStyle w:val="Normal"/>
        <w:rPr>
          <w:caps/>
          <w:szCs w:val="22"/>
          <w:lang w:eastAsia="en-US"/>
        </w:rPr>
      </w:pPr>
      <w:r>
        <w:rPr>
          <w:caps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„</w:t>
      </w:r>
      <w:r>
        <w:rPr>
          <w:rFonts w:eastAsia="MS Mincho;ＭＳ 明朝"/>
          <w:b/>
          <w:sz w:val="28"/>
          <w:szCs w:val="28"/>
          <w:lang w:eastAsia="en-US"/>
        </w:rPr>
        <w:t>Výběr dodavatele stavby na akci ,,Úspory energií na VÚS a BIOS - SOŠ a SOU Nymburk" - objekt BIOS“</w:t>
      </w:r>
    </w:p>
    <w:p>
      <w:pPr>
        <w:pStyle w:val="Normal"/>
        <w:pBdr>
          <w:top w:val="single" w:sz="4" w:space="1" w:color="000000"/>
        </w:pBdr>
        <w:spacing w:lineRule="atLeast" w:line="280"/>
        <w:ind w:left="2268" w:right="226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Objednatele</w:t>
        <w:tab/>
        <w:t>112/14451026/2020/1/2020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lineRule="atLeast" w:line="280"/>
        <w:rPr/>
      </w:pPr>
      <w:r>
        <w:rPr/>
        <w:tab/>
        <w:t>Číslo Zhotovitele</w:t>
        <w:tab/>
      </w:r>
      <w:r>
        <w:br w:type="page"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NTO DODATEK Č. 1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 xml:space="preserve">“) </w:t>
      </w:r>
      <w:r>
        <w:rPr>
          <w:b/>
          <w:sz w:val="22"/>
          <w:szCs w:val="22"/>
        </w:rPr>
        <w:t xml:space="preserve">KE SMLOUVĚ O DÍLO </w:t>
      </w:r>
      <w:r>
        <w:rPr>
          <w:sz w:val="22"/>
          <w:szCs w:val="22"/>
        </w:rPr>
        <w:t>uzavřené dne 15. 4. 2020,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uzavřen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SMLUVNÍMI STRANAMI, KTERÝMI JSO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odborná škola a Střední odborné učiliště Nymburk, V Kolonii 18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V Kolonii 1804, 288 02 Nymbu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 Ing. Jiřím Hubálkem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14451026   DIČ: CZ14451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SOB Praha, pobočka Nymburk, číslo účtu 3578094/0300</w:t>
      </w:r>
    </w:p>
    <w:p>
      <w:pPr>
        <w:pStyle w:val="Normal"/>
        <w:jc w:val="both"/>
        <w:rPr/>
      </w:pPr>
      <w:r>
        <w:rPr>
          <w:sz w:val="22"/>
          <w:szCs w:val="22"/>
        </w:rPr>
        <w:t>dále jen „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NAME"/>
      <w:bookmarkStart w:id="1" w:name="NAME"/>
      <w:bookmarkEnd w:id="1"/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H stavební CZ s.r.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Na Rokytce 1032/24, Libeň, 180 00 Praha 8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 v obchodním rejstříku vedeném Městským soudem v Praze v oddíle C, vložka 214067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ající: Martinem Hajzlerem, jednatelem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01972197</w:t>
        <w:tab/>
        <w:t>DIČ: CZ01972197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UniCredit Bank Czech Republic and Slovakia, a.s., číslo účtu 2112180498/2700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2"/>
          <w:szCs w:val="22"/>
        </w:rPr>
        <w:t>dále jen „Zhotovitel“</w:t>
      </w:r>
    </w:p>
    <w:p>
      <w:pPr>
        <w:pStyle w:val="Normal"/>
        <w:suppressAutoHyphens w:val="tru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  <w:bookmarkStart w:id="2" w:name="OTHERHAND"/>
      <w:bookmarkStart w:id="3" w:name="OTHERHAND"/>
      <w:bookmarkEnd w:id="3"/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atel a ZHOTOVITEL společně jen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nebo jednotlivě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 rámci provádění prací na díle „Výběr dodavatele stavby na akci ,,Úspory energií na VÚS a BIOS byly zjištěny skutečnosti, které je nutné zohlednit změnou v projektu formou Změnového listu č. 1.  Detailní popisy změn jsou součástí Změnového listu, který tvoří nedílnou součást tohoto Dodatku. Provedení těchto změn si vyžádá změnu termínu provedení díla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změnách Smlouvy: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/>
      </w:pPr>
      <w:bookmarkStart w:id="4" w:name="_Hlk8046281"/>
      <w:bookmarkStart w:id="5" w:name="_Hlk8044947"/>
      <w:r>
        <w:rPr>
          <w:sz w:val="22"/>
          <w:szCs w:val="22"/>
        </w:rPr>
        <w:t>Vzhledem k nepředvídatelným skutečnostem, zjištěným v průběhu realizace stavebních prací a popsaným ve Změnovém listu č. 1, který tvoří přílohu tohoto Dodatku</w:t>
      </w:r>
      <w:bookmarkEnd w:id="5"/>
      <w:r>
        <w:rPr>
          <w:sz w:val="22"/>
          <w:szCs w:val="22"/>
        </w:rPr>
        <w:t>, se původní znění čl. I., odst. 1.1. ruší a nahrazuje se tímto novým zněním:</w:t>
      </w:r>
      <w:bookmarkEnd w:id="4"/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se zavazuje k provedení díla - stavby „Výběr dodavatele stavby na akci ,,Úspory energií na VÚS a BIOS - SOŠ a SOU Nymburk" - objekt BIOS“ v rozsahu a podle projektové dokumentace vč. výkazu výměr, kterou zpracovala společnost: Energy Benefit Centre a. s., IČO: 29029210, se sídlem Křenova 438/3, 162 00 Praha 6, v rozsahu specifikovaném v oceněném výkazu výměr (položkovém rozpočtu), který tvoří přílohu této smlouvy a byl součástí nabídky zhotovitele podané v rámci zadávacího řízení na výběr zhotovitele předmětu díla., ve znění Změnového listu č. 1.  Součástí provedení díla je i vypracování nezbytné výrobní a dílenské dokumentace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em plnění předmětu plnění díla je objekt Střední odborná škola a Střední odborné učiliště Nymburk, V Kolonii 1804 v rozsahu projektové dokumentace a podle uvedeného výkazu výměr a požadovaného soupisu prací., ve znění Změnového listu č. 1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zhledem k zjištěným skutečnostem v průběhu realizace stavebních prací, popsaných ve Změnovém list č. 1, který tvoří přílohu tohoto Dodatku se původní znění čl. II., bod 2.1. ruší a nahrazuje se tímto novým zněním: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hotovitel je povinen dodat (tj. dokončit a předat) dílo specifikované v článku I. odst. 1.1. a</w:t>
      </w:r>
    </w:p>
    <w:p>
      <w:pPr>
        <w:pStyle w:val="Normal"/>
        <w:autoSpaceDE w:val="false"/>
        <w:spacing w:lineRule="atLeast" w:line="280"/>
        <w:ind w:left="426" w:hanging="0"/>
        <w:jc w:val="both"/>
        <w:rPr/>
      </w:pPr>
      <w:r>
        <w:rPr>
          <w:i/>
          <w:iCs/>
          <w:sz w:val="22"/>
          <w:szCs w:val="22"/>
        </w:rPr>
        <w:t>1.4. smlouvy v termínu do jedenácti (11) měsíců ode dne protokolárního předání staveniště a v souladu s Přílohou č. 1 – Harmonogram plnění.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Vzhledem k nepředvídatelným skutečnostem, zjištěným v průběhu realizace stavebních prací a popsaným ve Změnovém listu č. 1, který tvoří přílohu tohoto Dodatku, se původní znění čl. III., odst. 3.1. ruší a nahrazuje se tímto novým zněním: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na za dílo dle článku I. smlouvy vychází z výsledku zadávacího řízení, z nabídkové ceny zhotovitele a tato je sjednána v souladu se zákonem č. 526/1990 Sb., o cenách, ve znění pozdějších předpisů, v celkové výši 36.979.197,88 Kč bez DPH, a to jako cena nejvýše přípustná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 této ceně za dílo bude zhotovitelem účtována v souladu se zákonem č. 235/2004 Sb., o dani z přidané hodnoty, v platném znění, DPH ve výši 7.765.631,55 Kč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elková cena za dílo včetně DPH činí 44.744.829,43 Kč.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dílnou součástí smlouvy je oceněný výkaz výměr uvedený v příloze č. 3., ve znění Změnového listu č. 1, který tvoří přílohu č.1 k Dodatku č. 1. Celkové ceny položek (a jejich kalkulací s oceněným množstvím či rozsahem dané položky stanovené jednotkové ceny daných položek) uvedené v oceněném výkazu výměr jsou pevné a platné po celou dobu realizace díla. Jednotlivé položky oceněného výkazu výměr v sobě zahrnují i práce a dodávky tam výslovně nepojmenované, jejichž provedení či dodání je pro řádnou realizaci a dokončení dané položky oceněného výkazu výměr při odborné péči zhotovitele nutno předvídat a v odborných kruzích jsou považovány za její součást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kapitulace změny ceny díla dle Smlouvy s ohledem na tento Dodatek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ůvodní cena za dílo dle Smlouvy činila 31.490.152,88 Kč bez DPH, tedy 38.103.085 Kč s DPH. Dodatkem č. 1 byla cena navýšena o 5.489.045,00 Kč bez DPH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 cena za dílo dle Smlouvy ve znění tohoto Dodatku č. 1 činí 36.979.197.88 Kč bez DPH, 44.744.829,43 s DPH.</w:t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0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410"/>
        <w:gridCol w:w="1701"/>
        <w:gridCol w:w="1985"/>
      </w:tblGrid>
      <w:tr>
        <w:trPr>
          <w:trHeight w:val="31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PH 21 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vč. DPH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ouva o díl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.490.152,88 K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612.932,00 Kč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.103.085,00 Kč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datek č. 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89.045,00 Kč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lková nová cena dí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979.197,88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765.631,55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.744.829,43 Kč</w:t>
            </w:r>
          </w:p>
        </w:tc>
      </w:tr>
    </w:tbl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spacing w:lineRule="atLeast" w:line="28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rPr>
          <w:sz w:val="22"/>
          <w:szCs w:val="22"/>
        </w:rPr>
      </w:pPr>
      <w:r>
        <w:rPr>
          <w:sz w:val="22"/>
          <w:szCs w:val="22"/>
        </w:rPr>
        <w:t>Tento Dodatek se uzavírá v souladu s § 222, odst. 6 zákona č. 134/2016 Sb., o zadávání veřejných zakázek.</w:t>
      </w:r>
    </w:p>
    <w:p>
      <w:pPr>
        <w:pStyle w:val="Normal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nto dodatek je vyhotoven v elektrickém originále, přičemž každá ze smluvních stran obdrží originál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nabývá platnost dnem podpisu oběma smluvními stranami a účinnosti nabývá dnem zveřejnění v registru smluv v souladu se zákonem č. 340/2015 Sb., o zvláštních podmínkách účinnosti některých smluv, uveřejňování těchto smluv a o registru smluv (zákon o registru smluv), ve znění pozdějších předpisů, které provede Objednatel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avření tohoto Dodatku bylo schváleno Usnesením č. 046-86/2020/RK ze dne 10.12.2020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ěnový list č. 1 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 dne ……………</w:t>
            </w:r>
          </w:p>
          <w:p>
            <w:pPr>
              <w:pStyle w:val="Normal"/>
              <w:suppressAutoHyphens w:val="tru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bjednatel</w:t>
            </w:r>
          </w:p>
          <w:p>
            <w:pPr>
              <w:pStyle w:val="Normal"/>
              <w:suppressAutoHyphens w:val="true"/>
              <w:spacing w:lineRule="atLeast" w:line="2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Hubálek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 dne ……………</w:t>
            </w:r>
          </w:p>
          <w:p>
            <w:pPr>
              <w:pStyle w:val="Normal"/>
              <w:suppressAutoHyphens w:val="tru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Zhotovitel</w:t>
            </w:r>
          </w:p>
          <w:p>
            <w:pPr>
              <w:pStyle w:val="Normal"/>
              <w:suppressAutoHyphens w:val="true"/>
              <w:spacing w:lineRule="atLeast" w:line="2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tin Hajzler </w:t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Ředitel</w:t>
        <w:tab/>
        <w:tab/>
        <w:tab/>
        <w:tab/>
        <w:tab/>
        <w:tab/>
        <w:t>jednatel</w:t>
      </w:r>
    </w:p>
    <w:p>
      <w:pPr>
        <w:pStyle w:val="Normal"/>
        <w:spacing w:lineRule="atLeast" w:line="2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OŠ a SOU Nymburk, V Kolonii 1804</w:t>
      </w:r>
      <w:r>
        <w:rPr>
          <w:color w:val="000000"/>
          <w:sz w:val="22"/>
          <w:szCs w:val="22"/>
        </w:rPr>
        <w:tab/>
        <w:tab/>
        <w:tab/>
        <w:t xml:space="preserve">  EMH stavební CZ s.r.o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1:00Z</dcterms:created>
  <dc:creator>Francán Michal</dc:creator>
  <dc:description/>
  <cp:keywords/>
  <dc:language>en-US</dc:language>
  <cp:lastModifiedBy>Lahodová Monika</cp:lastModifiedBy>
  <cp:lastPrinted>2019-08-13T07:31:00Z</cp:lastPrinted>
  <dcterms:modified xsi:type="dcterms:W3CDTF">2021-01-05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2DAFCA4A006644B3BD236E2891D390</vt:lpwstr>
  </property>
</Properties>
</file>