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23869777"/>
      <w:bookmarkEnd w:id="0"/>
      <w:r>
        <w:rPr>
          <w:rFonts w:cs="Times New Roman" w:ascii="Times New Roman" w:hAnsi="Times New Roman"/>
          <w:b/>
          <w:sz w:val="32"/>
          <w:szCs w:val="32"/>
        </w:rPr>
        <w:t>DODATEK č.4 ke Smlouvě o ukládání odpadu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ind w:left="2832" w:right="-142" w:hanging="28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davatel odpadu: </w:t>
        <w:tab/>
        <w:t xml:space="preserve">Domovní a bytová správa města Písku </w:t>
        <w:br/>
        <w:t xml:space="preserve">Fakturační adresa: Fügnerovo náměstí 42, 397 01 Písek    </w:t>
        <w:br/>
        <w:t>IČO: 00512362</w:t>
        <w:br/>
        <w:t>DIČ: CZ00512362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23869777"/>
      <w:bookmarkEnd w:id="1"/>
      <w:r>
        <w:rPr>
          <w:rFonts w:cs="Times New Roman" w:ascii="Times New Roman" w:hAnsi="Times New Roman"/>
          <w:b/>
          <w:sz w:val="22"/>
          <w:szCs w:val="22"/>
        </w:rPr>
        <w:t>Cena se skládá z ceny za uložení jedné tuny odpadu (podléhá základní sazbě DPH) a zákonného poplatku dle platné legislativy (osvobozeno od DPH). Příjemcem poplatku za ukládání odpadů na skládku je od 1.1.2021 nově Státní fond životního prostředí ČR a obec v jejím katastru se nachází skládka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konný poplatek se neodvádí z uložení odpadů, které jsou dále použity na technické zabezpečení skládky (TZS). Jako technické zabezpečení skládky je možné uložit pouze 25 % z celkových ročních uložených tun všech odpadů na skládku Smrkovice – Vydlaby. V případě, že je překročeno toto maximální roční množství odpadů, které je možné přijmout na TZS, připočítává se k ceně odpadů zákonný poplatek.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C00492 Skládka                                                                 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82"/>
        <w:gridCol w:w="1410"/>
        <w:gridCol w:w="1328"/>
      </w:tblGrid>
      <w:tr>
        <w:trPr>
          <w:trHeight w:val="2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logové čísl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odpad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(Kč/t) bez DP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latek</w:t>
            </w:r>
          </w:p>
        </w:tc>
      </w:tr>
      <w:tr>
        <w:trPr>
          <w:trHeight w:val="2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ěsné obal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0,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</w:tr>
      <w:tr>
        <w:trPr>
          <w:trHeight w:val="2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20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řev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0,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</w:tr>
      <w:tr>
        <w:trPr>
          <w:trHeight w:val="2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20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st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,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</w:tr>
      <w:tr>
        <w:trPr>
          <w:trHeight w:val="2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0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mný odp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5,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</w:tr>
      <w:tr>
        <w:trPr>
          <w:trHeight w:val="2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měsný komunální odpad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5,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.: </w:t>
        <w:tab/>
        <w:t xml:space="preserve">ANO – je připočten základní zákonný poplatek, </w:t>
      </w:r>
    </w:p>
    <w:p>
      <w:pPr>
        <w:pStyle w:val="Prosttext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ZS – poplatek se nepřipočítává, pokud není překročené množství TZS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C01543 Recyklační ploha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87"/>
        <w:gridCol w:w="1409"/>
      </w:tblGrid>
      <w:tr>
        <w:trPr>
          <w:trHeight w:val="2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logové číslo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odpad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(Kč/t) bez DPH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10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t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,-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10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h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,-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10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šky a keramické výrobk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,-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0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ěsné stavební a demoliční odpad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-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20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řev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-</w:t>
            </w:r>
          </w:p>
        </w:tc>
      </w:tr>
    </w:tbl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Pozn.: Kat.č. 170904 Směsné stavební a demoliční odpady (směs betonu, cihel, tašek)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C00493 Dotřiďovací linka                 </w:t>
      </w:r>
    </w:p>
    <w:tbl>
      <w:tblPr>
        <w:tblW w:w="7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095"/>
        <w:gridCol w:w="1413"/>
      </w:tblGrid>
      <w:tr>
        <w:trPr>
          <w:trHeight w:val="2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logové čísl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odpad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(Kč/t) bez DPH</w:t>
            </w:r>
          </w:p>
        </w:tc>
      </w:tr>
      <w:tr>
        <w:trPr>
          <w:trHeight w:val="2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pírové a lepenkové obal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-</w:t>
            </w:r>
          </w:p>
        </w:tc>
      </w:tr>
      <w:tr>
        <w:trPr>
          <w:trHeight w:val="2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stové obaly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-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.: Cena plastu a papíru je dle aktuálních cen na trhu. Výše aktuální ceny bude upravována dopisem.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ýše aktuálního zákonného poplatku bude upravována informací o jeho výši v případě jeho změny. V roce 2021 je aktuální výše 800,- Kč / tuna.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nto dodatek se uzavírá na dobu neurčitou a případné změny cen budou upravené novým dodatkem.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ísku dne 18.12.2020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PADY PÍSEK s.r.o                                 </w:t>
        <w:tab/>
        <w:tab/>
        <w:t xml:space="preserve">   </w:t>
        <w:tab/>
        <w:tab/>
        <w:t>Objednatel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SimSun;宋体" w:cs="Courier New"/>
      <w:lang w:eastAsia="zh-CN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3:00Z</dcterms:created>
  <dc:creator>Odpady Písek</dc:creator>
  <dc:description/>
  <cp:keywords/>
  <dc:language>en-US</dc:language>
  <cp:lastModifiedBy>420728836407</cp:lastModifiedBy>
  <cp:lastPrinted>2015-11-27T13:38:00Z</cp:lastPrinted>
  <dcterms:modified xsi:type="dcterms:W3CDTF">2020-12-17T08:06:00Z</dcterms:modified>
  <cp:revision>4</cp:revision>
  <dc:subject/>
  <dc:title>NÁHRADNÍ  KLÍČ</dc:title>
</cp:coreProperties>
</file>