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SMLOUVA o DÍLO (servis výtahů)</w:t>
      </w:r>
    </w:p>
    <w:p>
      <w:pPr>
        <w:pStyle w:val="TextBody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č. 91/2017/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Cs w:val="24"/>
        </w:rPr>
        <w:t>uzavřená podle příslušných ustanovení Občanského zákoníku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ezi smluvními stranami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bjednatelem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single"/>
        </w:rPr>
      </w:pPr>
      <w:r>
        <w:rPr>
          <w:rFonts w:cs="Arial" w:ascii="Arial" w:hAnsi="Arial"/>
          <w:b w:val="false"/>
          <w:color w:val="000000"/>
          <w:szCs w:val="24"/>
          <w:u w:val="single"/>
        </w:rPr>
      </w:r>
    </w:p>
    <w:p>
      <w:pPr>
        <w:pStyle w:val="TextBody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název:</w:t>
        <w:tab/>
      </w:r>
      <w:r>
        <w:rPr>
          <w:rFonts w:cs="Arial" w:ascii="Arial" w:hAnsi="Arial"/>
          <w:color w:val="000000"/>
        </w:rPr>
        <w:tab/>
      </w:r>
      <w:r>
        <w:rPr>
          <w:rStyle w:val="StrongEmphasis"/>
          <w:rFonts w:cs="Arial" w:ascii="Arial" w:hAnsi="Arial"/>
          <w:b w:val="false"/>
          <w:color w:val="000000"/>
          <w:szCs w:val="24"/>
          <w:shd w:fill="F5F5F5" w:val="clear"/>
        </w:rPr>
        <w:t>Střední škola uměleckoprůmyslová Ústí nad Orlicí</w:t>
      </w:r>
    </w:p>
    <w:p>
      <w:pPr>
        <w:pStyle w:val="Normal"/>
        <w:spacing w:lineRule="atLeast" w:line="360"/>
        <w:textAlignment w:val="baseline"/>
        <w:rPr>
          <w:rFonts w:ascii="inherit;Times New Roman" w:hAnsi="inherit;Times New Roman" w:cs="inherit;Times New Roman"/>
          <w:sz w:val="18"/>
          <w:szCs w:val="18"/>
          <w:lang w:eastAsia="cs-CZ"/>
        </w:rPr>
      </w:pPr>
      <w:r>
        <w:rPr>
          <w:rFonts w:cs="Arial" w:ascii="Arial" w:hAnsi="Arial"/>
          <w:sz w:val="24"/>
          <w:szCs w:val="24"/>
        </w:rPr>
        <w:t>sídlo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  <w:shd w:fill="F5F5F5" w:val="clear"/>
        </w:rPr>
        <w:t>Zahradní 541, 562 01 Ústí nad Orlicí</w:t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IČO: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  <w:shd w:fill="FFFFFF" w:val="clear"/>
        </w:rPr>
        <w:t>00087408</w:t>
      </w:r>
      <w:r>
        <w:rPr>
          <w:rFonts w:cs="Arial" w:ascii="Arial" w:hAnsi="Arial"/>
          <w:b w:val="false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Č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é: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Ing. Zdeňek Rösler - ředitel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                      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                      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cs-CZ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hotovitelem: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název:</w:t>
        <w:tab/>
        <w:tab/>
      </w:r>
      <w:r>
        <w:rPr>
          <w:rFonts w:cs="Arial" w:ascii="Arial" w:hAnsi="Arial"/>
          <w:szCs w:val="24"/>
        </w:rPr>
        <w:t xml:space="preserve">VÝTAHY KVADRO – SERVIS s.r.o. 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sídlo:</w:t>
        <w:tab/>
      </w:r>
      <w:r>
        <w:rPr>
          <w:rFonts w:cs="Arial" w:ascii="Arial" w:hAnsi="Arial"/>
        </w:rPr>
        <w:tab/>
        <w:t xml:space="preserve">Třebovská 18, Ústí nad Orlicí 562 03 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IČO:</w:t>
        <w:tab/>
      </w:r>
      <w:r>
        <w:rPr>
          <w:rFonts w:cs="Arial" w:ascii="Arial" w:hAnsi="Arial"/>
        </w:rPr>
        <w:tab/>
        <w:t>05752701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DIČ:</w:t>
        <w:tab/>
      </w:r>
      <w:r>
        <w:rPr>
          <w:rFonts w:cs="Arial" w:ascii="Arial" w:hAnsi="Arial"/>
        </w:rPr>
        <w:tab/>
        <w:t>CZ 057527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Banka :         </w:t>
      </w:r>
      <w:r>
        <w:rPr>
          <w:rFonts w:cs="Arial" w:ascii="Arial" w:hAnsi="Arial"/>
        </w:rPr>
        <w:t>Fio banka a.s. č.ú – 2501148627 / 2010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l:               </w:t>
      </w:r>
      <w:r>
        <w:rPr>
          <w:rFonts w:cs="Arial" w:ascii="Arial" w:hAnsi="Arial"/>
        </w:rPr>
        <w:t>725 929 493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zástupce:</w:t>
      </w:r>
      <w:r>
        <w:rPr>
          <w:rFonts w:cs="Arial" w:ascii="Arial" w:hAnsi="Arial"/>
        </w:rPr>
        <w:tab/>
        <w:t>David Kovář - jednatel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</w:rPr>
        <w:t>Číslo zápisu v obchodním rejstříku:</w:t>
      </w:r>
      <w:r>
        <w:rPr>
          <w:rFonts w:cs="Arial" w:ascii="Arial" w:hAnsi="Arial"/>
        </w:rPr>
        <w:t xml:space="preserve"> </w:t>
        <w:tab/>
        <w:t xml:space="preserve">Krajský soud v Hradci Králové,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oddíl C vložka 387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vodní ustanov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120" w:after="0"/>
        <w:ind w:left="709" w:hanging="284"/>
        <w:rPr/>
      </w:pPr>
      <w:r>
        <w:rPr/>
        <w:t>1. Tato smlouva zajišťuje odbornou péči o předmět činnosti v souladu se všemi příslušnými ustanoveními ČSN  27 4002, čl. 4.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Předmět plně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rPr>
          <w:b/>
          <w:b/>
          <w:sz w:val="28"/>
        </w:rPr>
      </w:pPr>
      <w:r>
        <w:rPr/>
        <w:t>Zhotovitel se zavazuje dle příslušných platných norem provést a objednatel včas zaplatit za podmínek uvedených v této smlouvě pravidelný servis osobních výtahů uvedených v samostatné příloze této smlouvy a to v rozsahu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705"/>
        <w:rPr/>
      </w:pPr>
      <w:r>
        <w:rPr>
          <w:rFonts w:cs="Arial" w:ascii="Arial" w:hAnsi="Arial"/>
          <w:b/>
          <w:sz w:val="24"/>
        </w:rPr>
        <w:t>1.</w:t>
        <w:tab/>
        <w:t xml:space="preserve">Odborné prohlídky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  <w:tab/>
        <w:t>Odborné zkoušk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</w:t>
        <w:tab/>
        <w:t>Opravy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paušálního servisu  je cestovné a čas servisních pracovník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lužby mimo paušální měsíční cenu servis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ady, které je nutné odstranit z důvodu zásahu vyšší mocí nebo vandalismem, příp. nedodržením základních požadavků pro provoz výtahů ze strany majitele (provozovatele), resp. objednatele dle ČSN 27 4002, čl. 4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nspekční prohlídky výtahů“ prováděné nezávislým inspekčním orgánem zajistí zhotovitel na vyžádání objednatele u nezávislého inspekčního orgánu, příp. si je zajistí objednatel sám na základě upozornění zhotovitele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 Dodací podmínky, termí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se zavazuje vykonávat práce uvedené v odst. I. této smlouvy dle termínů a požadavků ČSN 274002, 274007 čl.  6.5.1, 6.5.2 z tab. č.1 a předpisů výrobce výtahu. Za dodržování termínů zkoušek, prohlídek podle výše uvedených norem zodpovídá zhotovit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 Cenové a platební podmínk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ena je stanovena pevnou částkou 1výtah / 1 měsíc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át           652,- Kč  + DP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kola               602,- Kč  + DP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prohlašuje, ž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je plátce DPH,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použije služby vyplývající z této smlouvy pro svou ekonomickou činnost,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 faktury vystavené za služby uvedené v této smlouvě si DPH ve smysl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2 a zákona č. 235/2004 Sb. Ve znění pozdějších předpisů objednatel doplní a přizná,jak ukládá výše uvedený zák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by ve výše uvedených skutečnostech nastala změna,bude objednat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hotovitele písemně informovat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uvedených cenách nejsou zahrnuty náhradní díly, částky za opravy, kterých se předmět smlouvy netýká (viz. odst. I. Předmět plnění). Fakturace bude prováděna 1x měsíčně, vždy k poslednímu dni měsíce, se splatností 14 dnů po obdržení faktury.  Při zvýšení reálných cen způsobených inflací navrhne zhotovitel objednateli úpravu c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áce, kterých se netýká servisní smlouva budou vždy dohodnuty se zástupcem majitele výtahu. Cena bude účtována hodinovou sazbou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azba je 350,- Kč /1 montér,  cestovné: 10,- Kč/km.</w:t>
      </w:r>
    </w:p>
    <w:p>
      <w:pPr>
        <w:pStyle w:val="Normal"/>
        <w:ind w:firstLine="39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 Smluvní penále</w:t>
      </w:r>
    </w:p>
    <w:p>
      <w:pPr>
        <w:pStyle w:val="Normal"/>
        <w:ind w:firstLine="39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zdní uhrazení faktury objednatelem se stanovují úroky  ve výši 0,05 % z dlužné částky za každý den prodl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. Inflační doložka</w:t>
      </w:r>
    </w:p>
    <w:p>
      <w:pPr>
        <w:pStyle w:val="Heading2"/>
        <w:rPr/>
      </w:pPr>
      <w:r>
        <w:rPr/>
        <w:t>Smluvní strany se dohodly, že ceny uvedené v části III. Cenové a platební podmínky mohou být navýšeny o inflaci spotřebního koše vyhlašovanou ČSÚ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. Čas plnění</w:t>
      </w:r>
    </w:p>
    <w:p>
      <w:pPr>
        <w:pStyle w:val="Normal"/>
        <w:ind w:firstLine="39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mlouva nabývá účinnosti dnem 1.3.2017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zavírá se na dobu neurčitou.Smlouvu lze jednostranně vypovědět. Výpovědní lhůta činí 6 měsíců počínaje prvním dnem následujícího měsíce po doručení výpovědi. Smlouvu lze ukončit dohodou obou stra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1077" w:hanging="10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škeré změny této smlouvy musí být vyhotoveny v písemně formou dodat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Smlouva je vyhotovena ve dvou stejnopisech – 1 x zhotovitel, 1 x objednatel.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V  Ústí nad Orlicí  dne: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           </w:t>
        <w:tab/>
        <w:tab/>
        <w:t xml:space="preserve">      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zhotovitel                                  </w:t>
        <w:tab/>
        <w:tab/>
        <w:t xml:space="preserve">       </w:t>
        <w:tab/>
        <w:t xml:space="preserve">            objednate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2240" w:h="15840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mlouva na servis výtahů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rFonts w:ascii="Courier New" w:hAnsi="Courier New" w:cs="Courier New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283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50:00Z</dcterms:created>
  <dc:creator>..</dc:creator>
  <dc:description/>
  <cp:keywords/>
  <dc:language>en-US</dc:language>
  <cp:lastModifiedBy>Zdeněk Rössler</cp:lastModifiedBy>
  <cp:lastPrinted>2017-02-16T17:32:00Z</cp:lastPrinted>
  <dcterms:modified xsi:type="dcterms:W3CDTF">2017-02-23T06:50:00Z</dcterms:modified>
  <cp:revision>2</cp:revision>
  <dc:subject/>
  <dc:title>SMLOUVA O DÍLO</dc:title>
</cp:coreProperties>
</file>