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4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0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DE COLOR MORAV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DE COLOR MORAV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Beskydská 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Beskydská 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0355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0355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0355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0355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nátěrové hmoty a ropouštědla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nátěrové hmoty a ropouštědla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 dle specifikace (např.katlog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 dle specifikace (např.katlog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Minimální sleva na zboží -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Minimální sleva na zboží -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26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26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320155" cy="17526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540</wp:posOffset>
                </wp:positionH>
                <wp:positionV relativeFrom="page">
                  <wp:posOffset>5972175</wp:posOffset>
                </wp:positionV>
                <wp:extent cx="6348095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6333490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3349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4381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576060</wp:posOffset>
                </wp:positionV>
                <wp:extent cx="633349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15760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9445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4381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879080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018780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75260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182100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321800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4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4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0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4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4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4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4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02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3:00Z</dcterms:created>
  <dc:creator>test</dc:creator>
  <dc:description/>
  <cp:keywords/>
  <dc:language>en-US</dc:language>
  <cp:lastModifiedBy>test</cp:lastModifiedBy>
  <dcterms:modified xsi:type="dcterms:W3CDTF">2021-01-05T07:17:00Z</dcterms:modified>
  <cp:revision>4</cp:revision>
  <dc:subject/>
  <dc:title/>
</cp:coreProperties>
</file>