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louva na provádění úklidových prací a zajištění ostrahy nemovitostí ze dne 2.1.2018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Smluvní strany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MONIT plus, s.r.o.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  <w:t>N</w:t>
      </w:r>
      <w:r>
        <w:rPr>
          <w:b/>
        </w:rPr>
        <w:t>ám. Svobody 76/11, 602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>jednající:</w:t>
        <w:tab/>
        <w:tab/>
        <w:tab/>
      </w:r>
      <w:r>
        <w:rPr>
          <w:b/>
        </w:rPr>
        <w:t>xxxxxx, jednatel společnosti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27687660</w:t>
      </w:r>
    </w:p>
    <w:p>
      <w:pPr>
        <w:pStyle w:val="Normal"/>
        <w:spacing w:lineRule="atLeast" w:line="100" w:before="0" w:after="0"/>
        <w:jc w:val="both"/>
        <w:rPr/>
      </w:pPr>
      <w:r>
        <w:rPr/>
        <w:t>kontaktní a fakturační adresa:</w:t>
        <w:tab/>
      </w:r>
      <w:r>
        <w:rPr>
          <w:b/>
        </w:rPr>
        <w:t>Hviezdoslavova 29a, 627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396ngk4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dodav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Česká republika - Úřad práce České republiky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</w:r>
      <w:r>
        <w:rPr>
          <w:b/>
        </w:rPr>
        <w:t>Dobrovského 1278/25, Praha 7</w:t>
      </w:r>
    </w:p>
    <w:p>
      <w:pPr>
        <w:pStyle w:val="Normal"/>
        <w:spacing w:lineRule="atLeast" w:line="100" w:before="0" w:after="0"/>
        <w:jc w:val="both"/>
        <w:rPr/>
      </w:pPr>
      <w:r>
        <w:rPr/>
        <w:t>zastoupena:</w:t>
        <w:tab/>
        <w:tab/>
        <w:tab/>
      </w:r>
      <w:r>
        <w:rPr>
          <w:b/>
        </w:rPr>
        <w:t>Ing. Josef Bürger, ředitel Krajské pobočky ÚP ČR v Brně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724 96 991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kontaktní a fakturační adresa:</w:t>
        <w:tab/>
      </w:r>
      <w:r>
        <w:rPr>
          <w:b/>
        </w:rPr>
        <w:t>Česká republika – Úřad práce České republiky</w:t>
      </w:r>
    </w:p>
    <w:p>
      <w:pPr>
        <w:pStyle w:val="Normal"/>
        <w:spacing w:lineRule="atLeast" w:line="100" w:before="0" w:after="0"/>
        <w:ind w:left="2124" w:firstLine="708"/>
        <w:jc w:val="both"/>
        <w:rPr>
          <w:b/>
          <w:b/>
        </w:rPr>
      </w:pPr>
      <w:r>
        <w:rPr>
          <w:b/>
        </w:rPr>
        <w:t>Krajská pobočka Úřadu práce České republiky v Brně</w:t>
      </w:r>
    </w:p>
    <w:p>
      <w:pPr>
        <w:pStyle w:val="Normal"/>
        <w:spacing w:lineRule="atLeast" w:line="100" w:before="0" w:after="0"/>
        <w:ind w:left="2124" w:firstLine="708"/>
        <w:jc w:val="both"/>
        <w:rPr/>
      </w:pPr>
      <w:r>
        <w:rPr>
          <w:b/>
        </w:rPr>
        <w:t>Polní 1011/37, 659 59 Brn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syyztw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objedn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uzavírají níže uvedeného dne, měsíce a roku tento dodatek č. 3 ke Smlouvě na provádění úklidových prací a zajištění ostrahy nemovitostí ze dne 2. 1. 2018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100" w:before="0" w:after="0"/>
        <w:jc w:val="both"/>
        <w:rPr/>
      </w:pPr>
      <w:r>
        <w:rPr/>
        <w:t>Dne 2. 1. 2018 uzavřel objednatel s dodavatelem Smlouvu na provádění úklidových prací a zajištění ostrahy nemovitostí (dále jen Smlouva), jejímž předmětem je provádění úklidových prací a zajištění ostrahy nemovitostí v budově objednatel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Dle článku IV. bod 4. Smlouvy si objednatel vyhrazuje změnu závazku spočívající ve zvýšení ceny služeb, a to z důvodu zákonného zvýšení minimální mzdy či zaručené mzdy pro pracovníky dodavatele, způsobené změnou právních předpisů upravujících minimální mzdu či zaručenou mzdu. Cena bude navýšena o rozdíl mzdových nákladů dodavatele oproti zákonem zvýšené minimální mzdě či zaručené mzdě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1 došlo ke zvýšení zaručené mzdy pro první skupinu prací a to z částky 87,30 Kč na částku 90,50 Kč. Dle kalkulace nákladů dodavatele byla mzda pracovníků úklidu (první skupina prací) stanovena na částku 90,5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55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4"/>
        <w:gridCol w:w="17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410 hodin)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 1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29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 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 40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 1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 056,60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 xml:space="preserve">Mzdové náklady a náklady na čistící prostředky dodavateli vzrostly o částku </w:t>
      </w:r>
      <w:r>
        <w:rPr>
          <w:u w:val="single"/>
        </w:rPr>
        <w:t>1884,00 Kč</w:t>
      </w:r>
      <w:r>
        <w:rPr/>
        <w:t>. Paušální částka za měsíc úklidu se tak zvyšuje z částky 58.881,00 Kč na částku 60.765,-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A) S</w:t>
      </w:r>
      <w:bookmarkStart w:id="0" w:name="_GoBack"/>
      <w:bookmarkEnd w:id="0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firstLine="426"/>
        <w:jc w:val="both"/>
        <w:rPr>
          <w:rFonts w:cs="Calibri"/>
        </w:rPr>
      </w:pPr>
      <w:r>
        <w:rPr>
          <w:rFonts w:cs="Calibri"/>
          <w:b/>
          <w:bCs/>
        </w:rPr>
        <w:t>Úklidové služby</w:t>
      </w:r>
      <w:r>
        <w:rPr>
          <w:rFonts w:cs="Calibri"/>
        </w:rPr>
        <w:t xml:space="preserve"> v budově objednatele Křenová 111/25 v Brně </w:t>
        <w:tab/>
        <w:tab/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Cena měsíčně bez DPH činí</w:t>
        <w:tab/>
        <w:tab/>
        <w:t xml:space="preserve">                                               </w:t>
      </w:r>
      <w:r>
        <w:rPr>
          <w:rFonts w:cs="Calibri"/>
          <w:b/>
          <w:bCs/>
        </w:rPr>
        <w:t>60.765,- Kč</w:t>
      </w:r>
    </w:p>
    <w:p>
      <w:pPr>
        <w:pStyle w:val="ListParagraph"/>
        <w:spacing w:lineRule="atLeast" w:line="100" w:before="0" w:after="0"/>
        <w:ind w:left="852" w:right="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 xml:space="preserve">E.  Cenová relace pro </w:t>
      </w:r>
      <w:r>
        <w:rPr>
          <w:rFonts w:cs="Calibri"/>
          <w:b/>
          <w:bCs/>
        </w:rPr>
        <w:t>mimořádné úklidové práce</w:t>
      </w:r>
      <w:r>
        <w:rPr>
          <w:rFonts w:cs="Calibri"/>
        </w:rPr>
        <w:t xml:space="preserve"> za 1 hod                                  </w:t>
      </w:r>
      <w:r>
        <w:rPr>
          <w:rFonts w:cs="Calibri"/>
          <w:b/>
          <w:bCs/>
        </w:rPr>
        <w:t>90,50 Kč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Na základě objednávky a samostatné fakturace)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1 došlo ke zvýšení zaručené mzdy pro druhou skupinu prací a to z částky 96,30 Kč na částku 99,90 Kč. Dle kalkulace nákladů dodavatele byla mzda pracovníků ostrahy (druhá skupina prací) stanovena na částku 99,9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7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10"/>
        <w:gridCol w:w="175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504 hodin)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 535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 35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 4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 52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 935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 87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 82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 416,00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 xml:space="preserve">Mzdové náklady dodavateli vzrostly o částku </w:t>
      </w:r>
      <w:r>
        <w:rPr>
          <w:u w:val="single"/>
        </w:rPr>
        <w:t>2.589,-Kč</w:t>
      </w:r>
      <w:r>
        <w:rPr/>
        <w:t>. Paušální částka za měsíc ostrahy se tak zvyšuje z částky 75.417 Kč na částku 78.006,-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B) S</w:t>
      </w:r>
      <w:bookmarkStart w:id="1" w:name="_GoBack1"/>
      <w:bookmarkEnd w:id="1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 xml:space="preserve">Ostraha budovy objednatele Křenová 111/25 v Brně 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</w:rPr>
      </w:pPr>
      <w:r>
        <w:rPr>
          <w:rFonts w:cs="Calibri"/>
          <w:b/>
          <w:bCs/>
        </w:rPr>
        <w:t>Fyzická ostraha</w:t>
      </w:r>
      <w:r>
        <w:rPr>
          <w:rFonts w:cs="Calibri"/>
        </w:rPr>
        <w:t xml:space="preserve"> budovy objednatele Křenová 111/25 v Brně - </w:t>
      </w:r>
      <w:r>
        <w:rPr>
          <w:rFonts w:cs="Calibri"/>
          <w:b/>
          <w:bCs/>
        </w:rPr>
        <w:t>78.006,- Kč/měsíc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Fyzická ostraha</w:t>
      </w:r>
      <w:r>
        <w:rPr>
          <w:rFonts w:cs="Calibri"/>
        </w:rPr>
        <w:t xml:space="preserve"> budovy objednatele Křenová 111/25 v Brně - </w:t>
      </w:r>
      <w:r>
        <w:rPr>
          <w:rFonts w:cs="Calibri"/>
          <w:b/>
          <w:bCs/>
        </w:rPr>
        <w:t>155,- Kč/hod</w:t>
      </w:r>
      <w:r>
        <w:rPr>
          <w:rFonts w:cs="Calibri"/>
        </w:rPr>
        <w:tab/>
      </w:r>
      <w:r>
        <w:rPr>
          <w:rFonts w:cs="Calibri"/>
          <w:b/>
        </w:rPr>
        <w:tab/>
        <w:tab/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</w:rPr>
      </w:pPr>
      <w:r>
        <w:rPr>
          <w:rFonts w:cs="Calibri"/>
          <w:b/>
        </w:rPr>
        <w:t>III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Ostatní ustanovení Smlouvy zůstávají beze změn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platný a účinný dnem jeho uzavření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sepsán ve 4 vyhotoveních, z nichž objednatel obdrží tři vyhotovení a dodavatel jedno vyhotovení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V Brně dne 29.12.2020</w:t>
        <w:tab/>
        <w:tab/>
        <w:tab/>
        <w:tab/>
        <w:t>V Brně dne 29.12.2020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..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Ing. Josef Bürger</w:t>
        <w:tab/>
        <w:tab/>
        <w:tab/>
        <w:tab/>
        <w:tab/>
        <w:tab/>
        <w:t>xxxxxxx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ředitel KrP v Brně ÚP ČR</w:t>
      </w:r>
      <w:r>
        <w:rPr>
          <w:rFonts w:cs="Calibri"/>
          <w:b/>
        </w:rPr>
        <w:tab/>
        <w:tab/>
        <w:tab/>
        <w:tab/>
        <w:tab/>
      </w:r>
      <w:r>
        <w:rPr>
          <w:rFonts w:cs="Calibri"/>
        </w:rPr>
        <w:t>jednatel společnosti</w:t>
      </w:r>
      <w:r>
        <w:rPr>
          <w:b/>
        </w:rPr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59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Okbold1">
    <w:name w:val="okbold1"/>
    <w:qFormat/>
    <w:rPr>
      <w:b/>
      <w:bCs/>
    </w:rPr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Kurzvatext">
    <w:name w:val="Kurzíva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Arial" w:hAnsi="Arial" w:eastAsia="Times New Roman" w:cs="Times New Roman"/>
      <w:i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7:00Z</dcterms:created>
  <dc:creator>Mejtský Jakub Mgr. (UPB-BMA)</dc:creator>
  <dc:description/>
  <cp:keywords/>
  <dc:language>en-US</dc:language>
  <cp:lastModifiedBy>Vágner Petr Mgr. (UPB-KRP)</cp:lastModifiedBy>
  <cp:lastPrinted>2020-12-21T07:03:00Z</cp:lastPrinted>
  <dcterms:modified xsi:type="dcterms:W3CDTF">2021-01-0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