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3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10.2020 do 31.12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z nebytové jednotky číslo 50/1 vymezené v budově čp. 50 v objektu Zámku ve Strakonicích (hradní sklípek), nájemci  spol. DUDÁK – Měšťanský pivovar Strakonice, a.s., se sídlem Podskalská 324, Strakonice I, 386 01 Strakonice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a sice o 50 % z nájemného za uvedené období.</w:t>
      </w:r>
      <w:r>
        <w:rPr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3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1088/</w:t>
      </w:r>
      <w:r>
        <w:rPr>
          <w:rFonts w:cs="Times New Roman" w:ascii="Times New Roman" w:hAnsi="Times New Roman"/>
        </w:rPr>
        <w:t>2020 ze dne 25.11.2020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 na uzavření dodatku byl vyhlášen v době od 3.11.2020  do 19.11.2020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.12.2020</w:t>
        <w:tab/>
        <w:tab/>
        <w:t>Ve Strakonicích, dne  21.12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6:00Z</dcterms:created>
  <dc:creator>Jana Ouředníková</dc:creator>
  <dc:description/>
  <cp:keywords/>
  <dc:language>en-US</dc:language>
  <cp:lastModifiedBy>Jana Ouředníková</cp:lastModifiedBy>
  <cp:lastPrinted>2020-12-01T07:36:00Z</cp:lastPrinted>
  <dcterms:modified xsi:type="dcterms:W3CDTF">2021-01-05T06:09:00Z</dcterms:modified>
  <cp:revision>7</cp:revision>
  <dc:subject/>
  <dc:title>Dodatek č</dc:title>
</cp:coreProperties>
</file>