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</w:p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4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 nájemní smlouvě č. 2019-00352</w:t>
      </w:r>
    </w:p>
    <w:p>
      <w:pPr>
        <w:pStyle w:val="Normln"/>
        <w:ind w:left="2124"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4.10.2019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Velké náměstí 2, Strakonice</w:t>
      </w:r>
    </w:p>
    <w:p>
      <w:pPr>
        <w:pStyle w:val="Normal"/>
        <w:rPr>
          <w:b/>
          <w:b/>
          <w:bCs/>
        </w:rPr>
      </w:pPr>
      <w:r>
        <w:rPr>
          <w:i/>
          <w:iCs/>
          <w:color w:val="000000"/>
        </w:rPr>
        <w:t>zastoupené:</w:t>
        <w:tab/>
        <w:tab/>
        <w:tab/>
      </w:r>
      <w:r>
        <w:rPr>
          <w:b/>
          <w:bCs/>
          <w:color w:val="000000"/>
        </w:rPr>
        <w:t xml:space="preserve">starostou </w:t>
      </w:r>
      <w:r>
        <w:rPr>
          <w:b/>
          <w:bCs/>
        </w:rPr>
        <w:t>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>DUDÁK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Měšťanský pivovar Strakonice, a.s. 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>Podskalská 324, Strakonice I, 386 01 Strakonice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Rudolfem Oberfalcerem</w:t>
      </w:r>
      <w:r>
        <w:rPr/>
        <w:t xml:space="preserve">  a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 68 2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  <w:r>
        <w:rPr>
          <w:b/>
          <w:bCs/>
          <w:sz w:val="32"/>
          <w:szCs w:val="3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25.11.2020 z důvod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zmírnění důsledků souvisejících                 s vyhlášeným nouzovým stavem na území ČR, odsouhlasila pod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            č. 1088/2020 ze dne 25.11.2020, následující změny výše uvedené nájemní smlouvy:</w:t>
      </w:r>
    </w:p>
    <w:p>
      <w:pPr>
        <w:pStyle w:val="Normal"/>
        <w:jc w:val="both"/>
        <w:rPr/>
      </w:pPr>
      <w:r>
        <w:rPr/>
        <w:t xml:space="preserve">-  na dobu od 1.10.2020 do 31.12.2020, dochází ke snížení nájemného z nebytových prostorů  </w:t>
      </w:r>
      <w:r>
        <w:rPr>
          <w:rFonts w:cs="Tahoma"/>
          <w:szCs w:val="20"/>
        </w:rPr>
        <w:t xml:space="preserve">sloužících k podnikání v objektu Mírová 831 ve Strakonicích, na pozemku p.č. st. 1015/1 a p.č. st. 1015/2  v k.ú. Strakonice, podrobně uvedených v dodatku č. 1 uzavřeném dne 9.3.2020 k výše uvedené nájemní smlouvě, </w:t>
      </w:r>
      <w:r>
        <w:rPr/>
        <w:t xml:space="preserve"> nájemci  spol. DUDÁK – Měšťanský pivovar Strakonice, a.s., se sídlem Podskalská 324, Strakonice I, 386 01 Strakonice,  a sice o 50 % z nájemného za uvedené období.</w:t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  <w:tab/>
        <w:tab/>
        <w:tab/>
        <w:tab/>
        <w:t xml:space="preserve">            II.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9-00352 ze dne  24.10.2019 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 1088</w:t>
      </w:r>
      <w:r>
        <w:rPr>
          <w:rFonts w:cs="Times New Roman" w:ascii="Times New Roman" w:hAnsi="Times New Roman"/>
        </w:rPr>
        <w:t>/2020 ze dne 25.11.2020. Záměr na uzavření dodatku byl vyhlášen v době od 3.11.2020  do 19.11.2020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2.12.2020</w:t>
        <w:tab/>
        <w:tab/>
        <w:t>Ve Strakonicích, dne  21.12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szCs w:val="22"/>
          <w:u w:val="single"/>
        </w:rPr>
        <w:t>Podpisy smluvních stra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Preformatted"/>
                <w:b/>
                <w:bCs/>
              </w:rPr>
              <w:t>město Strak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řetislav Hrdlička, staro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ronajíma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reformatted"/>
                <w:b/>
                <w:bCs/>
              </w:rPr>
              <w:t xml:space="preserve">DUDÁK - Měšťanský pivov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reformatted"/>
                <w:b/>
                <w:bCs/>
              </w:rPr>
              <w:t>Strakonice, a. s.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g. Rudolf Oberfalcer, předseda představen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4"/>
              </w:rPr>
              <w:t>Ing. Dušan Krankus, člen představenstv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nájemce)</w:t>
            </w:r>
          </w:p>
        </w:tc>
      </w:tr>
    </w:tbl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57:00Z</dcterms:created>
  <dc:creator>Jana Ouředníková</dc:creator>
  <dc:description/>
  <cp:keywords/>
  <dc:language>en-US</dc:language>
  <cp:lastModifiedBy>Jana Ouředníková</cp:lastModifiedBy>
  <cp:lastPrinted>2020-04-27T14:59:00Z</cp:lastPrinted>
  <dcterms:modified xsi:type="dcterms:W3CDTF">2021-01-04T15:37:00Z</dcterms:modified>
  <cp:revision>5</cp:revision>
  <dc:subject/>
  <dc:title>Dodatek č</dc:title>
</cp:coreProperties>
</file>