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" w:right="0" w:hanging="0"/>
        <w:rPr/>
      </w:pPr>
      <w:r>
        <w:rPr/>
        <w:tab/>
        <w:tab/>
        <w:tab/>
        <w:tab/>
        <w:tab/>
      </w:r>
      <w:r>
        <w:rPr>
          <w:sz w:val="96"/>
        </w:rPr>
        <w:t xml:space="preserve">                      </w:t>
      </w:r>
      <w:r>
        <w:rPr>
          <w:b/>
          <w:sz w:val="96"/>
        </w:rPr>
        <w:t>C</w:t>
      </w:r>
      <w:r>
        <w:rPr>
          <w:sz w:val="9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A - Ochranný svaz autorský pro práva k dílům hudebním, z.s.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0 56 Praha 6 - Bubeneč, Čs. armády 2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zastoupený: </w:t>
      </w:r>
      <w:ins w:id="0" w:author="Neznámý autor" w:date="2021-01-04T15:12:00Z">
        <w:r>
          <w:rPr>
            <w:rFonts w:cs="Arial" w:ascii="Arial" w:hAnsi="Arial"/>
            <w:b/>
            <w:color w:val="000000"/>
            <w:sz w:val="20"/>
          </w:rPr>
          <w:t xml:space="preserve">Jana Španková,  vedoucí oddělení zákaznického centra 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ins w:id="1" w:author="Jiří Hnízdo" w:date="2021-01-05T06:26:00Z">
        <w:r>
          <w:rPr>
            <w:rFonts w:cs="Arial" w:ascii="Arial" w:hAnsi="Arial"/>
            <w:b/>
            <w:sz w:val="20"/>
          </w:rPr>
          <w:t>xxxxx</w:t>
        </w:r>
      </w:ins>
      <w:del w:id="2" w:author="Jiří Hnízdo" w:date="2021-01-05T06:26:00Z">
        <w:r>
          <w:rPr>
            <w:rFonts w:cs="Arial" w:ascii="Arial" w:hAnsi="Arial"/>
            <w:b/>
            <w:sz w:val="20"/>
          </w:rPr>
          <w:delText>vp@osa.cz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: 6383999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: CZ6383999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psán ve spolkovém rejstříku vedeném Městským soudem v Praze, oddíl L, vložka 7277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OS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vozovatel: </w:t>
      </w:r>
      <w:ins w:id="3" w:author="Neznámý autor" w:date="2021-01-04T15:13:00Z">
        <w:r>
          <w:rPr>
            <w:rFonts w:cs="Arial" w:ascii="Arial" w:hAnsi="Arial"/>
            <w:b/>
            <w:bCs/>
            <w:sz w:val="20"/>
          </w:rPr>
          <w:t xml:space="preserve">Technické služby města Jičína 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e sídlem:</w:t>
      </w:r>
      <w:r>
        <w:rPr>
          <w:rFonts w:cs="Arial" w:ascii="Arial" w:hAnsi="Arial"/>
          <w:sz w:val="20"/>
        </w:rPr>
        <w:t xml:space="preserve"> </w:t>
      </w:r>
      <w:ins w:id="4" w:author="Neznámý autor" w:date="2021-01-04T15:14:00Z">
        <w:r>
          <w:rPr>
            <w:rFonts w:eastAsia="Arial" w:cs="Arial" w:ascii="Arial" w:hAnsi="Arial"/>
            <w:b/>
            <w:bCs/>
            <w:sz w:val="20"/>
          </w:rPr>
          <w:t xml:space="preserve">Textilní 955, 506 01  Jičín </w:t>
        </w:r>
      </w:ins>
    </w:p>
    <w:p>
      <w:pPr>
        <w:pStyle w:val="Normal"/>
        <w:jc w:val="both"/>
        <w:rPr/>
      </w:pPr>
      <w:ins w:id="5" w:author="Neznámý autor" w:date="2020-12-01T10:44:00Z">
        <w:r>
          <w:rPr>
            <w:sz w:val="20"/>
          </w:rPr>
          <w:t xml:space="preserve">email:    </w:t>
        </w:r>
      </w:ins>
      <w:ins w:id="6" w:author="Jiří Hnízdo" w:date="2021-01-05T06:26:00Z">
        <w:r>
          <w:rPr>
            <w:sz w:val="20"/>
          </w:rPr>
          <w:t>xxxxx</w:t>
        </w:r>
      </w:ins>
      <w:ins w:id="7" w:author="Neznámý autor" w:date="2020-12-01T10:44:00Z">
        <w:del w:id="8" w:author="Jiří Hnízdo" w:date="2021-01-05T06:26:00Z">
          <w:r>
            <w:rPr>
              <w:sz w:val="20"/>
            </w:rPr>
            <w:delText>rejmanova@tsjc.cz</w:delText>
          </w:r>
        </w:del>
      </w:ins>
      <w:ins w:id="9" w:author="Neznámý autor" w:date="2020-12-01T10:44:00Z">
        <w:r>
          <w:rPr>
            <w:sz w:val="20"/>
          </w:rPr>
          <w:t xml:space="preserve">      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ČO: </w:t>
      </w:r>
      <w:ins w:id="10" w:author="Neznámý autor" w:date="2021-01-04T15:15:00Z">
        <w:r>
          <w:rPr>
            <w:rFonts w:cs="Arial" w:ascii="Arial" w:hAnsi="Arial"/>
            <w:b/>
            <w:sz w:val="20"/>
          </w:rPr>
          <w:t>64814467</w:t>
        </w:r>
      </w:ins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Č: </w:t>
      </w:r>
      <w:ins w:id="11" w:author="Neznámý autor" w:date="2020-12-01T10:45:00Z">
        <w:r>
          <w:rPr>
            <w:rFonts w:cs="Arial" w:ascii="Arial" w:hAnsi="Arial"/>
            <w:b/>
            <w:sz w:val="20"/>
          </w:rPr>
          <w:t>CZ</w:t>
        </w:r>
      </w:ins>
      <w:ins w:id="12" w:author="Neznámý autor" w:date="2021-01-04T15:15:00Z">
        <w:r>
          <w:rPr>
            <w:rFonts w:cs="Arial" w:ascii="Arial" w:hAnsi="Arial"/>
            <w:b/>
            <w:sz w:val="20"/>
          </w:rPr>
          <w:t>64814467</w:t>
        </w:r>
      </w:ins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u z a v í r a j í  </w:t>
      </w:r>
      <w:r>
        <w:rPr>
          <w:rFonts w:cs="Arial" w:ascii="Arial" w:hAnsi="Arial"/>
          <w:sz w:val="20"/>
        </w:rPr>
        <w:t>na základě § 2371 zákona č. 89/2012 Sb., občanský zákoník v platném znění a §97g , § 98  a násl.   zákona č. 121/2000 Sb. o právu autorském, o právech souvisejících s právem autorským a o změně některých zákonů  (autorský zákon nebo „AZ“) v platném z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romadnou licenční smlouvu o veřejném provozování      VP_2020_</w:t>
      </w:r>
      <w:ins w:id="13" w:author="Neznámý autor" w:date="2021-01-04T15:16:00Z">
        <w:r>
          <w:rPr>
            <w:rFonts w:cs="Arial" w:ascii="Arial" w:hAnsi="Arial"/>
            <w:b/>
            <w:sz w:val="22"/>
            <w:szCs w:val="22"/>
          </w:rPr>
          <w:t>195968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 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Tato smlouva upravuje vzájemné vztahy mezi kolektivním správcem </w:t>
      </w:r>
      <w:r>
        <w:rPr>
          <w:rFonts w:cs="Arial" w:ascii="Arial" w:hAnsi="Arial"/>
          <w:b/>
          <w:sz w:val="20"/>
        </w:rPr>
        <w:t xml:space="preserve">OSA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 xml:space="preserve">provozovatelem </w:t>
      </w:r>
      <w:r>
        <w:rPr>
          <w:rFonts w:cs="Arial" w:ascii="Arial" w:hAnsi="Arial"/>
          <w:sz w:val="20"/>
        </w:rPr>
        <w:t xml:space="preserve">při veřejném nedivadelním provozování předmětů ochrany OSA, DILIA, INTERGRAM, OAZA a OOA-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1.2.1. OSA prohlašuje, že je na základě autorského zákona, smluv uzavřených s hudebními skladateli, textaři, s dědici autorských majetkových práv a hudebními nakladateli, na základě rozhodnutí Ministerstva kultury č.j. 4449/2001 ze dne 28.2.2001  o udělení oprávnění ke  kolektivní správě majetkových autorských práv a na základě recipročních smluv s obdobnými kolektivními správci v zahraničí </w:t>
      </w:r>
      <w:r>
        <w:rPr>
          <w:rFonts w:cs="Arial" w:ascii="Arial" w:hAnsi="Arial"/>
          <w:b/>
          <w:sz w:val="20"/>
        </w:rPr>
        <w:t>oprávněn poskytnout licenci k veřejnému užití hudebních děl s textem nebo bez textu českých a zahraničních skladatelů, autorů zhudebněných textů, a dalších nositelů práv,</w:t>
      </w:r>
      <w:r>
        <w:rPr>
          <w:rFonts w:cs="Arial" w:ascii="Arial" w:hAnsi="Arial"/>
          <w:sz w:val="20"/>
        </w:rPr>
        <w:t xml:space="preserve"> jejichž autorská majetková práva spravuje (dále jen „</w:t>
      </w:r>
      <w:r>
        <w:rPr>
          <w:rFonts w:cs="Arial" w:ascii="Arial" w:hAnsi="Arial"/>
          <w:b/>
          <w:sz w:val="20"/>
        </w:rPr>
        <w:t>předměty ochra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SA</w:t>
      </w:r>
      <w:r>
        <w:rPr>
          <w:rFonts w:cs="Arial" w:ascii="Arial" w:hAnsi="Arial"/>
          <w:sz w:val="20"/>
        </w:rPr>
        <w:t xml:space="preserve">“) </w:t>
      </w:r>
      <w:r>
        <w:rPr>
          <w:rFonts w:cs="Arial" w:ascii="Arial" w:hAnsi="Arial"/>
          <w:b/>
          <w:sz w:val="20"/>
        </w:rPr>
        <w:t>při jejich provozování  ze zvukového záznamu vydaného k obchodním účelům nebo jiného zvukového záznamu a dále ze zvukově obrazového záznamu  a jeho přenosu  dle § 20 AZ a užití předmětů ochrany provozováním rozhlasového a televizního vysílání</w:t>
      </w:r>
      <w:r>
        <w:rPr>
          <w:rFonts w:cs="Arial" w:ascii="Arial" w:hAnsi="Arial"/>
          <w:sz w:val="20"/>
        </w:rPr>
        <w:t xml:space="preserve"> dle </w:t>
      </w:r>
      <w:r>
        <w:rPr>
          <w:rFonts w:cs="Arial" w:ascii="Arial" w:hAnsi="Arial"/>
          <w:b/>
          <w:sz w:val="20"/>
        </w:rPr>
        <w:t>§ 23 AZ</w:t>
      </w:r>
      <w:r>
        <w:rPr>
          <w:rFonts w:cs="Arial" w:ascii="Arial" w:hAnsi="Arial"/>
          <w:sz w:val="20"/>
        </w:rPr>
        <w:t xml:space="preserve"> a vybírat za poskytnutí licence autorské odměny (dále jen „</w:t>
      </w:r>
      <w:r>
        <w:rPr>
          <w:rFonts w:cs="Arial" w:ascii="Arial" w:hAnsi="Arial"/>
          <w:b/>
          <w:sz w:val="20"/>
        </w:rPr>
        <w:t>odměna pro OSA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1.2.2. OSA dále prohlašuje, že je na základě Smlouvy o pověření zastupováním při výkonu kolektivně spravovaného práva na provozování televizního vysílání děl uzavřené s kolektivním správcem </w:t>
      </w:r>
      <w:r>
        <w:rPr>
          <w:rFonts w:cs="Arial" w:ascii="Arial" w:hAnsi="Arial"/>
          <w:b/>
          <w:sz w:val="20"/>
        </w:rPr>
        <w:t>DILIA – divadelní, literární a audiovizuální agentura, z.s., IČ:65401875, se sídlem Krátkého 1 , 190 00 Praha 9, spolek zapsaný ve spolkovém rejstříku vedeném Městským soudem v Praze oddíl L, vložka 7695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sz w:val="20"/>
        </w:rPr>
        <w:t xml:space="preserve">“) ze dne 28.1.2015 </w:t>
      </w:r>
      <w:r>
        <w:rPr>
          <w:rFonts w:cs="Arial" w:ascii="Arial" w:hAnsi="Arial"/>
          <w:b/>
          <w:sz w:val="20"/>
        </w:rPr>
        <w:t xml:space="preserve">oprávněn poskytnout licenci k užití děl literárních, dramatických, hudebně dramatických, choreografických, pantomimických, audiovizuálních a děl dabingové režie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edměty ochrany DILIA“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 xml:space="preserve">provozováním televizního vysílání bez ohledu na prostory, ve kterých k němu dochází, dle § 23 AZ a </w:t>
      </w:r>
      <w:r>
        <w:rPr>
          <w:rFonts w:cs="Arial" w:ascii="Arial" w:hAnsi="Arial"/>
          <w:sz w:val="20"/>
        </w:rPr>
        <w:t xml:space="preserve">na základě Smlouvy o pověření zastupováním při výkonu kolektivně spravovaného práva na provozování rozhlasového  vysílání děl uzavřené s kolektivním správcem DILIA dne 23.4.2009 </w:t>
      </w:r>
      <w:r>
        <w:rPr>
          <w:rFonts w:cs="Arial" w:ascii="Arial" w:hAnsi="Arial"/>
          <w:b/>
          <w:sz w:val="20"/>
        </w:rPr>
        <w:t xml:space="preserve"> provozováním rozhlasového vysílání na pokojích ubytovacích zařízení  dle § 23 AZ </w:t>
      </w:r>
      <w:r>
        <w:rPr>
          <w:rFonts w:cs="Arial" w:ascii="Arial" w:hAnsi="Arial"/>
          <w:sz w:val="20"/>
        </w:rPr>
        <w:t>a vybírat za poskytnutí licence autorské odměny (dále jen „</w:t>
      </w:r>
      <w:r>
        <w:rPr>
          <w:rFonts w:cs="Arial" w:ascii="Arial" w:hAnsi="Arial"/>
          <w:b/>
          <w:sz w:val="20"/>
        </w:rPr>
        <w:t>odměna pro DILIA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2.3.</w:t>
      </w:r>
      <w:r>
        <w:rPr>
          <w:rFonts w:cs="Arial" w:ascii="Arial" w:hAnsi="Arial"/>
          <w:b/>
          <w:sz w:val="20"/>
        </w:rPr>
        <w:t xml:space="preserve"> INTERGRAM, nezávislá společnost výkonných umělců a výrobců zvukových a zvukově obrazových záznamů, z.s., IČ: 00537772, se sídlem Klimentská 1207/10, 110 00 Praha- Nové Město, spolek zapsaný ve spolkovém rejstříku vedeném Městským soudem v Praze oddíl L, vložka 248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INTERGRAM</w:t>
      </w:r>
      <w:r>
        <w:rPr>
          <w:rFonts w:cs="Arial" w:ascii="Arial" w:hAnsi="Arial"/>
          <w:sz w:val="20"/>
        </w:rPr>
        <w:t xml:space="preserve">"), </w:t>
      </w:r>
      <w:r>
        <w:rPr>
          <w:rStyle w:val="Emphasis"/>
          <w:rFonts w:cs="Arial" w:ascii="Arial" w:hAnsi="Arial"/>
          <w:i w:val="false"/>
          <w:sz w:val="20"/>
        </w:rPr>
        <w:t xml:space="preserve">je na základě rozhodnutí Ministerstva kultury ČR ze dne 22.3.2001, č.j. 3209/2001 o udělení oprávnění k výkonu kolektivní správy práv výkonných umělců a výrobců zvukových a zvukově-obrazových záznamů podle ustanovení § 95 a násl. AZ, na </w:t>
      </w:r>
      <w:r>
        <w:rPr>
          <w:rFonts w:cs="Arial" w:ascii="Arial" w:hAnsi="Arial"/>
          <w:sz w:val="20"/>
        </w:rPr>
        <w:t xml:space="preserve"> základě recipročních smluv s obdobnými kolektivními správci v zahraničí, mezinárodních smluv, kolektivního členství sdružení umělců a IFPI v INTERGRAM, na základě individuálně uzavřených smluv o zastupování práv umělců a výrobců a v souladu s autorským zákonem, </w:t>
      </w:r>
      <w:r>
        <w:rPr>
          <w:rStyle w:val="Emphasis"/>
          <w:rFonts w:cs="Arial" w:ascii="Arial" w:hAnsi="Arial"/>
          <w:i w:val="false"/>
          <w:sz w:val="20"/>
        </w:rPr>
        <w:t xml:space="preserve">mimo jiné 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oprávněn poskytovat za výkonné umělce a výrobce záznamů licenci k provozování předmětů ochrany spravovaných INTERGRAM ze zvukového záznamu vydaného k obchodním účelům nebo jiného zvukového záznamu a jeho přenosem podle § 20 AZ, ve spojení s ustanovením §§ 74, 78 a 82 AZ a dále k užití předmětů ochrany spravovaných INTERGRAM provozováním rozhlasového a televizního vysílání podle § 23 AZ, ve spojení s ustanovením §§ 74, 78 a 82 AZ) </w:t>
      </w:r>
      <w:r>
        <w:rPr>
          <w:rStyle w:val="Emphasis"/>
          <w:rFonts w:cs="Arial" w:ascii="Arial" w:hAnsi="Arial"/>
          <w:i w:val="false"/>
          <w:sz w:val="20"/>
        </w:rPr>
        <w:t>a vybírat pro výkonné umělce a výrobce za poskytnutí licence odměnu.</w:t>
      </w:r>
    </w:p>
    <w:p>
      <w:pPr>
        <w:pStyle w:val="Odstavecseseznamem"/>
        <w:ind w:left="0" w:right="567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1.2.4. </w:t>
      </w:r>
      <w:r>
        <w:rPr>
          <w:rFonts w:cs="Arial" w:ascii="Arial" w:hAnsi="Arial"/>
          <w:b/>
          <w:color w:val="000000"/>
          <w:sz w:val="20"/>
        </w:rPr>
        <w:t>Ochranná asociace zvukařů – autorů, z. s.</w:t>
      </w:r>
      <w:r>
        <w:rPr>
          <w:rStyle w:val="Emphasis"/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IČ: 26630192, se sídlem Národní 973/41, 110 00 Praha 1 - Staré Město, </w:t>
      </w:r>
      <w:r>
        <w:rPr>
          <w:rStyle w:val="Platne1"/>
          <w:rFonts w:cs="Arial" w:ascii="Arial" w:hAnsi="Arial"/>
          <w:b/>
          <w:color w:val="000000"/>
          <w:sz w:val="20"/>
        </w:rPr>
        <w:t xml:space="preserve">spolek zapsaný ve spolkovém rejstříku vedeném Městským soudem v Praze oddíl L, vložka 13704 </w:t>
      </w:r>
      <w:r>
        <w:rPr>
          <w:rStyle w:val="Emphasis"/>
          <w:rFonts w:cs="Arial" w:ascii="Arial" w:hAnsi="Arial"/>
          <w:i w:val="false"/>
          <w:sz w:val="20"/>
        </w:rPr>
        <w:t>(dále jen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0"/>
        </w:rPr>
        <w:t>„</w:t>
      </w:r>
      <w:r>
        <w:rPr>
          <w:rStyle w:val="Emphasis"/>
          <w:rFonts w:cs="Arial" w:ascii="Arial" w:hAnsi="Arial"/>
          <w:b/>
          <w:i w:val="false"/>
          <w:sz w:val="20"/>
        </w:rPr>
        <w:t>OAZA“</w:t>
      </w:r>
      <w:r>
        <w:rPr>
          <w:rStyle w:val="Emphasis"/>
          <w:rFonts w:cs="Arial" w:ascii="Arial" w:hAnsi="Arial"/>
          <w:i w:val="false"/>
          <w:sz w:val="20"/>
        </w:rPr>
        <w:t xml:space="preserve">), </w:t>
      </w:r>
      <w:r>
        <w:rPr>
          <w:rStyle w:val="Emphasis"/>
          <w:rFonts w:cs="Arial" w:ascii="Arial" w:hAnsi="Arial"/>
          <w:b/>
          <w:i w:val="false"/>
          <w:sz w:val="20"/>
        </w:rPr>
        <w:t>oprávnila INTERGRAM</w:t>
      </w:r>
      <w:r>
        <w:rPr>
          <w:rStyle w:val="Emphasis"/>
          <w:rFonts w:cs="Arial" w:ascii="Arial" w:hAnsi="Arial"/>
          <w:i w:val="false"/>
          <w:sz w:val="20"/>
        </w:rPr>
        <w:t xml:space="preserve"> Smlouvou o pověření výkonem kolektivní správy ze dne 18.12.2017 ve smyslu § 97g odst. 1 písm. b) AZ </w:t>
      </w:r>
      <w:r>
        <w:rPr>
          <w:rStyle w:val="Emphasis"/>
          <w:rFonts w:cs="Arial" w:ascii="Arial" w:hAnsi="Arial"/>
          <w:b/>
          <w:i w:val="false"/>
          <w:sz w:val="20"/>
        </w:rPr>
        <w:t> poskytovat licenci k užití děl zvukařů - autorů (tzv. mistrů zvuku) jejich provozováním ze záznamu a jeho přenosem podle § 20 AZ a provozováním rozhlasového a televizního vysílání podle § 23 AZ</w:t>
      </w:r>
      <w:r>
        <w:rPr>
          <w:rStyle w:val="Emphasis"/>
          <w:rFonts w:cs="Arial" w:ascii="Arial" w:hAnsi="Arial"/>
          <w:i w:val="false"/>
          <w:sz w:val="20"/>
        </w:rPr>
        <w:t xml:space="preserve"> za OAZA a vybírat za poskytnutí licence odměnu pro zvukaře - autory (tzv. mistry zvuku).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bCs/>
          <w:color w:val="333333"/>
          <w:sz w:val="20"/>
        </w:rPr>
        <w:t xml:space="preserve">1.2.5. </w:t>
      </w:r>
      <w:r>
        <w:rPr>
          <w:rFonts w:cs="Arial" w:ascii="Arial" w:hAnsi="Arial"/>
          <w:b/>
          <w:bCs/>
          <w:color w:val="333333"/>
          <w:sz w:val="20"/>
        </w:rPr>
        <w:t>Ochranná organizace autorská-Sdružení autorů děl výtvarného umění, architektury a obrazové složky audiovizuálních děl, z.s.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IČ: 60166916, se sídlem Národní 973/41, 110 00 Praha 1 - Staré Město, </w:t>
      </w:r>
      <w:r>
        <w:rPr>
          <w:rStyle w:val="Platne1"/>
          <w:rFonts w:cs="Arial" w:ascii="Arial" w:hAnsi="Arial"/>
          <w:b/>
          <w:sz w:val="20"/>
        </w:rPr>
        <w:t xml:space="preserve">spolek zapsaný ve spolkovém rejstříku vedeném Městským soudem v Praze oddíl L, vložka 5386 </w:t>
      </w:r>
      <w:r>
        <w:rPr>
          <w:rStyle w:val="Emphasis"/>
          <w:rFonts w:cs="Arial" w:ascii="Arial" w:hAnsi="Arial"/>
          <w:i w:val="false"/>
          <w:sz w:val="20"/>
        </w:rPr>
        <w:t>(dále jen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 „OOA-S“</w:t>
      </w:r>
      <w:r>
        <w:rPr>
          <w:rStyle w:val="Emphasis"/>
          <w:rFonts w:cs="Arial" w:ascii="Arial" w:hAnsi="Arial"/>
          <w:i w:val="false"/>
          <w:sz w:val="20"/>
        </w:rPr>
        <w:t xml:space="preserve">) </w:t>
      </w:r>
      <w:r>
        <w:rPr>
          <w:rStyle w:val="Emphasis"/>
          <w:rFonts w:cs="Arial" w:ascii="Arial" w:hAnsi="Arial"/>
          <w:b/>
          <w:i w:val="false"/>
          <w:sz w:val="20"/>
        </w:rPr>
        <w:t>oprávnila INTERGRAM</w:t>
      </w:r>
      <w:r>
        <w:rPr>
          <w:rStyle w:val="Emphasis"/>
          <w:rFonts w:cs="Arial" w:ascii="Arial" w:hAnsi="Arial"/>
          <w:i w:val="false"/>
          <w:sz w:val="20"/>
        </w:rPr>
        <w:t xml:space="preserve"> Smlouvou o pověření výkonem kolektivní správy ze dne 18.12.2017 ve smyslu § 97g odst.1 písm. b) AZ </w:t>
      </w:r>
      <w:r>
        <w:rPr>
          <w:rStyle w:val="Emphasis"/>
          <w:rFonts w:cs="Arial" w:ascii="Arial" w:hAnsi="Arial"/>
          <w:b/>
          <w:i w:val="false"/>
          <w:sz w:val="20"/>
        </w:rPr>
        <w:t>poskytovat licenci k užití děl výtvarných autorů obrazové složky audiovizuálního díla, jako jsou díla kameramanů</w:t>
      </w:r>
      <w:r>
        <w:rPr>
          <w:rFonts w:cs="Arial" w:ascii="Arial" w:hAnsi="Arial"/>
          <w:b/>
          <w:color w:val="242424"/>
          <w:sz w:val="20"/>
        </w:rPr>
        <w:t xml:space="preserve">, scénografů, kostýmních výtvarníků jejich provozováním 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ze záznamu a jeho přenosem podle § 20 AZ a provozováním </w:t>
      </w:r>
      <w:r>
        <w:rPr>
          <w:rFonts w:cs="Arial" w:ascii="Arial" w:hAnsi="Arial"/>
          <w:b/>
          <w:color w:val="242424"/>
          <w:sz w:val="20"/>
        </w:rPr>
        <w:t xml:space="preserve">televizního vysílání  podle § 23 AZ </w:t>
      </w:r>
      <w:r>
        <w:rPr>
          <w:rFonts w:cs="Arial" w:ascii="Arial" w:hAnsi="Arial"/>
          <w:color w:val="242424"/>
          <w:sz w:val="20"/>
        </w:rPr>
        <w:t>za OOA-S</w:t>
      </w:r>
      <w:r>
        <w:rPr>
          <w:rStyle w:val="Emphasis"/>
          <w:rFonts w:cs="Arial" w:ascii="Arial" w:hAnsi="Arial"/>
          <w:i w:val="false"/>
          <w:sz w:val="20"/>
        </w:rPr>
        <w:t xml:space="preserve"> a vybírat za poskytnutí licence odměnu pro zmíněné autor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1.2.6. OSA dále prohlašuje, že je na základě Smlouvy o pověření výkonem kolektivní správy uzavřené dne 20.12.2017 s kolektivním správcem </w:t>
      </w:r>
      <w:r>
        <w:rPr>
          <w:rFonts w:cs="Arial" w:ascii="Arial" w:hAnsi="Arial"/>
          <w:b/>
          <w:sz w:val="20"/>
        </w:rPr>
        <w:t xml:space="preserve">INTERGRAM  </w:t>
      </w:r>
      <w:r>
        <w:rPr>
          <w:rFonts w:cs="Arial" w:ascii="Arial" w:hAnsi="Arial"/>
          <w:sz w:val="20"/>
        </w:rPr>
        <w:t>oprávně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poskytnout licenci k uži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veřejněných záznamů výkonů výkonných umělců (</w:t>
      </w:r>
      <w:r>
        <w:rPr>
          <w:rFonts w:cs="Arial" w:ascii="Arial" w:hAnsi="Arial"/>
          <w:b/>
          <w:sz w:val="20"/>
        </w:rPr>
        <w:t>výkonů</w:t>
      </w:r>
      <w:r>
        <w:rPr>
          <w:rFonts w:cs="Arial" w:ascii="Arial" w:hAnsi="Arial"/>
          <w:sz w:val="20"/>
        </w:rPr>
        <w:t>) a zvukových záznamů výkonů nebo jiných zvuků a zvukově obrazových záznamů - videoklipů (</w:t>
      </w:r>
      <w:r>
        <w:rPr>
          <w:rFonts w:cs="Arial" w:ascii="Arial" w:hAnsi="Arial"/>
          <w:b/>
          <w:sz w:val="20"/>
        </w:rPr>
        <w:t>záznamů</w:t>
      </w:r>
      <w:r>
        <w:rPr>
          <w:rFonts w:cs="Arial" w:ascii="Arial" w:hAnsi="Arial"/>
          <w:sz w:val="20"/>
        </w:rPr>
        <w:t xml:space="preserve">) jejich </w:t>
      </w:r>
      <w:r>
        <w:rPr>
          <w:rFonts w:cs="Arial" w:ascii="Arial" w:hAnsi="Arial"/>
          <w:b/>
          <w:sz w:val="20"/>
        </w:rPr>
        <w:t>provozováním ze záznamu a jeho přenosem dle § 20 AZ ve spojení s §§ 74, 78, 82 AZ při veřejné produkci</w:t>
      </w:r>
      <w:r>
        <w:rPr>
          <w:rFonts w:cs="Arial" w:ascii="Arial" w:hAnsi="Arial"/>
          <w:sz w:val="20"/>
        </w:rPr>
        <w:t xml:space="preserve">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</w:rPr>
        <w:t>výkonů</w:t>
      </w:r>
      <w:r>
        <w:rPr>
          <w:rFonts w:cs="Arial" w:ascii="Arial" w:hAnsi="Arial"/>
          <w:sz w:val="20"/>
        </w:rPr>
        <w:t xml:space="preserve"> a zvukových a zvukově obrazových záznamů (</w:t>
      </w:r>
      <w:r>
        <w:rPr>
          <w:rFonts w:cs="Arial" w:ascii="Arial" w:hAnsi="Arial"/>
          <w:b/>
          <w:sz w:val="20"/>
        </w:rPr>
        <w:t>záznamů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vozováním televizního a rozhlasového vysílání podle § 23 AZ ve spojení s §§ 74, 78, 82 AZ při veřejné produkci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(dále jen „</w:t>
      </w:r>
      <w:r>
        <w:rPr>
          <w:rFonts w:cs="Arial" w:ascii="Arial" w:hAnsi="Arial"/>
          <w:b/>
          <w:sz w:val="20"/>
        </w:rPr>
        <w:t>předmětů ochrany INTERGRAM</w:t>
      </w:r>
      <w:r>
        <w:rPr>
          <w:rFonts w:cs="Arial" w:ascii="Arial" w:hAnsi="Arial"/>
          <w:sz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a vybírat za poskytnutí licence odměny (dále jen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odměna pro INTERGAM“</w:t>
      </w:r>
      <w:r>
        <w:rPr>
          <w:rFonts w:cs="Arial" w:ascii="Arial" w:hAnsi="Arial"/>
          <w:sz w:val="20"/>
        </w:rPr>
        <w:t>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out licenci k uži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 xml:space="preserve">zveřejněných </w:t>
      </w:r>
      <w:r>
        <w:rPr>
          <w:rFonts w:cs="Arial" w:ascii="Arial" w:hAnsi="Arial"/>
          <w:b/>
          <w:sz w:val="20"/>
        </w:rPr>
        <w:t>děl zvukařů-autorů (tzv. mistrů zvuku) jeji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vozováním ze záznamu a jeho přenos dle § 20 AZ při veřejné produkci</w:t>
      </w:r>
      <w:r>
        <w:rPr>
          <w:rFonts w:cs="Arial" w:ascii="Arial" w:hAnsi="Arial"/>
          <w:sz w:val="20"/>
        </w:rPr>
        <w:t xml:space="preserve">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veřejněných děl zvukařů – autorů (tzv. mistrů zvuku) jejich provozováním televizního a rozhlasového vysílání podle § 23 AZ při veřejné produkc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 xml:space="preserve">(dále jen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předmětů ochrany OAZA“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a vybírat za poskytnutí licence odměny (dále jen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odměna pro OAZA“</w:t>
      </w:r>
      <w:r>
        <w:rPr>
          <w:rFonts w:cs="Arial" w:ascii="Arial" w:hAnsi="Arial"/>
          <w:sz w:val="20"/>
        </w:rPr>
        <w:t>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out licenci k uži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 xml:space="preserve">zveřejněných </w:t>
      </w:r>
      <w:r>
        <w:rPr>
          <w:rFonts w:cs="Arial" w:ascii="Arial" w:hAnsi="Arial"/>
          <w:b/>
          <w:sz w:val="20"/>
        </w:rPr>
        <w:t xml:space="preserve">děl výtvarných autorů obrazové složky audiovizuálního díla, jako jsou díla kameramanů, scénografů, kostýmních výtvarníků jejich provozováním ze záznamu a jeho přenosem dle § 20 AZ při veřejné produkci </w:t>
      </w: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 xml:space="preserve">zveřejněných děl </w:t>
      </w:r>
      <w:r>
        <w:rPr>
          <w:rFonts w:cs="Arial" w:ascii="Arial" w:hAnsi="Arial"/>
          <w:b/>
          <w:sz w:val="20"/>
        </w:rPr>
        <w:t xml:space="preserve">výtvarných autorů obrazové složky audiovizuálního díla, jako jsou díla kameramanů, scénografů, kostýmních výtvarníků jejich provozováním televizního vysílání podle § 23 AZ při veřejné produkci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předmětů ochrany OOA-S“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a vybírat za poskytnutí licence odměny (dále jen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odměna pro OOA-S</w:t>
      </w:r>
      <w:r>
        <w:rPr>
          <w:rFonts w:eastAsia="Arial" w:cs="Arial" w:ascii="Arial" w:hAnsi="Arial"/>
          <w:b/>
          <w:sz w:val="20"/>
        </w:rPr>
        <w:t>“</w:t>
      </w:r>
      <w:r>
        <w:rPr>
          <w:rFonts w:eastAsia="Arial" w:cs="Arial" w:ascii="Arial" w:hAnsi="Arial"/>
          <w:sz w:val="20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1.3. OSA je tedy oprávněn s pověřením ostatních kolektivních správců k uzavření jediné hromadné licenční smlouvy s provozovatelem ve smyslu § 97g písm. b) autorského zákona za účelem poskytnutí licence k užití všech předmětů ochrany OSA, DILIA, INTERGRAM, OAZA a OOA-S (souhrnně dále též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předměty ochrany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sz w:val="20"/>
        </w:rPr>
        <w:t>) podle § 20 a/nebo § 23 AZ ve spojení s §§ 74, 78, 82 AZ a za poskytnutí licence k užití předmětů ochrany podle této smlouvy je oprávněn vybírat příslušnou odmě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4. Provozovatel prohlašuje, že je ve smyslu § 95 odst. 4 autorského zákona uživatelem předmětů ochrany a nese ekonomické důsledky (zisk nebo ztrátu) svých rozhodnutí o čase, místě, druhu a programu produkce. Provozovatel není povinen poskytnutou licenci dle této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yužít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 Předmět smlouvy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 OSA touto smlouvou poskytuje provozovateli </w:t>
      </w:r>
      <w:r>
        <w:rPr>
          <w:rFonts w:cs="Arial" w:ascii="Arial" w:hAnsi="Arial"/>
          <w:b/>
          <w:sz w:val="20"/>
        </w:rPr>
        <w:t xml:space="preserve"> nevýhradní licenci k veřejnému provozování   předmětů ochrany OSA, INTERGRAM, OAZA a OOA-S, při jejich produkci ze zvukového nebo zvukově obrazového záznamu pomocí technického přístroje podle § 20 ve spojení s §§ 74, 78, 82  AZ   a/nebo k provozování předmětů ochrany OSA, DILIA, INTERGRAM , OAZA a OOA-S vysílaných rozhlasem či televizí pomocí přístroje technicky způsobilého k příjmu rozhlasového či televizního vysílání podle § 23 AZ ve spojení s §§ 74, 78, 82 AZ autorského zákona v případech, ve kterých není od návštěvníků vybíráno vstupné, a to ani nepřím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to licence je poskytována pro provozování (užití) uvedené v příloze č.1, která je součástí této smlouv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V případě poskytnutí slevy z odměny za omezený rozsah užití předmětů ochrany v rámci sportovních přenosů se provozovatel zavazuje, že v provozovně/ách nainstalovaný/é přístroj/e umožňující televizní vysílání bude celoročně využívat výhradně nebo převážně za účelem sledování sportovních přenosů. Jestliže OSA zjistí porušení této povinnosti nejméně při dvou kontrolách vykonaných v souladu s § 98c odst. 1a 3 autorského zákona, má právo požadovat po provozovateli uhrazení smluvní pokuty ve výši dvojnásobku slevy poskytnuté z důvodu využívání přístroje/ů pro sportovní přenosy. Provozovatel se zavazuje smluvní pokutu uhradit do 15 dnů od zaslání výzvy na účet OS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</w:rPr>
      </w:pPr>
      <w:bookmarkStart w:id="4" w:name="OLE_LINK4"/>
      <w:bookmarkStart w:id="5" w:name="OLE_LINK3"/>
      <w:r>
        <w:rPr>
          <w:rFonts w:cs="Arial" w:ascii="Arial" w:hAnsi="Arial"/>
          <w:b/>
          <w:sz w:val="20"/>
        </w:rPr>
        <w:t>Článek III. Odměna</w:t>
      </w:r>
      <w:bookmarkEnd w:id="4"/>
      <w:bookmarkEnd w:id="5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Provozovatel se zavazuje za poskytnutí licence k užití předmětů ochrany podle čl. 2.1. této smlouvy zaplatit OSA odměnu. Její výše se stanoví v souladu s platnými sazebníky kolektivních správců se Společným sazebníkem všech kolektivních správců podle skutečností uvedených v čl. 2.1. a v příloze č. 1 této smlouvy bez ohledu na dobu trvání hudební produkce a počet provozovaných předmětů ochrany. V odměně za užití předmětů ochrany provozováním televizního vysílání je zahrnuta odměna pro OSA, DILIA, INTERGRAM, OAZA a OOA-S. V odměně za užití předmětů ochrany provozováním rozhlasového vysílání dle § 23 AZ je zahrnuta odměna pro OSA, INTERGRAM a OAZA, popř. též pro DILIA, je-li rozhlasový přístroj umístěn v pokoji ubytovacího zařízení. V odměně za užití předmětů ochrany provozováním ze záznamu a jeho přenosem dle §20 AZ je zahrnuta odměna pro OSA, INTERGRAM, OAZA a OOA-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0" w:hanging="432"/>
        <w:rPr/>
      </w:pPr>
      <w:r>
        <w:rPr>
          <w:rFonts w:cs="Arial" w:ascii="Arial" w:hAnsi="Arial"/>
          <w:sz w:val="20"/>
        </w:rPr>
        <w:t>3.2.</w:t>
      </w:r>
      <w:r>
        <w:rPr>
          <w:rFonts w:cs="Arial" w:ascii="Arial" w:hAnsi="Arial"/>
          <w:b/>
          <w:sz w:val="20"/>
        </w:rPr>
        <w:t xml:space="preserve">  O</w:t>
      </w:r>
      <w:r>
        <w:rPr>
          <w:rFonts w:cs="Arial" w:ascii="Arial" w:hAnsi="Arial"/>
          <w:sz w:val="20"/>
        </w:rPr>
        <w:t>dměna se sjednává ve výši uvedené v čl. 3.3. této smlouvy dle sazby platné v den vystavení této smlouvy. V případě poskytnutí licence k užití děl na více než 6 měsíců a při jednorázové úhradě na počátku platnosti smlouvy, se odměna snižuje o 5% (dále jen „5% sleva“). Nárok na tuto slevu provozovatel ztrácí, pokud autorskou odměnu neuhradí řádně do dne splatnosti uvedeného na faktuře/daňovém dokla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0"/>
        </w:rPr>
        <w:t xml:space="preserve">3.3. Provozovatel se zavazuje uhradit odměnu na účet OSA vedený u Komerční banky Praha 6 </w:t>
      </w:r>
      <w:r>
        <w:rPr>
          <w:rFonts w:cs="Arial" w:ascii="Arial" w:hAnsi="Arial"/>
          <w:b/>
          <w:sz w:val="20"/>
        </w:rPr>
        <w:t xml:space="preserve">č. ú.: </w:t>
      </w:r>
      <w:ins w:id="14" w:author="Jiří Hnízdo" w:date="2021-01-05T06:29:00Z">
        <w:r>
          <w:rPr>
            <w:rFonts w:cs="Arial" w:ascii="Arial" w:hAnsi="Arial"/>
            <w:b/>
            <w:sz w:val="20"/>
          </w:rPr>
          <w:t>xxxxxx</w:t>
        </w:r>
      </w:ins>
      <w:del w:id="15" w:author="Jiří Hnízdo" w:date="2021-01-05T06:29:00Z">
        <w:r>
          <w:rPr>
            <w:rFonts w:cs="Arial" w:ascii="Arial" w:hAnsi="Arial"/>
            <w:b/>
            <w:sz w:val="20"/>
          </w:rPr>
          <w:delText>1900002</w:delText>
        </w:r>
      </w:del>
      <w:ins w:id="16" w:author="Jiří Hnízdo" w:date="2021-01-05T06:29:00Z">
        <w:r>
          <w:rPr>
            <w:rFonts w:cs="Arial" w:ascii="Arial" w:hAnsi="Arial"/>
            <w:b/>
            <w:sz w:val="20"/>
          </w:rPr>
          <w:t>x</w:t>
        </w:r>
      </w:ins>
      <w:del w:id="17" w:author="Jiří Hnízdo" w:date="2021-01-05T06:29:00Z">
        <w:r>
          <w:rPr>
            <w:rFonts w:cs="Arial" w:ascii="Arial" w:hAnsi="Arial"/>
            <w:b/>
            <w:sz w:val="20"/>
          </w:rPr>
          <w:delText>35061/0100</w:delText>
        </w:r>
      </w:del>
      <w:r>
        <w:rPr>
          <w:rFonts w:cs="Arial" w:ascii="Arial" w:hAnsi="Arial"/>
          <w:b/>
          <w:sz w:val="20"/>
        </w:rPr>
        <w:t xml:space="preserve"> (v případě elektronického bankovnictví: </w:t>
      </w:r>
      <w:ins w:id="18" w:author="Jiří Hnízdo" w:date="2021-01-05T06:29:00Z">
        <w:r>
          <w:rPr>
            <w:rFonts w:cs="Arial" w:ascii="Arial" w:hAnsi="Arial"/>
            <w:b/>
            <w:sz w:val="20"/>
          </w:rPr>
          <w:t>xxxxxx</w:t>
        </w:r>
      </w:ins>
      <w:del w:id="19" w:author="Jiří Hnízdo" w:date="2021-01-05T06:29:00Z">
        <w:r>
          <w:rPr>
            <w:rFonts w:cs="Arial" w:ascii="Arial" w:hAnsi="Arial"/>
            <w:b/>
            <w:sz w:val="20"/>
          </w:rPr>
          <w:delText>19-235061/0100</w:delText>
        </w:r>
      </w:del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, specifický symbol</w:t>
      </w:r>
      <w:ins w:id="20" w:author="Neznámý autor" w:date="2020-12-01T10:49:00Z">
        <w:r>
          <w:rPr>
            <w:rFonts w:cs="Arial" w:ascii="Arial" w:hAnsi="Arial"/>
            <w:b/>
            <w:bCs/>
            <w:sz w:val="20"/>
          </w:rPr>
          <w:t xml:space="preserve"> </w:t>
        </w:r>
      </w:ins>
      <w:ins w:id="21" w:author="Jiří Hnízdo" w:date="2021-01-05T06:29:00Z">
        <w:r>
          <w:rPr>
            <w:rFonts w:cs="Arial" w:ascii="Arial" w:hAnsi="Arial"/>
            <w:b/>
            <w:bCs/>
            <w:sz w:val="20"/>
          </w:rPr>
          <w:t>xxxxxx</w:t>
        </w:r>
      </w:ins>
      <w:del w:id="22" w:author="Jiří Hnízdo" w:date="2021-01-05T06:29:00Z">
        <w:r>
          <w:rPr>
            <w:rFonts w:cs="Arial" w:ascii="Arial" w:hAnsi="Arial"/>
            <w:b/>
            <w:bCs/>
            <w:sz w:val="20"/>
          </w:rPr>
          <w:delText>103205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vozovatel křížkem volí formu úhrady (zvolte pouze jednu variantu)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jednorázová platba   sleva 5%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Arial"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vě pravidelné splátk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sz w:val="22"/>
          <w:szCs w:val="22"/>
        </w:rPr>
        <w:t>tři pravidelné splátk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Splátky jsou pravidelně rozložené po dobu užití děl.</w:t>
      </w:r>
    </w:p>
    <w:p>
      <w:pPr>
        <w:pStyle w:val="Normal"/>
        <w:rPr/>
      </w:pPr>
      <w:r>
        <w:rPr/>
      </w:r>
    </w:p>
    <w:p>
      <w:pPr>
        <w:pStyle w:val="Normal"/>
        <w:rPr>
          <w:del w:id="24" w:author="Jiroutová Vladimíra" w:date="2020-06-03T08:56:00Z"/>
        </w:rPr>
      </w:pPr>
      <w:del w:id="23" w:author="Jiroutová Vladimíra" w:date="2020-06-03T08:56:00Z">
        <w:r>
          <w:rPr/>
        </w:r>
      </w:del>
    </w:p>
    <w:p>
      <w:pPr>
        <w:pStyle w:val="Normal"/>
        <w:rPr>
          <w:del w:id="26" w:author="Jiroutová Vladimíra" w:date="2020-06-03T08:56:00Z"/>
        </w:rPr>
      </w:pPr>
      <w:del w:id="25" w:author="Jiroutová Vladimíra" w:date="2020-06-03T08:56:00Z">
        <w:r>
          <w:rPr/>
        </w:r>
      </w:del>
    </w:p>
    <w:p>
      <w:pPr>
        <w:pStyle w:val="Normal"/>
        <w:rPr>
          <w:del w:id="28" w:author="Jiroutová Vladimíra" w:date="2020-06-03T08:56:00Z"/>
        </w:rPr>
      </w:pPr>
      <w:del w:id="27" w:author="Jiroutová Vladimíra" w:date="2020-06-03T08:56:00Z">
        <w:r>
          <w:rPr/>
        </w:r>
      </w:del>
    </w:p>
    <w:p>
      <w:pPr>
        <w:pStyle w:val="Normal"/>
        <w:rPr>
          <w:del w:id="30" w:author="Jiroutová Vladimíra" w:date="2020-06-03T08:56:00Z"/>
        </w:rPr>
      </w:pPr>
      <w:del w:id="29" w:author="Jiroutová Vladimíra" w:date="2020-06-03T08:56:00Z">
        <w:r>
          <w:rPr/>
        </w:r>
      </w:del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lang w:eastAsia="cs-CZ"/>
        </w:rPr>
        <w:t xml:space="preserve">Přehled při jednorázové úhradě:                                                          Var. symbol: </w:t>
      </w:r>
      <w:ins w:id="31" w:author="Jiří Hnízdo" w:date="2021-01-05T06:29:00Z">
        <w:r>
          <w:rPr>
            <w:rFonts w:cs="Arial" w:ascii="Arial" w:hAnsi="Arial"/>
            <w:b/>
            <w:sz w:val="20"/>
            <w:lang w:eastAsia="cs-CZ"/>
          </w:rPr>
          <w:t>xxxxxx</w:t>
        </w:r>
      </w:ins>
      <w:del w:id="32" w:author="Jiří Hnízdo" w:date="2021-01-05T06:29:00Z">
        <w:r>
          <w:rPr>
            <w:rFonts w:cs="Arial" w:ascii="Arial" w:hAnsi="Arial"/>
            <w:b/>
            <w:sz w:val="20"/>
            <w:lang w:eastAsia="cs-CZ"/>
          </w:rPr>
          <w:delText>1959692007</w:delText>
        </w:r>
      </w:del>
    </w:p>
    <w:tbl>
      <w:tblPr>
        <w:tblW w:w="993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dměna bez DP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ástka po 5%slevě bez DP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Částka DP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ástka s DPH k úhradě při jednorázové platbě</w:t>
            </w:r>
          </w:p>
        </w:tc>
      </w:tr>
      <w:tr>
        <w:trPr>
          <w:trHeight w:val="33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</w:t>
            </w:r>
            <w:ins w:id="33" w:author="Neznámý autor" w:date="2021-01-04T15:17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cs-CZ"/>
                </w:rPr>
                <w:t>66 576,0</w:t>
              </w:r>
            </w:ins>
            <w:ins w:id="34" w:author="Neznámý autor" w:date="2020-12-01T11:23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cs-CZ"/>
                </w:rPr>
                <w:t xml:space="preserve">0 </w:t>
              </w:r>
            </w:ins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Kč            </w:t>
            </w:r>
            <w:ins w:id="35" w:author="Neznámý autor" w:date="2020-12-01T10:51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cs-CZ"/>
                </w:rPr>
                <w:t xml:space="preserve">  63 247,00 </w:t>
              </w:r>
            </w:ins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Kč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         </w:t>
            </w:r>
            <w:ins w:id="36" w:author="Neznámý autor" w:date="2020-12-01T10:52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cs-CZ"/>
                </w:rPr>
                <w:t xml:space="preserve">     </w:t>
              </w:r>
            </w:ins>
            <w:ins w:id="37" w:author="Neznámý autor" w:date="2021-01-04T15:1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cs-CZ"/>
                </w:rPr>
                <w:t>13 281,87</w:t>
              </w:r>
            </w:ins>
            <w:del w:id="38" w:author="Neznámý autor" w:date="2020-12-01T11:2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cs-CZ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Kč                            </w:t>
            </w:r>
            <w:ins w:id="39" w:author="Neznámý autor" w:date="2021-01-04T15:1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cs-CZ"/>
                </w:rPr>
                <w:t>76 528,87</w:t>
              </w:r>
            </w:ins>
            <w:del w:id="40" w:author="Neznámý autor" w:date="2021-01-04T15:1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cs-CZ"/>
                </w:rPr>
                <w:delText xml:space="preserve"> </w:delText>
              </w:r>
            </w:del>
            <w:ins w:id="41" w:author="Neznámý autor" w:date="2020-12-01T10:53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cs-CZ"/>
                </w:rPr>
                <w:t>Kč</w:t>
              </w:r>
            </w:ins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>Provozovatel bere na vědomí, že pokud nezvolí v této smlouvě žádnou z variant pro placení odměny, uhradí odměnu jednorázově, na základě vystavené faktury/daňového dokla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  Provozovatel se zavazuje tuto odměnu zaplatit na základě faktur/daňových dokladů, které OSA vystaví do 15 dnů od uzavření této smlouvy. Faktury/daňové doklady budou mít všechny náležitosti, které vyžaduje platný zákon o DPH pro daňové doklady včetně data splatnosti. Faktury/daňové doklady budou zaslány v elektronické podobě na elektronickou adresu provozovatele uvedenou v záhlaví této smlouvy. Pokud budou faktury/daňové doklady zaslány v papírové podobě, bude užita adresa uvedená v záhlaví této smlouvy. V případě jednorázové platby bude mít faktura/daňový doklad splatnost 15 dnů ode dne vystavení. Splatnost faktur při více splátkách bude uvedena v daňových dokladech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52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5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 V případě nedodržení termínu splatnosti je OSA oprávněn účtovat úrok z prodlení podle obecných právních předpisů. Tím není dotčen nárok na náhradu š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 Tato smlouva neobsahuje náležitosti daňového dokladu. Den uskutečnění zdanitelného plnění je den  účinnosti této smlouvy dle odstavce 5.4. ní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 Práva a povinnosti smluvních stran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5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 Pokud dojde ke změnám rozhodných skutečností, za nichž byla tato smlouva uzavřena (např. období či datum produkce, počty a druhy technických přístrojů, místo provozování), je provozovatel povinen tyto změny bez zbytečného odkladu písemně oznámit OSA za účelem jednání o změně smlouvy. Smlouva může být měněna pouze písemnými, vzestupně číslovanými dodatky, podepsanými oběma smluvními stranami na téže listině. V případě, že provozovatel poté, co změnu rozhodných skutečností pro výpočet odměny OSA oznámí, ale změně odpovídající dodatek k této licenční smlouvě nepodepíše, je OSA oprávněn vyžadovat vůči provozovateli podle § 40 odst. 4 autorského zákona vydání bezdůvodného obohacení ve výši dvojnásobku rozdílu mezi odměnou uvedenou v čl. 3.2. této smlouvy a odměnou odpovídající změněným skutečnostem. Smluvní strany se dohodly, že v případě uzavření dodatku k této smlouvě budou odměny vypočteny podle sazebníků kolektivních správců platných v době užití předmětů och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 Provozovatel je povinen respektovat osobnostní práva autorů provozovaných děl a užívat díla jen způsobem nesnižujícím jejich hodnotu. Zejména není oprávněn do autorských děl a předmětů ochrany zasahovat, doplňovat nebo upravovat je, ani zařadit dílo do jiného díla či útvaru bez souhlasu jeho autorů. Autorizace je potřebná i v případech, kdy si provozovatel objedná vytvoření díla, které bude zpracováním, úpravou či překladem chráněného díla. Provozovatel je jediným subjektem, který nese odpovědnost za splnění těchto povinností a za vypořádání všech případných osobnostních práv autora díla. Tato povinnost se vztahuje obdobně i na výkony výkonných umělc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3.  Provozovatel se zavazuje, že předměty ochrany OSA, DILIA, INTERGRAM, OAZA a OOA-S budou na veřejných hudebních produkcích sdělovány pouze </w:t>
      </w:r>
      <w:r>
        <w:rPr>
          <w:rFonts w:cs="Arial" w:ascii="Arial" w:hAnsi="Arial"/>
          <w:b/>
          <w:bCs/>
          <w:sz w:val="20"/>
        </w:rPr>
        <w:t>z legálně pořízených zvukových či zvukově obrazových zázna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  V případě, kdy je touto smlouvou poskytována licence k užití předmětů ochrany v prostorách určených provozovatelem k soukromému užívání ubytovanými osobami, zavazuje se provozovatel dodat přehled pokojové obsazenosti po dobu, kdy je ubytovací zařízení v provozu, a to za účelem zohlednění četnosti využití ubytovacích prostor v souladu s § 98e odst.3 písm. d) autorského zák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  OSA bude zpracovávat osobní údaje poskytnuté provozovatelem na základě této smlouvy výhradně pro účely plnění povinností z této smlouvy pro potřebu výkonu kolektivní správy práv výkonných umělců, výrobců a autorů podle této smlouvy a plnění povinností vyplývajících z platných právních předpisů, a to po dobu nezbytnou pro plnění těchto povinností. OSA se tyto osobní údaje zavazuje chránit proti možnému zneužití či neoprávněnému přístupu k nim. Stejné platí pro DILIA, INTERGRAM, OAZA a OOA-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 Závěrečná ustanov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  Písemná forma je zachována, bylo-li jednání učiněno elektronickou poštou a opatřeno elektronickým podpisem nebo je zasíláno z elektronické adresy uvedené v záhlaví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  Provozovatel tímto bere na vědomí, že pokud nesplní své povinnosti dle této smlouvy, je OSA oprávně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přít mu poskytnutí licence v případě budoucího užití předmětů och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4.   </w:t>
      </w:r>
      <w:r>
        <w:rPr>
          <w:rFonts w:cs="Arial" w:ascii="Arial" w:hAnsi="Arial"/>
          <w:b/>
          <w:sz w:val="20"/>
        </w:rPr>
        <w:t xml:space="preserve">Smlouva nabývá platnosti a účinnosti dnem doručení této smlouvy podepsané provozovatelem na adresu OSA. </w:t>
      </w:r>
      <w:r>
        <w:rPr>
          <w:rFonts w:cs="Arial" w:ascii="Arial" w:hAnsi="Arial"/>
          <w:sz w:val="20"/>
        </w:rPr>
        <w:t>Licenci dle této smlouvy poskytuje OSA provozovateli na dobu určitou uvedenou v příloze  č.1 této smlouvy. Tato smlouva ode dne nabytí své platnosti a účinnosti nahrazuje veškerá předchozí ujednání mezi oběma smluvními stranami, ať již písemná či ústní, jež se týkají předmětu této smlouvy. V případě, kdy OSA do 60 dnů od vystavení této smlouvy neobdrží podepsané vyhotovení smlouvy ze strany provozovatele, není návrhem této smlouvy vázán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  Pro případ, že je provozovatel osobou uvedenou v § 2 zákona č. 340/2015, o registru smluv, zajistí zveřejnění této smlouvy v registru smluv, pokud to zákon vyžaduje. Skutečnosti uvedené v této smlouvě smluvní strany nepovažují za obchodní tajems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.    Tato smlouva se řídí českým právem, zejména autorským zákonem a občanským zákoník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7.   Pro veškeré spory vzniklé v souvislosti s touto smlouvou a jejím prováděním </w:t>
      </w:r>
      <w:ins w:id="42" w:author="Neznámý autor" w:date="2021-01-04T15:19:00Z">
        <w:r>
          <w:rPr>
            <w:rFonts w:cs="Arial" w:ascii="Arial" w:hAnsi="Arial"/>
            <w:sz w:val="20"/>
          </w:rPr>
          <w:t>jsou příslušné výlučně soudy v České republice .</w:t>
        </w:r>
      </w:ins>
    </w:p>
    <w:p>
      <w:pPr>
        <w:pStyle w:val="Normal"/>
        <w:ind w:left="567" w:hanging="567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 Havlíčkově Brodě dne: </w:t>
      </w:r>
      <w:ins w:id="43" w:author="Neznámý autor" w:date="2021-01-04T15:20:00Z">
        <w:r>
          <w:rPr>
            <w:rFonts w:cs="Arial" w:ascii="Arial" w:hAnsi="Arial"/>
            <w:sz w:val="20"/>
          </w:rPr>
          <w:t>29.12</w:t>
        </w:r>
      </w:ins>
      <w:ins w:id="44" w:author="Neznámý autor" w:date="2020-12-01T10:55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2020                                      </w:t>
        <w:tab/>
        <w:t xml:space="preserve">V </w:t>
      </w:r>
      <w:ins w:id="45" w:author="Neznámý autor" w:date="2020-12-01T10:56:00Z">
        <w:r>
          <w:rPr>
            <w:rFonts w:cs="Arial" w:ascii="Arial" w:hAnsi="Arial"/>
            <w:sz w:val="20"/>
          </w:rPr>
          <w:t xml:space="preserve">    </w:t>
        </w:r>
      </w:ins>
      <w:ins w:id="46" w:author="Jiří Hnízdo" w:date="2021-01-05T06:30:00Z">
        <w:r>
          <w:rPr>
            <w:rFonts w:cs="Arial" w:ascii="Arial" w:hAnsi="Arial"/>
            <w:sz w:val="20"/>
          </w:rPr>
          <w:t>Jičíně</w:t>
        </w:r>
      </w:ins>
      <w:ins w:id="47" w:author="Neznámý autor" w:date="2020-12-01T10:56:00Z">
        <w:del w:id="48" w:author="Jiří Hnízdo" w:date="2021-01-05T06:30:00Z">
          <w:r>
            <w:rPr>
              <w:rFonts w:cs="Arial" w:ascii="Arial" w:hAnsi="Arial"/>
              <w:sz w:val="20"/>
            </w:rPr>
            <w:delText xml:space="preserve">          </w:delText>
          </w:r>
        </w:del>
      </w:ins>
      <w:ins w:id="49" w:author="Neznámý autor" w:date="2020-12-01T10:56:00Z">
        <w:r>
          <w:rPr>
            <w:rFonts w:cs="Arial" w:ascii="Arial" w:hAnsi="Arial"/>
            <w:sz w:val="20"/>
          </w:rPr>
          <w:t xml:space="preserve">           </w:t>
        </w:r>
      </w:ins>
      <w:r>
        <w:rPr>
          <w:rFonts w:cs="Arial" w:ascii="Arial" w:hAnsi="Arial"/>
          <w:sz w:val="20"/>
        </w:rPr>
        <w:t xml:space="preserve">  dne</w:t>
      </w:r>
      <w:ins w:id="50" w:author="Jiří Hnízdo" w:date="2021-01-05T06:30:00Z">
        <w:r>
          <w:rPr>
            <w:rFonts w:cs="Arial" w:ascii="Arial" w:hAnsi="Arial"/>
            <w:sz w:val="20"/>
          </w:rPr>
          <w:t xml:space="preserve"> 4.1.2021</w:t>
        </w:r>
      </w:ins>
      <w:del w:id="51" w:author="Jiří Hnízdo" w:date="2021-01-05T06:30:00Z">
        <w:r>
          <w:rPr>
            <w:rFonts w:cs="Arial" w:ascii="Arial" w:hAnsi="Arial"/>
            <w:sz w:val="20"/>
          </w:rPr>
          <w:delText xml:space="preserve"> ……………</w:delText>
        </w:r>
      </w:del>
      <w:r>
        <w:rPr>
          <w:rFonts w:cs="Arial" w:ascii="Arial" w:hAnsi="Arial"/>
          <w:sz w:val="20"/>
        </w:rPr>
        <w:t>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Provozovatel: </w:t>
      </w:r>
      <w:ins w:id="52" w:author="Neznámý autor" w:date="2020-12-01T10:56:00Z">
        <w:r>
          <w:rPr>
            <w:rFonts w:eastAsia="Arial" w:cs="Arial" w:ascii="Arial" w:hAnsi="Arial"/>
            <w:sz w:val="20"/>
          </w:rPr>
          <w:t>…………………………...</w:t>
        </w:r>
      </w:ins>
    </w:p>
    <w:p>
      <w:pPr>
        <w:pStyle w:val="Normal"/>
        <w:jc w:val="both"/>
        <w:rPr>
          <w:ins w:id="54" w:author="Neznámý autor" w:date="2020-12-01T10:58:00Z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OSA: </w:t>
      </w:r>
      <w:ins w:id="53" w:author="Neznámý autor" w:date="2021-01-04T15:20:00Z">
        <w:r>
          <w:rPr>
            <w:rFonts w:eastAsia="Arial" w:cs="Arial" w:ascii="Arial" w:hAnsi="Arial"/>
            <w:b/>
            <w:bCs/>
            <w:sz w:val="20"/>
          </w:rPr>
          <w:t>Jana Španková</w:t>
        </w:r>
      </w:ins>
      <w:r>
        <w:rPr>
          <w:rFonts w:cs="Arial" w:ascii="Arial" w:hAnsi="Arial"/>
          <w:sz w:val="16"/>
          <w:szCs w:val="16"/>
        </w:rPr>
        <w:tab/>
        <w:t xml:space="preserve">                                          </w:t>
      </w:r>
    </w:p>
    <w:p>
      <w:pPr>
        <w:pStyle w:val="Normal"/>
        <w:jc w:val="both"/>
        <w:rPr>
          <w:ins w:id="56" w:author="Neznámý autor" w:date="2020-12-01T10:58:00Z"/>
        </w:rPr>
      </w:pPr>
      <w:ins w:id="55" w:author="Neznámý autor" w:date="2020-12-01T10:58:00Z">
        <w:r>
          <w:rPr/>
        </w:r>
      </w:ins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ins w:id="57" w:author="Neznámý autor" w:date="2020-12-01T10:58:00Z">
        <w:r>
          <w:rPr>
            <w:rFonts w:cs="Arial" w:ascii="Arial" w:hAnsi="Arial"/>
            <w:sz w:val="16"/>
            <w:szCs w:val="16"/>
          </w:rPr>
          <w:t>podpis provozovatele  ……………………………..</w:t>
        </w:r>
      </w:ins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ins w:id="58" w:author="Neznámý autor" w:date="2020-12-01T10:57:00Z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jc w:val="both"/>
        <w:rPr/>
      </w:pPr>
      <w:ins w:id="59" w:author="Neznámý autor" w:date="2021-01-04T15:20:00Z">
        <w:r>
          <w:rPr>
            <w:rFonts w:eastAsia="Arial" w:cs="Arial" w:ascii="Arial" w:hAnsi="Arial"/>
            <w:sz w:val="20"/>
          </w:rPr>
          <w:t xml:space="preserve">vedoucí oddělení </w:t>
        </w:r>
      </w:ins>
      <w:r>
        <w:rPr>
          <w:rFonts w:eastAsia="Arial" w:cs="Arial" w:ascii="Arial" w:hAnsi="Arial"/>
          <w:sz w:val="20"/>
        </w:rPr>
        <w:t xml:space="preserve"> zákaznického cent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7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rial" w:ascii="Arial" w:hAnsi="Arial"/>
        <w:sz w:val="20"/>
        <w:lang w:eastAsia="cs-CZ"/>
      </w:rPr>
      <w:drawing>
        <wp:inline distT="0" distB="0" distL="0" distR="0">
          <wp:extent cx="67373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491" r="-491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241425" cy="227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1" t="-2648" r="-551" b="-2648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62039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2" t="-363" r="-222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667385" cy="387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2" t="-443" r="-302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854710" cy="1606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3" t="-1179" r="-173" b="-1179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7135" cy="270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5250" tIns="3810" rIns="257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4166666666667in,0.00416666666666667in,0.281944444444444in,0.00416666666666667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283" w:right="0" w:hanging="0"/>
      <w:jc w:val="both"/>
      <w:outlineLvl w:val="0"/>
    </w:pPr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6z0">
    <w:name w:val="WW8NumSt6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Platne1">
    <w:name w:val="platne1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ZhlavChar">
    <w:name w:val="Záhlaví Char"/>
    <w:qFormat/>
    <w:rPr>
      <w:sz w:val="24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283" w:right="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1418" w:leader="none"/>
        <w:tab w:val="left" w:pos="5529" w:leader="none"/>
      </w:tabs>
      <w:ind w:left="360" w:right="0" w:hanging="0"/>
      <w:jc w:val="both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extkomente3">
    <w:name w:val="Text komentáře3"/>
    <w:basedOn w:val="Normal"/>
    <w:qFormat/>
    <w:pPr/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abikova</dc:creator>
  <dc:description/>
  <cp:keywords/>
  <dc:language>en-US</dc:language>
  <cp:lastModifiedBy>Jiří Hnízdo</cp:lastModifiedBy>
  <cp:lastPrinted>2021-01-05T06:25:00Z</cp:lastPrinted>
  <dcterms:modified xsi:type="dcterms:W3CDTF">2021-01-0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B</vt:lpwstr>
  </property>
  <property fmtid="{D5CDD505-2E9C-101B-9397-08002B2CF9AE}" pid="3" name="DocumentClasification">
    <vt:lpwstr>Chráněné</vt:lpwstr>
  </property>
  <property fmtid="{D5CDD505-2E9C-101B-9397-08002B2CF9AE}" pid="4" name="MSIP_Label_1f64db43-4e02-492a-bcd8-9d9b823d2de8_ActionId">
    <vt:lpwstr>955d646d-24f8-4f40-8796-761bca889173</vt:lpwstr>
  </property>
  <property fmtid="{D5CDD505-2E9C-101B-9397-08002B2CF9AE}" pid="5" name="MSIP_Label_1f64db43-4e02-492a-bcd8-9d9b823d2de8_ContentBits">
    <vt:lpwstr>1</vt:lpwstr>
  </property>
  <property fmtid="{D5CDD505-2E9C-101B-9397-08002B2CF9AE}" pid="6" name="MSIP_Label_1f64db43-4e02-492a-bcd8-9d9b823d2de8_Enabled">
    <vt:lpwstr>true</vt:lpwstr>
  </property>
  <property fmtid="{D5CDD505-2E9C-101B-9397-08002B2CF9AE}" pid="7" name="MSIP_Label_1f64db43-4e02-492a-bcd8-9d9b823d2de8_Method">
    <vt:lpwstr>Privileged</vt:lpwstr>
  </property>
  <property fmtid="{D5CDD505-2E9C-101B-9397-08002B2CF9AE}" pid="8" name="MSIP_Label_1f64db43-4e02-492a-bcd8-9d9b823d2de8_Name">
    <vt:lpwstr>L00009S003</vt:lpwstr>
  </property>
  <property fmtid="{D5CDD505-2E9C-101B-9397-08002B2CF9AE}" pid="9" name="MSIP_Label_1f64db43-4e02-492a-bcd8-9d9b823d2de8_SetDate">
    <vt:lpwstr>2020-06-03T06:57:30Z</vt:lpwstr>
  </property>
  <property fmtid="{D5CDD505-2E9C-101B-9397-08002B2CF9AE}" pid="10" name="MSIP_Label_1f64db43-4e02-492a-bcd8-9d9b823d2de8_SiteId">
    <vt:lpwstr>b233f9e1-5599-4693-9cef-38858fe25406</vt:lpwstr>
  </property>
</Properties>
</file>