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ohoda o ukončení smlouvy o nájmu prostor č. 315 104</w:t>
      </w:r>
    </w:p>
    <w:p>
      <w:pPr>
        <w:pStyle w:val="Normal"/>
        <w:jc w:val="center"/>
        <w:rPr/>
      </w:pPr>
      <w:r>
        <w:rPr>
          <w:i/>
        </w:rPr>
        <w:t>uzavřená níže uvedeného dne, měsíce a roku dle ust. § 2201 a násl. zákona č. 89/2012 Sb., občanský zákoník, v platném znění (dále též „Občanský zákoník“)</w:t>
      </w:r>
    </w:p>
    <w:p>
      <w:pPr>
        <w:pStyle w:val="Normal"/>
        <w:jc w:val="center"/>
        <w:rPr>
          <w:i/>
          <w:i/>
        </w:rPr>
      </w:pPr>
      <w:r>
        <w:rPr>
          <w:i/>
        </w:rPr>
        <w:t>mezi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lánek I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mluvní stran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b/>
          <w:i/>
        </w:rPr>
        <w:t xml:space="preserve">Havířovská teplárenská společnost, a.s. </w:t>
      </w:r>
    </w:p>
    <w:p>
      <w:pPr>
        <w:pStyle w:val="Normal"/>
        <w:ind w:firstLine="357"/>
        <w:jc w:val="both"/>
        <w:rPr>
          <w:i/>
          <w:i/>
        </w:rPr>
      </w:pPr>
      <w:r>
        <w:rPr>
          <w:i/>
        </w:rPr>
        <w:t xml:space="preserve">se sídlem: Konzumní 298/6a, Šumbark, 736 01 Havířov </w:t>
      </w:r>
    </w:p>
    <w:p>
      <w:pPr>
        <w:pStyle w:val="Normal"/>
        <w:ind w:firstLine="357"/>
        <w:jc w:val="both"/>
        <w:rPr/>
      </w:pPr>
      <w:r>
        <w:rPr>
          <w:i/>
        </w:rPr>
        <w:t>zapsána v obchodním rejstříku pod sp. zn. B 1113 vedenou u Krajského soudu v Ostravě</w:t>
      </w:r>
    </w:p>
    <w:p>
      <w:pPr>
        <w:pStyle w:val="Normal"/>
        <w:ind w:firstLine="357"/>
        <w:jc w:val="both"/>
        <w:rPr>
          <w:i/>
          <w:i/>
        </w:rPr>
      </w:pPr>
      <w:r>
        <w:rPr>
          <w:i/>
        </w:rPr>
        <w:t>IČ: 619 74 706</w:t>
      </w:r>
    </w:p>
    <w:p>
      <w:pPr>
        <w:pStyle w:val="Normal"/>
        <w:ind w:firstLine="357"/>
        <w:jc w:val="both"/>
        <w:rPr>
          <w:i/>
          <w:i/>
        </w:rPr>
      </w:pPr>
      <w:r>
        <w:rPr>
          <w:i/>
        </w:rPr>
        <w:t>DIČ: CZ61974706</w:t>
      </w:r>
    </w:p>
    <w:p>
      <w:pPr>
        <w:pStyle w:val="Normal"/>
        <w:ind w:firstLine="357"/>
        <w:jc w:val="both"/>
        <w:rPr>
          <w:i/>
          <w:i/>
          <w:iCs/>
        </w:rPr>
      </w:pPr>
      <w:r>
        <w:rPr>
          <w:i/>
        </w:rPr>
        <w:t>bankovní spojení: xxxxxxxxxxxxxxxxx</w:t>
      </w:r>
    </w:p>
    <w:p>
      <w:pPr>
        <w:pStyle w:val="Normal"/>
        <w:ind w:firstLine="357"/>
        <w:jc w:val="both"/>
        <w:rPr/>
      </w:pPr>
      <w:r>
        <w:rPr>
          <w:i/>
        </w:rPr>
        <w:t xml:space="preserve">zastoupená: xxxxxxxxxxxxxxxxxxxx </w:t>
      </w:r>
    </w:p>
    <w:p>
      <w:pPr>
        <w:pStyle w:val="Normal"/>
        <w:ind w:firstLine="357"/>
        <w:jc w:val="both"/>
        <w:rPr/>
      </w:pPr>
      <w:r>
        <w:rPr>
          <w:i/>
        </w:rPr>
        <w:t>(dále též ,,pronajímatel“ nebo obecně „smluvní strana“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Křesťanská akademie mladých, z.s.</w:t>
      </w:r>
    </w:p>
    <w:p>
      <w:pPr>
        <w:pStyle w:val="TextBody"/>
        <w:ind w:firstLine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 sídlem: Emila Pajurka 142, 739 11  Frýdlant nad Ostravicí</w:t>
      </w:r>
    </w:p>
    <w:p>
      <w:pPr>
        <w:pStyle w:val="TextBody"/>
        <w:ind w:firstLine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psaná ve spolkovém rejstříku pod sp. zn.  L 3763 vedenou u Krajského soudu v Ostravě</w:t>
      </w:r>
    </w:p>
    <w:p>
      <w:pPr>
        <w:pStyle w:val="TextBody"/>
        <w:ind w:firstLine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Č: 669 32 840</w:t>
      </w:r>
    </w:p>
    <w:p>
      <w:pPr>
        <w:pStyle w:val="TextBody"/>
        <w:ind w:firstLine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IČ: CZ66932840 </w:t>
      </w:r>
    </w:p>
    <w:p>
      <w:pPr>
        <w:pStyle w:val="TextBody"/>
        <w:ind w:firstLine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stoupená: xxxxxxxxxxxxxxxxxxxxxx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dále též „nájemce“ nebo obecně „smluvní strana“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Výše uvedené smluvní strany se rozhodly uzavřít, a to v souladu s ustanovením článku III. odst. 2) písm. a) smlouvy o nájmu prostor č. 315 104 uzavřené dne 15. 12. 2017 tuto dohodu o skončení nájmu nebytových prost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Heading1"/>
        <w:rPr>
          <w:sz w:val="24"/>
        </w:rPr>
      </w:pPr>
      <w:r>
        <w:rPr>
          <w:sz w:val="24"/>
        </w:rPr>
        <w:t>Úvodní ustanov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ouvou o nájmu prostor č. 312 104 uzavřenou dne 15. 12. 2017 (dále též „SMLOUVA“) pronajal pronajímatel nájemci prostor o výměře xx m</w:t>
      </w:r>
      <w:r>
        <w:rPr>
          <w:vertAlign w:val="superscript"/>
        </w:rPr>
        <w:t xml:space="preserve">2 </w:t>
      </w:r>
      <w:r>
        <w:rPr/>
        <w:t>(dále též „PROSTOR“), nacházející se v prvním nadzemním podlaží stavby technického vybavení (budovy předávací stanice č. 64) na ul. Moskevská 1472/2a v Havířově – Městě, PSČ 736 01, umístěné na pozemku par. č. 2376, zapsané na LV 1891, v katastrálním území Havířov – Bludovic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ouva byla uzavřena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Článek III.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Skončení nájmu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Smluvní strany této dohody se dohodly, že nájemní vztah vyplývající ze SMLOUVY končí dne 31. 12. 2020.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TextBody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hoda o vyúčtování jistoty ze smlouvy o nájmu prostor č. 315 104 a ostatní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40" w:leader="none"/>
        </w:tabs>
        <w:overflowPunct w:val="true"/>
        <w:autoSpaceDE w:val="true"/>
        <w:ind w:left="426" w:hanging="426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Jistota, která byla složena nájemcem při podpisu SMLOUVY ve výši xxxx Kč, bude částečně se souhlasem nájemce použita na úhradu případného dluhu (závazku), který by měl nájemce vůči pronajímateli v době ukončení nájmu a který souvisí s výše uvedenou SMLOUVOU (nájem, elektrická energie, voda, případné poškození pronajatého vybavení). Zbývající část jistoty bude nájemci vrácena bezhotovostním převodem na bankovní účet nájemce č.: xxxxxxxxxxxxxxxx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40" w:leader="none"/>
        </w:tabs>
        <w:overflowPunct w:val="true"/>
        <w:autoSpaceDE w:val="true"/>
        <w:ind w:left="426" w:hanging="426"/>
        <w:textAlignment w:val="auto"/>
        <w:rPr/>
      </w:pPr>
      <w:r>
        <w:rPr>
          <w:bCs/>
          <w:sz w:val="24"/>
          <w:szCs w:val="24"/>
        </w:rPr>
        <w:t>Nájemce výslovně prohlašuje a činí nesporným, že pokud jde o případné technické zhodnocení, které bylo nájemcem provedeno na nebo v předmětném PROSTORU pronajatém předmětnou SMLOUVOU, neuplatňuje a neuplatní vůči pronajímateli protihodnotu toho, o co se případně zvýšila hodnota věci, tj. předmětného PROSTOR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overflowPunct w:val="true"/>
        <w:autoSpaceDE w:val="true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TextBody"/>
        <w:overflowPunct w:val="true"/>
        <w:autoSpaceDE w:val="true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Smluvní strany si tuto dohodu přečetli, s jejím obsahem souhlasí, což stvrzují podpis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Smluvní strany jsou povinny se bez zbytečného odkladu vzájemně informovat o jakýchkoli okolnostech významných pro plnění této dohod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autoSpaceDE w:val="true"/>
        <w:ind w:left="284" w:hanging="284"/>
        <w:textAlignment w:val="auto"/>
        <w:rPr>
          <w:sz w:val="24"/>
        </w:rPr>
      </w:pPr>
      <w:r>
        <w:rPr>
          <w:sz w:val="24"/>
        </w:rPr>
        <w:t>Nájemce podpisem této dohody dává pronajímateli souhlas se zpracováním svých osobních údajů pro naplnění předmětu/účelu této smlouvy a současně potvrzuje správnost uvedených osobních údajů. Nájemce podpisem této dohody potvrzuje, že byl seznámen a souhlasí se Zásadami zpracování osobních údajů ve společnosti Havířovská teplárenská společnost, a.s. ze dne 25. května 2018, které jsou umístěny na webových stránkách pronajímatele v rubrice „Ochrana osobních údajů – GDPR“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autoSpaceDE w:val="true"/>
        <w:ind w:left="284" w:hanging="284"/>
        <w:textAlignment w:val="auto"/>
        <w:rPr>
          <w:sz w:val="24"/>
        </w:rPr>
      </w:pPr>
      <w:r>
        <w:rPr>
          <w:sz w:val="24"/>
        </w:rPr>
        <w:t xml:space="preserve">Nájemce bere na vědomí, že pronajímatel je povinen text této dohody uveřejnit v registru smluv, a to dle zákona č. 340/2015 Sb., zákon o registru smluv, v platném znění (dále též „ZRS“). Nájemce je proto pronajímateli povinen písemně sdělit, a to nejpozději ke dni podpisu této dohody, které údaje obsažené v této dohodě považuje v kontextu ZRS za obchodní tajemství. V případě, že tak nájemce neučiní, nenese pronajímatel odpovědnost za případnou újmu, která může vzniknou a platí, že tato dohoda neobsahuje žádné informace mající charakter obchodního tajemství ve smyslu ust. § 504 Občanského zákoníku.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Tato dohoda je sepsána ve dvou stejnopisech s platností originálu. Každá ze smluvních stran obdrží po jednom stejnopise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Tato dohoda je platná ode dne jejího podpisu oběma smluvními stranami a účinnost nabývá dne 31. 12. 2020 nebo dnem zveřejnění v registru smluv, podléhá-li tomuto zveřejnění, a to dle toho, který okamžik nastane později.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hd w:fill="FFFFFF" w:val="clear"/>
        <w:spacing w:before="0" w:after="6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416" w:hanging="1416"/>
        <w:jc w:val="both"/>
        <w:rPr/>
      </w:pPr>
      <w:r>
        <w:rPr/>
        <w:t xml:space="preserve"> </w:t>
      </w:r>
      <w:r>
        <w:rPr/>
        <w:t>V Havířově, dne: 21. 12. 202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a pronajímatele:</w:t>
        <w:tab/>
        <w:tab/>
        <w:tab/>
        <w:tab/>
        <w:tab/>
        <w:tab/>
        <w:t>Nájemc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………</w:t>
      </w:r>
      <w:r>
        <w:rPr/>
        <w:t>..….………………………….</w:t>
        <w:tab/>
        <w:tab/>
        <w:tab/>
        <w:t xml:space="preserve"> ……………………………….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xxxxxxxxxxx                 </w:t>
        <w:tab/>
        <w:tab/>
        <w:t xml:space="preserve"> </w:t>
        <w:tab/>
        <w:tab/>
        <w:t xml:space="preserve">          xxxxxxxxxxxxxx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xxxxxxxxxxxxxxxx                           </w:t>
        <w:tab/>
        <w:t xml:space="preserve">                                  xxxxxxxxxxxxxx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a pronajímatele</w:t>
        <w:tab/>
        <w:tab/>
        <w:tab/>
        <w:tab/>
        <w:tab/>
        <w:tab/>
        <w:t xml:space="preserve">     za nájemc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72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8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Preformatted">
    <w:name w:val="preformatted"/>
    <w:qFormat/>
    <w:rPr/>
  </w:style>
  <w:style w:type="character" w:styleId="LineNumbering">
    <w:name w:val="Line Number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0" w:leader="none"/>
      </w:tabs>
    </w:pPr>
    <w:rPr>
      <w:sz w:val="22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rFonts w:ascii="Arial" w:hAnsi="Arial" w:cs="Arial"/>
      <w:i/>
      <w:sz w:val="22"/>
      <w:szCs w:val="20"/>
    </w:rPr>
  </w:style>
  <w:style w:type="paragraph" w:styleId="Zkladntextodsazen3">
    <w:name w:val="Základní text odsazený 3"/>
    <w:basedOn w:val="Normal"/>
    <w:qFormat/>
    <w:pPr>
      <w:ind w:left="680" w:hanging="0"/>
      <w:jc w:val="both"/>
    </w:pPr>
    <w:rPr>
      <w:rFonts w:ascii="Arial" w:hAnsi="Arial" w:cs="Arial"/>
      <w:i/>
      <w:sz w:val="22"/>
      <w:szCs w:val="20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21:00Z</dcterms:created>
  <dc:creator>Jitka Kremerová</dc:creator>
  <dc:description/>
  <cp:keywords/>
  <dc:language>en-US</dc:language>
  <cp:lastModifiedBy>Alena Knězková</cp:lastModifiedBy>
  <cp:lastPrinted>2020-11-06T09:15:00Z</cp:lastPrinted>
  <dcterms:modified xsi:type="dcterms:W3CDTF">2021-01-04T12:25:00Z</dcterms:modified>
  <cp:revision>3</cp:revision>
  <dc:subject/>
  <dc:title>Smlouva o nájmu nebytových prostor</dc:title>
</cp:coreProperties>
</file>