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530860</wp:posOffset>
                </wp:positionV>
                <wp:extent cx="9772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  <w:lang w:val="fr-FR" w:eastAsia="fr-FR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pt;mso-wrap-distance-left:0pt;mso-wrap-distance-right:0pt;mso-wrap-distance-top:0pt;mso-wrap-distance-bottom:0pt;margin-top:41.8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  <w:lang w:val="fr-FR" w:eastAsia="fr-FR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9.45pt;margin-top:179.9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244.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264.8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314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351.9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2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9400</wp:posOffset>
                </wp:positionH>
                <wp:positionV relativeFrom="page">
                  <wp:posOffset>508635</wp:posOffset>
                </wp:positionV>
                <wp:extent cx="2706370" cy="1397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color w:val="000000"/>
                              </w:rPr>
                              <w:t>FAKTURA - DAŇOVÝ DOKLAD č. 2020189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pt;mso-wrap-distance-left:0pt;mso-wrap-distance-right:0pt;mso-wrap-distance-top:0pt;mso-wrap-distance-bottom:0pt;margin-top:40.0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color w:val="000000"/>
                        </w:rPr>
                        <w:t>FAKTURA - DAŇOVÝ DOKLAD č. 2020189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ge">
                  <wp:posOffset>669925</wp:posOffset>
                </wp:positionV>
                <wp:extent cx="3133725" cy="29819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6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0201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 č.: RKD Čj.: 11317/P ze dne: 18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17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.8pt;mso-wrap-distance-left:0pt;mso-wrap-distance-right:0pt;mso-wrap-distance-top:0pt;mso-wrap-distance-bottom:0pt;margin-top:52.75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6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020189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.: RKD Čj.: 11317/P ze dne: 18.12.20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     618 32 Brn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782955</wp:posOffset>
                </wp:positionV>
                <wp:extent cx="1408430" cy="14484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ind w:left="28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6"/>
                              <w:ind w:left="2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28954343                        DIČ: CZ28954343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Mobil: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4.05pt;mso-wrap-distance-left:0pt;mso-wrap-distance-right:0pt;mso-wrap-distance-top:0pt;mso-wrap-distance-bottom:0pt;margin-top:61.6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ind w:left="28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6"/>
                        <w:ind w:left="2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28954343                        DIČ: CZ28954343 </w:t>
                      </w:r>
                      <w:r>
                        <w:rPr>
                          <w:rStyle w:val="Zkladntext5"/>
                          <w:color w:val="000000"/>
                        </w:rPr>
                        <w:t>Mobil: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2660650</wp:posOffset>
                </wp:positionV>
                <wp:extent cx="639445" cy="952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7.5pt;mso-wrap-distance-left:0pt;mso-wrap-distance-right:0pt;mso-wrap-distance-top:0pt;mso-wrap-distance-bottom:0pt;margin-top:209.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1560</wp:posOffset>
                </wp:positionH>
                <wp:positionV relativeFrom="page">
                  <wp:posOffset>2684780</wp:posOffset>
                </wp:positionV>
                <wp:extent cx="1463040" cy="1143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ind w:left="280" w:right="595"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pt;mso-wrap-distance-left:0pt;mso-wrap-distance-right:0pt;mso-wrap-distance-top:0pt;mso-wrap-distance-bottom:0pt;margin-top:211.4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ind w:left="280" w:right="595" w:hanging="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1540</wp:posOffset>
                </wp:positionH>
                <wp:positionV relativeFrom="page">
                  <wp:posOffset>2633980</wp:posOffset>
                </wp:positionV>
                <wp:extent cx="452120" cy="1778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pt;mso-wrap-distance-left:0pt;mso-wrap-distance-right:0pt;mso-wrap-distance-top:0pt;mso-wrap-distance-bottom:0pt;margin-top:207.4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8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860</wp:posOffset>
                </wp:positionH>
                <wp:positionV relativeFrom="page">
                  <wp:posOffset>2918460</wp:posOffset>
                </wp:positionV>
                <wp:extent cx="1493520" cy="6750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15pt;mso-wrap-distance-left:0pt;mso-wrap-distance-right:0pt;mso-wrap-distance-top:0pt;mso-wrap-distance-bottom:0pt;margin-top:22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9285</wp:posOffset>
                </wp:positionH>
                <wp:positionV relativeFrom="page">
                  <wp:posOffset>2953385</wp:posOffset>
                </wp:positionV>
                <wp:extent cx="565150" cy="1143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Titulektabulky3MicrosoftSansSerif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32.5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22</w:t>
                      </w:r>
                      <w:r>
                        <w:rPr>
                          <w:rStyle w:val="Titulektabulky3MicrosoftSansSerif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9285</wp:posOffset>
                </wp:positionH>
                <wp:positionV relativeFrom="page">
                  <wp:posOffset>3099435</wp:posOffset>
                </wp:positionV>
                <wp:extent cx="571500" cy="1143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Titulektabulky4MicrosoftSansSerif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244.0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21</w:t>
                      </w:r>
                      <w:r>
                        <w:rPr>
                          <w:rStyle w:val="Titulektabulky4MicrosoftSansSerif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69285</wp:posOffset>
                </wp:positionH>
                <wp:positionV relativeFrom="page">
                  <wp:posOffset>3251835</wp:posOffset>
                </wp:positionV>
                <wp:extent cx="580390" cy="1143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51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Titulektabulky5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51"/>
                                <w:color w:val="000000"/>
                              </w:rPr>
                              <w:t>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9pt;mso-wrap-distance-left:0pt;mso-wrap-distance-right:0pt;mso-wrap-distance-top:0pt;mso-wrap-distance-bottom:0pt;margin-top:256.0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51"/>
                          <w:color w:val="000000"/>
                        </w:rPr>
                        <w:t>22</w:t>
                      </w:r>
                      <w:r>
                        <w:rPr>
                          <w:rStyle w:val="Titulektabulky5ArialNarrow"/>
                          <w:color w:val="000000"/>
                        </w:rPr>
                        <w:t>.</w:t>
                      </w:r>
                      <w:r>
                        <w:rPr>
                          <w:rStyle w:val="Titulektabulky51"/>
                          <w:color w:val="000000"/>
                        </w:rPr>
                        <w:t>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0725</wp:posOffset>
                </wp:positionH>
                <wp:positionV relativeFrom="page">
                  <wp:posOffset>3431540</wp:posOffset>
                </wp:positionV>
                <wp:extent cx="496570" cy="1143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pt;mso-wrap-distance-left:0pt;mso-wrap-distance-right:0pt;mso-wrap-distance-top:0pt;mso-wrap-distance-bottom:0pt;margin-top:270.2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525</wp:posOffset>
                </wp:positionH>
                <wp:positionV relativeFrom="page">
                  <wp:posOffset>3608705</wp:posOffset>
                </wp:positionV>
                <wp:extent cx="6543675" cy="17462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1397"/>
                              <w:gridCol w:w="1814"/>
                              <w:gridCol w:w="1968"/>
                              <w:gridCol w:w="830"/>
                              <w:gridCol w:w="12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3793: Supertab tabletová regenerační sůl 7 000 kg 25k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,78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    21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3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Součet položek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502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40 537,42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77" w:leader="dot"/>
                                      <w:tab w:val="left" w:pos="730" w:leader="dot"/>
                                      <w:tab w:val="left" w:pos="1085" w:leader="dot"/>
                                      <w:tab w:val="left" w:pos="2285" w:leader="dot"/>
                                      <w:tab w:val="left" w:pos="2338" w:leader="dot"/>
                                      <w:tab w:val="left" w:pos="2698" w:leader="dot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Dne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>22.12.2020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9" w:leader="dot"/>
                                      <w:tab w:val="left" w:pos="686" w:leader="dot"/>
                                      <w:tab w:val="left" w:pos="2515" w:leader="dot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ab/>
                                    <w:tab/>
                                    <w:t>....bylo vráceno</w:t>
                                    <w:tab/>
                                    <w:t>...- 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739" w:leader="dot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37.5pt;mso-wrap-distance-left:0pt;mso-wrap-distance-right:0pt;mso-wrap-distance-top:0pt;mso-wrap-distance-bottom:0pt;margin-top:284.15pt;mso-position-vertical-relative:page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1397"/>
                        <w:gridCol w:w="1814"/>
                        <w:gridCol w:w="1968"/>
                        <w:gridCol w:w="830"/>
                        <w:gridCol w:w="12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3793: Supertab tabletová regenerační sůl 7 000 kg 25k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,78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    21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Součet položek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502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40 537,42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77" w:leader="dot"/>
                                <w:tab w:val="left" w:pos="730" w:leader="dot"/>
                                <w:tab w:val="left" w:pos="1085" w:leader="dot"/>
                                <w:tab w:val="left" w:pos="2285" w:leader="dot"/>
                                <w:tab w:val="left" w:pos="2338" w:leader="dot"/>
                                <w:tab w:val="left" w:pos="269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Dne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ab/>
                              <w:tab/>
                              <w:tab/>
                              <w:t>22.12.2020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9" w:leader="dot"/>
                                <w:tab w:val="left" w:pos="686" w:leader="dot"/>
                                <w:tab w:val="left" w:pos="2515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ab/>
                              <w:tab/>
                              <w:t>....bylo vráceno</w:t>
                              <w:tab/>
                              <w:t>...- 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739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7525</wp:posOffset>
                </wp:positionH>
                <wp:positionV relativeFrom="page">
                  <wp:posOffset>5638165</wp:posOffset>
                </wp:positionV>
                <wp:extent cx="613410" cy="1143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9pt;mso-wrap-distance-left:0pt;mso-wrap-distance-right:0pt;mso-wrap-distance-top:0pt;mso-wrap-distance-bottom:0pt;margin-top:443.9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7525</wp:posOffset>
                </wp:positionH>
                <wp:positionV relativeFrom="page">
                  <wp:posOffset>7071995</wp:posOffset>
                </wp:positionV>
                <wp:extent cx="6534785" cy="92202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69"/>
                              <w:ind w:left="52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259"/>
                              <w:ind w:left="52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22.12.2020 Výdejka č. V2020192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2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ind w:left="28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l Vás upozornit, že v případě nedodržení data splatnosti uvedeného na faktuře Vám budeme účtovat úrok z prodlení v dohodnuté, resp. zákonné výši a smluvní pokutu (byla-lí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2.6pt;mso-wrap-distance-left:0pt;mso-wrap-distance-right:0pt;mso-wrap-distance-top:0pt;mso-wrap-distance-bottom:0pt;margin-top:556.8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69"/>
                        <w:ind w:left="52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 w:before="0" w:after="259"/>
                        <w:ind w:left="52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22.12.2020 Výdejka č. V2020192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82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8" w:before="0" w:after="0"/>
                        <w:ind w:left="28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l Vás upozornit, že v případě nedodržení data splatnosti uvedeného na faktuře Vám budeme účtovat úrok z prodlení v dohodnuté, resp. zákonné výši a smluvní pokutu (byla-lí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165</wp:posOffset>
                </wp:positionH>
                <wp:positionV relativeFrom="page">
                  <wp:posOffset>8174355</wp:posOffset>
                </wp:positionV>
                <wp:extent cx="2341245" cy="120078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40610" cy="120078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94.55pt;mso-wrap-distance-left:0pt;mso-wrap-distance-right:0pt;mso-wrap-distance-top:0pt;mso-wrap-distance-bottom:0pt;margin-top:643.6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40610" cy="120078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1990</wp:posOffset>
                </wp:positionH>
                <wp:positionV relativeFrom="page">
                  <wp:posOffset>9338310</wp:posOffset>
                </wp:positionV>
                <wp:extent cx="1682750" cy="42926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209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  <w:tab/>
                            </w:r>
                            <w:r>
                              <w:rPr>
                                <w:rStyle w:val="Titulekobrzku2MicrosoftSansSerif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3.8pt;mso-wrap-distance-left:0pt;mso-wrap-distance-right:0pt;mso-wrap-distance-top:0pt;mso-wrap-distance-bottom:0pt;margin-top:735.3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2090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  <w:tab/>
                      </w:r>
                      <w:r>
                        <w:rPr>
                          <w:rStyle w:val="Titulekobrzku2MicrosoftSansSerif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9255</wp:posOffset>
                </wp:positionH>
                <wp:positionV relativeFrom="page">
                  <wp:posOffset>8180705</wp:posOffset>
                </wp:positionV>
                <wp:extent cx="2709545" cy="15278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720"/>
                              <w:gridCol w:w="1099"/>
                              <w:gridCol w:w="156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50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20.3pt;mso-wrap-distance-left:0pt;mso-wrap-distance-right:0pt;mso-wrap-distance-top:0pt;mso-wrap-distance-bottom:0pt;margin-top:644.15pt;mso-position-vertical-relative:page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720"/>
                        <w:gridCol w:w="1099"/>
                        <w:gridCol w:w="156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502,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72540</wp:posOffset>
                </wp:positionH>
                <wp:positionV relativeFrom="page">
                  <wp:posOffset>2815590</wp:posOffset>
                </wp:positionV>
                <wp:extent cx="58096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79.9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2605</wp:posOffset>
                </wp:positionH>
                <wp:positionV relativeFrom="page">
                  <wp:posOffset>3632200</wp:posOffset>
                </wp:positionV>
                <wp:extent cx="65506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4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2605</wp:posOffset>
                </wp:positionH>
                <wp:positionV relativeFrom="page">
                  <wp:posOffset>3894455</wp:posOffset>
                </wp:positionV>
                <wp:extent cx="65506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64.8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605</wp:posOffset>
                </wp:positionH>
                <wp:positionV relativeFrom="page">
                  <wp:posOffset>4528185</wp:posOffset>
                </wp:positionV>
                <wp:extent cx="65506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14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0065</wp:posOffset>
                </wp:positionH>
                <wp:positionV relativeFrom="page">
                  <wp:posOffset>5000625</wp:posOffset>
                </wp:positionV>
                <wp:extent cx="6553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51.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FrankRuehl">
    <w:charset w:val="b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32">
    <w:name w:val="Nadpis #3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321">
    <w:name w:val="Nadpis #3 (2)"/>
    <w:basedOn w:val="Nadpis3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w w:val="60"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Mtko100">
    <w:name w:val="Základní text (6) + Měřítko 100%"/>
    <w:basedOn w:val="Zkladntext6"/>
    <w:qFormat/>
    <w:rPr>
      <w:w w:val="100"/>
    </w:rPr>
  </w:style>
  <w:style w:type="character" w:styleId="Zkladntext62">
    <w:name w:val="Základní text (6)2"/>
    <w:basedOn w:val="Zkladntext6"/>
    <w:qFormat/>
    <w:rPr/>
  </w:style>
  <w:style w:type="character" w:styleId="Zkladntext6Mtko1001">
    <w:name w:val="Základní text (6) + Měřítko 100%1"/>
    <w:basedOn w:val="Zkladntext6"/>
    <w:qFormat/>
    <w:rPr>
      <w:w w:val="100"/>
    </w:rPr>
  </w:style>
  <w:style w:type="character" w:styleId="Zkladntext6MicrosoftSansSerif">
    <w:name w:val="Základní text (6) + Microsoft Sans Serif"/>
    <w:basedOn w:val="Zkladntext6"/>
    <w:qFormat/>
    <w:rPr>
      <w:rFonts w:ascii="Microsoft Sans Serif" w:hAnsi="Microsoft Sans Serif" w:cs="Microsoft Sans Serif"/>
      <w:w w:val="100"/>
      <w:sz w:val="19"/>
      <w:szCs w:val="19"/>
    </w:rPr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i/>
      <w:iCs/>
      <w:sz w:val="48"/>
      <w:szCs w:val="48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  <w:b/>
      <w:bCs/>
      <w:i/>
      <w:iCs/>
      <w:sz w:val="8"/>
      <w:szCs w:val="8"/>
    </w:rPr>
  </w:style>
  <w:style w:type="character" w:styleId="Nadpis31">
    <w:name w:val="Nadpis #3"/>
    <w:basedOn w:val="Nadpis3"/>
    <w:qFormat/>
    <w:rPr/>
  </w:style>
  <w:style w:type="character" w:styleId="Nadpis34">
    <w:name w:val="Nadpis #34"/>
    <w:basedOn w:val="Nadpis3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8"/>
      <w:szCs w:val="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  <w:sz w:val="19"/>
      <w:szCs w:val="19"/>
    </w:rPr>
  </w:style>
  <w:style w:type="character" w:styleId="Zkladntext7MicrosoftSansSerif1">
    <w:name w:val="Základní text (7) + Microsoft Sans Serif1"/>
    <w:basedOn w:val="Zkladntext7"/>
    <w:qFormat/>
    <w:rPr>
      <w:rFonts w:ascii="Microsoft Sans Serif" w:hAnsi="Microsoft Sans Serif" w:cs="Microsoft Sans Serif"/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FrankRuehl" w:hAnsi="FrankRuehl" w:cs="FrankRuehl"/>
      <w:spacing w:val="-10"/>
      <w:sz w:val="28"/>
      <w:szCs w:val="28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3MicrosoftSansSerif">
    <w:name w:val="Titulek tabulky (3) + Microsoft Sans Serif"/>
    <w:basedOn w:val="Titulektabulky3"/>
    <w:qFormat/>
    <w:rPr>
      <w:rFonts w:ascii="Microsoft Sans Serif" w:hAnsi="Microsoft Sans Serif" w:cs="Microsoft Sans Serif"/>
      <w:sz w:val="14"/>
      <w:szCs w:val="14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4MicrosoftSansSerif">
    <w:name w:val="Titulek tabulky (4) + Microsoft Sans Serif"/>
    <w:basedOn w:val="Titulektabulky4"/>
    <w:qFormat/>
    <w:rPr>
      <w:rFonts w:ascii="Microsoft Sans Serif" w:hAnsi="Microsoft Sans Serif" w:cs="Microsoft Sans Serif"/>
    </w:rPr>
  </w:style>
  <w:style w:type="character" w:styleId="Titulektabulky5">
    <w:name w:val="Titulek tabulky (5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Titulektabulky51">
    <w:name w:val="Titulek tabulky (5)"/>
    <w:basedOn w:val="Titulektabulky5"/>
    <w:qFormat/>
    <w:rPr/>
  </w:style>
  <w:style w:type="character" w:styleId="Titulektabulky5ArialNarrow">
    <w:name w:val="Titulek tabulky (5) + Arial Narrow"/>
    <w:basedOn w:val="Titulektabulky5"/>
    <w:qFormat/>
    <w:rPr>
      <w:rFonts w:ascii="Arial Narrow" w:hAnsi="Arial Narrow" w:cs="Arial Narrow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8">
    <w:name w:val="Základní text (8)_"/>
    <w:basedOn w:val="Standardnpsmoodstavce"/>
    <w:qFormat/>
    <w:rPr>
      <w:rFonts w:ascii="Courier New" w:hAnsi="Courier New" w:cs="Courier New"/>
      <w:b/>
      <w:bCs/>
      <w:spacing w:val="0"/>
      <w:sz w:val="19"/>
      <w:szCs w:val="19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Titulekobrzku2MicrosoftSansSerif">
    <w:name w:val="Titulek obrázku (2) + Microsoft Sans Serif"/>
    <w:basedOn w:val="Titulekobrzku2"/>
    <w:qFormat/>
    <w:rPr>
      <w:rFonts w:ascii="Microsoft Sans Serif" w:hAnsi="Microsoft Sans Serif" w:cs="Microsoft Sans Serif"/>
      <w:sz w:val="15"/>
      <w:szCs w:val="15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i/>
      <w:iCs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pacing w:val="0"/>
      <w:sz w:val="20"/>
      <w:szCs w:val="20"/>
    </w:rPr>
  </w:style>
  <w:style w:type="character" w:styleId="Nadpis33">
    <w:name w:val="Nadpis #33"/>
    <w:basedOn w:val="Nadpis3"/>
    <w:qFormat/>
    <w:rPr/>
  </w:style>
  <w:style w:type="character" w:styleId="Nadpis322">
    <w:name w:val="Nadpis #32"/>
    <w:basedOn w:val="Nadpi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12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2" w:before="240" w:after="66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0" w:after="720"/>
      <w:jc w:val="right"/>
      <w:outlineLvl w:val="2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389" w:before="720" w:after="0"/>
      <w:jc w:val="right"/>
    </w:pPr>
    <w:rPr>
      <w:rFonts w:ascii="Arial" w:hAnsi="Arial" w:cs="Arial"/>
      <w:color w:val="000000"/>
      <w:w w:val="6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exact" w:line="389"/>
      <w:outlineLvl w:val="0"/>
    </w:pPr>
    <w:rPr>
      <w:rFonts w:ascii="AngsanaUPC" w:hAnsi="AngsanaUPC" w:cs="AngsanaUPC"/>
      <w:b/>
      <w:bCs/>
      <w:i/>
      <w:iCs/>
      <w:color w:val="000000"/>
      <w:sz w:val="48"/>
      <w:szCs w:val="48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both"/>
      <w:outlineLvl w:val="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color w:val="000000"/>
      <w:sz w:val="8"/>
      <w:szCs w:val="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pacing w:val="-10"/>
      <w:sz w:val="28"/>
      <w:szCs w:val="28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3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511">
    <w:name w:val="Titulek tabulky (5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100" w:after="120"/>
    </w:pPr>
    <w:rPr>
      <w:rFonts w:ascii="Courier New" w:hAnsi="Courier New" w:cs="Courier New"/>
      <w:b/>
      <w:bCs/>
      <w:color w:val="000000"/>
      <w:sz w:val="19"/>
      <w:szCs w:val="19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307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exact" w:line="307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1:00Z</dcterms:created>
  <dc:creator>horak</dc:creator>
  <dc:description/>
  <cp:keywords/>
  <dc:language>en-US</dc:language>
  <cp:lastModifiedBy>horak</cp:lastModifiedBy>
  <dcterms:modified xsi:type="dcterms:W3CDTF">2021-01-04T14:07:00Z</dcterms:modified>
  <cp:revision>1</cp:revision>
  <dc:subject/>
  <dc:title/>
</cp:coreProperties>
</file>