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14400" cy="88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Základní škola Frýdek – Místek, Komenského 402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A O VEDENÍ ÚČETNICTV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 4. 1. 2021 byla uzavřena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školou Frýdek-Místek, Komenského 402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ou ředitelkou školy Mgr. Šárkou Nahodilovou na straně jed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ou a mateřskou školou Frýdek-Místek – Skalice 1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oupenou ředitelkou Mgr. Denisou Rožnovskou Rojíčkovou na straně dru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vá smlouva o vedení účetnictví v následujícím rozsah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1.    Základní škola Frýdek – Místek, Komenského 402 se zavazuje, že bude provádět běžné zpracování všech účetních případů druhé organizace službou svého ekonoma – Ing. Aleny Šoupalo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íčně bude zpracovávat veškerá data nutná pro počítačové zpracování za organiz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u a mateřskou školu Frýdek – Místek – Skalice 1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2.    Zpracování podkladů bude provádět ekonom Základní školy Frýdek - Místek,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enského 402 na svém počítači. Účetní program Fenix je majetkem Základní školy a mateřské školy Frýdek-Místek – Skalice 192. Nově bude všechny potřebné upgrade modulů a konzultační a poradenskou činnost /KPČ/ hradit Základní škola Frýdek – Místek, Komenského 402 a poté refakturovat Základní škole a mateřské škole Frýdek – Místek – Skalice 192 v poměrné části /dle přílohy č. 2 smlouvy F-10-00240/.</w:t>
      </w:r>
    </w:p>
    <w:p>
      <w:pPr>
        <w:pStyle w:val="Normal"/>
        <w:ind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kladní škola Frýdek – Místek, Komenského 402 rovněž uhradí dopravné, které souvisí s instalací upgradů a KPČ, po ukončení roku refakturuje Základní škole a mateřské škole Frýdek – Místek – Skalice 192 1/3 nákladů dopravného a 1/3 případné KPČ nad předplacené hodiny uvedené v příloze č. 2 smlouvy F-10-0024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</w:rPr>
        <w:t xml:space="preserve">3.   Ekonom Základní školy Frýdek – Místek, Komenského 402 bude dále provádět průběžnou kontrolu a evidenci všech pohledávkových a závazkových účtů. Na zjištěné nevyrovnané platby závazků či pohledávek bude odpovědné pracovníky organizace upozorňovat a po konzultaci případně účetně oprav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rFonts w:cs="Arial" w:ascii="Arial" w:hAnsi="Arial"/>
        </w:rPr>
        <w:t xml:space="preserve">4.   Dále bude pravidelně ze strany ekonoma Základní školy Frýdek – Místek, Komenského 402 prováděna kontrola všech nákladových a výnosových účtů a měsíčně vyhotovován přehled skutečnosti všech výše uvedených účtů podle předepsané analytické evidence. Případné pochybnosti budou opět průběžně konzultovány a případně opravová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Měsíčně budou pomocí počítačového programu vyhotovovány tyto sestavy: </w:t>
      </w:r>
    </w:p>
    <w:p>
      <w:pPr>
        <w:pStyle w:val="Normal"/>
        <w:rPr/>
      </w:pPr>
      <w:r>
        <w:rPr>
          <w:rFonts w:cs="Arial" w:ascii="Arial" w:hAnsi="Arial"/>
        </w:rPr>
        <w:t xml:space="preserve">- Hlavní účetní kniha </w:t>
      </w:r>
    </w:p>
    <w:p>
      <w:pPr>
        <w:pStyle w:val="Normal"/>
        <w:rPr/>
      </w:pPr>
      <w:r>
        <w:rPr>
          <w:rFonts w:cs="Arial" w:ascii="Arial" w:hAnsi="Arial"/>
        </w:rPr>
        <w:t xml:space="preserve">- Dení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stava Náklady a výnosy za IČ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y výše uvedené sestavy budou předány organizaci po ukončení měsíční uzávěr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čtvrtletním uzávěrkám budou zpracovány všechny požadované výkazy pro předložení zřizovateli, v pololetí a na konci roku budou zpracovány i požadované tabulky a komentáře / dle předložených požadavků zřizovatelem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Dále je možné ze strany ekonoma Základní školy Frýdek - Místek, Komenského 402 spolupracovat na čtvrtletním vyhodnocování plnění rozpočtu organizace podle jednotlivých nákladových a výnosových kategori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Strana druhá – Základní škola a mateřská škola Frýdek – Místek  - Skalice 192 se zavazuje, že bude podle potřeby docházet do Základní školy Frýdek - Místek, Komenského 402 pro převzetí a předání potřebných podkladů. V případě potřeby je možné po telefonické domluvě dohodnout pracovní schůzku v termínu, který bude vyhovovat oběma straná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 Základní škola Frýdek – Místek, Komenského 402 se dále zavazuje, že ručí za účetní správnost vyhotovených uzávěrek a výkaz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Základní škola a mateřská škola Frýdek – Místek – Skalice 192 se zavazuje, že poskytne všechny potřebné podklady pro včasné zpracování účetní evidence. 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  Účetní práce budou prováděny na základě dodaných podkladů a skutkových údajů ředitelky smluvní strany a jejich rozsah je podřízen náplni práce ekonomky ve vlastní organizaci.</w:t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  Za provedené účetní práce bude fakturovat Základní škola Frýdek – Místek, Komenského 402 měsíčně Kč 6 850,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  Tato smlouva nabývá účinnosti s platností od 1. 1. 2020 do 31. 12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   Tuto smlouvu může vypovědět kterákoli z výše uvedených stran. Výpovědní doba činí 3 měsíce a platí od počátku měsíce následujícího po podání výpověd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  Smlouva je vyhotovena ve dvou stejnopisech. Každá ze smluvních stran obdrží po jednom proved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  Změna smlouvy je možná pouze písemnou formou po dohodě obou str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  Podpisem této smlouvy se ruší veškeré předešlé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Frýdku-Místku dne 4. 1. 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Šárka Nahodi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Základní školy Frýdek – Místek, Komenského 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luvní stran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Frýdek-Místek, Komenského 402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 : ředitelkou Mgr. Šárkou Nahodil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81578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Frýdek – Místek – Skalice 192                                     zastoupena : ředitelkou Mgr. Denisou Rožnovskou Rojíč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50297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grammaDBolExt">
    <w:altName w:val="MS PGothic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00:00Z</dcterms:created>
  <dc:creator>slovacek</dc:creator>
  <dc:description/>
  <dc:language>en-US</dc:language>
  <cp:lastModifiedBy>ziskova</cp:lastModifiedBy>
  <cp:lastPrinted>2018-01-03T14:33:00Z</cp:lastPrinted>
  <dcterms:modified xsi:type="dcterms:W3CDTF">2021-01-04T13:00:00Z</dcterms:modified>
  <cp:revision>2</cp:revision>
  <dc:subject/>
  <dc:title/>
</cp:coreProperties>
</file>