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lang w:bidi="zxx"/>
        </w:rPr>
        <w:t>1039Dodatek č. 19                                                                 Ke Kupní smlouvě č. 4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Jednotková cena tepelné energie na rok 2021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lang w:bidi="zxx"/>
        </w:rPr>
      </w:pPr>
      <w:r>
        <w:rPr>
          <w:b/>
          <w:lang w:bidi="zxx"/>
        </w:rPr>
        <w:t>Smluvní strany</w:t>
      </w:r>
    </w:p>
    <w:p>
      <w:pPr>
        <w:pStyle w:val="Normal"/>
        <w:ind w:left="36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360" w:hanging="0"/>
        <w:rPr>
          <w:b/>
          <w:b/>
          <w:bCs/>
          <w:lang w:bidi="zxx"/>
        </w:rPr>
      </w:pPr>
      <w:r>
        <w:rPr>
          <w:lang w:bidi="zxx"/>
        </w:rPr>
        <w:t xml:space="preserve">Kupující / odběratel:           </w:t>
      </w:r>
      <w:r>
        <w:rPr>
          <w:b/>
          <w:bCs/>
          <w:lang w:bidi="zxx"/>
        </w:rPr>
        <w:t>Střední odborná škola, Frýdek-Místek, příspěvková organizace</w:t>
      </w:r>
    </w:p>
    <w:p>
      <w:pPr>
        <w:pStyle w:val="Normal"/>
        <w:ind w:left="360" w:hanging="0"/>
        <w:rPr/>
      </w:pPr>
      <w:r>
        <w:rPr>
          <w:b/>
          <w:bCs/>
          <w:lang w:bidi="zxx"/>
        </w:rPr>
        <w:t xml:space="preserve">                                            </w:t>
      </w:r>
      <w:r>
        <w:rPr>
          <w:lang w:bidi="zxx"/>
        </w:rPr>
        <w:t>Lískovecká 2089</w:t>
      </w:r>
    </w:p>
    <w:p>
      <w:pPr>
        <w:pStyle w:val="Normal"/>
        <w:ind w:left="360" w:hanging="0"/>
        <w:rPr/>
      </w:pPr>
      <w:r>
        <w:rPr>
          <w:lang w:bidi="zxx"/>
        </w:rPr>
        <w:t xml:space="preserve">                                            </w:t>
      </w:r>
      <w:r>
        <w:rPr>
          <w:lang w:bidi="zxx"/>
        </w:rPr>
        <w:t>738 01  Frýdek-Místek</w:t>
      </w:r>
    </w:p>
    <w:p>
      <w:pPr>
        <w:pStyle w:val="Normal"/>
        <w:ind w:left="360" w:hanging="0"/>
        <w:rPr/>
      </w:pPr>
      <w:r>
        <w:rPr>
          <w:lang w:bidi="zxx"/>
        </w:rPr>
        <w:t xml:space="preserve">Statutární zástupce:             Ing. Jan Durčák, ředitel školy     </w:t>
      </w:r>
    </w:p>
    <w:p>
      <w:pPr>
        <w:pStyle w:val="Normal"/>
        <w:ind w:left="360" w:hanging="0"/>
        <w:rPr/>
      </w:pPr>
      <w:r>
        <w:rPr>
          <w:lang w:bidi="zxx"/>
        </w:rPr>
        <w:t>IČ:                                       00844691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>Bankovní spojení:               KB Frýdek-Místek,  xxxxxxxx/xxxx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>Tel.:                                     xxx xxx xxx, xxx xxx xxx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 xml:space="preserve">e-mail:                                 </w:t>
      </w:r>
      <w:hyperlink r:id="rId2">
        <w:r>
          <w:rPr>
            <w:rStyle w:val="InternetLink"/>
            <w:lang w:bidi="zxx"/>
          </w:rPr>
          <w:t>sosfm@sosfm.cz</w:t>
        </w:r>
      </w:hyperlink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>Zřizovací listinu vydal Moravskoslezský kraj na základě usnesení zastupitelstva č.7/77/1 ze dne 13.12.2001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rPr/>
      </w:pPr>
      <w:r>
        <w:rPr>
          <w:lang w:bidi="zxx"/>
        </w:rPr>
        <w:t xml:space="preserve">Prodávající / dodavatel:       </w:t>
      </w:r>
      <w:r>
        <w:rPr>
          <w:b/>
        </w:rPr>
        <w:t>T E R M O Frýdlant n. O. s.r.o.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Hamernická 233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739 11 Frýdlant n.O.</w:t>
      </w:r>
    </w:p>
    <w:p>
      <w:pPr>
        <w:pStyle w:val="Normal"/>
        <w:ind w:left="360" w:hanging="0"/>
        <w:rPr/>
      </w:pPr>
      <w:r>
        <w:rPr/>
        <w:t>Statutární zástupce:              Ing. Petr Sklář, jednatel společnosti</w:t>
      </w:r>
    </w:p>
    <w:p>
      <w:pPr>
        <w:pStyle w:val="Normal"/>
        <w:ind w:left="360" w:hanging="0"/>
        <w:rPr/>
      </w:pPr>
      <w:r>
        <w:rPr/>
        <w:t>IČ:                                        64087662</w:t>
      </w:r>
    </w:p>
    <w:p>
      <w:pPr>
        <w:pStyle w:val="Normal"/>
        <w:ind w:left="360" w:hanging="0"/>
        <w:rPr/>
      </w:pPr>
      <w:r>
        <w:rPr/>
        <w:t>DIČ:                                     CZ64087662</w:t>
      </w:r>
    </w:p>
    <w:p>
      <w:pPr>
        <w:pStyle w:val="Normal"/>
        <w:ind w:left="360" w:hanging="0"/>
        <w:rPr>
          <w:lang w:bidi="zxx"/>
        </w:rPr>
      </w:pPr>
      <w:r>
        <w:rPr/>
        <w:t xml:space="preserve">Bankovní spojení:                </w:t>
      </w:r>
      <w:r>
        <w:rPr>
          <w:lang w:bidi="zxx"/>
        </w:rPr>
        <w:t xml:space="preserve">KB Frýdek-Místek, č.ú.   xx-xxxxxxxxxx/xxxx </w:t>
      </w:r>
    </w:p>
    <w:p>
      <w:pPr>
        <w:pStyle w:val="Normal"/>
        <w:ind w:left="360" w:hanging="0"/>
        <w:rPr/>
      </w:pPr>
      <w:r>
        <w:rPr/>
        <w:t>Tel.:                                      xxx xxx xxx</w:t>
      </w:r>
    </w:p>
    <w:p>
      <w:pPr>
        <w:pStyle w:val="Normal"/>
        <w:ind w:left="360" w:hanging="0"/>
        <w:rPr/>
      </w:pPr>
      <w:r>
        <w:rPr/>
        <w:t xml:space="preserve">e-mail: </w:t>
        <w:tab/>
        <w:tab/>
        <w:t xml:space="preserve">          info@termo.biz</w:t>
        <w:tab/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ind w:left="360" w:hanging="0"/>
        <w:rPr/>
      </w:pPr>
      <w:r>
        <w:rPr>
          <w:lang w:eastAsia="ar-SA"/>
        </w:rPr>
        <w:t>T E R M O Frýdlant n.O. s.r.o. je registrována u Krajského obchodního soudu v Ostravě, oddíl C, vložka 13747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2.   Cena tepelné energie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sz w:val="20"/>
        </w:rPr>
        <w:t xml:space="preserve">Tímto dodatkem se ruší všechna cenová ujednání z předchozích let a nová cena tepelné energie se sjednává </w:t>
      </w:r>
    </w:p>
    <w:p>
      <w:pPr>
        <w:pStyle w:val="TextBodyIndent"/>
        <w:rPr>
          <w:sz w:val="20"/>
        </w:rPr>
      </w:pPr>
      <w:r>
        <w:rPr>
          <w:sz w:val="20"/>
        </w:rPr>
        <w:t>od 1.1.2021  do 31.12.2021.</w:t>
      </w:r>
    </w:p>
    <w:p>
      <w:pPr>
        <w:pStyle w:val="TextBodyIndent"/>
        <w:rPr/>
      </w:pPr>
      <w:r>
        <w:rPr/>
        <w:t xml:space="preserve">  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1134"/>
        <w:gridCol w:w="1355"/>
        <w:gridCol w:w="1200"/>
        <w:gridCol w:w="1275"/>
        <w:gridCol w:w="127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Ceny TE bez DPH v Kč/GJ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Cenová lokalita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0"/>
                <w:lang w:bidi="zxx"/>
              </w:rPr>
              <w:t>Na výstupu ze zdroje nebo VS (TV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Na vstupu do OM z primárních sítí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Fer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potřeb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0"/>
                <w:lang w:bidi="zxx"/>
              </w:rPr>
              <w:t>Fixn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potřeb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Fix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lož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Celk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lož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lož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Celke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Zd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otelna Fer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0"/>
                <w:lang w:bidi="zxx"/>
              </w:rPr>
              <w:t>530,-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jednaná spotřeba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0"/>
                <w:lang w:bidi="zxx"/>
              </w:rPr>
              <w:t>na rok 2021 v G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Indent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      </w:t>
            </w:r>
            <w:r>
              <w:rPr>
                <w:sz w:val="20"/>
                <w:lang w:bidi="zxx"/>
              </w:rPr>
              <w:t>867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K ceně účtujeme DPH dle zákona 235/2004 Sb., ve znění pozdějších právních předpisů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3.    Cenová doložka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Stanovená cena tepelné energie v Kč/GJ (viz výše v tabulce) je v souladu s Cenovými rozhodnutími Energetického regulačního úřadu k cenám tepelné energie </w:t>
      </w:r>
      <w:r>
        <w:rPr>
          <w:b/>
          <w:iCs/>
        </w:rPr>
        <w:t>cenou předběžnou</w:t>
      </w:r>
      <w:r>
        <w:rPr>
          <w:iCs/>
        </w:rPr>
        <w:t>. Předběžná cena je stanovena z předpokládaných oprávněných nákladů a předpokládaného objemu dodávek tepelné energie pro danou cenovou lokalitu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V předběžné ceně jsou zahrnuty náklady na palivo a elektřinu v cenách platných k 1. lednu kalendářního roku. V případě změn cen paliva v průběhu roku bude konečná cena úměrně tomu změněna.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Předběžná cena je stanovena za předpokladu celkové dodávky množství GJ (viz výše v tabulce). V případě, že součet odebraného množství TE na vytápění a ohřev TV všech odběratelů v dané cenové lokalitě za celý kalendářní rok, ke kterému je vztažena kalkulovaná jednotková cena TE, nedosáhne výše součtu sjednaných množství TE na vytápění a ohřev TV všemi odběrateli, dodavatel zpětně upraví jednotkovou cenu TE, a to vynásobením jednotkové ceny koeficientem rovnajícím se poměru součtů sjednaných množství TE na topení a ohřev TV a součtů skutečně odebraných množství TE na vytápění a ohřev TV, a to všemi odběrateli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</w:rPr>
        <w:t xml:space="preserve">Kupní cenu TE dle cenové doložky </w:t>
      </w:r>
      <w:r>
        <w:rPr>
          <w:iCs/>
        </w:rPr>
        <w:t>dodavatel vyfakturuje do 28. února roku následujícího po skončení roku, za který kupní cena náleží. Cenová doložka se poprvé uplatní za dodávku TE v roce 2021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rPr>
          <w:sz w:val="20"/>
        </w:rPr>
      </w:pPr>
      <w:r>
        <w:rPr>
          <w:sz w:val="20"/>
        </w:rPr>
        <w:t>Ostatní ustanovení platné kupní smlouvy se nemění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Strany se dohodly, že pro případ neuzavření dodatku o úpravě cenových ujednání na další následující kalendářní rok, bude v platnosti a účinnosti kupní cena TE kalkulovaná pro následující rok v souladu s Cenovým rozhodnutím Energetického regulačního úřadu, v platném znění, k cenám tepelné energie, jako cena předběžná následujícího roku. 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Tento dodatek je vyhotoven ve dvou stejnopisech s platností originálu a po podpisu oběma stranami se stává nedílnou součástí výše uvedené platné Kupní smlouvy. Každá smluvní strana obdrží jedno vyhotovení tohoto dodatku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>Tento dodatek nabývá platnosti dnem jeho podpisu oběma stranami a účinnosti dnem 1. ledna 2021.</w:t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  <w:t>Ve Frýdlantu n. O., dne                                                           Ve Frýdku-Místku, dne 16.12.2020</w:t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                                       ………………………………………….</w:t>
      </w:r>
    </w:p>
    <w:p>
      <w:pPr>
        <w:pStyle w:val="TextBodyIndent"/>
        <w:ind w:left="426" w:right="0" w:hanging="0"/>
        <w:rPr/>
      </w:pPr>
      <w:r>
        <w:rPr/>
        <w:t xml:space="preserve">               </w:t>
      </w:r>
      <w:r>
        <w:rPr>
          <w:sz w:val="20"/>
        </w:rPr>
        <w:t xml:space="preserve">  </w:t>
      </w:r>
      <w:r>
        <w:rPr>
          <w:sz w:val="20"/>
        </w:rPr>
        <w:t>Dodavatel                                                                                      Odběratel</w:t>
      </w:r>
    </w:p>
    <w:p>
      <w:pPr>
        <w:pStyle w:val="Normal"/>
        <w:ind w:right="-142" w:hanging="0"/>
        <w:rPr>
          <w:sz w:val="20"/>
          <w:lang w:bidi="zxx"/>
        </w:rPr>
      </w:pPr>
      <w:r>
        <w:rPr>
          <w:sz w:val="20"/>
          <w:lang w:bidi="zxx"/>
        </w:rPr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fm@sosf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4:00Z</dcterms:created>
  <dc:creator>Romana Paseková</dc:creator>
  <dc:description/>
  <cp:keywords/>
  <dc:language>en-US</dc:language>
  <cp:lastModifiedBy>, </cp:lastModifiedBy>
  <cp:lastPrinted>2018-12-07T13:45:00Z</cp:lastPrinted>
  <dcterms:modified xsi:type="dcterms:W3CDTF">2020-12-16T12:56:00Z</dcterms:modified>
  <cp:revision>3</cp:revision>
  <dc:subject/>
  <dc:title>Dodatek č</dc:title>
</cp:coreProperties>
</file>