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50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5. 12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URO Sol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rovská 89, Vsis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Č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SV/805/2017 u Vás objednávám dodávku cca 100t posypové soli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8. 12. 2020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1-04T10:15:00Z</dcterms:modified>
  <cp:revision>4</cp:revision>
  <dc:subject/>
  <dc:title> </dc:title>
</cp:coreProperties>
</file>