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o podpoře programového vybavení č. 20181219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nihovna Václava Čtvrtka v Jičíně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Denisova 400, 506 61 Jič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37096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Janou Benešovou, ředitelkou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Doba trvání smlouvy dle Čl. II. 1 se prodlužuje na dobu určitou 1 rok, tj. od 1. 1. 2021 do 31. 12. 2021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ena předmětu plnění a ostatní ujednání smlouvy zůstávají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Jičí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;Arial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5:00Z</dcterms:created>
  <dc:creator>Misa</dc:creator>
  <dc:description/>
  <cp:keywords/>
  <dc:language>en-US</dc:language>
  <cp:lastModifiedBy>Zuzana Andrenková</cp:lastModifiedBy>
  <cp:lastPrinted>2017-10-19T11:03:00Z</cp:lastPrinted>
  <dcterms:modified xsi:type="dcterms:W3CDTF">2021-01-04T12:43:00Z</dcterms:modified>
  <cp:revision>3</cp:revision>
  <dc:subject/>
  <dc:title>Kupní smlouva č</dc:title>
</cp:coreProperties>
</file>