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409 a násl. obchodního zákoníku mezi těmito smluvními stran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M:</w:t>
      </w:r>
      <w:r>
        <w:rPr>
          <w:rFonts w:cs="Times New Roman" w:ascii="Times New Roman" w:hAnsi="Times New Roman"/>
        </w:rPr>
        <w:tab/>
        <w:tab/>
        <w:t>Odborná škola výroby a služeb, Plzeň, Vejprnická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Vejprnická 663/5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>318 00 Plze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Mgr. Lucií Vodičkovou, ředitelkou 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xxxxxxxxxx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>4977485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RODÁVAJÍCÍM:</w:t>
        <w:tab/>
      </w:r>
      <w:r>
        <w:rPr>
          <w:rFonts w:cs="Times New Roman" w:ascii="Times New Roman" w:hAnsi="Times New Roman"/>
        </w:rPr>
        <w:t>Pekařství Pernarec s.r.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Pernarec 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m:</w:t>
        <w:tab/>
        <w:tab/>
        <w:t>Miloněm Zelenkou, majitelem fir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xxxxxxxxxx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>279881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279881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kupujícímu zboží – pekařské výrobky dle osobního výběru nebo objednávky. Kupující určí přesné množství zboží písemnou, faxovou nebo telefonickou objednávkou, ve které uvede množství objednaného zboží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zavazuje zaplatit za dodané zboží kupní cenu dle ceníku a vystavené faktury dodavatele. Cena zboží je stanovena v platném ceníku, který předkládá prodávající.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objednané zboží odběrateli po přijetí objednávky ve sjednané lhůtě.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ní zboží se uskuteční předáním přímo odběrateli v místě určení, které bylo předem dané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vady zboží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řejímá záruku za jakost v rozsahu záruční lhůty nebo doby trvanlivosti nebo použitelnosti dodávaného zboží, vyznačeného na jeho obalu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účastníků této smlouvy se sjednává povinnost kupujícího zaplatit prodávajícímu kupní cenu na základě vystavené faktury se splatností 14 dnů. Fakturace bude probíhat měsíčně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kupujícího s placením faktury za dodané zboží uhradí kupující prodávajícímu smluvní pokutu ve výši 0,05% z nezaplacené částky za každý den prodlení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ly a balení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oží bude baleno ve standardních obalech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lamace výrobků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upující může reklamovat výrobky, pokud nejsou standartě balené, pečivo je ušpiněné a nepoživatelné. Neprodleně po převzetí informuje prodávajícího o skutečnosti, která nastala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pověď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Smlouvu může vypovědět strana kupující nebo strana prodávající, vždy s dvouměsíční výpovědní lhůtou, která začíná běžet prvním dnem v kalendářním měsíci po doručení výpověd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změnit nebo zrušit pouze oboustranným písemným projevem smluvních stran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podpisu smlouv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je vyhotovena ve 2 vyhotoveních, z nichž každá smluvní strana obdrží 1 vyhotovení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zajistí místnost pro předání pečiva, která bude vybavena odkládací plocho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lzni:      1.9.2020                                                                                    V Pernarci d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Lucie Vodičková</w:t>
        <w:tab/>
        <w:tab/>
        <w:tab/>
        <w:tab/>
        <w:tab/>
        <w:tab/>
        <w:t xml:space="preserve">        Miloněm Zelen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  <w:tab/>
        <w:tab/>
        <w:tab/>
        <w:tab/>
        <w:tab/>
        <w:tab/>
        <w:tab/>
        <w:t xml:space="preserve">        majitel firm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3:00Z</dcterms:created>
  <dc:creator>vlastnik</dc:creator>
  <dc:description/>
  <dc:language>en-US</dc:language>
  <cp:lastModifiedBy>Irena Horová</cp:lastModifiedBy>
  <cp:lastPrinted>2020-12-18T11:50:00Z</cp:lastPrinted>
  <dcterms:modified xsi:type="dcterms:W3CDTF">2021-01-04T11:53:00Z</dcterms:modified>
  <cp:revision>2</cp:revision>
  <dc:subject/>
  <dc:title/>
</cp:coreProperties>
</file>