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RS Facility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 Toruňská 323/9, 181 00 Praha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IČ:  055 42 863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Správa / Zimní stadio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bjednáváme u Vás opravu elektroinstalace dle CN ze dne 28.12.2020, v prostorech budoucích kanceláří SZM (zimní stadion)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teriál, práce, revize a dokumentace skutečného provedení (CN 28.12.2020)</w:t>
            </w:r>
          </w:p>
          <w:p>
            <w:pPr>
              <w:pStyle w:val="Normlnweb"/>
              <w:spacing w:before="0" w:after="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2/2020-01/2021, Příbram – Zimní stadion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246.581,-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14-denní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říbrami  dne 28.12.2020                                                                    V Praze dne 28.12.20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….                                                                           ……………………………..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                                                                                          dodavatel</w:t>
            </w: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6:00Z</dcterms:created>
  <dc:creator>Ing.Fiřtík</dc:creator>
  <dc:description/>
  <cp:keywords/>
  <dc:language>en-US</dc:language>
  <cp:lastModifiedBy>Pelclová</cp:lastModifiedBy>
  <cp:lastPrinted>2021-01-04T12:27:00Z</cp:lastPrinted>
  <dcterms:modified xsi:type="dcterms:W3CDTF">2021-01-04T11:27:00Z</dcterms:modified>
  <cp:revision>3</cp:revision>
  <dc:subject/>
  <dc:title>OBJEDNÁVKA</dc:title>
</cp:coreProperties>
</file>