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raňany 19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5 22  Braňany u Mos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raňany 19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5 22  Braňany u Mos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281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prosinec,           </w:t>
        <w:tab/>
        <w:t xml:space="preserve">        rok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1. 12.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11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1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481 ze dne 3. 3. 2020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Helium 5.5 ECD (50/2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Argon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5,0 (50L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117.500,- Kč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2 – NRL Ch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.5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0:00Z</dcterms:created>
  <dc:creator>Ing. Dagmar Jirková</dc:creator>
  <dc:description/>
  <cp:keywords/>
  <dc:language>en-US</dc:language>
  <cp:lastModifiedBy>Jirková Dagmar</cp:lastModifiedBy>
  <cp:lastPrinted>2019-10-07T12:38:00Z</cp:lastPrinted>
  <dcterms:modified xsi:type="dcterms:W3CDTF">2020-12-11T09:49:00Z</dcterms:modified>
  <cp:revision>3</cp:revision>
  <dc:subject/>
  <dc:title/>
</cp:coreProperties>
</file>