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5 ke smlouvě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přeúčtování dodávky zemního plynu a sdružených služe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o úhradě režijních nákladů dodavatel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ených s dodávkou a vyúčtováním zemního plynu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§ 1746 odst. 2 zákona č. 89/2012 Sb., občanského zákoníku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. smlouvy odběratele 308/2015/OSM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>KOMERČNÍ DOMY ROŽNOV, spol. s 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 sídlem 1. máje 1000, 756 61 Rožnov pod Radhoště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/>
      </w:pPr>
      <w:r>
        <w:rPr>
          <w:rFonts w:cs="Arial" w:ascii="Arial" w:hAnsi="Arial"/>
        </w:rPr>
        <w:t>Společnost je zapsaná v obchodním rejstříku u Krajského soudu v Ostravě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odd. C, vložka 603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IČO: 4839045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DIČ: CZ 4839045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 Ing. Jindřichem Žákem, jednatelem společ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602 764 753</w:t>
        <w:tab/>
        <w:t xml:space="preserve"> email: </w:t>
      </w:r>
      <w:hyperlink r:id="rId2">
        <w:r>
          <w:rPr>
            <w:rStyle w:val="InternetLink"/>
            <w:rFonts w:cs="Arial" w:ascii="Arial" w:hAnsi="Arial"/>
            <w:color w:val="000000"/>
          </w:rPr>
          <w:t>zak@komercnidomy.cz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Raiffeisenbank a.s., č.ú. 228009001/5500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DBĚRATEL:</w:t>
        <w:tab/>
        <w:t>Město Rožnov pod Radhoštěm</w:t>
        <w:br/>
        <w:tab/>
      </w:r>
      <w:r>
        <w:rPr>
          <w:rFonts w:cs="Arial" w:ascii="Arial" w:hAnsi="Arial"/>
        </w:rPr>
        <w:t xml:space="preserve">se sídlem na adrese Městského úřadu v Rožnově pod Radhoštěm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sarykovo náměstí 128, 756 61 Rožnov pod Radhoště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IČO: 003042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 : CZ 003042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astoupené: starostou Ing. Radimem Holiše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>571 661 10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 : Československá obchodní banka, a. s., pobočka   </w:t>
        <w:tab/>
        <w:t>Rožnov pod Radhoštěm, č.ú. 249738406/03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dále jen „odběratel“)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se dohodly na změně smlouvy o přeúčtování dodávky zemního plynu </w:t>
        <w:br/>
        <w:t xml:space="preserve">a sdružených služeb a o úhradě režijních nákladů dodavatele, spojených s dodávkou </w:t>
        <w:br/>
        <w:t>a vyúčtováním zemního plynu č. smlouvy odběratele  308/2015/OSM ze dne 22.12.2015, ve znění dodatku č. 1, 2, 3 a 4 (dále jen „smlouva“ ), takto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Původní text čl. II. odst. 3 ve znění „Dodavatel zajišťuje dodávku zemního plynu do odběrného místa na základě z</w:t>
      </w:r>
      <w:r>
        <w:rPr>
          <w:rFonts w:cs="Arial" w:ascii="Arial" w:hAnsi="Arial"/>
          <w:b/>
          <w:bCs/>
        </w:rPr>
        <w:t xml:space="preserve">ávěrkového listu č. PL-20190724-1340-1 </w:t>
      </w:r>
      <w:r>
        <w:rPr>
          <w:rFonts w:cs="Arial" w:ascii="Arial" w:hAnsi="Arial"/>
        </w:rPr>
        <w:t xml:space="preserve">(pro burzovní obchody s plynem v rámci sdružených služeb dodávky plynu) uzavřeného v Kladně dne 24.7.2019, s dodavatelem </w:t>
      </w:r>
      <w:r>
        <w:rPr>
          <w:rFonts w:cs="Arial" w:ascii="Arial" w:hAnsi="Arial"/>
          <w:b/>
          <w:bCs/>
        </w:rPr>
        <w:t xml:space="preserve">Pražská plynárenská, a. s., </w:t>
      </w:r>
      <w:r>
        <w:rPr>
          <w:rFonts w:cs="Arial" w:ascii="Arial" w:hAnsi="Arial"/>
        </w:rPr>
        <w:t xml:space="preserve">Národní 37, 110 00 Praha 1 – Nové Město, IČO 60193492, zapsán v obchodním rejstříku vedeném Městským soudem v Praze, oddíl B, vložka 2337, jako prodávajícím (dále jen „obchodník“) na období od 1. 1. 2020 do 31. 12. 2020 (dále jen „smlouva o dodávce plynu“)“ se nahrazuje textem: „Dodavatel zajišťuje dodávku zemního plynu do odběrného místa na základě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ávěrkového listu č. PL-20200303-1428-</w:t>
      </w:r>
      <w:r>
        <w:rPr>
          <w:rFonts w:cs="Arial" w:ascii="Arial" w:hAnsi="Arial"/>
          <w:bCs/>
        </w:rPr>
        <w:t>1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</w:rPr>
        <w:t xml:space="preserve">(pro burzovní obchody s plynem v rámci sdružených služeb dodávky plynu) uzavřeného v Kladně dne 3.3.2020, s dodavatelem </w:t>
      </w:r>
      <w:r>
        <w:rPr>
          <w:rFonts w:cs="Arial" w:ascii="Arial" w:hAnsi="Arial"/>
          <w:b/>
          <w:bCs/>
        </w:rPr>
        <w:t xml:space="preserve">Pražská plynárenská, a. s., </w:t>
      </w:r>
      <w:r>
        <w:rPr>
          <w:rFonts w:cs="Arial" w:ascii="Arial" w:hAnsi="Arial"/>
        </w:rPr>
        <w:t>Národní 37, 110 00 Praha 1 – Nové Město, IČO 60193492, zapsán v obchodním rejstříku vedeném Městským soudem v Praze, oddíl B, vložka 2337, jako prodávajícím (dále jen „obchodník“) na</w:t>
      </w:r>
      <w:r>
        <w:rPr>
          <w:color w:val="1F497D"/>
        </w:rPr>
        <w:t xml:space="preserve"> </w:t>
      </w:r>
      <w:r>
        <w:rPr>
          <w:rFonts w:cs="Arial" w:ascii="Arial" w:hAnsi="Arial"/>
        </w:rPr>
        <w:t>období od 1. 1. 2021 do 31. 12. 2021 (dále jen „smlouva o dodávce plynu“)“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článku č. IX. odst. 1 se text „31.12.2020“ nahrazuje textem „31.12.2021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  <w:tab/>
        <w:t xml:space="preserve">Tento dodatek č. 5  je uzavřen </w:t>
      </w:r>
      <w:r>
        <w:rPr>
          <w:rFonts w:cs="Arial" w:ascii="Arial" w:hAnsi="Arial"/>
          <w:shd w:fill="FFFFFF" w:val="clear"/>
        </w:rPr>
        <w:t>dnem jeho podpisu smluvními stranami</w:t>
      </w:r>
      <w:r>
        <w:rPr>
          <w:rFonts w:cs="Arial" w:ascii="Arial" w:hAnsi="Arial"/>
        </w:rPr>
        <w:t xml:space="preserve"> a nabývá účinnosti dnem zveřejnění v Registru smluv podle zákona č. 340/2015 Sb., o zvláštních podmínkách účinnosti některých smluv, uveřejňování těchto smluv a o registru smluv (zákon o registru smluv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rohlašují, že si tento dodatek č. 5 před jeho podpisem řádně přečetly, že byl uzavřen po vzájemném projednání podle jejich svobodné vůle, srozumitelně, nikoli v tísni nebo za nápadně nevýhodných podmínek, což stvrzují svými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ento dodatek č. 5 je vyhotoven ve třech výtiscích s platností originálu, z nichž odběratel obdrží dva výtisky a dodavatel jeden výtis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statní ustanovení smlouvy o přeúčtování dodávky zemního plynu a sdružených služeb a o úhradě režijních nákladů dodavatele, spojených s dodávkou a vyúčtováním zemního plynu č. odběratele  308/2015/OSM ze dne 22.12.2015, ve znění dodatku č. 1, 2, 3 a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ůstávají beze zm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ento dodatek č. 5 byl schválen Radou města Rožnov pod Radhoštěm dne 18.12.2020 usnesením č. 1462/79/RM/18/1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ožnově pod Radhoštěm dne: 28.12.2020      V Rožnově pod Radhoštěm dne: 28.12.2020</w:t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dodavatele                                                        za odběr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g. Jindřich Žák</w:t>
        <w:tab/>
        <w:tab/>
        <w:tab/>
        <w:t xml:space="preserve">                           Ing. Radim Holi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atel společnosti</w:t>
        <w:tab/>
        <w:tab/>
        <w:tab/>
        <w:tab/>
        <w:t xml:space="preserve">    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strike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lnku">
    <w:name w:val="Nadpis článku"/>
    <w:basedOn w:val="Normal"/>
    <w:next w:val="Normal"/>
    <w:qFormat/>
    <w:pPr>
      <w:keepLines/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komercnidom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8:00Z</dcterms:created>
  <dc:creator>ekonom_02</dc:creator>
  <dc:description/>
  <dc:language>en-US</dc:language>
  <cp:lastModifiedBy>slobodov</cp:lastModifiedBy>
  <cp:lastPrinted>2019-11-08T10:48:00Z</cp:lastPrinted>
  <dcterms:modified xsi:type="dcterms:W3CDTF">2020-12-30T07:58:00Z</dcterms:modified>
  <cp:revision>2</cp:revision>
  <dc:subject/>
  <dc:title>SMLOUVA</dc:title>
</cp:coreProperties>
</file>