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36/2020</w:t>
        <w:tab/>
        <w:tab/>
        <w:t xml:space="preserve">                                       Dne: 18.12.2020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mínové výrobky pro zaměstnance ve výši 1 000,- na zaměstnance  - prevence proti chřipkovým onemocněním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837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Stanislava Romanová</dc:creator>
  <dc:description/>
  <cp:keywords/>
  <dc:language>en-US</dc:language>
  <cp:lastModifiedBy>Stanislava</cp:lastModifiedBy>
  <cp:lastPrinted>2017-03-15T07:17:00Z</cp:lastPrinted>
  <dcterms:modified xsi:type="dcterms:W3CDTF">2021-01-04T08:44:00Z</dcterms:modified>
  <cp:revision>19</cp:revision>
  <dc:subject/>
  <dc:title/>
</cp:coreProperties>
</file>