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Normal"/>
        <w:rPr/>
      </w:pPr>
      <w:r>
        <w:rPr>
          <w:rStyle w:val="TNormal"/>
        </w:rPr>
        <mc:AlternateContent>
          <mc:Choice Requires="wps">
            <w:drawing>
              <wp:anchor behindDoc="0" distT="0" distB="0" distL="114935" distR="114935" simplePos="0" locked="0" layoutInCell="0" allowOverlap="1" relativeHeight="44">
                <wp:simplePos x="0" y="0"/>
                <wp:positionH relativeFrom="page">
                  <wp:posOffset>521970</wp:posOffset>
                </wp:positionH>
                <wp:positionV relativeFrom="page">
                  <wp:posOffset>9572625</wp:posOffset>
                </wp:positionV>
                <wp:extent cx="748665" cy="201295"/>
                <wp:effectExtent l="5715" t="5715" r="5080" b="4445"/>
                <wp:wrapNone/>
                <wp:docPr id="1" name=""/>
                <a:graphic xmlns:a="http://schemas.openxmlformats.org/drawingml/2006/main">
                  <a:graphicData uri="http://schemas.microsoft.com/office/word/2010/wordprocessingShape">
                    <wps:wsp>
                      <wps:cNvSpPr/>
                      <wps:spPr>
                        <a:xfrm>
                          <a:off x="0" y="0"/>
                          <a:ext cx="748800" cy="20124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592" coordsize="2080,561" path="m1450,26592l1450,26632l1450,26672l1450,26711l1450,26752l1450,26792l1450,26832l1450,26872l1490,26872l1490,26832l1490,26792l1490,26752l1490,26711l1490,26672l1490,26632l1490,26592l1450,26592m1490,26672l1490,26711l1490,26752l1490,26792l1530,26792l1530,26752l1530,26711l1530,26672l1490,26672m1530,26592l1530,26632l1571,26632l1571,26592l1530,26592m1530,26672l1530,26711l1571,26711l1571,26672l1530,26672m1530,26752l1530,26792l1530,26832l1530,26872l1571,26872l1571,26832l1571,26792l1571,26752l1530,26752m1571,26632l1571,26672l1571,26711l1611,26711l1611,26672l1611,26632l1571,26632m1571,26792l1571,26832l1571,26872l1611,26872l1611,26832l1611,26792l1571,26792m1610,26592l1610,26632l1610,26672l1610,26711l1650,26711l1650,26672l1650,26632l1650,26592l1610,26592m1610,26752l1610,26792l1650,26792l1650,26752l1610,26752m1650,26632l1650,26672l1691,26672l1691,26632l1650,26632m1650,26752l1650,26792l1650,26832l1691,26832l1691,26792l1691,26752l1650,26752m1691,26592l1691,26632l1731,26632l1731,26592l1691,26592m1691,26672l1691,26711l1731,26711l1731,26672l1691,26672m1691,26752l1691,26792l1691,26832l1731,26832l1731,26792l1731,26752l1691,26752m1731,26632l1731,26672l1771,26672l1771,26632l1731,26632m1731,26752l1731,26792l1771,26792l1771,26752l1731,26752m1770,26592l1770,26632l1811,26632l1811,26592l1770,26592m1770,26711l1770,26752l1770,26792l1770,26832l1770,26872l1811,26872l1811,26832l1811,26792l1811,26752l1811,26711l1770,26711m1811,26632l1811,26672l1851,26672l1851,26632l1811,26632m1811,26832l1811,26872l1851,26872l1851,26832l1811,26832m1851,26592l1851,26632l1851,26672l1891,26672l1891,26632l1891,26592l1851,26592m1851,26711l1851,26752l1851,26792l1891,26792l1891,26752l1891,26711l1851,26711m1890,26672l1890,26711l1890,26752l1890,26792l1931,26792l1931,26752l1931,26711l1931,26672l1890,26672m1890,26832l1890,26872l1931,26872l1931,26832l1890,26832m1931,26592l1931,26632l1971,26632l1971,26592l1931,26592m1931,26752l1931,26792l1971,26792l1971,26752l1931,26752m1931,26832l1931,26872l1971,26872l1971,26832l1931,26832m1971,26672l1971,26711l1971,26752l1971,26792l1971,26832l2011,26832l2011,26792l2011,26752l2011,26711l2011,26672l1971,26672m2010,26592l2010,26632l2050,26632l2050,26592l2010,26592m2010,26672l2010,26711l2050,26711l2050,26672l2010,26672m2010,26752l2010,26792l2050,26792l2050,26752l2010,26752m2010,26832l2010,26872l2050,26872l2050,26832l2010,26832m2050,26711l2050,26752l2090,26752l2090,26711l2050,26711m2050,26832l2050,26872l2090,26872l2090,26832l2050,26832m2090,26592l2090,26632l2131,26632l2131,26592l2090,26592m2090,26711l2090,26752l2131,26752l2131,26711l2090,26711m2090,26792l2090,26832l2090,26872l2131,26872l2131,26832l2131,26792l2090,26792m2130,26672l2130,26711l2130,26752l2170,26752l2170,26711l2170,26672l2130,26672m2170,26592l2170,26632l2210,26632l2210,26592l2170,26592m2170,26672l2170,26711l2210,26711l2210,26672l2170,26672m2170,26752l2170,26792l2170,26832l2170,26872l2210,26872l2210,26832l2210,26792l2210,26752l2170,26752m2210,26672l2210,26711l2251,26711l2251,26672l2210,26672m2210,26832l2210,26872l2251,26872l2251,26832l2210,26832m2250,26592l2250,26632l2290,26632l2290,26592l2250,26592m2250,26711l2250,26752l2250,26792l2250,26832l2250,26872l2290,26872l2290,26832l2290,26792l2290,26752l2290,26711l2250,26711m2291,26632l2291,26672l2331,26672l2331,26632l2291,26632m2291,26711l2291,26752l2331,26752l2331,26711l2291,26711m2291,26792l2291,26832l2331,26832l2331,26792l2291,26792m2330,26592l2330,26632l2330,26672l2330,26711l2330,26752l2371,26752l2371,26711l2371,26672l2371,26632l2371,26592l2330,26592m2370,26632l2370,26672l2410,26672l2410,26632l2370,26632m2370,26711l2370,26752l2370,26792l2410,26792l2410,26752l2410,26711l2370,26711m2411,26592l2411,26632l2411,26672l2451,26672l2451,26632l2451,26592l2411,26592m2411,26792l2411,26832l2451,26832l2451,26792l2411,26792m2450,26632l2450,26672l2490,26672l2490,26632l2450,26632m2450,26711l2450,26752l2490,26752l2490,26711l2450,26711m2450,26792l2450,26832l2490,26832l2490,26792l2450,26792m2490,26592l2490,26632l2490,26672l2490,26711l2490,26752l2490,26792l2490,26832l2490,26872l2531,26872l2531,26832l2531,26792l2531,26752l2531,26711l2531,26672l2531,26632l2531,26592l2490,26592m2531,26752l2531,26792l2571,26792l2571,26752l2531,26752m2570,26592l2570,26632l2570,26672l2610,26672l2610,26632l2610,26592l2570,26592m2570,26752l2570,26792l2610,26792l2610,26752l2570,26752m2570,26832l2570,26872l2610,26872l2610,26832l2570,26832m2610,26632l2610,26672l2651,26672l2651,26632l2610,26632m2610,26711l2610,26752l2651,26752l2651,26711l2610,26711m2610,26792l2610,26832l2651,26832l2651,26792l2610,26792m2651,26592l2651,26632l2651,26672l2691,26672l2691,26632l2691,26592l2651,26592m2651,26752l2651,26792l2651,26832l2691,26832l2691,26792l2691,26752l2651,26752m2690,26632l2690,26672l2730,26672l2730,26632l2690,26632m2690,26752l2690,26792l2690,26832l2690,26872l2730,26872l2730,26832l2730,26792l2730,26752l2690,26752m2730,26592l2730,26632l2730,26672l2730,26711l2771,26711l2771,26672l2771,26632l2771,26592l2730,26592m2730,26832l2730,26872l2771,26872l2771,26832l2730,26832m2771,26672l2771,26711l2811,26711l2811,26672l2771,26672m2771,26792l2771,26832l2811,26832l2811,26792l2771,26792m2810,26592l2810,26632l2810,26672l2850,26672l2850,26632l2850,26592l2810,26592m2810,26711l2810,26752l2850,26752l2850,26711l2810,26711m2810,26792l2810,26832l2810,26872l2850,26872l2850,26832l2850,26792l2810,26792m2850,26632l2850,26672l2890,26672l2890,26632l2850,26632m2850,26711l2850,26752l2890,26752l2890,26711l2850,26711m2850,26792l2850,26832l2850,26872l2890,26872l2890,26832l2890,26792l2850,26792m2890,26592l2890,26632l2890,26672l2890,26711l2931,26711l2931,26672l2931,26632l2931,26592l2890,26592m2890,26792l2890,26832l2931,26832l2931,26792l2890,26792m2931,26632l2931,26672l2931,26711l2931,26752l2971,26752l2971,26711l2971,26672l2971,26632l2931,26632m2931,26792l2931,26832l2971,26832l2971,26792l2931,26792m2970,26592l2970,26632l3010,26632l3010,26592l2970,26592m2970,26672l2970,26711l2970,26752l3010,26752l3010,26711l3010,26672l2970,26672m2970,26792l2970,26832l2970,26872l3010,26872l3010,26832l3010,26792l2970,26792m3010,26752l3010,26792l3051,26792l3051,26752l3010,26752m3051,26592l3051,26632l3091,26632l3091,26592l3051,26592m3051,26672l3051,26711l3091,26711l3091,26672l3051,26672m3090,26711l3090,26752l3130,26752l3130,26711l3090,26711m3130,26592l3130,26632l3130,26672l3170,26672l3170,26632l3170,26592l3130,26592m3130,26752l3130,26792l3130,26832l3170,26832l3170,26792l3170,26752l3130,26752m3171,26672l3171,26711l3211,26711l3211,26672l3171,26672m3171,26752l3171,26792l3211,26792l3211,26752l3171,26752m3211,26592l3211,26632l3250,26632l3250,26592l3211,26592m3211,26672l3211,26711l3250,26711l3250,26672l3211,26672m3211,26752l3211,26792l3250,26792l3250,26752l3211,26752m3211,26832l3211,26872l3250,26872l3250,26832l3211,26832m3250,26632l3250,26672l3290,26672l3290,26632l3250,26632m3250,26711l3250,26752l3290,26752l3290,26711l3250,26711m3290,26592l3290,26632l3290,26672l3290,26711l3290,26752l3290,26792l3290,26832l3330,26832l3330,26792l3330,26752l3330,26711l3330,26672l3330,26632l3330,26592l3290,26592m3331,26632l3331,26672l3331,26711l3331,26752l3370,26752l3370,26711l3370,26672l3370,26632l3331,26632m3370,26592l3370,26632l3410,26632l3410,26592l3370,26592m3370,26672l3370,26711l3410,26711l3410,26672l3370,26672m3370,26792l3370,26832l3410,26832l3410,26792l3370,26792m3411,26632l3411,26672l3411,26711l3451,26711l3451,26672l3451,26632l3411,26632m3411,26752l3411,26792l3411,26832l3411,26872l3451,26872l3451,26832l3451,26792l3451,26752l3411,26752m3451,26592l3451,26632l3451,26672l3490,26672l3490,26632l3490,26592l3451,26592m3451,26752l3451,26792l3490,26792l3490,26752l3451,26752m3490,26632l3490,26672l3530,26672l3530,26632l3490,26632m3490,26711l3490,26752l3530,26752l3530,26711l3490,26711m3490,26792l3490,26832l3530,26832l3530,26792l3490,26792m1450,26872l1450,26912l1450,26952l1450,26992l1450,27032l1450,27072l1450,27112l1450,27152l1490,27152l1490,27112l1490,27072l1490,27032l1490,26992l1490,26952l1490,26912l1490,26872l1450,26872m1490,26872l1490,26912l1530,26912l1530,26872l1490,26872m1490,26952l1490,26992l1490,27032l1490,27072l1490,27112l1530,27112l1530,27072l1530,27032l1530,26992l1530,26952l1490,26952m1530,26872l1530,26912l1571,26912l1571,26872l1530,26872m1530,26952l1530,26992l1571,26992l1571,26952l1530,26952m1530,27032l1530,27072l1571,27072l1571,27032l1530,27032m1530,27112l1530,27152l1571,27152l1571,27112l1530,27112m1571,26992l1571,27032l1571,27072l1571,27112l1571,27152l1611,27152l1611,27112l1611,27072l1611,27032l1611,26992l1571,26992m1610,26992l1610,27032l1610,27072l1610,27112l1650,27112l1650,27072l1650,27032l1650,26992l1610,26992m1650,26912l1650,26952l1691,26952l1691,26912l1650,26912m1650,27032l1650,27072l1691,27072l1691,27032l1650,27032m1650,27112l1650,27152l1691,27152l1691,27112l1650,27112m1691,26872l1691,26912l1731,26912l1731,26872l1691,26872m1691,26952l1691,26992l1731,26992l1731,26952l1691,26952m1691,27112l1691,27152l1731,27152l1731,27112l1691,27112m1731,26872l1731,26912l1771,26912l1771,26872l1731,26872m1731,26992l1731,27032l1771,27032l1771,26992l1731,26992m1731,27072l1731,27112l1731,27152l1771,27152l1771,27112l1771,27072l1731,27072m1770,26912l1770,26952l1770,26992l1811,26992l1811,26952l1811,26912l1770,26912m1770,27072l1770,27112l1811,27112l1811,27072l1770,27072m1811,26952l1811,26992l1811,27032l1851,27032l1851,26992l1851,26952l1811,26952m1811,27072l1811,27112l1851,27112l1851,27072l1811,27072m1851,26872l1851,26912l1891,26912l1891,26872l1851,26872m1851,26992l1851,27032l1891,27032l1891,26992l1851,26992m1851,27112l1851,27152l1891,27152l1891,27112l1851,27112m1890,26872l1890,26912l1890,26952l1890,26992l1931,26992l1931,26952l1931,26912l1931,26872l1890,26872m1890,27032l1890,27072l1890,27112l1931,27112l1931,27072l1931,27032l1890,27032m1931,26872l1931,26912l1971,26912l1971,26872l1931,26872m1931,26992l1931,27032l1931,27072l1931,27112l1971,27112l1971,27072l1971,27032l1971,26992l1931,26992m1971,26872l1971,26912l2011,26912l2011,26872l1971,26872m1971,26952l1971,26992l2011,26992l2011,26952l1971,26952m1971,27032l1971,27072l1971,27112l1971,27152l2011,27152l2011,27112l2011,27072l2011,27032l1971,27032m2010,26912l2010,26952l2050,26952l2050,26912l2010,26912m2010,26992l2010,27032l2050,27032l2050,26992l2010,26992m2010,27072l2010,27112l2050,27112l2050,27072l2010,27072m2050,26872l2050,26912l2050,26952l2090,26952l2090,26912l2090,26872l2050,26872m2050,26992l2050,27032l2050,27072l2090,27072l2090,27032l2090,26992l2050,26992m2050,27112l2050,27152l2090,27152l2090,27112l2050,27112m2090,26992l2090,27032l2131,27032l2131,26992l2090,26992m2090,27112l2090,27152l2131,27152l2131,27112l2090,27112m2130,26872l2130,26912l2130,26952l2170,26952l2170,26912l2170,26872l2130,26872m2130,26992l2130,27032l2130,27072l2130,27112l2130,27152l2170,27152l2170,27112l2170,27072l2170,27032l2170,26992l2130,26992m2170,26992l2170,27032l2210,27032l2210,26992l2170,26992m2170,27072l2170,27112l2170,27152l2210,27152l2210,27112l2210,27072l2170,27072m2210,26912l2210,26952l2210,26992l2210,27032l2251,27032l2251,26992l2251,26952l2251,26912l2210,26912m2210,27072l2210,27112l2210,27152l2251,27152l2251,27112l2251,27072l2210,27072m2250,26912l2250,26952l2290,26952l2290,26912l2250,26912m2250,27032l2250,27072l2290,27072l2290,27032l2250,27032m2291,26912l2291,26952l2331,26952l2331,26912l2291,26912m2291,26992l2291,27032l2331,27032l2331,26992l2291,26992m2330,26912l2330,26952l2371,26952l2371,26912l2330,26912m2330,27112l2330,27152l2371,27152l2371,27112l2330,27112m2370,26872l2370,26912l2370,26952l2410,26952l2410,26912l2410,26872l2370,26872m2370,27032l2370,27072l2370,27112l2410,27112l2410,27072l2410,27032l2370,27032m2411,26872l2411,26912l2451,26912l2451,26872l2411,26872m2411,26952l2411,26992l2411,27032l2411,27072l2451,27072l2451,27032l2451,26992l2451,26952l2411,26952m2411,27112l2411,27152l2451,27152l2451,27112l2411,27112m2450,26872l2450,26912l2490,26912l2490,26872l2450,26872m2450,26952l2450,26992l2490,26992l2490,26952l2450,26952m2450,27032l2450,27072l2490,27072l2490,27032l2450,27032m2450,27112l2450,27152l2490,27152l2490,27112l2450,27112m2490,26872l2490,26912l2490,26952l2490,26992l2490,27032l2490,27072l2490,27112l2490,27152l2531,27152l2531,27112l2531,27072l2531,27032l2531,26992l2531,26952l2531,26912l2531,26872l2490,26872m2531,26872l2531,26912l2531,26952l2531,26992l2571,26992l2571,26952l2571,26912l2571,26872l2531,26872m2531,27072l2531,27112l2531,27152l2571,27152l2571,27112l2571,27072l2531,27072m2570,26912l2570,26952l2610,26952l2610,26912l2570,26912m2570,27032l2570,27072l2570,27112l2610,27112l2610,27072l2610,27032l2570,27032m2610,27032l2610,27072l2651,27072l2651,27032l2610,27032m2610,27112l2610,27152l2651,27152l2651,27112l2610,27112m2651,26912l2651,26952l2651,26992l2651,27032l2651,27072l2651,27112l2691,27112l2691,27072l2691,27032l2691,26992l2691,26952l2691,26912l2651,26912m2690,26912l2690,26952l2730,26952l2730,26912l2690,26912m2690,26992l2690,27032l2690,27072l2730,27072l2730,27032l2730,26992l2690,26992m2690,27112l2690,27152l2730,27152l2730,27112l2690,27112m2730,26952l2730,26992l2730,27032l2730,27072l2771,27072l2771,27032l2771,26992l2771,26952l2730,26952m2771,26912l2771,26952l2811,26952l2811,26912l2771,26912m2771,26992l2771,27032l2811,27032l2811,26992l2771,26992m2771,27072l2771,27112l2771,27152l2811,27152l2811,27112l2811,27072l2771,27072m2810,26912l2810,26952l2850,26952l2850,26912l2810,26912m2810,27072l2810,27112l2810,27152l2850,27152l2850,27112l2850,27072l2810,27072m2850,26912l2850,26952l2850,26992l2890,26992l2890,26952l2890,26912l2850,26912m2850,27032l2850,27072l2850,27112l2850,27152l2890,27152l2890,27112l2890,27072l2890,27032l2850,27032m2890,26872l2890,26912l2890,26952l2890,26992l2890,27032l2931,27032l2931,26992l2931,26952l2931,26912l2931,26872l2890,26872m2890,27072l2890,27112l2890,27152l2931,27152l2931,27112l2931,27072l2890,27072m2931,26912l2931,26952l2931,26992l2971,26992l2971,26952l2971,26912l2931,26912m2931,27032l2931,27072l2931,27112l2971,27112l2971,27072l2971,27032l2931,27032m2970,26872l2970,26912l3010,26912l3010,26872l2970,26872m3010,26872l3010,26912l3010,26952l3051,26952l3051,26912l3051,26872l3010,26872m3010,26992l3010,27032l3010,27072l3051,27072l3051,27032l3051,26992l3010,26992m3010,27112l3010,27152l3051,27152l3051,27112l3010,27112m3051,26912l3051,26952l3051,26992l3091,26992l3091,26952l3091,26912l3051,26912m3051,27112l3051,27152l3091,27152l3091,27112l3051,27112m3090,26952l3090,26992l3130,26992l3130,26952l3090,26952m3090,27032l3090,27072l3130,27072l3130,27032l3090,27032m3090,27112l3090,27152l3130,27152l3130,27112l3090,27112m3130,26872l3130,26912l3170,26912l3170,26872l3130,26872m3130,26952l3130,26992l3130,27032l3170,27032l3170,26992l3170,26952l3130,26952m3171,26912l3171,26952l3211,26952l3211,26912l3171,26912m3211,26912l3211,26952l3250,26952l3250,26912l3211,26912m3211,26992l3211,27032l3211,27072l3250,27072l3250,27032l3250,26992l3211,26992m3250,26872l3250,26912l3250,26952l3290,26952l3290,26912l3290,26872l3250,26872m3250,26992l3250,27032l3250,27072l3290,27072l3290,27032l3290,26992l3250,26992m3290,26912l3290,26952l3330,26952l3330,26912l3290,26912m3290,27032l3290,27072l3290,27112l3290,27152l3330,27152l3330,27112l3330,27072l3330,27032l3290,27032m3331,26952l3331,26992l3331,27032l3331,27072l3370,27072l3370,27032l3370,26992l3370,26952l3331,26952m3331,27112l3331,27152l3370,27152l3370,27112l3331,27112m3370,26912l3370,26952l3410,26952l3410,26912l3370,26912m3370,26992l3370,27032l3410,27032l3410,26992l3370,26992m3370,27072l3370,27112l3370,27152l3410,27152l3410,27112l3410,27072l3370,27072xe" fillcolor="black" stroked="t" o:allowincell="f" style="position:absolute;margin-left:41.1pt;margin-top:753.75pt;width:58.9pt;height:15.8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521970</wp:posOffset>
                </wp:positionH>
                <wp:positionV relativeFrom="page">
                  <wp:posOffset>9673590</wp:posOffset>
                </wp:positionV>
                <wp:extent cx="748665" cy="302260"/>
                <wp:effectExtent l="5715" t="5080" r="5080" b="5080"/>
                <wp:wrapNone/>
                <wp:docPr id="2"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872" coordsize="2080,841" path="m3411,26912l3411,26952l3411,26992l3411,27032l3451,27032l3451,26992l3451,26952l3451,26912l3411,26912m3411,27072l3411,27112l3411,27152l3451,27152l3451,27112l3451,27072l3411,27072m3451,26872l3451,26912l3451,26952l3451,26992l3490,26992l3490,26952l3490,26912l3490,26872l3451,26872m3451,27072l3451,27112l3490,27112l3490,27072l3451,27072m3490,26872l3490,26912l3530,26912l3530,26872l3490,26872m3490,26952l3490,26992l3530,26992l3530,26952l3490,26952m3490,27032l3490,27072l3530,27072l3530,27032l3490,27032m3490,27112l3490,27152l3530,27152l3530,27112l3490,27112m1450,27152l1450,27192l1450,27232l1450,27271l1450,27312l1450,27352l1450,27392l1450,27432l1490,27432l1490,27392l1490,27352l1490,27312l1490,27271l1490,27232l1490,27192l1490,27152l1450,27152m1490,27152l1490,27192l1490,27232l1490,27271l1490,27312l1530,27312l1530,27271l1530,27232l1530,27192l1530,27152l1490,27152m1530,27152l1530,27192l1571,27192l1571,27152l1530,27152m1530,27232l1530,27271l1530,27312l1530,27352l1571,27352l1571,27312l1571,27271l1571,27232l1530,27232m1530,27392l1530,27432l1571,27432l1571,27392l1530,27392m1571,27192l1571,27232l1611,27232l1611,27192l1571,27192m1571,27271l1571,27312l1611,27312l1611,27271l1571,27271m1571,27352l1571,27392l1571,27432l1611,27432l1611,27392l1611,27352l1571,27352m1610,27192l1610,27232l1650,27232l1650,27192l1610,27192m1610,27312l1610,27352l1610,27392l1650,27392l1650,27352l1650,27312l1610,27312m1650,27152l1650,27192l1650,27232l1691,27232l1691,27192l1691,27152l1650,27152m1650,27312l1650,27352l1650,27392l1691,27392l1691,27352l1691,27312l1650,27312m1691,27152l1691,27192l1691,27232l1731,27232l1731,27192l1731,27152l1691,27152m1691,27271l1691,27312l1731,27312l1731,27271l1691,27271m1731,27152l1731,27192l1771,27192l1771,27152l1731,27152m1731,27232l1731,27271l1771,27271l1771,27232l1731,27232m1770,27192l1770,27232l1770,27271l1811,27271l1811,27232l1811,27192l1770,27192m1770,27392l1770,27432l1811,27432l1811,27392l1770,27392m1811,27192l1811,27232l1811,27271l1811,27312l1811,27352l1851,27352l1851,27312l1851,27271l1851,27232l1851,27192l1811,27192m1851,27271l1851,27312l1851,27352l1891,27352l1891,27312l1891,27271l1851,27271m1890,27192l1890,27232l1931,27232l1931,27192l1890,27192m1890,27271l1890,27312l1931,27312l1931,27271l1890,27271m1890,27392l1890,27432l1931,27432l1931,27392l1890,27392m1931,27192l1931,27232l1931,27271l1931,27312l1931,27352l1931,27392l1971,27392l1971,27352l1971,27312l1971,27271l1971,27232l1971,27192l1931,27192m1971,27232l1971,27271l1971,27312l2011,27312l2011,27271l2011,27232l1971,27232m1971,27352l1971,27392l1971,27432l2011,27432l2011,27392l2011,27352l1971,27352m2010,27192l2010,27232l2050,27232l2050,27192l2010,27192m2010,27271l2010,27312l2010,27352l2010,27392l2010,27432l2050,27432l2050,27392l2050,27352l2050,27312l2050,27271l2010,27271m2050,27192l2050,27232l2090,27232l2090,27192l2050,27192m2050,27352l2050,27392l2090,27392l2090,27352l2050,27352m2090,27152l2090,27192l2131,27192l2131,27152l2090,27152m2090,27232l2090,27271l2131,27271l2131,27232l2090,27232m2090,27312l2090,27352l2131,27352l2131,27312l2090,27312m2090,27392l2090,27432l2131,27432l2131,27392l2090,27392m2130,27232l2130,27271l2170,27271l2170,27232l2130,27232m2130,27312l2130,27352l2170,27352l2170,27312l2130,27312m2170,27152l2170,27192l2170,27232l2210,27232l2210,27192l2210,27152l2170,27152m2170,27392l2170,27432l2210,27432l2210,27392l2170,27392m2210,27152l2210,27192l2210,27232l2210,27271l2210,27312l2210,27352l2251,27352l2251,27312l2251,27271l2251,27232l2251,27192l2251,27152l2210,27152m2210,27392l2210,27432l2251,27432l2251,27392l2210,27392m2250,27232l2250,27271l2250,27312l2290,27312l2290,27271l2290,27232l2250,27232m2291,27192l2291,27232l2291,27271l2331,27271l2331,27232l2331,27192l2291,27192m2291,27312l2291,27352l2291,27392l2331,27392l2331,27352l2331,27312l2291,27312m2330,27152l2330,27192l2371,27192l2371,27152l2330,27152m2330,27232l2330,27271l2371,27271l2371,27232l2330,27232m2330,27352l2330,27392l2371,27392l2371,27352l2330,27352m2370,27192l2370,27232l2370,27271l2410,27271l2410,27232l2410,27192l2370,27192m2370,27352l2370,27392l2370,27432l2410,27432l2410,27392l2410,27352l2370,27352m2411,27192l2411,27232l2451,27232l2451,27192l2411,27192m2411,27312l2411,27352l2411,27392l2451,27392l2451,27352l2451,27312l2411,27312m2450,27192l2450,27232l2490,27232l2490,27192l2450,27192m2450,27271l2450,27312l2490,27312l2490,27271l2450,27271m2450,27352l2450,27392l2490,27392l2490,27352l2450,27352m2490,27152l2490,27192l2490,27232l2490,27271l2490,27312l2490,27352l2490,27392l2490,27432l2531,27432l2531,27392l2531,27352l2531,27312l2531,27271l2531,27232l2531,27192l2531,27152l2490,27152m2531,27232l2531,27271l2571,27271l2571,27232l2531,27232m2531,27312l2531,27352l2571,27352l2571,27312l2531,27312m2570,27152l2570,27192l2570,27232l2570,27271l2570,27312l2570,27352l2570,27392l2610,27392l2610,27352l2610,27312l2610,27271l2610,27232l2610,27192l2610,27152l2570,27152m2610,27312l2610,27352l2651,27352l2651,27312l2610,27312m2610,27392l2610,27432l2651,27432l2651,27392l2610,27392m2651,27232l2651,27271l2651,27312l2651,27352l2651,27392l2691,27392l2691,27352l2691,27312l2691,27271l2691,27232l2651,27232m2690,27152l2690,27192l2730,27192l2730,27152l2690,27152m2690,27392l2690,27432l2730,27432l2730,27392l2690,27392m2730,27312l2730,27352l2730,27392l2730,27432l2771,27432l2771,27392l2771,27352l2771,27312l2730,27312m2771,27152l2771,27192l2811,27192l2811,27152l2771,27152m2771,27271l2771,27312l2811,27312l2811,27271l2771,27271m2771,27392l2771,27432l2811,27432l2811,27392l2771,27392m2810,27192l2810,27232l2810,27271l2850,27271l2850,27232l2850,27192l2810,27192m2810,27312l2810,27352l2850,27352l2850,27312l2810,27312m2850,27152l2850,27192l2850,27232l2890,27232l2890,27192l2890,27152l2850,27152m2850,27271l2850,27312l2850,27352l2850,27392l2850,27432l2890,27432l2890,27392l2890,27352l2890,27312l2890,27271l2850,27271m2890,27152l2890,27192l2890,27232l2890,27271l2931,27271l2931,27232l2931,27192l2931,27152l2890,27152m2890,27312l2890,27352l2890,27392l2931,27392l2931,27352l2931,27312l2890,27312m2931,27152l2931,27192l2971,27192l2971,27152l2931,27152m2931,27271l2931,27312l2931,27352l2931,27392l2931,27432l2971,27432l2971,27392l2971,27352l2971,27312l2971,27271l2931,27271m2970,27192l2970,27232l2970,27271l2970,27312l2970,27352l3010,27352l3010,27312l3010,27271l3010,27232l3010,27192l2970,27192m3010,27152l3010,27192l3010,27232l3051,27232l3051,27192l3051,27152l3010,27152m3010,27312l3010,27352l3010,27392l3051,27392l3051,27352l3051,27312l3010,27312m3051,27271l3051,27312l3091,27312l3091,27271l3051,27271m3090,27152l3090,27192l3130,27192l3130,27152l3090,27152m3090,27271l3090,27312l3090,27352l3130,27352l3130,27312l3130,27271l3090,27271m3090,27392l3090,27432l3130,27432l3130,27392l3090,27392m3130,27152l3130,27192l3130,27232l3170,27232l3170,27192l3170,27152l3130,27152m3130,27271l3130,27312l3170,27312l3170,27271l3130,27271m3130,27352l3130,27392l3130,27432l3170,27432l3170,27392l3170,27352l3130,27352m3171,27232l3171,27271l3211,27271l3211,27232l3171,27232m3171,27352l3171,27392l3211,27392l3211,27352l3171,27352m3211,27152l3211,27192l3250,27192l3250,27152l3211,27152m3211,27232l3211,27271l3250,27271l3250,27232l3211,27232m3211,27312l3211,27352l3211,27392l3250,27392l3250,27352l3250,27312l3211,27312m3250,27232l3250,27271l3290,27271l3290,27232l3250,27232m3250,27312l3250,27352l3290,27352l3290,27312l3250,27312m3290,27152l3290,27192l3330,27192l3330,27152l3290,27152m3290,27232l3290,27271l3290,27312l3330,27312l3330,27271l3330,27232l3290,27232m3331,27152l3331,27192l3331,27232l3370,27232l3370,27192l3370,27152l3331,27152m3370,27192l3370,27232l3370,27271l3410,27271l3410,27232l3410,27192l3370,27192m3370,27392l3370,27432l3410,27432l3410,27392l3370,27392m3411,27152l3411,27192l3411,27232l3411,27271l3451,27271l3451,27232l3451,27192l3451,27152l3411,27152m3411,27352l3411,27392l3411,27432l3451,27432l3451,27392l3451,27352l3411,27352m3451,27232l3451,27271l3451,27312l3490,27312l3490,27271l3490,27232l3451,27232m3451,27392l3451,27432l3490,27432l3490,27392l3451,27392m3490,27192l3490,27232l3530,27232l3530,27192l3490,27192m3490,27271l3490,27312l3530,27312l3530,27271l3490,27271m3490,27352l3490,27392l3530,27392l3530,27352l3490,27352m1450,27432l1450,27472l1450,27512l1450,27552l1450,27592l1450,27632l1450,27672l1450,27712l1490,27712l1490,27672l1490,27632l1490,27592l1490,27552l1490,27512l1490,27472l1490,27432l1450,27432m1490,27512l1490,27552l1530,27552l1530,27512l1490,27512m1490,27592l1490,27632l1530,27632l1530,27592l1490,27592m1490,27672l1490,27712l1530,27712l1530,27672l1490,27672m1530,27472l1530,27512l1571,27512l1571,27472l1530,27472m1530,27552l1530,27592l1530,27632l1530,27672l1530,27712l1571,27712l1571,27672l1571,27632l1571,27592l1571,27552l1530,27552m1571,27432l1571,27472l1571,27512l1571,27552l1571,27592l1571,27632l1611,27632l1611,27592l1611,27552l1611,27512l1611,27472l1611,27432l1571,27432m1571,27672l1571,27712l1611,27712l1611,27672l1571,27672m1610,27432l1610,27472l1610,27512l1650,27512l1650,27472l1650,27432l1610,27432m1610,27552l1610,27592l1610,27632l1610,27672l1610,27712l1650,27712l1650,27672l1650,27632l1650,27592l1650,27552l1610,27552m1650,27432l1650,27472l1650,27512l1691,27512l1691,27472l1691,27432l1650,27432m1650,27552l1650,27592l1650,27632l1691,27632l1691,27592l1691,27552l1650,27552m1691,27432l1691,27472l1691,27512l1691,27552l1731,27552l1731,27512l1731,27472l1731,27432l1691,27432m1691,27592l1691,27632l1691,27672l1691,27712l1731,27712l1731,27672l1731,27632l1731,27592l1691,27592m1731,27472l1731,27512l1731,27552l1731,27592l1731,27632l1771,27632l1771,27592l1771,27552l1771,27512l1771,27472l1731,27472m1731,27672l1731,27712l1771,27712l1771,27672l1731,27672m1770,27472l1770,27512l1770,27552l1811,27552l1811,27512l1811,27472l1770,27472m1770,27592l1770,27632l1770,27672l1770,27712l1811,27712l1811,27672l1811,27632l1811,27592l1770,27592m1811,27472l1811,27512l1851,27512l1851,27472l1811,27472m1811,27592l1811,27632l1851,27632l1851,27592l1811,27592m1811,27672l1811,27712l1851,27712l1851,27672l1811,27672m1851,27512l1851,27552l1891,27552l1891,27512l1851,27512m1851,27592l1851,27632l1851,27672l1851,27712l1891,27712l1891,27672l1891,27632l1891,27592l1851,27592m1890,27432l1890,27472l1890,27512l1931,27512l1931,27472l1931,27432l1890,27432m1890,27552l1890,27592l1890,27632l1931,27632l1931,27592l1931,27552l1890,27552m1931,27512l1931,27552l1971,27552l1971,27512l1931,27512m1931,27592l1931,27632l1931,27672l1931,27712l1971,27712l1971,27672l1971,27632l1971,27592l1931,27592m1971,27432l1971,27472l1971,27512l2011,27512l2011,27472l2011,27432l1971,27432m1971,27592l1971,27632l2011,27632l2011,27592l1971,27592m1971,27672l1971,27712l2011,27712l2011,27672l1971,27672m2010,27432l2010,27472l2010,27512l2050,27512l2050,27472l2050,27432l2010,27432m2010,27592l2010,27632l2010,27672l2050,27672l2050,27632l2050,27592l2010,27592m2050,27472l2050,27512l2050,27552l2090,27552l2090,27512l2090,27472l2050,27472m2050,27592l2050,27632l2090,27632l2090,27592l2050,27592m2050,27672l2050,27712l2090,27712l2090,27672l2050,27672m2090,27472l2090,27512l2131,27512l2131,27472l2090,27472m2090,27552l2090,27592l2090,27632l2090,27672l2090,27712l2131,27712l2131,27672l2131,27632l2131,27592l2131,27552l2090,27552m2130,27432l2130,27472l2170,27472l2170,27432l2130,27432m2130,27552l2130,27592l2130,27632l2170,27632l2170,27592l2170,27552l2130,27552m2170,27432l2170,27472l2170,27512l2210,27512l2210,27472l2210,27432l2170,27432m2170,27592l2170,27632l2170,27672l2210,27672l2210,27632l2210,27592l2170,27592m2210,27472l2210,27512l2210,27552l2210,27592l2210,27632l2251,27632l2251,27592l2251,27552l2251,27512l2251,27472l2210,27472m2210,27672l2210,27712l2251,27712l2251,27672l2210,27672m2250,27432l2250,27472l2290,27472l2290,27432l2250,27432m2250,27552l2250,27592l2250,27632l2250,27672l2250,27712l2290,27712l2290,27672l2290,27632l2290,27592l2290,27552l2250,27552m2291,27512l2291,27552l2331,27552l2331,27512l2291,27512m2291,27592l2291,27632l2331,27632l2331,27592l2291,27592m2330,27432l2330,27472l2371,27472l2371,27432l2330,27432m2330,27592l2330,27632l2330,27672l2330,27712l2371,27712l2371,27672l2371,27632l2371,27592l2330,27592m2370,27472l2370,27512l2370,27552l2370,27592l2370,27632l2410,27632l2410,27592l2410,27552l2410,27512l2410,27472l2370,27472m2411,27432l2411,27472l2411,27512l2451,27512l2451,27472l2451,27432l2411,27432m2411,27592l2411,27632l2411,27672l2411,27712l2451,27712l2451,27672l2451,27632l2451,27592l2411,27592m2450,27432l2450,27472l2490,27472l2490,27432l2450,27432m2450,27512l2450,27552l2490,27552l2490,27512l2450,27512m2450,27592l2450,27632l2490,27632l2490,27592l2450,27592m2450,27672l2450,27712l2490,27712l2490,27672l2450,27672m2490,27432l2490,27472l2490,27512l2490,27552l2490,27592l2490,27632l2490,27672l2490,27712l2531,27712l2531,27672l2531,27632l2531,27592l2531,27552l2531,27512l2531,27472l2531,27432l2490,27432m2531,27432l2531,27472l2531,27512l2531,27552l2571,27552l2571,27512l2571,27472l2571,27432l2531,27432m2531,27592l2531,27632l2571,27632l2571,27592l2531,27592m2570,27512l2570,27552l2610,27552l2610,27512l2570,27512m2570,27592l2570,27632l2570,27672l2570,27712l2610,27712l2610,27672l2610,27632l2610,27592l2570,27592m2610,27472l2610,27512l2610,27552l2610,27592l2610,27632l2651,27632l2651,27592l2651,27552l2651,27512l2651,27472l2610,27472m2651,27512l2651,27552l2651,27592l2651,27632l2651,27672l2651,27712l2691,27712l2691,27672l2691,27632l2691,27592l2691,27552l2691,27512l2651,27512m2690,27432l2690,27472l2730,27472l2730,27432l2690,27432m2690,27552l2690,27592l2690,27632l2730,27632l2730,27592l2730,27552l2690,27552m2730,27472l2730,27512l2730,27552l2730,27592l2730,27632l2730,27672l2771,27672l2771,27632l2771,27592l2771,27552l2771,27512l2771,27472l2730,27472m2771,27592l2771,27632l2811,27632l2811,27592l2771,27592m2771,27672l2771,27712l2811,27712l2811,27672l2771,27672m2810,27472l2810,27512l2810,27552l2810,27592l2810,27632l2810,27672l2850,27672l2850,27632l2850,27592l2850,27552l2850,27512l2850,27472l2810,27472m2850,27432l2850,27472l2850,27512l2850,27552l2890,27552l2890,27512l2890,27472l2890,27432l2850,27432m2850,27592l2850,27632l2890,27632l2890,27592l2850,27592m2890,27432l2890,27472l2890,27512l2890,27552l2890,27592l2890,27632l2890,27672l2890,27712l2931,27712l2931,27672l2931,27632l2931,27592l2931,27552l2931,27512l2931,27472l2931,27432l2890,27432m2931,27472l2931,27512l2971,27512l2971,27472l2931,27472m2931,27592l2931,27632l2971,27632l2971,27592l2931,27592m2970,27472l2970,27512l2970,27552l2970,27592l2970,27632l2970,27672l2970,27712l3010,27712l3010,27672l3010,27632l3010,27592l3010,27552l3010,27512l3010,27472l2970,27472m3010,27432l3010,27472l3051,27472l3051,27432l3010,27432m3010,27512l3010,27552l3010,27592l3010,27632l3051,27632l3051,27592l3051,27552l3051,27512l3010,27512m3051,27512l3051,27552l3051,27592l3051,27632l3051,27672l3091,27672l3091,27632l3091,27592l3091,27552l3091,27512l3051,27512m3090,27592l3090,27632l3130,27632l3130,27592l3090,27592m3130,27512l3130,27552l3170,27552l3170,27512l3130,27512m3130,27592l3130,27632l3130,27672l3170,27672l3170,27632l3170,27592l3130,27592m3171,27432l3171,27472l3211,27472l3211,27432l3171,27432m3171,27592l3171,27632l3211,27632l3211,27592l3171,27592m3211,27432l3211,27472l3250,27472l3250,27432l3211,27432m3211,27512l3211,27552l3211,27592l3211,27632l3211,27672l3211,27712l3250,27712l3250,27672l3250,27632l3250,27592l3250,27552l3250,27512l3211,27512xe" fillcolor="black" stroked="t" o:allowincell="f" style="position:absolute;margin-left:41.1pt;margin-top:761.7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521970</wp:posOffset>
                </wp:positionH>
                <wp:positionV relativeFrom="page">
                  <wp:posOffset>9874885</wp:posOffset>
                </wp:positionV>
                <wp:extent cx="748665" cy="302260"/>
                <wp:effectExtent l="5715" t="5080" r="5080" b="5080"/>
                <wp:wrapNone/>
                <wp:docPr id="3"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432" coordsize="2080,841" path="m3250,27432l3250,27472l3250,27512l3250,27552l3290,27552l3290,27512l3290,27472l3290,27432l3250,27432m3250,27592l3250,27632l3290,27632l3290,27592l3250,27592m3290,27432l3290,27472l3330,27472l3330,27432l3290,27432m3290,27592l3290,27632l3290,27672l3330,27672l3330,27632l3330,27592l3290,27592m3331,27432l3331,27472l3370,27472l3370,27432l3331,27432m3331,27512l3331,27552l3331,27592l3331,27632l3370,27632l3370,27592l3370,27552l3370,27512l3331,27512m3331,27672l3331,27712l3370,27712l3370,27672l3331,27672m3370,27432l3370,27472l3370,27512l3370,27552l3410,27552l3410,27512l3410,27472l3410,27432l3370,27432m3370,27592l3370,27632l3370,27672l3370,27712l3410,27712l3410,27672l3410,27632l3410,27592l3370,27592m3411,27432l3411,27472l3411,27512l3411,27552l3411,27592l3411,27632l3451,27632l3451,27592l3451,27552l3451,27512l3451,27472l3451,27432l3411,27432m3411,27672l3411,27712l3451,27712l3451,27672l3411,27672m3451,27432l3451,27472l3451,27512l3451,27552l3490,27552l3490,27512l3490,27472l3490,27432l3451,27432m3451,27592l3451,27632l3451,27672l3490,27672l3490,27632l3490,27592l3451,27592m3490,27432l3490,27472l3530,27472l3530,27432l3490,27432m3490,27512l3490,27552l3530,27552l3530,27512l3490,27512m3490,27592l3490,27632l3530,27632l3530,27592l3490,27592m3490,27672l3490,27712l3530,27712l3530,27672l3490,27672m1450,27712l1450,27752l1450,27792l1450,27831l1450,27871l1450,27912l1450,27952l1450,27992l1490,27992l1490,27952l1490,27912l1490,27871l1490,27831l1490,27792l1490,27752l1490,27712l1450,27712m1490,27712l1490,27752l1490,27792l1530,27792l1530,27752l1530,27712l1490,27712m1490,27831l1490,27871l1490,27912l1530,27912l1530,27871l1530,27831l1490,27831m1530,27752l1530,27792l1530,27831l1530,27871l1530,27912l1571,27912l1571,27871l1571,27831l1571,27792l1571,27752l1530,27752m1571,27712l1571,27752l1571,27792l1611,27792l1611,27752l1611,27712l1571,27712m1610,27792l1610,27831l1610,27871l1610,27912l1650,27912l1650,27871l1650,27831l1650,27792l1610,27792m1650,27752l1650,27792l1650,27831l1650,27871l1691,27871l1691,27831l1691,27792l1691,27752l1650,27752m1650,27912l1650,27952l1650,27992l1691,27992l1691,27952l1691,27912l1650,27912m1691,27712l1691,27752l1731,27752l1731,27712l1691,27712m1691,27792l1691,27831l1731,27831l1731,27792l1691,27792m1691,27871l1691,27912l1691,27952l1731,27952l1731,27912l1731,27871l1691,27871m1731,27712l1731,27752l1771,27752l1771,27712l1731,27712m1731,27792l1731,27831l1731,27871l1731,27912l1731,27952l1731,27992l1771,27992l1771,27952l1771,27912l1771,27871l1771,27831l1771,27792l1731,27792m1770,27712l1770,27752l1811,27752l1811,27712l1770,27712m1770,27792l1770,27831l1770,27871l1770,27912l1770,27952l1811,27952l1811,27912l1811,27871l1811,27831l1811,27792l1770,27792m1811,27752l1811,27792l1851,27792l1851,27752l1811,27752m1811,27871l1811,27912l1851,27912l1851,27871l1811,27871m1890,27712l1890,27752l1931,27752l1931,27712l1890,27712m1890,27792l1890,27831l1931,27831l1931,27792l1890,27792m1890,27871l1890,27912l1931,27912l1931,27871l1890,27871m1931,27712l1931,27752l1931,27792l1971,27792l1971,27752l1971,27712l1931,27712m1931,27831l1931,27871l1971,27871l1971,27831l1931,27831m1931,27912l1931,27952l1931,27992l1971,27992l1971,27952l1971,27912l1931,27912m1971,27752l1971,27792l1971,27831l1971,27871l1971,27912l2011,27912l2011,27871l2011,27831l2011,27792l2011,27752l1971,27752m1971,27952l1971,27992l2011,27992l2011,27952l1971,27952m2010,27712l2010,27752l2050,27752l2050,27712l2010,27712m2010,27792l2010,27831l2010,27871l2010,27912l2050,27912l2050,27871l2050,27831l2050,27792l2010,27792m2010,27952l2010,27992l2050,27992l2050,27952l2010,27952m2050,27752l2050,27792l2090,27792l2090,27752l2050,27752m2050,27912l2050,27952l2050,27992l2090,27992l2090,27952l2090,27912l2050,27912m2090,27712l2090,27752l2131,27752l2131,27712l2090,27712m2090,27912l2090,27952l2090,27992l2131,27992l2131,27952l2131,27912l2090,27912m2130,27712l2130,27752l2170,27752l2170,27712l2130,27712m2130,27792l2130,27831l2130,27871l2170,27871l2170,27831l2170,27792l2130,27792m2130,27912l2130,27952l2170,27952l2170,27912l2130,27912m2170,27792l2170,27831l2210,27831l2210,27792l2170,27792m2170,27871l2170,27912l2210,27912l2210,27871l2170,27871m2210,27831l2210,27871l2251,27871l2251,27831l2210,27831m2210,27912l2210,27952l2210,27992l2251,27992l2251,27952l2251,27912l2210,27912m2250,27792l2250,27831l2250,27871l2250,27912l2290,27912l2290,27871l2290,27831l2290,27792l2250,27792m2291,27792l2291,27831l2331,27831l2331,27792l2291,27792m2291,27871l2291,27912l2291,27952l2331,27952l2331,27912l2331,27871l2291,27871m2330,27712l2330,27752l2371,27752l2371,27712l2330,27712m2330,27792l2330,27831l2371,27831l2371,27792l2330,27792m2330,27871l2330,27912l2330,27952l2330,27992l2371,27992l2371,27952l2371,27912l2371,27871l2330,27871m2370,27712l2370,27752l2370,27792l2410,27792l2410,27752l2410,27712l2370,27712m2370,27831l2370,27871l2410,27871l2410,27831l2370,27831m2370,27912l2370,27952l2370,27992l2410,27992l2410,27952l2410,27912l2370,27912m2411,27712l2411,27752l2411,27792l2451,27792l2451,27752l2451,27712l2411,27712m2450,27752l2450,27792l2490,27792l2490,27752l2450,27752m2450,27831l2450,27871l2490,27871l2490,27831l2450,27831m2450,27912l2450,27952l2490,27952l2490,27912l2450,27912m2490,27712l2490,27752l2490,27792l2490,27831l2490,27871l2490,27912l2490,27952l2490,27992l2531,27992l2531,27952l2531,27912l2531,27871l2531,27831l2531,27792l2531,27752l2531,27712l2490,27712m2531,27712l2531,27752l2531,27792l2531,27831l2531,27871l2531,27912l2531,27952l2571,27952l2571,27912l2571,27871l2571,27831l2571,27792l2571,27752l2571,27712l2531,27712m2570,27792l2570,27831l2610,27831l2610,27792l2570,27792m2570,27912l2570,27952l2570,27992l2610,27992l2610,27952l2610,27912l2570,27912m2610,27792l2610,27831l2651,27831l2651,27792l2610,27792m2610,27871l2610,27912l2651,27912l2651,27871l2610,27871m2651,27752l2651,27792l2651,27831l2691,27831l2691,27792l2691,27752l2651,27752m2651,27912l2651,27952l2651,27992l2691,27992l2691,27952l2691,27912l2651,27912m2690,27952l2690,27992l2730,27992l2730,27952l2690,27952m2730,27712l2730,27752l2730,27792l2771,27792l2771,27752l2771,27712l2730,27712m2730,27831l2730,27871l2730,27912l2730,27952l2730,27992l2771,27992l2771,27952l2771,27912l2771,27871l2771,27831l2730,27831m2771,27831l2771,27871l2811,27871l2811,27831l2771,27831m2771,27912l2771,27952l2771,27992l2811,27992l2811,27952l2811,27912l2771,27912m2810,27712l2810,27752l2810,27792l2810,27831l2810,27871l2810,27912l2810,27952l2850,27952l2850,27912l2850,27871l2850,27831l2850,27792l2850,27752l2850,27712l2810,27712m2850,27752l2850,27792l2850,27831l2890,27831l2890,27792l2890,27752l2850,27752m2850,27871l2850,27912l2850,27952l2890,27952l2890,27912l2890,27871l2850,27871m2890,27712l2890,27752l2931,27752l2931,27712l2890,27712m2890,27792l2890,27831l2931,27831l2931,27792l2890,27792m2890,27912l2890,27952l2931,27952l2931,27912l2890,27912m2931,27952l2931,27992l2971,27992l2971,27952l2931,27952m2970,27712l2970,27752l2970,27792l3010,27792l3010,27752l3010,27712l2970,27712m2970,27831l2970,27871l3010,27871l3010,27831l2970,27831m2970,27912l2970,27952l2970,27992l3010,27992l3010,27952l3010,27912l2970,27912m3010,27792l3010,27831l3051,27831l3051,27792l3010,27792m3010,27952l3010,27992l3051,27992l3051,27952l3010,27952m3051,27752l3051,27792l3091,27792l3091,27752l3051,27752m3051,27871l3051,27912l3051,27952l3091,27952l3091,27912l3091,27871l3051,27871m3090,27792l3090,27831l3130,27831l3130,27792l3090,27792m3090,27871l3090,27912l3130,27912l3130,27871l3090,27871m3090,27952l3090,27992l3130,27992l3130,27952l3090,27952m3130,27712l3130,27752l3130,27792l3170,27792l3170,27752l3170,27712l3130,27712m3130,27871l3130,27912l3170,27912l3170,27871l3130,27871m3171,27752l3171,27792l3171,27831l3211,27831l3211,27792l3211,27752l3171,27752m3171,27912l3171,27952l3211,27952l3211,27912l3171,27912m3211,27792l3211,27831l3250,27831l3250,27792l3211,27792m3211,27912l3211,27952l3211,27992l3250,27992l3250,27952l3250,27912l3211,27912m3250,27752l3250,27792l3290,27792l3290,27752l3250,27752m3250,27831l3250,27871l3290,27871l3290,27831l3250,27831m3250,27912l3250,27952l3250,27992l3290,27992l3290,27952l3290,27912l3250,27912m3290,27712l3290,27752l3290,27792l3290,27831l3290,27871l3330,27871l3330,27831l3330,27792l3330,27752l3330,27712l3290,27712m3290,27952l3290,27992l3330,27992l3330,27952l3290,27952m3331,27792l3331,27831l3370,27831l3370,27792l3331,27792m3331,27912l3331,27952l3331,27992l3370,27992l3370,27952l3370,27912l3331,27912m3370,27792l3370,27831l3370,27871l3410,27871l3410,27831l3410,27792l3370,27792m3370,27912l3370,27952l3410,27952l3410,27912l3370,27912m3411,27712l3411,27752l3411,27792l3451,27792l3451,27752l3451,27712l3411,27712m3451,27831l3451,27871l3490,27871l3490,27831l3451,27831m3451,27952l3451,27992l3490,27992l3490,27952l3451,27952m3490,27752l3490,27792l3530,27792l3530,27752l3490,27752m3490,27831l3490,27871l3530,27871l3530,27831l3490,27831m3490,27912l3490,27952l3530,27952l3530,27912l3490,27912m1450,27992l1450,28032l1450,28072l1450,28112l1450,28152l1450,28192l1450,28232l1450,28272l1490,28272l1490,28232l1490,28192l1490,28152l1490,28112l1490,28072l1490,28032l1490,27992l1450,27992m1490,28032l1490,28072l1530,28072l1530,28032l1490,28032m1490,28112l1490,28152l1530,28152l1530,28112l1490,28112m1490,28232l1490,28272l1530,28272l1530,28232l1490,28232m1530,27992l1530,28032l1530,28072l1571,28072l1571,28032l1571,27992l1530,27992m1530,28112l1530,28152l1530,28192l1530,28232l1530,28272l1571,28272l1571,28232l1571,28192l1571,28152l1571,28112l1530,28112m1571,28072l1571,28112l1611,28112l1611,28072l1571,28072m1610,28112l1610,28152l1650,28152l1650,28112l1610,28112m1610,28192l1610,28232l1650,28232l1650,28192l1610,28192m1650,27992l1650,28032l1691,28032l1691,27992l1650,27992m1650,28112l1650,28152l1650,28192l1691,28192l1691,28152l1691,28112l1650,28112m1650,28232l1650,28272l1691,28272l1691,28232l1650,28232m1691,27992l1691,28032l1691,28072l1691,28112l1691,28152l1731,28152l1731,28112l1731,28072l1731,28032l1731,27992l1691,27992m1691,28192l1691,28232l1691,28272l1731,28272l1731,28232l1731,28192l1691,28192m1731,27992l1731,28032l1731,28072l1771,28072l1771,28032l1771,27992l1731,27992m1731,28112l1731,28152l1731,28192l1771,28192l1771,28152l1771,28112l1731,28112m1731,28232l1731,28272l1771,28272l1771,28232l1731,28232m1770,28032l1770,28072l1811,28072l1811,28032l1770,28032m1770,28152l1770,28192l1770,28232l1811,28232l1811,28192l1811,28152l1770,28152m1811,27992l1811,28032l1851,28032l1851,27992l1811,27992m1811,28072l1811,28112l1811,28152l1851,28152l1851,28112l1851,28072l1811,28072m1851,27992l1851,28032l1891,28032l1891,27992l1851,27992m1851,28112l1851,28152l1851,28192l1851,28232l1851,28272l1891,28272l1891,28232l1891,28192l1891,28152l1891,28112l1851,28112m1890,28112l1890,28152l1890,28192l1890,28232l1931,28232l1931,28192l1931,28152l1931,28112l1890,28112m1931,27992l1931,28032l1971,28032l1971,27992l1931,27992m1931,28072l1931,28112l1971,28112l1971,28072l1931,28072m1931,28192l1931,28232l1931,28272l1971,28272l1971,28232l1971,28192l1931,28192m1971,27992l1971,28032l1971,28072l2011,28072l2011,28032l2011,27992l1971,27992m1971,28152l1971,28192l2011,28192l2011,28152l1971,28152m2010,28112l2010,28152l2010,28192l2010,28232l2010,28272l2050,28272l2050,28232l2050,28192l2050,28152l2050,28112l2010,28112m2050,28032l2050,28072l2090,28072l2090,28032l2050,28032m2050,28112l2050,28152l2090,28152l2090,28112l2050,28112m2050,28192l2050,28232l2050,28272l2090,28272l2090,28232l2090,28192l2050,28192m2090,27992l2090,28032l2131,28032l2131,27992l2090,27992m2090,28072l2090,28112l2090,28152l2090,28192l2090,28232l2090,28272l2131,28272l2131,28232l2131,28192l2131,28152l2131,28112l2131,28072l2090,28072m2130,28232l2130,28272l2170,28272l2170,28232l2130,28232m2170,28072l2170,28112l2210,28112l2210,28072l2170,28072m2170,28192l2170,28232l2210,28232l2210,28192l2170,28192m2210,28032l2210,28072l2251,28072l2251,28032l2210,28032m2210,28152l2210,28192l2210,28232l2210,28272l2251,28272l2251,28232l2251,28192l2251,28152l2210,28152m2250,28032l2250,28072l2290,28072l2290,28032l2250,28032m2250,28112l2250,28152l2250,28192l2290,28192l2290,28152l2290,28112l2250,28112m2250,28232l2250,28272l2290,28272l2290,28232l2250,28232m2291,28112l2291,28152l2331,28152l2331,28112l2291,28112m2291,28192l2291,28232l2291,28272l2331,28272l2331,28232l2331,28192l2291,28192m2330,27992l2330,28032l2330,28072l2371,28072l2371,28032l2371,27992l2330,27992m2330,28112l2330,28152l2371,28152l2371,28112l2330,28112m2330,28192l2330,28232l2371,28232l2371,28192l2330,28192m2370,28032l2370,28072l2370,28112l2370,28152l2410,28152l2410,28112l2410,28072l2410,28032l2370,28032m2411,27992l2411,28032l2411,28072l2411,28112l2451,28112l2451,28072l2451,28032l2451,27992l2411,27992m2450,27992l2450,28032l2490,28032l2490,27992l2450,27992m2450,28072l2450,28112l2490,28112l2490,28072l2450,28072m2450,28152l2450,28192l2490,28192l2490,28152l2450,28152m2450,28232l2450,28272l2490,28272l2490,28232l2450,28232m2490,27992l2490,28032l2490,28072l2490,28112l2490,28152l2490,28192l2490,28232l2490,28272l2531,28272l2531,28232l2531,28192l2531,28152l2531,28112l2531,28072l2531,28032l2531,27992l2490,27992m2531,28112l2531,28152l2571,28152l2571,28112l2531,28112m2531,28192l2531,28232l2571,28232l2571,28192l2531,28192m2570,28032l2570,28072l2570,28112l2610,28112l2610,28072l2610,28032l2570,28032m2570,28152l2570,28192l2610,28192l2610,28152l2570,28152m2610,28072l2610,28112l2651,28112l2651,28072l2610,28072m2610,28232l2610,28272l2651,28272l2651,28232l2610,28232m2651,27992l2651,28032l2691,28032l2691,27992l2651,27992m2690,27992l2690,28032l2730,28032l2730,27992l2690,27992m2690,28072l2690,28112l2730,28112l2730,28072l2690,28072m2690,28192l2690,28232l2730,28232l2730,28192l2690,28192m2730,28032l2730,28072l2771,28072l2771,28032l2730,28032m2730,28152l2730,28192l2730,28232l2771,28232l2771,28192l2771,28152l2730,28152m2771,28072l2771,28112l2771,28152l2811,28152l2811,28112l2811,28072l2771,28072m2810,28192l2810,28232l2850,28232l2850,28192l2810,28192m2850,28152l2850,28192l2850,28232l2890,28232l2890,28192l2890,28152l2850,28152m2890,27992l2890,28032l2931,28032l2931,27992l2890,27992m2890,28072l2890,28112l2931,28112l2931,28072l2890,28072m2931,28032l2931,28072l2971,28072l2971,28032l2931,28032m2931,28192l2931,28232l2971,28232l2971,28192l2931,28192m2970,27992l2970,28032l2970,28072l3010,28072l3010,28032l3010,27992l2970,27992m2970,28112l2970,28152l2970,28192l3010,28192l3010,28152l3010,28112l2970,28112m3010,27992l3010,28032l3051,28032l3051,27992l3010,27992m3010,28072l3010,28112l3051,28112l3051,28072l3010,28072m3010,28192l3010,28232l3010,28272l3051,28272l3051,28232l3051,28192l3010,28192m3051,28152l3051,28192l3051,28232l3091,28232l3091,28192l3091,28152l3051,28152xe" fillcolor="black" stroked="t" o:allowincell="f" style="position:absolute;margin-left:41.1pt;margin-top:777.55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521970</wp:posOffset>
                </wp:positionH>
                <wp:positionV relativeFrom="page">
                  <wp:posOffset>10076815</wp:posOffset>
                </wp:positionV>
                <wp:extent cx="748665" cy="245110"/>
                <wp:effectExtent l="5715" t="5080" r="5080" b="5715"/>
                <wp:wrapNone/>
                <wp:docPr id="4" name=""/>
                <a:graphic xmlns:a="http://schemas.openxmlformats.org/drawingml/2006/main">
                  <a:graphicData uri="http://schemas.microsoft.com/office/word/2010/wordprocessingShape">
                    <wps:wsp>
                      <wps:cNvSpPr/>
                      <wps:spPr>
                        <a:xfrm>
                          <a:off x="0" y="0"/>
                          <a:ext cx="748800" cy="24516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992" coordsize="2080,680" path="m3090,28032l3090,28072l3090,28112l3130,28112l3130,28072l3130,28032l3090,28032m3090,28152l3090,28192l3130,28192l3130,28152l3090,28152m3090,28232l3090,28272l3130,28272l3130,28232l3090,28232m3130,28032l3130,28072l3130,28112l3170,28112l3170,28072l3170,28032l3130,28032m3130,28152l3130,28192l3170,28192l3170,28152l3130,28152m3171,27992l3171,28032l3211,28032l3211,27992l3171,27992m3171,28072l3171,28112l3211,28112l3211,28072l3171,28072m3171,28152l3171,28192l3211,28192l3211,28152l3171,28152m3171,28232l3171,28272l3211,28272l3211,28232l3171,28232m3211,27992l3211,28032l3211,28072l3211,28112l3250,28112l3250,28072l3250,28032l3250,27992l3211,27992m3211,28152l3211,28192l3211,28232l3250,28232l3250,28192l3250,28152l3211,28152m3250,28152l3250,28192l3250,28232l3250,28272l3290,28272l3290,28232l3290,28192l3290,28152l3250,28152m3331,27992l3331,28032l3331,28072l3370,28072l3370,28032l3370,27992l3331,27992m3331,28232l3331,28272l3370,28272l3370,28232l3331,28232m3370,28032l3370,28072l3410,28072l3410,28032l3370,28032m3370,28192l3370,28232l3410,28232l3410,28192l3370,28192m3411,27992l3411,28032l3451,28032l3451,27992l3411,27992m3411,28072l3411,28112l3451,28112l3451,28072l3411,28072m3451,27992l3451,28032l3451,28072l3451,28112l3451,28152l3451,28192l3490,28192l3490,28152l3490,28112l3490,28072l3490,28032l3490,27992l3451,27992m3451,28232l3451,28272l3490,28272l3490,28232l3451,28232m3490,27992l3490,28032l3530,28032l3530,27992l3490,27992m3490,28072l3490,28112l3530,28112l3530,28072l3490,28072m3490,28152l3490,28192l3530,28192l3530,28152l3490,28152m3490,28232l3490,28272l3530,28272l3530,28232l3490,28232m1450,28271l1450,28312l1450,28352l1450,28391l1450,28431l1450,28472l1450,28512l1450,28552l1490,28552l1490,28512l1490,28472l1490,28431l1490,28391l1490,28352l1490,28312l1490,28271l1450,28271m1490,28352l1490,28391l1530,28391l1530,28352l1490,28352m1490,28512l1490,28552l1530,28552l1530,28512l1490,28512m1530,28312l1530,28352l1571,28352l1571,28312l1530,28312m1571,28352l1571,28391l1571,28431l1571,28472l1571,28512l1571,28552l1611,28552l1611,28512l1611,28472l1611,28431l1611,28391l1611,28352l1571,28352m1610,28352l1610,28391l1610,28431l1610,28472l1650,28472l1650,28431l1650,28391l1650,28352l1610,28352m1610,28512l1610,28552l1650,28552l1650,28512l1610,28512m1650,28312l1650,28352l1691,28352l1691,28312l1650,28312m1650,28391l1650,28431l1691,28431l1691,28391l1650,28391m1650,28472l1650,28512l1691,28512l1691,28472l1650,28472m1691,28312l1691,28352l1691,28391l1691,28431l1731,28431l1731,28391l1731,28352l1731,28312l1691,28312m1731,28352l1731,28391l1771,28391l1771,28352l1731,28352m1770,28271l1770,28312l1811,28312l1811,28271l1770,28271m1770,28431l1770,28472l1811,28472l1811,28431l1770,28431m1811,28271l1811,28312l1811,28352l1811,28391l1811,28431l1811,28472l1851,28472l1851,28431l1851,28391l1851,28352l1851,28312l1851,28271l1811,28271m1851,28271l1851,28312l1891,28312l1891,28271l1851,28271m1851,28391l1851,28431l1891,28431l1891,28391l1851,28391m1851,28472l1851,28512l1891,28512l1891,28472l1851,28472m1890,28312l1890,28352l1890,28391l1931,28391l1931,28352l1931,28312l1890,28312m1890,28431l1890,28472l1890,28512l1931,28512l1931,28472l1931,28431l1890,28431m1931,28352l1931,28391l1931,28431l1971,28431l1971,28391l1971,28352l1931,28352m1931,28472l1931,28512l1971,28512l1971,28472l1931,28472m1971,28312l1971,28352l1971,28391l2011,28391l2011,28352l2011,28312l1971,28312m1971,28472l1971,28512l1971,28552l2011,28552l2011,28512l2011,28472l1971,28472m2010,28431l2010,28472l2050,28472l2050,28431l2010,28431m2050,28271l2050,28312l2090,28312l2090,28271l2050,28271m2050,28352l2050,28391l2090,28391l2090,28352l2050,28352m2050,28431l2050,28472l2050,28512l2090,28512l2090,28472l2090,28431l2050,28431m2090,28271l2090,28312l2090,28352l2090,28391l2090,28431l2090,28472l2131,28472l2131,28431l2131,28391l2131,28352l2131,28312l2131,28271l2090,28271m2090,28512l2090,28552l2131,28552l2131,28512l2090,28512m2130,28512l2130,28552l2170,28552l2170,28512l2130,28512m2170,28391l2170,28431l2170,28472l2210,28472l2210,28431l2210,28391l2170,28391m2210,28271l2210,28312l2210,28352l2210,28391l2251,28391l2251,28352l2251,28312l2251,28271l2210,28271m2210,28431l2210,28472l2251,28472l2251,28431l2210,28431m2250,28312l2250,28352l2250,28391l2290,28391l2290,28352l2290,28312l2250,28312m2250,28472l2250,28512l2250,28552l2290,28552l2290,28512l2290,28472l2250,28472m2291,28271l2291,28312l2291,28352l2291,28391l2291,28431l2331,28431l2331,28391l2331,28352l2331,28312l2331,28271l2291,28271m2291,28512l2291,28552l2331,28552l2331,28512l2291,28512m2330,28352l2330,28391l2371,28391l2371,28352l2330,28352m2330,28472l2330,28512l2330,28552l2371,28552l2371,28512l2371,28472l2330,28472m2370,28271l2370,28312l2410,28312l2410,28271l2370,28271m2370,28352l2370,28391l2410,28391l2410,28352l2370,28352m2370,28431l2370,28472l2410,28472l2410,28431l2370,28431m2411,28312l2411,28352l2451,28352l2451,28312l2411,28312m2411,28391l2411,28431l2451,28431l2451,28391l2411,28391m2411,28512l2411,28552l2451,28552l2451,28512l2411,28512m2450,28312l2450,28352l2490,28352l2490,28312l2450,28312m2450,28391l2450,28431l2490,28431l2490,28391l2450,28391m2450,28472l2450,28512l2490,28512l2490,28472l2450,28472m2490,28271l2490,28312l2490,28352l2490,28391l2490,28431l2490,28472l2490,28512l2490,28552l2531,28552l2531,28512l2531,28472l2531,28431l2531,28391l2531,28352l2531,28312l2531,28271l2490,28271m2531,28271l2531,28312l2531,28352l2571,28352l2571,28312l2571,28271l2531,28271m2531,28472l2531,28512l2571,28512l2571,28472l2531,28472m2570,28391l2570,28431l2610,28431l2610,28391l2570,28391m2610,28271l2610,28312l2610,28352l2651,28352l2651,28312l2651,28271l2610,28271m2610,28391l2610,28431l2651,28431l2651,28391l2610,28391m2610,28472l2610,28512l2651,28512l2651,28472l2610,28472m2651,28271l2651,28312l2651,28352l2691,28352l2691,28312l2691,28271l2651,28271m2651,28391l2651,28431l2691,28431l2691,28391l2651,28391m2651,28472l2651,28512l2651,28552l2691,28552l2691,28512l2691,28472l2651,28472m2690,28271l2690,28312l2690,28352l2730,28352l2730,28312l2730,28271l2690,28271m2690,28431l2690,28472l2690,28512l2690,28552l2730,28552l2730,28512l2730,28472l2730,28431l2690,28431m2730,28312l2730,28352l2730,28391l2771,28391l2771,28352l2771,28312l2730,28312m2730,28431l2730,28472l2771,28472l2771,28431l2730,28431m2771,28431l2771,28472l2811,28472l2811,28431l2771,28431m2771,28512l2771,28552l2811,28552l2811,28512l2771,28512m2810,28271l2810,28312l2850,28312l2850,28271l2810,28271m2810,28352l2810,28391l2810,28431l2850,28431l2850,28391l2850,28352l2810,28352m2850,28271l2850,28312l2850,28352l2850,28391l2890,28391l2890,28352l2890,28312l2890,28271l2850,28271m2850,28512l2850,28552l2890,28552l2890,28512l2850,28512m2890,28271l2890,28312l2890,28352l2890,28391l2890,28431l2890,28472l2890,28512l2890,28552l2931,28552l2931,28512l2931,28472l2931,28431l2931,28391l2931,28352l2931,28312l2931,28271l2890,28271m2931,28352l2931,28391l2971,28391l2971,28352l2931,28352m2931,28472l2931,28512l2931,28552l2971,28552l2971,28512l2971,28472l2931,28472m2970,28352l2970,28391l2970,28431l3010,28431l3010,28391l3010,28352l2970,28352m2970,28472l2970,28512l2970,28552l3010,28552l3010,28512l3010,28472l2970,28472m3010,28431l3010,28472l3051,28472l3051,28431l3010,28431m3051,28352l3051,28391l3051,28431l3051,28472l3051,28512l3051,28552l3091,28552l3091,28512l3091,28472l3091,28431l3091,28391l3091,28352l3051,28352m3090,28271l3090,28312l3090,28352l3130,28352l3130,28312l3130,28271l3090,28271m3090,28391l3090,28431l3130,28431l3130,28391l3090,28391m3090,28472l3090,28512l3130,28512l3130,28472l3090,28472m3130,28271l3130,28312l3170,28312l3170,28271l3130,28271m3130,28352l3130,28391l3170,28391l3170,28352l3130,28352m3130,28472l3130,28512l3130,28552l3170,28552l3170,28512l3170,28472l3130,28472m3171,28312l3171,28352l3171,28391l3171,28431l3211,28431l3211,28391l3211,28352l3211,28312l3171,28312m3171,28512l3171,28552l3211,28552l3211,28512l3171,28512m3211,28271l3211,28312l3250,28312l3250,28271l3211,28271m3211,28391l3211,28431l3250,28431l3250,28391l3211,28391m3211,28472l3211,28512l3211,28552l3250,28552l3250,28512l3250,28472l3211,28472m3250,28352l3250,28391l3250,28431l3290,28431l3290,28391l3290,28352l3250,28352m3250,28512l3250,28552l3290,28552l3290,28512l3250,28512m3290,28271l3290,28312l3290,28352l3330,28352l3330,28312l3330,28271l3290,28271m3290,28431l3290,28472l3290,28512l3330,28512l3330,28472l3330,28431l3290,28431m3331,28271l3331,28312l3331,28352l3331,28391l3331,28431l3331,28472l3331,28512l3331,28552l3370,28552l3370,28512l3370,28472l3370,28431l3370,28391l3370,28352l3370,28312l3370,28271l3331,28271m3370,28431l3370,28472l3410,28472l3410,28431l3370,28431m3411,28352l3411,28391l3411,28431l3451,28431l3451,28391l3451,28352l3411,28352m3411,28512l3411,28552l3451,28552l3451,28512l3411,28512m3451,28271l3451,28312l3490,28312l3490,28271l3451,28271m3451,28391l3451,28431l3451,28472l3451,28512l3451,28552l3490,28552l3490,28512l3490,28472l3490,28431l3490,28391l3451,28391m3490,28312l3490,28352l3530,28352l3530,28312l3490,28312m3490,28391l3490,28431l3530,28431l3530,28391l3490,28391m3490,28472l3490,28512l3530,28512l3530,28472l3490,28472m1450,28552l1450,28592l1450,28632l1450,28672l1490,28672l1490,28632l1490,28592l1490,28552l1450,28552m1490,28632l1490,28672l1530,28672l1530,28632l1490,28632m1530,28552l1530,28592l1530,28632l1530,28672l1571,28672l1571,28632l1571,28592l1571,28552l1530,28552m1571,28552l1571,28592l1571,28632l1571,28672l1611,28672l1611,28632l1611,28592l1611,28552l1571,28552m1610,28632l1610,28672l1650,28672l1650,28632l1610,28632m1650,28592l1650,28632l1650,28672l1691,28672l1691,28632l1691,28592l1650,28592m1691,28592l1691,28632l1691,28672l1731,28672l1731,28632l1731,28592l1691,28592m1731,28632l1731,28672l1771,28672l1771,28632l1731,28632m1770,28632l1770,28672l1811,28672l1811,28632l1770,28632m1811,28552l1811,28592l1851,28592l1851,28552l1811,28552m1811,28632l1811,28672l1851,28672l1851,28632l1811,28632m1851,28632l1851,28672l1891,28672l1891,28632l1851,28632m1890,28592l1890,28632l1890,28672l1931,28672l1931,28632l1931,28592l1890,28592m1931,28552l1931,28592l1971,28592l1971,28552l1931,28552m1931,28632l1931,28672l1971,28672l1971,28632l1931,28632m1971,28552l1971,28592l1971,28632l1971,28672l2011,28672l2011,28632l2011,28592l2011,28552l1971,28552m2010,28552l2010,28592l2010,28632l2010,28672l2050,28672l2050,28632l2050,28592l2050,28552l2010,28552m2050,28632l2050,28672l2090,28672l2090,28632l2050,28632m2090,28552l2090,28592l2090,28632l2090,28672l2131,28672l2131,28632l2131,28592l2131,28552l2090,28552m2130,28552l2130,28592l2130,28632l2130,28672l2170,28672l2170,28632l2170,28592l2170,28552l2130,28552m2170,28592l2170,28632l2170,28672l2210,28672l2210,28632l2210,28592l2170,28592m2210,28592l2210,28632l2210,28672l2251,28672l2251,28632l2251,28592l2210,28592m2250,28592l2250,28632l2250,28672l2290,28672l2290,28632l2290,28592l2250,28592m2291,28632l2291,28672l2331,28672l2331,28632l2291,28632m2330,28552l2330,28592l2371,28592l2371,28552l2330,28552m2330,28632l2330,28672l2371,28672l2371,28632l2330,28632m2370,28552l2370,28592l2410,28592l2410,28552l2370,28552m2370,28632l2370,28672l2410,28672l2410,28632l2370,28632m2411,28632l2411,28672l2451,28672l2451,28632l2411,28632m2450,28552l2450,28592l2490,28592l2490,28552l2450,28552m2450,28632l2450,28672l2490,28672l2490,28632l2450,28632m2490,28552l2490,28592l2490,28632l2490,28672l2531,28672l2531,28632l2531,28592l2531,28552l2490,28552m2531,28552l2531,28592l2531,28632l2531,28672l2571,28672l2571,28632l2571,28592l2571,28552l2531,28552m2570,28552l2570,28592l2610,28592l2610,28552l2570,28552m2570,28632l2570,28672l2610,28672l2610,28632l2570,28632m2610,28552l2610,28592l2651,28592l2651,28552l2610,28552m2610,28632l2610,28672l2651,28672l2651,28632l2610,28632m2651,28552l2651,28592l2651,28632l2651,28672l2691,28672l2691,28632l2691,28592l2691,28552l2651,28552m2690,28632l2690,28672l2730,28672l2730,28632l2690,28632m2730,28632l2730,28672l2771,28672l2771,28632l2730,28632m2771,28552l2771,28592l2771,28632l2771,28672l2811,28672l2811,28632l2811,28592l2811,28552l2771,28552m2810,28592l2810,28632l2810,28672l2850,28672l2850,28632l2850,28592l2810,28592m2850,28552l2850,28592l2850,28632l2850,28672l2890,28672l2890,28632l2890,28592l2890,28552l2850,28552m2890,28552l2890,28592l2931,28592l2931,28552l2890,28552m2890,28632l2890,28672l2931,28672l2931,28632l2890,28632xe" fillcolor="black" stroked="t" o:allowincell="f" style="position:absolute;margin-left:41.1pt;margin-top:793.45pt;width:58.9pt;height:19.2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1054735</wp:posOffset>
                </wp:positionH>
                <wp:positionV relativeFrom="page">
                  <wp:posOffset>10278110</wp:posOffset>
                </wp:positionV>
                <wp:extent cx="215900" cy="43180"/>
                <wp:effectExtent l="5080" t="5080" r="5080" b="5715"/>
                <wp:wrapNone/>
                <wp:docPr id="5" name=""/>
                <a:graphic xmlns:a="http://schemas.openxmlformats.org/drawingml/2006/main">
                  <a:graphicData uri="http://schemas.microsoft.com/office/word/2010/wordprocessingShape">
                    <wps:wsp>
                      <wps:cNvSpPr/>
                      <wps:spPr>
                        <a:xfrm>
                          <a:off x="0" y="0"/>
                          <a:ext cx="216000" cy="432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2931,28552" coordsize="600,120" path="m2931,28592l2931,28632l2931,28672l2971,28672l2971,28632l2971,28592l2931,28592m2970,28552l2970,28592l2970,28632l2970,28672l3010,28672l3010,28632l3010,28592l3010,28552l2970,28552m3010,28552l3010,28592l3051,28592l3051,28552l3010,28552m3010,28632l3010,28672l3051,28672l3051,28632l3010,28632m3051,28632l3051,28672l3091,28672l3091,28632l3051,28632m3090,28632l3090,28672l3130,28672l3130,28632l3090,28632m3130,28552l3130,28592l3170,28592l3170,28552l3130,28552m3130,28632l3130,28672l3170,28672l3170,28632l3130,28632m3171,28632l3171,28672l3211,28672l3211,28632l3171,28632m3211,28632l3211,28672l3250,28672l3250,28632l3211,28632m3250,28552l3250,28592l3290,28592l3290,28552l3250,28552m3250,28632l3250,28672l3290,28672l3290,28632l3250,28632m3290,28552l3290,28592l3330,28592l3330,28552l3290,28552m3290,28632l3290,28672l3330,28672l3330,28632l3290,28632m3331,28552l3331,28592l3370,28592l3370,28552l3331,28552m3331,28632l3331,28672l3370,28672l3370,28632l3331,28632m3370,28552l3370,28592l3410,28592l3410,28552l3370,28552m3370,28632l3370,28672l3410,28672l3410,28632l3370,28632m3411,28552l3411,28592l3411,28632l3411,28672l3451,28672l3451,28632l3451,28592l3451,28552l3411,28552m3451,28552l3451,28592l3490,28592l3490,28552l3451,28552m3451,28632l3451,28672l3490,28672l3490,28632l3451,28632m3490,28552l3490,28592l3530,28592l3530,28552l3490,28552m3490,28632l3490,28672l3530,28672l3530,28632l3490,28632xe" fillcolor="black" stroked="t" o:allowincell="f" style="position:absolute;margin-left:83.05pt;margin-top:809.3pt;width:16.95pt;height:3.3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g">
            <w:drawing>
              <wp:inline distT="0" distB="0" distL="0" distR="0">
                <wp:extent cx="812165" cy="398780"/>
                <wp:effectExtent l="0" t="0" r="0" b="0"/>
                <wp:docPr id="6"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p>
      <w:pPr>
        <w:pStyle w:val="PTitle"/>
        <w:rPr/>
      </w:pPr>
      <w:r>
        <w:rPr>
          <w:rStyle w:val="TTitle"/>
        </w:rPr>
        <w:t>RÁMCOVÁ SMLOUVA</w:t>
        <w:br/>
        <w:t>O SLUŽBÁCH ELEKTRONICKÝCH KOMUNIKACÍ A O</w:t>
        <w:br/>
        <w:t>PRODEJI ELEKTRONICKÝCH KOMUNIKAČNÍCH ZAŘÍZENÍ A JEJICH PŘÍSLUŠENSTVÍ (NOVÉ ZNĚNÍ)</w:t>
      </w:r>
    </w:p>
    <w:p>
      <w:pPr>
        <w:pStyle w:val="P8Normal8"/>
        <w:rPr/>
      </w:pPr>
      <w:r>
        <w:rPr>
          <w:rStyle w:val="TNormalvel8"/>
        </w:rPr>
        <w:t>Uzavřená v souladu s § 1746 odst. 2 zákona č. 89/2012 Sb., občanského zákoníku (dále jen „občanský zákoník“) v platném znění.</w:t>
      </w:r>
    </w:p>
    <w:tbl>
      <w:tblPr>
        <w:tblW w:w="10698" w:type="dxa"/>
        <w:jc w:val="left"/>
        <w:tblInd w:w="0" w:type="dxa"/>
        <w:tblLayout w:type="fixed"/>
        <w:tblCellMar>
          <w:top w:w="0" w:type="dxa"/>
          <w:left w:w="10" w:type="dxa"/>
          <w:bottom w:w="0" w:type="dxa"/>
          <w:right w:w="10" w:type="dxa"/>
        </w:tblCellMar>
      </w:tblPr>
      <w:tblGrid>
        <w:gridCol w:w="43"/>
        <w:gridCol w:w="5616"/>
        <w:gridCol w:w="5039"/>
      </w:tblGrid>
      <w:tr>
        <w:trPr/>
        <w:tc>
          <w:tcPr>
            <w:tcW w:w="43" w:type="dxa"/>
            <w:tcBorders/>
          </w:tcPr>
          <w:p>
            <w:pPr>
              <w:pStyle w:val="PNormal"/>
              <w:snapToGrid w:val="false"/>
              <w:rPr>
                <w:rStyle w:val="TNormal"/>
              </w:rPr>
            </w:pPr>
            <w:r>
              <w:rPr/>
            </w:r>
          </w:p>
        </w:tc>
        <w:tc>
          <w:tcPr>
            <w:tcW w:w="5616" w:type="dxa"/>
            <w:tcBorders>
              <w:top w:val="single" w:sz="4" w:space="0" w:color="939598"/>
              <w:left w:val="single" w:sz="4" w:space="0" w:color="939598"/>
              <w:bottom w:val="single" w:sz="4" w:space="0" w:color="939598"/>
              <w:right w:val="single" w:sz="4" w:space="0" w:color="939598"/>
            </w:tcBorders>
            <w:tcMar>
              <w:top w:w="28" w:type="dxa"/>
              <w:left w:w="46" w:type="dxa"/>
              <w:bottom w:w="18" w:type="dxa"/>
              <w:right w:w="56" w:type="dxa"/>
            </w:tcMar>
          </w:tcPr>
          <w:p>
            <w:pPr>
              <w:pStyle w:val="PNormal"/>
              <w:rPr/>
            </w:pPr>
            <w:r>
              <w:rPr>
                <w:rStyle w:val="TInvisibleTextStylesNormalvel83"/>
              </w:rPr>
              <w:t xml:space="preserve">DÁLE JEN „SMLOUVA“ ČÍSLO: </w:t>
            </w:r>
            <w:r>
              <w:rPr>
                <w:rStyle w:val="TInvisibleTextStylesNormalboldvel81"/>
              </w:rPr>
              <w:t>45166953</w:t>
            </w:r>
          </w:p>
        </w:tc>
        <w:tc>
          <w:tcPr>
            <w:tcW w:w="5039" w:type="dxa"/>
            <w:tcBorders>
              <w:top w:val="single" w:sz="4" w:space="0" w:color="939598"/>
              <w:left w:val="single" w:sz="4" w:space="0" w:color="939598"/>
              <w:bottom w:val="single" w:sz="4" w:space="0" w:color="939598"/>
              <w:right w:val="single" w:sz="4" w:space="0" w:color="939598"/>
            </w:tcBorders>
            <w:tcMar>
              <w:top w:w="28" w:type="dxa"/>
              <w:left w:w="46" w:type="dxa"/>
              <w:bottom w:w="18" w:type="dxa"/>
              <w:right w:w="56" w:type="dxa"/>
            </w:tcMar>
          </w:tcPr>
          <w:p>
            <w:pPr>
              <w:pStyle w:val="PNormal"/>
              <w:rPr/>
            </w:pPr>
            <w:r>
              <w:rPr>
                <w:rStyle w:val="TInvisibleTextStylesNormalvel83"/>
              </w:rPr>
              <w:t xml:space="preserve">ČÍSLO ZÁKAZNÍKA: </w:t>
            </w:r>
            <w:r>
              <w:rPr>
                <w:rStyle w:val="TInvisibleTextStylesNormalboldvel81"/>
              </w:rPr>
              <w:t>45180552</w:t>
            </w:r>
          </w:p>
        </w:tc>
      </w:tr>
    </w:tbl>
    <w:p>
      <w:pPr>
        <w:pStyle w:val="PTitle"/>
        <w:rPr/>
      </w:pPr>
      <w:r>
        <w:rPr>
          <w:rStyle w:val="TTitleH2"/>
        </w:rPr>
        <w:t>SMLUVNÍ STRANY:</w:t>
      </w:r>
    </w:p>
    <w:p>
      <w:pPr>
        <w:pStyle w:val="PNormal"/>
        <w:rPr>
          <w:rStyle w:val="TNormal"/>
        </w:rPr>
      </w:pPr>
      <w:r>
        <w:rPr/>
      </w:r>
    </w:p>
    <w:tbl>
      <w:tblPr>
        <w:tblW w:w="10698" w:type="dxa"/>
        <w:jc w:val="left"/>
        <w:tblInd w:w="-5" w:type="dxa"/>
        <w:tblLayout w:type="fixed"/>
        <w:tblCellMar>
          <w:top w:w="28" w:type="dxa"/>
          <w:left w:w="46" w:type="dxa"/>
          <w:bottom w:w="18" w:type="dxa"/>
          <w:right w:w="56" w:type="dxa"/>
        </w:tblCellMar>
      </w:tblPr>
      <w:tblGrid>
        <w:gridCol w:w="1671"/>
        <w:gridCol w:w="3737"/>
        <w:gridCol w:w="2267"/>
        <w:gridCol w:w="3023"/>
      </w:tblGrid>
      <w:tr>
        <w:trPr/>
        <w:tc>
          <w:tcPr>
            <w:tcW w:w="10698" w:type="dxa"/>
            <w:gridSpan w:val="4"/>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T-Mobile Czech Republic a.s.</w:t>
            </w:r>
          </w:p>
        </w:tc>
      </w:tr>
      <w:tr>
        <w:trPr/>
        <w:tc>
          <w:tcPr>
            <w:tcW w:w="5408" w:type="dxa"/>
            <w:gridSpan w:val="2"/>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SÍDLO:</w:t>
            </w:r>
          </w:p>
        </w:tc>
        <w:tc>
          <w:tcPr>
            <w:tcW w:w="2267" w:type="dxa"/>
            <w:tcBorders>
              <w:top w:val="single" w:sz="4" w:space="0" w:color="939598"/>
              <w:left w:val="single" w:sz="4" w:space="0" w:color="939598"/>
              <w:bottom w:val="single" w:sz="4" w:space="0" w:color="939598"/>
              <w:right w:val="single" w:sz="4" w:space="0" w:color="939598"/>
            </w:tcBorders>
          </w:tcPr>
          <w:p>
            <w:pPr>
              <w:pStyle w:val="PNormal"/>
              <w:rPr/>
            </w:pPr>
            <w:r>
              <w:rPr>
                <w:rStyle w:val="TNormalvel8"/>
              </w:rPr>
              <w:t>KONTAKT:</w:t>
            </w:r>
          </w:p>
        </w:tc>
        <w:tc>
          <w:tcPr>
            <w:tcW w:w="3023"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Jan Vavřík</w:t>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ULICE:</w:t>
            </w:r>
          </w:p>
        </w:tc>
        <w:tc>
          <w:tcPr>
            <w:tcW w:w="3737"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Tomíčkova 2144/1</w:t>
            </w:r>
          </w:p>
        </w:tc>
        <w:tc>
          <w:tcPr>
            <w:tcW w:w="2267" w:type="dxa"/>
            <w:tcBorders>
              <w:top w:val="single" w:sz="4" w:space="0" w:color="939598"/>
              <w:left w:val="single" w:sz="4" w:space="0" w:color="939598"/>
              <w:bottom w:val="single" w:sz="4" w:space="0" w:color="939598"/>
              <w:right w:val="single" w:sz="4" w:space="0" w:color="939598"/>
            </w:tcBorders>
          </w:tcPr>
          <w:p>
            <w:pPr>
              <w:pStyle w:val="PNormal"/>
              <w:snapToGrid w:val="false"/>
              <w:rPr>
                <w:rStyle w:val="TNormalvel8"/>
              </w:rPr>
            </w:pPr>
            <w:r>
              <w:rPr/>
            </w:r>
          </w:p>
        </w:tc>
        <w:tc>
          <w:tcPr>
            <w:tcW w:w="3023"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420608410527</w:t>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MĚSTO:</w:t>
            </w:r>
          </w:p>
        </w:tc>
        <w:tc>
          <w:tcPr>
            <w:tcW w:w="3737"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Praha 4</w:t>
            </w:r>
          </w:p>
        </w:tc>
        <w:tc>
          <w:tcPr>
            <w:tcW w:w="2267" w:type="dxa"/>
            <w:tcBorders>
              <w:top w:val="single" w:sz="4" w:space="0" w:color="939598"/>
              <w:left w:val="single" w:sz="4" w:space="0" w:color="939598"/>
              <w:bottom w:val="single" w:sz="4" w:space="0" w:color="939598"/>
              <w:right w:val="single" w:sz="4" w:space="0" w:color="939598"/>
            </w:tcBorders>
          </w:tcPr>
          <w:p>
            <w:pPr>
              <w:pStyle w:val="PNormal"/>
              <w:snapToGrid w:val="false"/>
              <w:rPr>
                <w:rStyle w:val="TNormalvel8"/>
              </w:rPr>
            </w:pPr>
            <w:r>
              <w:rPr/>
            </w:r>
          </w:p>
        </w:tc>
        <w:tc>
          <w:tcPr>
            <w:tcW w:w="3023"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jan.vavrik@t-mobile.cz</w:t>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PSČ:</w:t>
            </w:r>
          </w:p>
        </w:tc>
        <w:tc>
          <w:tcPr>
            <w:tcW w:w="3737"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148 00</w:t>
            </w:r>
          </w:p>
        </w:tc>
        <w:tc>
          <w:tcPr>
            <w:tcW w:w="2267" w:type="dxa"/>
            <w:tcBorders>
              <w:top w:val="single" w:sz="4" w:space="0" w:color="939598"/>
              <w:left w:val="single" w:sz="4" w:space="0" w:color="939598"/>
              <w:bottom w:val="single" w:sz="4" w:space="0" w:color="939598"/>
              <w:right w:val="single" w:sz="4" w:space="0" w:color="939598"/>
            </w:tcBorders>
          </w:tcPr>
          <w:p>
            <w:pPr>
              <w:pStyle w:val="PNormal"/>
              <w:snapToGrid w:val="false"/>
              <w:rPr>
                <w:rStyle w:val="TNormalvel8"/>
              </w:rPr>
            </w:pPr>
            <w:r>
              <w:rPr/>
            </w:r>
          </w:p>
        </w:tc>
        <w:tc>
          <w:tcPr>
            <w:tcW w:w="3023" w:type="dxa"/>
            <w:tcBorders>
              <w:top w:val="single" w:sz="4" w:space="0" w:color="939598"/>
              <w:left w:val="single" w:sz="4" w:space="0" w:color="939598"/>
              <w:bottom w:val="single" w:sz="4" w:space="0" w:color="939598"/>
              <w:right w:val="single" w:sz="4" w:space="0" w:color="939598"/>
            </w:tcBorders>
          </w:tcPr>
          <w:p>
            <w:pPr>
              <w:pStyle w:val="PNormal"/>
              <w:snapToGrid w:val="false"/>
              <w:rPr>
                <w:rStyle w:val="TNormalboldvel8"/>
              </w:rPr>
            </w:pPr>
            <w:r>
              <w:rPr/>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IČ:</w:t>
            </w:r>
          </w:p>
        </w:tc>
        <w:tc>
          <w:tcPr>
            <w:tcW w:w="3737"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64949681</w:t>
            </w:r>
          </w:p>
        </w:tc>
        <w:tc>
          <w:tcPr>
            <w:tcW w:w="2267" w:type="dxa"/>
            <w:vMerge w:val="restart"/>
            <w:tcBorders>
              <w:top w:val="single" w:sz="4" w:space="0" w:color="939598"/>
              <w:left w:val="single" w:sz="4" w:space="0" w:color="939598"/>
              <w:bottom w:val="single" w:sz="4" w:space="0" w:color="939598"/>
              <w:right w:val="single" w:sz="4" w:space="0" w:color="939598"/>
            </w:tcBorders>
            <w:vAlign w:val="center"/>
          </w:tcPr>
          <w:p>
            <w:pPr>
              <w:pStyle w:val="PNormal"/>
              <w:rPr/>
            </w:pPr>
            <w:r>
              <w:rPr>
                <w:rStyle w:val="TNormalvel8"/>
              </w:rPr>
              <w:t>ZÁKAZNICKÉ CENTRUM BUSINESS:</w:t>
            </w:r>
          </w:p>
        </w:tc>
        <w:tc>
          <w:tcPr>
            <w:tcW w:w="3023"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business@t-mobile.cz</w:t>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DIČ:</w:t>
            </w:r>
          </w:p>
        </w:tc>
        <w:tc>
          <w:tcPr>
            <w:tcW w:w="3737"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CZ64949681</w:t>
            </w:r>
          </w:p>
        </w:tc>
        <w:tc>
          <w:tcPr>
            <w:tcW w:w="2267" w:type="dxa"/>
            <w:vMerge w:val="continue"/>
            <w:tcBorders>
              <w:top w:val="single" w:sz="4" w:space="0" w:color="939598"/>
              <w:left w:val="single" w:sz="4" w:space="0" w:color="939598"/>
              <w:bottom w:val="single" w:sz="4" w:space="0" w:color="939598"/>
              <w:right w:val="single" w:sz="4" w:space="0" w:color="939598"/>
            </w:tcBorders>
            <w:vAlign w:val="center"/>
          </w:tcPr>
          <w:p>
            <w:pPr>
              <w:pStyle w:val="Normal"/>
              <w:snapToGrid w:val="false"/>
              <w:rPr/>
            </w:pPr>
            <w:r>
              <w:rPr/>
            </w:r>
          </w:p>
        </w:tc>
        <w:tc>
          <w:tcPr>
            <w:tcW w:w="3023"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800 737 333</w:t>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SPISOVÁ ZNAČKA:</w:t>
            </w:r>
          </w:p>
        </w:tc>
        <w:tc>
          <w:tcPr>
            <w:tcW w:w="3737"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B 3787 vedená u Městského soudu v Praze</w:t>
            </w:r>
          </w:p>
        </w:tc>
        <w:tc>
          <w:tcPr>
            <w:tcW w:w="2267" w:type="dxa"/>
            <w:tcBorders>
              <w:top w:val="single" w:sz="4" w:space="0" w:color="939598"/>
              <w:left w:val="single" w:sz="4" w:space="0" w:color="939598"/>
              <w:bottom w:val="single" w:sz="4" w:space="0" w:color="939598"/>
              <w:right w:val="single" w:sz="4" w:space="0" w:color="939598"/>
            </w:tcBorders>
          </w:tcPr>
          <w:p>
            <w:pPr>
              <w:pStyle w:val="PNormal"/>
              <w:rPr/>
            </w:pPr>
            <w:r>
              <w:rPr>
                <w:rStyle w:val="TNormalvel8"/>
              </w:rPr>
              <w:t>KÓD PROD. MÍSTA:</w:t>
            </w:r>
          </w:p>
        </w:tc>
        <w:tc>
          <w:tcPr>
            <w:tcW w:w="3023" w:type="dxa"/>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RDMLE.001.001</w:t>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Normalvel8"/>
              </w:rPr>
              <w:t>BANKOVNÍ SPOJENÍ:</w:t>
            </w:r>
          </w:p>
        </w:tc>
        <w:tc>
          <w:tcPr>
            <w:tcW w:w="9027" w:type="dxa"/>
            <w:gridSpan w:val="3"/>
            <w:tcBorders>
              <w:top w:val="single" w:sz="4" w:space="0" w:color="939598"/>
              <w:left w:val="single" w:sz="4" w:space="0" w:color="939598"/>
              <w:bottom w:val="single" w:sz="4" w:space="0" w:color="939598"/>
              <w:right w:val="single" w:sz="4" w:space="0" w:color="939598"/>
            </w:tcBorders>
          </w:tcPr>
          <w:p>
            <w:pPr>
              <w:pStyle w:val="PNormal"/>
              <w:rPr/>
            </w:pPr>
            <w:r>
              <w:rPr>
                <w:rStyle w:val="TNormalboldvel8"/>
              </w:rPr>
              <w:t>Komerční banka, a.s. 120 00 Praha 2</w:t>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ZASTOUPENÁ:</w:t>
            </w:r>
          </w:p>
        </w:tc>
        <w:tc>
          <w:tcPr>
            <w:tcW w:w="9027" w:type="dxa"/>
            <w:gridSpan w:val="3"/>
            <w:tcBorders>
              <w:top w:val="single" w:sz="4" w:space="0" w:color="939598"/>
              <w:left w:val="single" w:sz="4" w:space="0" w:color="939598"/>
              <w:bottom w:val="single" w:sz="4" w:space="0" w:color="939598"/>
              <w:right w:val="single" w:sz="4" w:space="0" w:color="939598"/>
            </w:tcBorders>
          </w:tcPr>
          <w:p>
            <w:pPr>
              <w:pStyle w:val="PNormal"/>
              <w:rPr/>
            </w:pPr>
            <w:r>
              <w:rPr>
                <w:b/>
                <w:bCs/>
              </w:rPr>
              <w:t>Ing. David Rozenský,</w:t>
            </w:r>
            <w:r>
              <w:rPr>
                <w:rStyle w:val="TNormalboldvel8"/>
              </w:rPr>
              <w:t xml:space="preserve"> na základě pověření</w:t>
            </w:r>
          </w:p>
        </w:tc>
      </w:tr>
    </w:tbl>
    <w:p>
      <w:pPr>
        <w:pStyle w:val="P8Normal0"/>
        <w:rPr/>
      </w:pPr>
      <w:r>
        <w:rPr>
          <w:rStyle w:val="TNormalvel8"/>
        </w:rPr>
        <w:t>(dále jen "TMCZ")</w:t>
      </w:r>
    </w:p>
    <w:p>
      <w:pPr>
        <w:pStyle w:val="P0Normal8"/>
        <w:rPr/>
      </w:pPr>
      <w:r>
        <w:rPr>
          <w:rStyle w:val="TNormalvel8"/>
        </w:rPr>
        <w:t>a</w:t>
      </w:r>
    </w:p>
    <w:tbl>
      <w:tblPr>
        <w:tblW w:w="10698" w:type="dxa"/>
        <w:jc w:val="left"/>
        <w:tblInd w:w="-5" w:type="dxa"/>
        <w:tblLayout w:type="fixed"/>
        <w:tblCellMar>
          <w:top w:w="28" w:type="dxa"/>
          <w:left w:w="46" w:type="dxa"/>
          <w:bottom w:w="18" w:type="dxa"/>
          <w:right w:w="56" w:type="dxa"/>
        </w:tblCellMar>
      </w:tblPr>
      <w:tblGrid>
        <w:gridCol w:w="1671"/>
        <w:gridCol w:w="3678"/>
        <w:gridCol w:w="2326"/>
        <w:gridCol w:w="3023"/>
      </w:tblGrid>
      <w:tr>
        <w:trPr/>
        <w:tc>
          <w:tcPr>
            <w:tcW w:w="10698" w:type="dxa"/>
            <w:gridSpan w:val="4"/>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Psychiatrická nemocnice Bohnice</w:t>
            </w:r>
          </w:p>
        </w:tc>
      </w:tr>
      <w:tr>
        <w:trPr/>
        <w:tc>
          <w:tcPr>
            <w:tcW w:w="5349" w:type="dxa"/>
            <w:gridSpan w:val="2"/>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SÍDLO:</w:t>
            </w:r>
          </w:p>
        </w:tc>
        <w:tc>
          <w:tcPr>
            <w:tcW w:w="5349" w:type="dxa"/>
            <w:gridSpan w:val="2"/>
            <w:tcBorders>
              <w:top w:val="single" w:sz="4" w:space="0" w:color="939598"/>
              <w:left w:val="single" w:sz="4" w:space="0" w:color="939598"/>
              <w:bottom w:val="single" w:sz="4" w:space="0" w:color="939598"/>
              <w:right w:val="single" w:sz="4" w:space="0" w:color="939598"/>
            </w:tcBorders>
          </w:tcPr>
          <w:p>
            <w:pPr>
              <w:pStyle w:val="PNormal"/>
              <w:snapToGrid w:val="false"/>
              <w:rPr/>
            </w:pPr>
            <w:r>
              <w:rPr/>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ULICE:</w:t>
            </w:r>
          </w:p>
        </w:tc>
        <w:tc>
          <w:tcPr>
            <w:tcW w:w="3678"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Ústavní 91/7</w:t>
            </w:r>
          </w:p>
        </w:tc>
        <w:tc>
          <w:tcPr>
            <w:tcW w:w="2326" w:type="dxa"/>
            <w:tcBorders>
              <w:top w:val="single" w:sz="4" w:space="0" w:color="939598"/>
              <w:left w:val="single" w:sz="4" w:space="0" w:color="939598"/>
              <w:bottom w:val="single" w:sz="4" w:space="0" w:color="939598"/>
              <w:right w:val="single" w:sz="4" w:space="0" w:color="939598"/>
            </w:tcBorders>
          </w:tcPr>
          <w:p>
            <w:pPr>
              <w:pStyle w:val="PNormal"/>
              <w:snapToGrid w:val="false"/>
              <w:rPr/>
            </w:pPr>
            <w:r>
              <w:rPr/>
            </w:r>
          </w:p>
        </w:tc>
        <w:tc>
          <w:tcPr>
            <w:tcW w:w="3023" w:type="dxa"/>
            <w:tcBorders>
              <w:top w:val="single" w:sz="4" w:space="0" w:color="939598"/>
              <w:left w:val="single" w:sz="4" w:space="0" w:color="939598"/>
              <w:bottom w:val="single" w:sz="4" w:space="0" w:color="939598"/>
              <w:right w:val="single" w:sz="4" w:space="0" w:color="939598"/>
            </w:tcBorders>
          </w:tcPr>
          <w:p>
            <w:pPr>
              <w:pStyle w:val="PNormal"/>
              <w:snapToGrid w:val="false"/>
              <w:rPr/>
            </w:pPr>
            <w:r>
              <w:rPr/>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MĚSTO:</w:t>
            </w:r>
          </w:p>
        </w:tc>
        <w:tc>
          <w:tcPr>
            <w:tcW w:w="3678"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Praha 8 - Bohnice</w:t>
            </w:r>
          </w:p>
        </w:tc>
        <w:tc>
          <w:tcPr>
            <w:tcW w:w="2326" w:type="dxa"/>
            <w:tcBorders>
              <w:top w:val="single" w:sz="4" w:space="0" w:color="939598"/>
              <w:left w:val="single" w:sz="4" w:space="0" w:color="939598"/>
              <w:bottom w:val="single" w:sz="4" w:space="0" w:color="939598"/>
              <w:right w:val="single" w:sz="4" w:space="0" w:color="939598"/>
            </w:tcBorders>
          </w:tcPr>
          <w:p>
            <w:pPr>
              <w:pStyle w:val="PNormal"/>
              <w:snapToGrid w:val="false"/>
              <w:rPr/>
            </w:pPr>
            <w:r>
              <w:rPr/>
            </w:r>
          </w:p>
        </w:tc>
        <w:tc>
          <w:tcPr>
            <w:tcW w:w="3023" w:type="dxa"/>
            <w:tcBorders>
              <w:top w:val="single" w:sz="4" w:space="0" w:color="939598"/>
              <w:left w:val="single" w:sz="4" w:space="0" w:color="939598"/>
              <w:bottom w:val="single" w:sz="4" w:space="0" w:color="939598"/>
              <w:right w:val="single" w:sz="4" w:space="0" w:color="939598"/>
            </w:tcBorders>
          </w:tcPr>
          <w:p>
            <w:pPr>
              <w:pStyle w:val="PNormal"/>
              <w:snapToGrid w:val="false"/>
              <w:rPr/>
            </w:pPr>
            <w:r>
              <w:rPr/>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PSČ:</w:t>
            </w:r>
          </w:p>
        </w:tc>
        <w:tc>
          <w:tcPr>
            <w:tcW w:w="3678"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181 00</w:t>
            </w:r>
          </w:p>
        </w:tc>
        <w:tc>
          <w:tcPr>
            <w:tcW w:w="2326" w:type="dxa"/>
            <w:tcBorders>
              <w:top w:val="single" w:sz="4" w:space="0" w:color="939598"/>
              <w:left w:val="single" w:sz="4" w:space="0" w:color="939598"/>
              <w:bottom w:val="single" w:sz="4" w:space="0" w:color="939598"/>
              <w:right w:val="single" w:sz="4" w:space="0" w:color="939598"/>
            </w:tcBorders>
          </w:tcPr>
          <w:p>
            <w:pPr>
              <w:pStyle w:val="PNormal"/>
              <w:snapToGrid w:val="false"/>
              <w:rPr/>
            </w:pPr>
            <w:r>
              <w:rPr/>
            </w:r>
          </w:p>
        </w:tc>
        <w:tc>
          <w:tcPr>
            <w:tcW w:w="3023" w:type="dxa"/>
            <w:tcBorders>
              <w:top w:val="single" w:sz="4" w:space="0" w:color="939598"/>
              <w:left w:val="single" w:sz="4" w:space="0" w:color="939598"/>
              <w:bottom w:val="single" w:sz="4" w:space="0" w:color="939598"/>
              <w:right w:val="single" w:sz="4" w:space="0" w:color="939598"/>
            </w:tcBorders>
          </w:tcPr>
          <w:p>
            <w:pPr>
              <w:pStyle w:val="PNormal"/>
              <w:snapToGrid w:val="false"/>
              <w:rPr>
                <w:rStyle w:val="TInvisibleTextStylesNormalbold"/>
              </w:rPr>
            </w:pPr>
            <w:r>
              <w:rPr/>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IČ:</w:t>
            </w:r>
          </w:p>
        </w:tc>
        <w:tc>
          <w:tcPr>
            <w:tcW w:w="3678"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00064220</w:t>
            </w:r>
          </w:p>
        </w:tc>
        <w:tc>
          <w:tcPr>
            <w:tcW w:w="2326" w:type="dxa"/>
            <w:tcBorders>
              <w:top w:val="single" w:sz="4" w:space="0" w:color="939598"/>
              <w:left w:val="single" w:sz="4" w:space="0" w:color="939598"/>
              <w:bottom w:val="single" w:sz="4" w:space="0" w:color="939598"/>
              <w:right w:val="single" w:sz="4" w:space="0" w:color="939598"/>
            </w:tcBorders>
          </w:tcPr>
          <w:p>
            <w:pPr>
              <w:pStyle w:val="PNormal"/>
              <w:snapToGrid w:val="false"/>
              <w:rPr/>
            </w:pPr>
            <w:r>
              <w:rPr/>
            </w:r>
          </w:p>
        </w:tc>
        <w:tc>
          <w:tcPr>
            <w:tcW w:w="3023" w:type="dxa"/>
            <w:tcBorders>
              <w:top w:val="single" w:sz="4" w:space="0" w:color="939598"/>
              <w:left w:val="single" w:sz="4" w:space="0" w:color="939598"/>
              <w:bottom w:val="single" w:sz="4" w:space="0" w:color="939598"/>
              <w:right w:val="single" w:sz="4" w:space="0" w:color="939598"/>
            </w:tcBorders>
          </w:tcPr>
          <w:p>
            <w:pPr>
              <w:pStyle w:val="PNormal"/>
              <w:snapToGrid w:val="false"/>
              <w:rPr>
                <w:rStyle w:val="TInvisibleTextStylesNormalbold"/>
              </w:rPr>
            </w:pPr>
            <w:r>
              <w:rPr/>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DIČ:</w:t>
            </w:r>
          </w:p>
        </w:tc>
        <w:tc>
          <w:tcPr>
            <w:tcW w:w="9027" w:type="dxa"/>
            <w:gridSpan w:val="3"/>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CZ00064220</w:t>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vel83"/>
              </w:rPr>
              <w:t>ZASTOUPENÁ:</w:t>
            </w:r>
          </w:p>
        </w:tc>
        <w:tc>
          <w:tcPr>
            <w:tcW w:w="9027" w:type="dxa"/>
            <w:gridSpan w:val="3"/>
            <w:tcBorders>
              <w:top w:val="single" w:sz="4" w:space="0" w:color="939598"/>
              <w:left w:val="single" w:sz="4" w:space="0" w:color="939598"/>
              <w:bottom w:val="single" w:sz="4" w:space="0" w:color="939598"/>
              <w:right w:val="single" w:sz="4" w:space="0" w:color="939598"/>
            </w:tcBorders>
          </w:tcPr>
          <w:p>
            <w:pPr>
              <w:pStyle w:val="PNormal"/>
              <w:rPr/>
            </w:pPr>
            <w:r>
              <w:rPr>
                <w:b/>
              </w:rPr>
              <w:t>MUDr. Martin Hollý, MBA, ředitel</w:t>
            </w:r>
          </w:p>
        </w:tc>
      </w:tr>
      <w:tr>
        <w:trPr/>
        <w:tc>
          <w:tcPr>
            <w:tcW w:w="1671" w:type="dxa"/>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2"/>
              </w:rPr>
              <w:t>POVINNÝ SUBJEKT PRO REGISTR SMLUV:</w:t>
            </w:r>
          </w:p>
        </w:tc>
        <w:tc>
          <w:tcPr>
            <w:tcW w:w="9027" w:type="dxa"/>
            <w:gridSpan w:val="3"/>
            <w:tcBorders>
              <w:top w:val="single" w:sz="4" w:space="0" w:color="939598"/>
              <w:left w:val="single" w:sz="4" w:space="0" w:color="939598"/>
              <w:bottom w:val="single" w:sz="4" w:space="0" w:color="939598"/>
              <w:right w:val="single" w:sz="4" w:space="0" w:color="939598"/>
            </w:tcBorders>
          </w:tcPr>
          <w:p>
            <w:pPr>
              <w:pStyle w:val="PNormal"/>
              <w:rPr/>
            </w:pPr>
            <w:r>
              <w:rPr>
                <w:rStyle w:val="TInvisibleTextStylesNormalbold"/>
              </w:rPr>
              <w:t>ANO</w:t>
            </w:r>
          </w:p>
        </w:tc>
      </w:tr>
    </w:tbl>
    <w:p>
      <w:pPr>
        <w:pStyle w:val="PNormal"/>
        <w:rPr>
          <w:rStyle w:val="TTitleH2"/>
        </w:rPr>
      </w:pPr>
      <w:r>
        <w:rPr/>
      </w:r>
    </w:p>
    <w:p>
      <w:pPr>
        <w:pStyle w:val="P8Normal8"/>
        <w:rPr/>
      </w:pPr>
      <w:r>
        <w:rPr>
          <w:rStyle w:val="TNormalvel8"/>
        </w:rPr>
        <w:t xml:space="preserve">(dále jen </w:t>
      </w:r>
      <w:r>
        <w:rPr>
          <w:rStyle w:val="TNormalboldvel8"/>
        </w:rPr>
        <w:t>„Smluvní partner“</w:t>
      </w:r>
      <w:r>
        <w:rPr>
          <w:rStyle w:val="TNormalvel8"/>
        </w:rPr>
        <w:t>)</w:t>
        <w:br/>
        <w:t xml:space="preserve">(TMCZ a Smluvní partner dohromady dále také jako </w:t>
      </w:r>
      <w:r>
        <w:rPr>
          <w:rStyle w:val="TNormalboldvel8"/>
        </w:rPr>
        <w:t>„Smluvní strany“</w:t>
      </w:r>
      <w:r>
        <w:rPr>
          <w:rStyle w:val="TNormalvel8"/>
        </w:rPr>
        <w:t>).</w:t>
      </w:r>
    </w:p>
    <w:p>
      <w:pPr>
        <w:pStyle w:val="PParagraphStyles62"/>
        <w:rPr/>
      </w:pPr>
      <w:r>
        <w:rPr>
          <w:rStyle w:val="TNormalboldvel8"/>
        </w:rPr>
        <w:t>ÚVODNÍ USTANOVENÍ</w:t>
      </w:r>
    </w:p>
    <w:p>
      <w:pPr>
        <w:pStyle w:val="PNormaljustifyLeft203"/>
        <w:rPr/>
      </w:pPr>
      <w:r>
        <w:rPr>
          <w:rStyle w:val="TNormalvel8"/>
        </w:rPr>
        <w:t xml:space="preserve">Výše uvedené Smluvní strany uzavřely dne </w:t>
      </w:r>
      <w:r>
        <w:rPr>
          <w:rStyle w:val="TNormalboldvel8"/>
        </w:rPr>
        <w:t>9. 6. 2011</w:t>
      </w:r>
      <w:r>
        <w:rPr>
          <w:rStyle w:val="TNormalvel8"/>
        </w:rPr>
        <w:t xml:space="preserve"> Rámcovou smlouvu č. </w:t>
      </w:r>
      <w:r>
        <w:rPr>
          <w:rStyle w:val="TNormalboldvel8"/>
        </w:rPr>
        <w:t>45166953</w:t>
      </w:r>
      <w:r>
        <w:rPr>
          <w:rStyle w:val="TNormalvel8"/>
        </w:rPr>
        <w:t xml:space="preserve"> (dále jen „původní Rámcová smlouva“), kterou si sjednaly zvýhodněné obchodní podmínky, které používají při uzavírání Účastnických smluv, poskytování služeb elektronických komunikací a při prodeji elektronických komunikačních zařízení a jejich příslušenství. Vzhledem k tomu, že řada ustanovení původní Rámcové smlouvy již neodpovídá novým podmínkám v oblasti elektronických komunikací a vzhledem k rozsahu dohodnutých změn, rozhodly se výše uvedené Smluvní strany zrušit dosud platné znění celé původní Rámcové smlouvy ve znění všech jejích příloh, doplňků a případně i dodatků, a v plném rozsahu je nahradit následujícím novým zněním, platným ode dne oboustranného podpisu této Rámcové smlouvy (dále jen "Smlouva"). Pokud není v této Smlouvě uvedeno jinak, zůstávají ujednání stávajících Účastnických smluv nedotčena.</w:t>
      </w:r>
    </w:p>
    <w:p>
      <w:pPr>
        <w:pStyle w:val="PNormaljustifyLeft203"/>
        <w:rPr/>
      </w:pPr>
      <w:r>
        <w:rPr>
          <w:rStyle w:val="TNormalboldvel8"/>
        </w:rPr>
        <w:t>S ohledem na Nový občanský zákoník upozorňuje TMCZ Smluvního partnera, že v některých smluvních dokumentech jsou ustanovení, která by mohla být považována za překvapivá. Tato ustanovení jsou ve smluvních dokumentech vždy zvýrazněna (zejména podtržením). Smluvní partner prohlašuje, že se s těmito ustanoveními podrobně seznámil a bez výhrad s nimi souhlasí.</w:t>
      </w:r>
    </w:p>
    <w:p>
      <w:pPr>
        <w:pStyle w:val="PNormaljustifyLeft203"/>
        <w:rPr>
          <w:rStyle w:val="TNormalboldvel8"/>
        </w:rPr>
      </w:pPr>
      <w:r>
        <w:rPr/>
      </w:r>
    </w:p>
    <w:p>
      <w:pPr>
        <w:pStyle w:val="PNormal"/>
        <w:rPr>
          <w:rStyle w:val="TNormal"/>
        </w:rPr>
      </w:pPr>
      <w:r>
        <w:rPr/>
      </w:r>
      <w:r>
        <mc:AlternateContent>
          <mc:Choice Requires="wps">
            <w:drawing>
              <wp:anchor behindDoc="0" distT="0" distB="0" distL="114300" distR="114300" simplePos="0" locked="0" layoutInCell="0" allowOverlap="1" relativeHeight="3">
                <wp:simplePos x="0" y="0"/>
                <wp:positionH relativeFrom="page">
                  <wp:posOffset>1492250</wp:posOffset>
                </wp:positionH>
                <wp:positionV relativeFrom="page">
                  <wp:posOffset>10198100</wp:posOffset>
                </wp:positionV>
                <wp:extent cx="4572000" cy="262890"/>
                <wp:effectExtent l="0" t="0" r="0" b="0"/>
                <wp:wrapSquare wrapText="largest"/>
                <wp:docPr id="7" name="Frame1"/>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921500</wp:posOffset>
                </wp:positionH>
                <wp:positionV relativeFrom="page">
                  <wp:posOffset>10312400</wp:posOffset>
                </wp:positionV>
                <wp:extent cx="50800" cy="52070"/>
                <wp:effectExtent l="0" t="0" r="0" b="0"/>
                <wp:wrapSquare wrapText="largest"/>
                <wp:docPr id="8" name="Frame2"/>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ParagraphStyleskeepTogether"/>
        <w:rPr/>
      </w:pPr>
      <w:r>
        <w:rPr>
          <w:rStyle w:val="TNormalboldvel8"/>
        </w:rPr>
        <w:t>SMLOUVA</w:t>
      </w:r>
    </w:p>
    <w:p>
      <w:pPr>
        <w:pStyle w:val="P8Titleparagraph0"/>
        <w:numPr>
          <w:ilvl w:val="0"/>
          <w:numId w:val="9"/>
        </w:numPr>
        <w:rPr/>
      </w:pPr>
      <w:r>
        <w:rPr>
          <w:rStyle w:val="TTitleparagraphvel8"/>
        </w:rPr>
        <w:t>ÚČEL A PŘEDMĚT SMLOUVY</w:t>
      </w:r>
    </w:p>
    <w:p>
      <w:pPr>
        <w:pStyle w:val="POdrazka"/>
        <w:numPr>
          <w:ilvl w:val="1"/>
          <w:numId w:val="9"/>
        </w:numPr>
        <w:rPr/>
      </w:pPr>
      <w:r>
        <w:rPr>
          <w:rStyle w:val="TNormalvel8"/>
        </w:rPr>
        <w:t>Předmětem této Smlouvy je zejména sjednání zvýhodněných obchodních podmínek, které budou používány při uzavírání Účastnických smluv a poskytování služeb elektronických komunikací (dále jen „Služeb“). Účelem této Smlouvy je rovněž umožnit Smluvnímu partnerovi, aby jeho zaměstnanci, spolupracovníci i obchodní partneři v postavení Oprávněných osob, kteří splnili podmínky pro získání statusu Oprávněné osoby, mohli využívat k plnění svých pracovních úkolů a případně i pro svoji osobní potřebu Služby aktivované k Účastnickým smlouvám, které Smluvní partner a/nebo Oprávněné osoby uzavřou na podkladě této Smlouvy s TMCZ.</w:t>
      </w:r>
    </w:p>
    <w:p>
      <w:pPr>
        <w:pStyle w:val="P8Titleparagraph0"/>
        <w:numPr>
          <w:ilvl w:val="0"/>
          <w:numId w:val="9"/>
        </w:numPr>
        <w:rPr/>
      </w:pPr>
      <w:r>
        <w:rPr>
          <w:rStyle w:val="TTitleparagraphvel8"/>
        </w:rPr>
        <w:t>ÚČASTNICKÁ SMLOUVA</w:t>
      </w:r>
    </w:p>
    <w:p>
      <w:pPr>
        <w:pStyle w:val="POdrazka"/>
        <w:numPr>
          <w:ilvl w:val="1"/>
          <w:numId w:val="9"/>
        </w:numPr>
        <w:rPr/>
      </w:pPr>
      <w:r>
        <w:rPr>
          <w:rStyle w:val="TNormalvel8"/>
        </w:rPr>
        <w:t>Podmínky a rozsah poskytovaných Služeb včetně doby trvání Účastnické smlouvy si Smluvní strany dohodnou v konkrétní Účastnické smlouvě.</w:t>
      </w:r>
    </w:p>
    <w:p>
      <w:pPr>
        <w:pStyle w:val="POdrazka"/>
        <w:numPr>
          <w:ilvl w:val="1"/>
          <w:numId w:val="9"/>
        </w:numPr>
        <w:rPr/>
      </w:pPr>
      <w:r>
        <w:rPr>
          <w:rStyle w:val="TNormalvel8"/>
        </w:rPr>
        <w:t>V případě služby T-Mobile Autopark si Smluvní strany sjednávají speciální podmínky pro uzavření a prodloužení Účastnických smluv definovaných konkrétní Účastnickou smlouvou k dané Službě.</w:t>
      </w:r>
    </w:p>
    <w:p>
      <w:pPr>
        <w:pStyle w:val="P8Titleparagraph0"/>
        <w:numPr>
          <w:ilvl w:val="0"/>
          <w:numId w:val="9"/>
        </w:numPr>
        <w:rPr/>
      </w:pPr>
      <w:r>
        <w:rPr>
          <w:rStyle w:val="TTitleparagraphvel8"/>
        </w:rPr>
        <w:t>OPRÁVNĚNÉ OSOBY</w:t>
      </w:r>
    </w:p>
    <w:p>
      <w:pPr>
        <w:pStyle w:val="POdrazka"/>
        <w:numPr>
          <w:ilvl w:val="1"/>
          <w:numId w:val="9"/>
        </w:numPr>
        <w:rPr/>
      </w:pPr>
      <w:r>
        <w:rPr>
          <w:rStyle w:val="TNormalvel8"/>
        </w:rPr>
        <w:t>Jednotlivé Účastnické smlouvy mohou na základě Smlouvy uzavírat také osoby odlišné od Smluvního partnera, jsou-li tyto osoby uvedeny v aktuálním Seznamu Oprávněných osob; aktuální seznam Oprávněných osob spolu s definicí a dalšími podmínkami platnými pro vznik Oprávněných osob a smluvní vztahy vzniklé existencí Oprávněných osob je součástí této Smlouvy (dále také „Oprávněné osoby“). Práva a povinnosti Oprávněných osob se řídí touto Smlouvou a dotčenou Účastnickou smlouvou.</w:t>
      </w:r>
    </w:p>
    <w:p>
      <w:pPr>
        <w:pStyle w:val="POdrazka"/>
        <w:numPr>
          <w:ilvl w:val="1"/>
          <w:numId w:val="9"/>
        </w:numPr>
        <w:rPr/>
      </w:pPr>
      <w:r>
        <w:rPr>
          <w:rStyle w:val="TNormalvel8"/>
        </w:rPr>
        <w:t xml:space="preserve">Smluvní partner ve smyslu § 2018 občanského zákoníku prohlašuje, že uspokojí TMCZ, pokud Oprávněná osoba nesplní svůj dluh vůči TMCZ. Smluvní partner je ručitelem Oprávněné osoby, a to ve vztahu ke všem dluhům vzniklým v souvislosti s plněním dle této Smlouvy a na ní navazujících smluv v době, kdy měla Oprávněná osoba status dle této Smlouvy. Smluvní partner je povinen dluh Oprávněné osoby splnit z titulu ručení bez zbytečného odkladu poté, co bude k jeho splnění TMCZ vyzván. V případě, že TMCZ nemůže vyzvání dle předchozí věty uskutečnit, nebo jestliže je nepochybné, že Oprávněná osoba svůj dluh nesplní, zejména v případě insolvence Oprávněné osoby, pak je Smluvní partner povinen splnit dluh Oprávněné osoby bez zbytečného odkladu poté, co se o existenci takového dluhu dozvěděl. Ukončení statusu Oprávněné osoby a/nebo ukončení Smlouvy nemá vliv na trvání povinnosti Smluvního partnera dluh z titulu ručení dle tohoto odstavce uhradit za Oprávněnou osobu. TMCZ prohlašuje, že za ručitele dle tohoto článku Smlouvy přijímá i právního nástupce Smluvního partnera. </w:t>
      </w:r>
    </w:p>
    <w:p>
      <w:pPr>
        <w:pStyle w:val="P8Titleparagraph0"/>
        <w:numPr>
          <w:ilvl w:val="0"/>
          <w:numId w:val="9"/>
        </w:numPr>
        <w:rPr/>
      </w:pPr>
      <w:r>
        <w:rPr>
          <w:rStyle w:val="TTitleparagraphvel8"/>
        </w:rPr>
        <w:t>CENA, PLATEBNÍ PODMÍNKY</w:t>
      </w:r>
    </w:p>
    <w:p>
      <w:pPr>
        <w:pStyle w:val="POdrazka"/>
        <w:numPr>
          <w:ilvl w:val="1"/>
          <w:numId w:val="9"/>
        </w:numPr>
        <w:rPr/>
      </w:pPr>
      <w:r>
        <w:rPr>
          <w:rStyle w:val="TNormalvel8"/>
        </w:rPr>
        <w:t>Cena za Služby a prodej se řídí zejména aktuálním Ceníkem tarifů a služeb pro zákazníky s Rámcovou smlouvou (dále jen "Ceník"), popř. aktuálními ceníky určenými pro účastníky se Smlouvou, není-li dále Smluvními stranami dohodnuto jinak. Smluvní partner se zavazuje hradit sjednanou cenu za Služby, a to vždy na účet TMCZ uvedený v příslušném Vyúčtování. Není-li výslovně uvedeno jinak, jsou veškeré ceny ve Smlouvě uvedeny bez DPH a přistupuje k nim vždy DPH v zákonné výši.</w:t>
      </w:r>
    </w:p>
    <w:p>
      <w:pPr>
        <w:pStyle w:val="POdrazka"/>
        <w:numPr>
          <w:ilvl w:val="1"/>
          <w:numId w:val="9"/>
        </w:numPr>
        <w:rPr/>
      </w:pPr>
      <w:r>
        <w:rPr>
          <w:rStyle w:val="TNormalvel8"/>
        </w:rPr>
        <w:t>Aktuální Ceník je uveden vždy na www.t-mobile.cz/firmy. Pokud by TMCZ během prvního roku ode dne podpisu Smlouvy provedl jednostranně jeho změnu, která by pro všechny Účastnické smlouvy uzavřené v režimu Smlouvy znamenala zhoršení smluvních podmínek, je Smluvní partner oprávněn během 20 kalendářních dnů od zveřejnění takové cenové úpravy písemně Smlouvu vypovědět.</w:t>
      </w:r>
    </w:p>
    <w:p>
      <w:pPr>
        <w:pStyle w:val="POdrazka"/>
        <w:numPr>
          <w:ilvl w:val="1"/>
          <w:numId w:val="9"/>
        </w:numPr>
        <w:rPr/>
      </w:pPr>
      <w:r>
        <w:rPr>
          <w:rStyle w:val="TNormalvel8"/>
        </w:rPr>
        <w:t>Smluvní partner prohlašuje, že se před podpisem této Smlouvy seznámil s Ceníkem ve znění platném ke dni podpisu Smlouvy.</w:t>
      </w:r>
    </w:p>
    <w:p>
      <w:pPr>
        <w:pStyle w:val="P8Titleparagraph0"/>
        <w:numPr>
          <w:ilvl w:val="0"/>
          <w:numId w:val="9"/>
        </w:numPr>
        <w:rPr/>
      </w:pPr>
      <w:r>
        <w:rPr>
          <w:rStyle w:val="TTitleparagraphvel8"/>
        </w:rPr>
        <w:t>PLATNOST, ÚČINNOST A TRVÁNÍ RÁMCOVÉ SMLOUVY</w:t>
      </w:r>
    </w:p>
    <w:p>
      <w:pPr>
        <w:pStyle w:val="POdrazka9"/>
        <w:numPr>
          <w:ilvl w:val="1"/>
          <w:numId w:val="9"/>
        </w:numPr>
        <w:rPr/>
      </w:pPr>
      <w:r>
        <w:rPr>
          <w:rStyle w:val="TNormalvel8"/>
        </w:rPr>
        <w:t xml:space="preserve">Tato Smlouva se uzavírá na dobu určitou v délce 12 měsíců ode dne její účinnosti. </w:t>
      </w:r>
    </w:p>
    <w:p>
      <w:pPr>
        <w:pStyle w:val="POdrazka"/>
        <w:numPr>
          <w:ilvl w:val="1"/>
          <w:numId w:val="9"/>
        </w:numPr>
        <w:rPr/>
      </w:pPr>
      <w:r>
        <w:rPr>
          <w:rStyle w:val="TNormalvel8"/>
        </w:rPr>
        <w:t>Smlouva je platná ode dne jejího podpisu oprávněnými zástupci Smluvních stran. Smlouva je účinná od prvního dne celého zúčtovacího období, které následuje po datu podpisu této Smlouvy, pokud se Smluvní strany nedohodnou jinak. Nachází-li se však stávající Smlouva v den podpisu této Smlouvy v režimu doby určité, nově sjednaná doba určitá na základě této Smlouvy začíná běžet až od prvního dne následujícího po uplynutí původně sjednané doby určité stávající Smlouvy. Podmiňuje-li zákon č. 340/2015 Sb., o registru smluv, ve znění pozdějších předpisů (dále jen „ZRS“) nabytí účinnosti této Smlouvy její uveřejnění v registru smluv dle ZRS, pak bez ohledu na ostatní smluvní ustanovení nabude tato Smlouva účinnosti nejdříve okamžikem jejího uveřejnění v registru smluv dle ZRS. Pokud tato Smlouva podléhá povinnosti uveřejnit ji v registru smluv, tak v souladu se ZRS smluvní strany v rámci uveřejnění této Smlouvy v registru začerní veškeré osobní údaje a obchodní tajemství obsažené zejména ve Zvláštních smluvních podmínkách.</w:t>
      </w:r>
    </w:p>
    <w:p>
      <w:pPr>
        <w:pStyle w:val="POdrazka"/>
        <w:numPr>
          <w:ilvl w:val="1"/>
          <w:numId w:val="9"/>
        </w:numPr>
        <w:rPr/>
      </w:pPr>
      <w:r>
        <w:rPr>
          <w:rStyle w:val="TNormalvel8"/>
        </w:rPr>
        <w:t xml:space="preserve">Po uplynutí sjednané smluvní doby určité se trvání Smlouvy prodlužuje na dobu neurčitou. </w:t>
      </w:r>
    </w:p>
    <w:p>
      <w:pPr>
        <w:pStyle w:val="POdrazka"/>
        <w:numPr>
          <w:ilvl w:val="1"/>
          <w:numId w:val="9"/>
        </w:numPr>
        <w:rPr/>
      </w:pPr>
      <w:r>
        <w:rPr>
          <w:rStyle w:val="TNormalvel8"/>
        </w:rPr>
        <w:t>Smlouvu v režimu doby neurčité může každá ze Smluvních stran vypovědět, a to písemnou formou. Výpovědní doba činí 30 dní dle příslušného ustanovení zákona č. 127/2005 Sb. o elektronických komunikacích, ve znění pozdějších předpisů, a počíná běžet prvním dnem bezprostředně následujícím po dni doručení platné výpovědi druhé smluvní straně.</w:t>
      </w:r>
    </w:p>
    <w:p>
      <w:pPr>
        <w:pStyle w:val="POdrazka"/>
        <w:numPr>
          <w:ilvl w:val="1"/>
          <w:numId w:val="9"/>
        </w:numPr>
        <w:rPr/>
      </w:pPr>
      <w:r>
        <w:rPr>
          <w:rStyle w:val="TNormalvel8"/>
        </w:rPr>
        <w:t>Dojde-li k podstatnému porušení smluvní povinnosti jednou ze Smluvních stran, je druhá Smluvní strana oprávněna od Smlouvy odstoupit. Pokud od Smlouvy odstoupil TMCZ, je Smluvní partner povinen vrátit TMCZ veškeré slevy poskytnuté na základě této Smlouvy a souvisejících dokumentů.</w:t>
      </w:r>
    </w:p>
    <w:p>
      <w:pPr>
        <w:pStyle w:val="POdrazka"/>
        <w:numPr>
          <w:ilvl w:val="1"/>
          <w:numId w:val="9"/>
        </w:numPr>
        <w:rPr/>
      </w:pPr>
      <w:r>
        <w:rPr>
          <w:rStyle w:val="TNormalvel8"/>
        </w:rPr>
        <w:t>Zánik Smlouvy nemá vliv na platnost a účinnost smluvních vztahů vyplývajících z Účastnických smluv. Jejich režim se dále bude řídit ustanoveními uvedenými v každé příslušné Účastnické smlouvě a ustanoveními Všeobecných podmínek společnosti T-Mobile Czech Republic a.s. (dále jen" VPST" nebo "Všeobecné podmínky") a Obchodními podmínkami aktivovaných služeb.</w:t>
      </w:r>
    </w:p>
    <w:p>
      <w:pPr>
        <w:pStyle w:val="P8Titleparagraph0"/>
        <w:numPr>
          <w:ilvl w:val="0"/>
          <w:numId w:val="9"/>
        </w:numPr>
        <w:rPr/>
      </w:pPr>
      <w:r>
        <w:rPr>
          <w:rStyle w:val="TTitleparagraphvel8"/>
        </w:rPr>
        <w:t>PRÁVA A POVINNOSTI SMLUVNÍCH STRAN</w:t>
      </w:r>
    </w:p>
    <w:p>
      <w:pPr>
        <w:pStyle w:val="POdrazka"/>
        <w:numPr>
          <w:ilvl w:val="1"/>
          <w:numId w:val="9"/>
        </w:numPr>
        <w:rPr/>
      </w:pPr>
      <w:r>
        <w:rPr>
          <w:rStyle w:val="TNormalvel8"/>
        </w:rPr>
        <w:t xml:space="preserve">Práva a povinnosti Smluvních stran neupravené touto Smlouvou se řídí ustanoveními obsaženými v Obchodních podmínkách Rámcové smlouvy (dále jen "Obchodní podmínky"), které tvoří přílohu této Smlouvy. V případě rozporu ustanovení Smlouvy a její přílohy se použije přednostně úprava ve Smlouvě. </w:t>
      </w:r>
    </w:p>
    <w:p>
      <w:pPr>
        <w:pStyle w:val="POdrazka"/>
        <w:numPr>
          <w:ilvl w:val="1"/>
          <w:numId w:val="9"/>
        </w:numPr>
        <w:rPr/>
      </w:pPr>
      <w:r>
        <w:rPr>
          <w:rStyle w:val="TNormalvel8"/>
        </w:rPr>
        <w:t xml:space="preserve">Smluvní strany se dohodly, že pokud TMCZ ukončí poskytování Služby (tarifu), která bude dle obchodních podmínek nahrazena jinou Službou (tarifem), u které TMCZ poskytne v podstatných ohledech stejné či lepší podmínky a stejnou či nižší cenu jednotlivých komponent dané Služby (jako měl Smluvní partner u původní Služby při zohlednění slev sjednaných ve Smlouvě), TMCZ je oprávněn nahradit původní Službu takovou novou Službou. Smluvní strany se dohodly, že taková změna Smlouvy nevyžaduje její dodatkování písemnou formou. O ukončení Služby a jejím nahrazení novou Službou bude TMCZ Smluvního partnera informovat nejméně 30 dní předem. </w:t>
      </w:r>
      <w:r>
        <mc:AlternateContent>
          <mc:Choice Requires="wps">
            <w:drawing>
              <wp:anchor behindDoc="0" distT="0" distB="0" distL="114300" distR="114300" simplePos="0" locked="0" layoutInCell="0" allowOverlap="1" relativeHeight="5">
                <wp:simplePos x="0" y="0"/>
                <wp:positionH relativeFrom="page">
                  <wp:posOffset>1492250</wp:posOffset>
                </wp:positionH>
                <wp:positionV relativeFrom="page">
                  <wp:posOffset>10198100</wp:posOffset>
                </wp:positionV>
                <wp:extent cx="4572000" cy="262890"/>
                <wp:effectExtent l="0" t="0" r="0" b="0"/>
                <wp:wrapSquare wrapText="largest"/>
                <wp:docPr id="9" name="Frame3"/>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921500</wp:posOffset>
                </wp:positionH>
                <wp:positionV relativeFrom="page">
                  <wp:posOffset>10312400</wp:posOffset>
                </wp:positionV>
                <wp:extent cx="50800" cy="52070"/>
                <wp:effectExtent l="0" t="0" r="0" b="0"/>
                <wp:wrapSquare wrapText="largest"/>
                <wp:docPr id="10" name="Frame4"/>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Odrazka"/>
        <w:numPr>
          <w:ilvl w:val="1"/>
          <w:numId w:val="9"/>
        </w:numPr>
        <w:rPr/>
      </w:pPr>
      <w:r>
        <w:rPr>
          <w:rStyle w:val="TNormalvel8"/>
        </w:rPr>
        <w:t>Smluvní strany se dohodly, že v režimu Smlouvy bude uzavřeno maximálně 2120 Účastnických smluv s mobilním hlasovým tarifem Případné překročení tohoto počtu není možné bez předchozího písemného souhlasu TMCZ. Do tohoto limitu se započítávají všechny aktivní a dočasně přerušené Účastnické smlouvy.</w:t>
      </w:r>
    </w:p>
    <w:p>
      <w:pPr>
        <w:pStyle w:val="POdrazka"/>
        <w:numPr>
          <w:ilvl w:val="1"/>
          <w:numId w:val="9"/>
        </w:numPr>
        <w:rPr/>
      </w:pPr>
      <w:r>
        <w:rPr>
          <w:rStyle w:val="TNormalvel8"/>
        </w:rPr>
        <w:t>V případě, že v průběhu trvání smluvního vztahu dle Smlouvy vznikne Smluvnímu partnerovi povinnost plnit požadavky zákona č. 181/2014 Sb., o kybernetické bezpečnosti, ve znění pozdějších změn (dále jen „ZKB“), je povinen o této skutečnosti písemně informovat TMCZ, a to do 30 dnů ode dne, kdy se o takové skutečnosti dozvěděl. Pokud v souvislosti s plněním povinností ZKB ze strany Smluvního partnera bude TMCZ povinen zavést bezpečnostní opatření či plnit jiné povinnosti stanovené ZKB, má TMCZ nárok na náhradu účelně vynaložených nákladů s tímto spojených, přičemž tyto náklady je Smluvní partner povinen uhradit.</w:t>
      </w:r>
    </w:p>
    <w:p>
      <w:pPr>
        <w:pStyle w:val="POdrazka"/>
        <w:numPr>
          <w:ilvl w:val="1"/>
          <w:numId w:val="9"/>
        </w:numPr>
        <w:rPr/>
      </w:pPr>
      <w:r>
        <w:rPr>
          <w:rStyle w:val="TNormalvel8"/>
        </w:rPr>
        <w:t xml:space="preserve">V souvislosti s uzavřením a plněním Smlouvy dochází ke zpracování osobních údajů fyzické osoby jednající za druhou smluvní stranu nebo fyzické osoby zapojené do procesu plnění smlouvy (dále společně jako „Subjekt údajů“), a to pro účely: </w:t>
      </w:r>
    </w:p>
    <w:p>
      <w:pPr>
        <w:pStyle w:val="PDOC0123Odrazkabezcislovani"/>
        <w:rPr/>
      </w:pPr>
      <w:r>
        <w:rPr>
          <w:rStyle w:val="TNormalvel8"/>
        </w:rPr>
        <w:t>a) uzavírání a plnění smlouvy;</w:t>
      </w:r>
    </w:p>
    <w:p>
      <w:pPr>
        <w:pStyle w:val="PDOC0123Odrazkabezcislovani"/>
        <w:rPr/>
      </w:pPr>
      <w:r>
        <w:rPr>
          <w:rStyle w:val="TNormalvel8"/>
        </w:rPr>
        <w:t>b) vnitřní administrativní potřeby;</w:t>
      </w:r>
    </w:p>
    <w:p>
      <w:pPr>
        <w:pStyle w:val="PDOC0123Odrazkabezcislovani"/>
        <w:rPr/>
      </w:pPr>
      <w:r>
        <w:rPr>
          <w:rStyle w:val="TNormalvel8"/>
        </w:rPr>
        <w:t>c) ochrany majetku a osob;</w:t>
      </w:r>
    </w:p>
    <w:p>
      <w:pPr>
        <w:pStyle w:val="PDOC0123Odrazkabezcislovani"/>
        <w:rPr/>
      </w:pPr>
      <w:r>
        <w:rPr>
          <w:rStyle w:val="TNormalvel8"/>
        </w:rPr>
        <w:t>d) ochrany právních nároků;</w:t>
      </w:r>
    </w:p>
    <w:p>
      <w:pPr>
        <w:pStyle w:val="PDOC0123Odrazkabezcislovani"/>
        <w:rPr/>
      </w:pPr>
      <w:r>
        <w:rPr>
          <w:rStyle w:val="TNormalvel8"/>
        </w:rPr>
        <w:t>e) tvorby statistik a evidencí;</w:t>
      </w:r>
    </w:p>
    <w:p>
      <w:pPr>
        <w:pStyle w:val="PDOC0123Odrazkabezcislovani"/>
        <w:rPr/>
      </w:pPr>
      <w:r>
        <w:rPr>
          <w:rStyle w:val="TNormalvel8"/>
        </w:rPr>
        <w:t xml:space="preserve">f) plnění zákonných povinností. </w:t>
      </w:r>
    </w:p>
    <w:p>
      <w:pPr>
        <w:pStyle w:val="PDOC0123Odrazkabezcislovani"/>
        <w:rPr/>
      </w:pPr>
      <w:r>
        <w:rPr>
          <w:rStyle w:val="TNormalvel8"/>
        </w:rPr>
        <w:t xml:space="preserve">Právními důvody ke zpracování jsou oprávněné zájmy [účely uvedené v bodech a), b), c), d) a e) výše] a plnění právních povinností [účel uvedený v bodě f) výše] správce. </w:t>
      </w:r>
    </w:p>
    <w:p>
      <w:pPr>
        <w:pStyle w:val="PDOC0123Odrazkabezcislovani"/>
        <w:rPr/>
      </w:pPr>
      <w:r>
        <w:rPr>
          <w:rStyle w:val="TNormalvel8"/>
        </w:rPr>
        <w:t>Zpracovávanými osobními údaji jsou identifikační a kontaktní údaje, pracovní či korporátní zařazení a záznamy komunikace. V případě přístupu do informačních systémů správce jsou zpracovávány další údaje, o čemž bude Subjekt údajů poučen v rámci přidělení přístupu.</w:t>
      </w:r>
    </w:p>
    <w:p>
      <w:pPr>
        <w:pStyle w:val="PDOC0123Odrazkabezcislovani"/>
        <w:rPr/>
      </w:pPr>
      <w:r>
        <w:rPr>
          <w:rStyle w:val="TNormalvel8"/>
        </w:rPr>
        <w:t xml:space="preserve">Smluvní strany se zavazují informovat Subjekt údajů (své zaměstnance, pracovníky atd.) o tom, že jejich údaje jsou druhou smluvní stranou, která je v pozici správce, zpracovávány a to zejména v rozsahu čl. 13 a následujícího obecného nařízení o ochraně osobních údajů 2016/679. </w:t>
      </w:r>
    </w:p>
    <w:p>
      <w:pPr>
        <w:pStyle w:val="P8Titleparagraph0"/>
        <w:numPr>
          <w:ilvl w:val="0"/>
          <w:numId w:val="9"/>
        </w:numPr>
        <w:rPr/>
      </w:pPr>
      <w:r>
        <w:rPr>
          <w:rStyle w:val="TTitleparagraphvel8"/>
        </w:rPr>
        <w:t>ZÁVĚREČNÁ USTANOVENÍ</w:t>
      </w:r>
    </w:p>
    <w:p>
      <w:pPr>
        <w:pStyle w:val="POdrazka"/>
        <w:numPr>
          <w:ilvl w:val="1"/>
          <w:numId w:val="9"/>
        </w:numPr>
        <w:rPr/>
      </w:pPr>
      <w:r>
        <w:rPr>
          <w:rStyle w:val="TNormalvel8"/>
        </w:rPr>
        <w:t xml:space="preserve">TMCZ je oprávněn v průběhu trvání smlouvy změnit kontaktní údaje uvedené na první straně v této Smlouvě. Smluvní strany se dohodly, že TMCZ takovou změnu oznámí Smluvnímu partnerovi písemně formou doporučeného dopisu bez nutnosti dodatkovat tuto Smlouvu. </w:t>
      </w:r>
    </w:p>
    <w:p>
      <w:pPr>
        <w:pStyle w:val="POdrazka"/>
        <w:numPr>
          <w:ilvl w:val="1"/>
          <w:numId w:val="9"/>
        </w:numPr>
        <w:rPr/>
      </w:pPr>
      <w:r>
        <w:rPr>
          <w:rStyle w:val="TNormalvel8"/>
        </w:rPr>
        <w:t>Nedílnou součást této Smlouvy tvoří následující přílohy:</w:t>
      </w:r>
    </w:p>
    <w:p>
      <w:pPr>
        <w:pStyle w:val="PParagraphStyleListOfAttachment"/>
        <w:rPr/>
      </w:pPr>
      <w:r>
        <w:rPr>
          <w:rStyle w:val="TNormalvel8"/>
        </w:rPr>
        <w:t>Zvláštní smluvní podmínky</w:t>
        <w:br/>
        <w:t>Obchodní podmínky Rámcové smlouvy platné od 1.8.2020</w:t>
        <w:br/>
        <w:t>Seznam oprávněných osob</w:t>
        <w:br/>
        <w:t>Podmínky zpracování osobních, identifikačních, provozních a lokalizačních údajů</w:t>
      </w:r>
    </w:p>
    <w:p>
      <w:pPr>
        <w:pStyle w:val="POdrazka"/>
        <w:numPr>
          <w:ilvl w:val="1"/>
          <w:numId w:val="9"/>
        </w:numPr>
        <w:rPr/>
      </w:pPr>
      <w:r>
        <w:rPr>
          <w:rStyle w:val="TNormalvel8"/>
        </w:rPr>
        <w:t>Pokud není v této Smlouvě výslovně sjednáno jinak, veškeré změny a dodatky této Smlouvy musí být učiněny písemně a podepsány oprávněnými zástupci Smluvních stran.</w:t>
      </w:r>
    </w:p>
    <w:p>
      <w:pPr>
        <w:pStyle w:val="POdrazka"/>
        <w:numPr>
          <w:ilvl w:val="1"/>
          <w:numId w:val="9"/>
        </w:numPr>
        <w:rPr/>
      </w:pPr>
      <w:r>
        <w:rPr>
          <w:rStyle w:val="TNormalvel8"/>
        </w:rPr>
        <w:t xml:space="preserve">Podmínky uvedené v odst. 7.2 Smlouvy mohou být ze strany TMCZ jednostranně měněny z důvodu změny technických, provozních, organizačních nebo obchodních podmínek na straně TMCZ, na trhu poskytování služeb elektronických komunikací nebo z jiného závažného důvodu. TMCZ má právo jednostranně změnit obchodní podmínky a Smluvní partner oprávněn v případě jejich změny ukončit Službu dotčenou takovou změnou, a to písemnou výpovědí doručenou TMCZ nejpozději do 30 dní od oznámení změny obchodních podmínek, přičemž v takovém případě činí výpovědní doba jeden měsíc a počíná běžet posledním dnem kalendářního měsíce, ve kterém byla písemná výpověď doručena TMCZ. Pokud Smluvní partner postupem výše uvedeným vypoví Smlouvu, má TMCZ právo vzít navrženou změnu obchodních podmínek zpět, přičemž Smluvní strany se dohodly, že v takovém případě se Smluvním partnerem podaná výpověď ruší a pro Smlouvu nadále platí původní obchodní podmínky. </w:t>
      </w:r>
    </w:p>
    <w:p>
      <w:pPr>
        <w:pStyle w:val="POdrazka"/>
        <w:numPr>
          <w:ilvl w:val="1"/>
          <w:numId w:val="9"/>
        </w:numPr>
        <w:rPr/>
      </w:pPr>
      <w:r>
        <w:rPr>
          <w:rStyle w:val="TNormalvel8"/>
        </w:rPr>
        <w:t>Odkázal-li Smluvní partner kdykoli do okamžiku uzavření této Smlouvy na své obchodní podmínky, k takovým obchodním podmínkám se nepřihlíží.</w:t>
      </w:r>
    </w:p>
    <w:p>
      <w:pPr>
        <w:pStyle w:val="POdrazka"/>
        <w:numPr>
          <w:ilvl w:val="1"/>
          <w:numId w:val="9"/>
        </w:numPr>
        <w:rPr/>
      </w:pPr>
      <w:r>
        <w:rPr>
          <w:rStyle w:val="TNormalvel8"/>
        </w:rPr>
        <w:t>Smluvní strany pro jejich právní vztahy vylučují úpravu smluv uzavíraných adhezním způsobem.</w:t>
      </w:r>
    </w:p>
    <w:p>
      <w:pPr>
        <w:pStyle w:val="POdrazka"/>
        <w:numPr>
          <w:ilvl w:val="1"/>
          <w:numId w:val="9"/>
        </w:numPr>
        <w:rPr/>
      </w:pPr>
      <w:r>
        <w:rPr>
          <w:rStyle w:val="TNormalvel8"/>
        </w:rPr>
        <w:t>Smluvní partner na sebe přebírá nebezpečí změny okolností. Smlouva je závazná pro právní nástupce Smluvních stran.</w:t>
      </w:r>
    </w:p>
    <w:p>
      <w:pPr>
        <w:pStyle w:val="POdrazka"/>
        <w:numPr>
          <w:ilvl w:val="1"/>
          <w:numId w:val="9"/>
        </w:numPr>
        <w:rPr/>
      </w:pPr>
      <w:r>
        <w:rPr>
          <w:rStyle w:val="TNormalvel8"/>
        </w:rPr>
        <w:t>Smlouva je vypracována ve 3 vyhotoveních s platností originálu, z nichž TMCZ obdrží 2 výtisky a Smluvní partner obdrží 1 výtisk.</w:t>
      </w:r>
    </w:p>
    <w:p>
      <w:pPr>
        <w:pStyle w:val="PInvisibleParaStylesOdrazka3"/>
        <w:numPr>
          <w:ilvl w:val="1"/>
          <w:numId w:val="9"/>
        </w:numPr>
        <w:rPr/>
      </w:pPr>
      <w:r>
        <w:rPr>
          <w:rStyle w:val="TNormalvel8"/>
        </w:rPr>
        <w:t>Smluvní strany po řádném přečtení této Smlouvy prohlašují, že tato Smlouva byla uzavřena po vzájemném projednání, na základě jejich pravé, vážně míněné a svobodné vůle, při respektování principů poctivosti, spravedlnosti a rovnosti stran, a ani jedna ze stran se necítí být slabší stranou. Na důkaz uvedených skutečností připojují své podpisy.</w:t>
      </w:r>
    </w:p>
    <w:p>
      <w:pPr>
        <w:pStyle w:val="PNormalKeepTogether"/>
        <w:rPr>
          <w:rStyle w:val="TInvisibleTextStylesNormalboldvel8"/>
        </w:rPr>
      </w:pPr>
      <w:r>
        <w:rPr/>
      </w:r>
    </w:p>
    <w:tbl>
      <w:tblPr>
        <w:tblW w:w="10702" w:type="dxa"/>
        <w:jc w:val="left"/>
        <w:tblInd w:w="-5" w:type="dxa"/>
        <w:tblLayout w:type="fixed"/>
        <w:tblCellMar>
          <w:top w:w="28" w:type="dxa"/>
          <w:left w:w="46" w:type="dxa"/>
          <w:bottom w:w="18" w:type="dxa"/>
          <w:right w:w="56" w:type="dxa"/>
        </w:tblCellMar>
      </w:tblPr>
      <w:tblGrid>
        <w:gridCol w:w="2675"/>
        <w:gridCol w:w="2675"/>
        <w:gridCol w:w="2676"/>
        <w:gridCol w:w="2676"/>
      </w:tblGrid>
      <w:tr>
        <w:trPr/>
        <w:tc>
          <w:tcPr>
            <w:tcW w:w="2675" w:type="dxa"/>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 xml:space="preserve">DATUM: </w:t>
            </w:r>
          </w:p>
        </w:tc>
        <w:tc>
          <w:tcPr>
            <w:tcW w:w="2675" w:type="dxa"/>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MÍSTO: Praha</w:t>
            </w:r>
          </w:p>
        </w:tc>
        <w:tc>
          <w:tcPr>
            <w:tcW w:w="2676" w:type="dxa"/>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DATUM:</w:t>
            </w:r>
          </w:p>
        </w:tc>
        <w:tc>
          <w:tcPr>
            <w:tcW w:w="2676" w:type="dxa"/>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 xml:space="preserve">MÍSTO: </w:t>
            </w:r>
            <w:r>
              <w:rPr>
                <w:rStyle w:val="TInvisibleTextStylesNormalbold"/>
                <w:b w:val="false"/>
                <w:bCs/>
              </w:rPr>
              <w:t>Praha</w:t>
            </w:r>
          </w:p>
        </w:tc>
      </w:tr>
      <w:tr>
        <w:trPr>
          <w:trHeight w:val="453" w:hRule="exact"/>
        </w:trPr>
        <w:tc>
          <w:tcPr>
            <w:tcW w:w="5350" w:type="dxa"/>
            <w:gridSpan w:val="2"/>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 xml:space="preserve">JMÉNO: </w:t>
            </w:r>
            <w:r>
              <w:rPr>
                <w:rStyle w:val="TInvisibleTextStylesNormalbold"/>
                <w:b w:val="false"/>
                <w:bCs/>
              </w:rPr>
              <w:t>Ing. David Rozenský</w:t>
            </w:r>
          </w:p>
        </w:tc>
        <w:tc>
          <w:tcPr>
            <w:tcW w:w="5352" w:type="dxa"/>
            <w:gridSpan w:val="2"/>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 xml:space="preserve">JMÉNO: </w:t>
            </w:r>
            <w:r>
              <w:rPr>
                <w:rStyle w:val="TInvisibleTextStylesNormal2"/>
                <w:bCs/>
              </w:rPr>
              <w:t>MUDr. Martin Hollý, MBA</w:t>
            </w:r>
          </w:p>
        </w:tc>
      </w:tr>
      <w:tr>
        <w:trPr>
          <w:trHeight w:val="1360" w:hRule="exact"/>
        </w:trPr>
        <w:tc>
          <w:tcPr>
            <w:tcW w:w="5350" w:type="dxa"/>
            <w:gridSpan w:val="2"/>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ZA T-MOBILE CZECH REPUBLIC A.S. (PODPIS, RAZÍTKO)</w:t>
            </w:r>
          </w:p>
          <w:p>
            <w:pPr>
              <w:pStyle w:val="PNormalKeepTogether"/>
              <w:rPr/>
            </w:pPr>
            <w:r>
              <w:rPr/>
            </w:r>
          </w:p>
        </w:tc>
        <w:tc>
          <w:tcPr>
            <w:tcW w:w="5352" w:type="dxa"/>
            <w:gridSpan w:val="2"/>
            <w:tcBorders>
              <w:top w:val="single" w:sz="4" w:space="0" w:color="939598"/>
              <w:left w:val="single" w:sz="4" w:space="0" w:color="939598"/>
              <w:bottom w:val="single" w:sz="4" w:space="0" w:color="939598"/>
              <w:right w:val="single" w:sz="4" w:space="0" w:color="939598"/>
            </w:tcBorders>
          </w:tcPr>
          <w:p>
            <w:pPr>
              <w:pStyle w:val="PNormalKeepTogether"/>
              <w:rPr/>
            </w:pPr>
            <w:r>
              <w:rPr>
                <w:rStyle w:val="TInvisibleTextStylesNormal2"/>
              </w:rPr>
              <w:t>ZA SMLUVNÍHO PARTNERA (PODPIS, RAZÍTKO)</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8" w:right="850" w:gutter="0" w:header="708" w:top="1388" w:footer="1130" w:bottom="1417"/>
          <w:pgNumType w:fmt="decimal"/>
          <w:formProt w:val="false"/>
          <w:titlePg/>
          <w:textDirection w:val="lrTb"/>
          <w:docGrid w:type="default" w:linePitch="360" w:charSpace="0"/>
        </w:sectPr>
        <w:pStyle w:val="PNormal"/>
        <w:rPr>
          <w:rStyle w:val="TNormal"/>
        </w:rPr>
      </w:pPr>
      <w:r>
        <w:rPr/>
      </w:r>
      <w:r>
        <mc:AlternateContent>
          <mc:Choice Requires="wps">
            <w:drawing>
              <wp:anchor behindDoc="0" distT="0" distB="0" distL="114300" distR="114300" simplePos="0" locked="0" layoutInCell="0" allowOverlap="1" relativeHeight="7">
                <wp:simplePos x="0" y="0"/>
                <wp:positionH relativeFrom="page">
                  <wp:posOffset>1492250</wp:posOffset>
                </wp:positionH>
                <wp:positionV relativeFrom="page">
                  <wp:posOffset>10198100</wp:posOffset>
                </wp:positionV>
                <wp:extent cx="4572000" cy="262890"/>
                <wp:effectExtent l="0" t="0" r="0" b="0"/>
                <wp:wrapSquare wrapText="largest"/>
                <wp:docPr id="11" name="Frame5"/>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921500</wp:posOffset>
                </wp:positionH>
                <wp:positionV relativeFrom="page">
                  <wp:posOffset>10312400</wp:posOffset>
                </wp:positionV>
                <wp:extent cx="50800" cy="52070"/>
                <wp:effectExtent l="0" t="0" r="0" b="0"/>
                <wp:wrapSquare wrapText="largest"/>
                <wp:docPr id="12" name="Frame6"/>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Normal"/>
        <w:rPr/>
      </w:pPr>
      <w:r>
        <w:rPr>
          <w:rStyle w:val="TTitleH2"/>
        </w:rPr>
        <mc:AlternateContent>
          <mc:Choice Requires="wps">
            <w:drawing>
              <wp:anchor behindDoc="0" distT="0" distB="0" distL="114935" distR="114935" simplePos="0" locked="0" layoutInCell="0" allowOverlap="1" relativeHeight="49">
                <wp:simplePos x="0" y="0"/>
                <wp:positionH relativeFrom="page">
                  <wp:posOffset>521970</wp:posOffset>
                </wp:positionH>
                <wp:positionV relativeFrom="page">
                  <wp:posOffset>9572625</wp:posOffset>
                </wp:positionV>
                <wp:extent cx="748665" cy="201295"/>
                <wp:effectExtent l="5715" t="5715" r="5080" b="4445"/>
                <wp:wrapNone/>
                <wp:docPr id="13" name=""/>
                <a:graphic xmlns:a="http://schemas.openxmlformats.org/drawingml/2006/main">
                  <a:graphicData uri="http://schemas.microsoft.com/office/word/2010/wordprocessingShape">
                    <wps:wsp>
                      <wps:cNvSpPr/>
                      <wps:spPr>
                        <a:xfrm>
                          <a:off x="0" y="0"/>
                          <a:ext cx="748800" cy="20124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592" coordsize="2080,561" path="m1450,26592l1450,26632l1450,26672l1450,26711l1450,26752l1450,26792l1450,26832l1450,26872l1490,26872l1490,26832l1490,26792l1490,26752l1490,26711l1490,26672l1490,26632l1490,26592l1450,26592m1490,26672l1490,26711l1490,26752l1490,26792l1530,26792l1530,26752l1530,26711l1530,26672l1490,26672m1530,26592l1530,26632l1571,26632l1571,26592l1530,26592m1530,26672l1530,26711l1571,26711l1571,26672l1530,26672m1530,26752l1530,26792l1530,26832l1530,26872l1571,26872l1571,26832l1571,26792l1571,26752l1530,26752m1571,26632l1571,26672l1571,26711l1611,26711l1611,26672l1611,26632l1571,26632m1571,26792l1571,26832l1571,26872l1611,26872l1611,26832l1611,26792l1571,26792m1610,26592l1610,26632l1610,26672l1610,26711l1650,26711l1650,26672l1650,26632l1650,26592l1610,26592m1610,26752l1610,26792l1650,26792l1650,26752l1610,26752m1650,26632l1650,26672l1691,26672l1691,26632l1650,26632m1650,26752l1650,26792l1691,26792l1691,26752l1650,26752m1691,26592l1691,26632l1731,26632l1731,26592l1691,26592m1691,26672l1691,26711l1731,26711l1731,26672l1691,26672m1691,26752l1691,26792l1691,26832l1691,26872l1731,26872l1731,26832l1731,26792l1731,26752l1691,26752m1731,26632l1731,26672l1771,26672l1771,26632l1731,26632m1770,26592l1770,26632l1811,26632l1811,26592l1770,26592m1770,26711l1770,26752l1770,26792l1811,26792l1811,26752l1811,26711l1770,26711m1811,26672l1811,26711l1851,26711l1851,26672l1811,26672m1811,26792l1811,26832l1851,26832l1851,26792l1811,26792m1851,26592l1851,26632l1851,26672l1891,26672l1891,26632l1891,26592l1851,26592m1851,26832l1851,26872l1891,26872l1891,26832l1851,26832m1890,26632l1890,26672l1931,26672l1931,26632l1890,26632m1890,26752l1890,26792l1890,26832l1931,26832l1931,26792l1931,26752l1890,26752m1931,26592l1931,26632l1971,26632l1971,26592l1931,26592m1971,26672l1971,26711l1971,26752l1971,26792l2011,26792l2011,26752l2011,26711l2011,26672l1971,26672m1971,26832l1971,26872l2011,26872l2011,26832l1971,26832m2010,26592l2010,26632l2010,26672l2050,26672l2050,26632l2050,26592l2010,26592m2010,26752l2010,26792l2050,26792l2050,26752l2010,26752m2010,26832l2010,26872l2050,26872l2050,26832l2010,26832m2050,26711l2050,26752l2050,26792l2050,26832l2050,26872l2090,26872l2090,26832l2090,26792l2090,26752l2090,26711l2050,26711m2090,26592l2090,26632l2131,26632l2131,26592l2090,26592m2090,26792l2090,26832l2131,26832l2131,26792l2090,26792m2130,26632l2130,26672l2170,26672l2170,26632l2130,26632m2130,26752l2130,26792l2130,26832l2130,26872l2170,26872l2170,26832l2170,26792l2170,26752l2130,26752m2170,26592l2170,26632l2210,26632l2210,26592l2170,26592m2170,26672l2170,26711l2170,26752l2210,26752l2210,26711l2210,26672l2170,26672m2170,26792l2170,26832l2170,26872l2210,26872l2210,26832l2210,26792l2170,26792m2210,26632l2210,26672l2251,26672l2251,26632l2210,26632m2210,26792l2210,26832l2210,26872l2251,26872l2251,26832l2251,26792l2210,26792m2250,26592l2250,26632l2250,26672l2290,26672l2290,26632l2290,26592l2250,26592m2250,26711l2250,26752l2290,26752l2290,26711l2250,26711m2291,26632l2291,26672l2291,26711l2331,26711l2331,26672l2331,26632l2291,26632m2330,26592l2330,26632l2330,26672l2330,26711l2371,26711l2371,26672l2371,26632l2371,26592l2330,26592m2330,26832l2330,26872l2371,26872l2371,26832l2330,26832m2370,26632l2370,26672l2370,26711l2370,26752l2370,26792l2410,26792l2410,26752l2410,26711l2410,26672l2410,26632l2370,26632m2411,26592l2411,26632l2451,26632l2451,26592l2411,26592m2411,26672l2411,26711l2451,26711l2451,26672l2411,26672m2411,26792l2411,26832l2451,26832l2451,26792l2411,26792m2450,26632l2450,26672l2490,26672l2490,26632l2450,26632m2450,26711l2450,26752l2490,26752l2490,26711l2450,26711m2450,26792l2450,26832l2490,26832l2490,26792l2450,26792m2490,26592l2490,26632l2490,26672l2490,26711l2490,26752l2490,26792l2490,26832l2490,26872l2531,26872l2531,26832l2531,26792l2531,26752l2531,26711l2531,26672l2531,26632l2531,26592l2490,26592m2531,26752l2531,26792l2571,26792l2571,26752l2531,26752m2570,26592l2570,26632l2570,26672l2610,26672l2610,26632l2610,26592l2570,26592m2570,26752l2570,26792l2610,26792l2610,26752l2570,26752m2570,26832l2570,26872l2610,26872l2610,26832l2570,26832m2610,26632l2610,26672l2651,26672l2651,26632l2610,26632m2610,26711l2610,26752l2651,26752l2651,26711l2610,26711m2610,26792l2610,26832l2651,26832l2651,26792l2610,26792m2651,26592l2651,26632l2651,26672l2691,26672l2691,26632l2691,26592l2651,26592m2651,26752l2651,26792l2651,26832l2691,26832l2691,26792l2691,26752l2651,26752m2690,26632l2690,26672l2730,26672l2730,26632l2690,26632m2690,26752l2690,26792l2690,26832l2690,26872l2730,26872l2730,26832l2730,26792l2730,26752l2690,26752m2730,26592l2730,26632l2730,26672l2730,26711l2771,26711l2771,26672l2771,26632l2771,26592l2730,26592m2730,26832l2730,26872l2771,26872l2771,26832l2730,26832m2771,26672l2771,26711l2811,26711l2811,26672l2771,26672m2771,26792l2771,26832l2811,26832l2811,26792l2771,26792m2810,26592l2810,26632l2810,26672l2850,26672l2850,26632l2850,26592l2810,26592m2810,26711l2810,26752l2850,26752l2850,26711l2810,26711m2810,26792l2810,26832l2810,26872l2850,26872l2850,26832l2850,26792l2810,26792m2850,26632l2850,26672l2890,26672l2890,26632l2850,26632m2850,26711l2850,26752l2890,26752l2890,26711l2850,26711m2850,26792l2850,26832l2850,26872l2890,26872l2890,26832l2890,26792l2850,26792m2890,26592l2890,26632l2890,26672l2890,26711l2931,26711l2931,26672l2931,26632l2931,26592l2890,26592m2890,26792l2890,26832l2931,26832l2931,26792l2890,26792m2931,26632l2931,26672l2931,26711l2931,26752l2971,26752l2971,26711l2971,26672l2971,26632l2931,26632m2931,26792l2931,26832l2971,26832l2971,26792l2931,26792m2970,26592l2970,26632l3010,26632l3010,26592l2970,26592m2970,26672l2970,26711l2970,26752l3010,26752l3010,26711l3010,26672l2970,26672m2970,26792l2970,26832l2970,26872l3010,26872l3010,26832l3010,26792l2970,26792m3010,26752l3010,26792l3051,26792l3051,26752l3010,26752m3051,26592l3051,26632l3091,26632l3091,26592l3051,26592m3051,26672l3051,26711l3091,26711l3091,26672l3051,26672m3090,26711l3090,26752l3130,26752l3130,26711l3090,26711m3130,26592l3130,26632l3130,26672l3170,26672l3170,26632l3170,26592l3130,26592m3130,26752l3130,26792l3130,26832l3170,26832l3170,26792l3170,26752l3130,26752m3171,26672l3171,26711l3211,26711l3211,26672l3171,26672m3171,26752l3171,26792l3211,26792l3211,26752l3171,26752m3211,26592l3211,26632l3250,26632l3250,26592l3211,26592m3211,26672l3211,26711l3250,26711l3250,26672l3211,26672m3211,26752l3211,26792l3250,26792l3250,26752l3211,26752m3211,26832l3211,26872l3250,26872l3250,26832l3211,26832m3250,26632l3250,26672l3290,26672l3290,26632l3250,26632m3250,26711l3250,26752l3290,26752l3290,26711l3250,26711m3290,26592l3290,26632l3290,26672l3290,26711l3290,26752l3290,26792l3290,26832l3330,26832l3330,26792l3330,26752l3330,26711l3330,26672l3330,26632l3330,26592l3290,26592m3331,26632l3331,26672l3331,26711l3331,26752l3370,26752l3370,26711l3370,26672l3370,26632l3331,26632m3370,26592l3370,26632l3410,26632l3410,26592l3370,26592m3370,26672l3370,26711l3410,26711l3410,26672l3370,26672m3370,26792l3370,26832l3410,26832l3410,26792l3370,26792m3411,26632l3411,26672l3411,26711l3451,26711l3451,26672l3451,26632l3411,26632m3411,26752l3411,26792l3411,26832l3411,26872l3451,26872l3451,26832l3451,26792l3451,26752l3411,26752m3451,26592l3451,26632l3451,26672l3490,26672l3490,26632l3490,26592l3451,26592m3451,26752l3451,26792l3490,26792l3490,26752l3451,26752m3490,26632l3490,26672l3530,26672l3530,26632l3490,26632m3490,26711l3490,26752l3530,26752l3530,26711l3490,26711m3490,26792l3490,26832l3530,26832l3530,26792l3490,26792m1450,26872l1450,26912l1450,26952l1450,26992l1450,27032l1450,27072l1450,27112l1450,27152l1490,27152l1490,27112l1490,27072l1490,27032l1490,26992l1490,26952l1490,26912l1490,26872l1450,26872m1490,26872l1490,26912l1530,26912l1530,26872l1490,26872m1490,26992l1490,27032l1490,27072l1490,27112l1530,27112l1530,27072l1530,27032l1530,26992l1490,26992m1530,26872l1530,26912l1571,26912l1571,26872l1530,26872m1530,26992l1530,27032l1571,27032l1571,26992l1530,26992m1530,27112l1530,27152l1571,27152l1571,27112l1530,27112m1571,26992l1571,27032l1611,27032l1611,26992l1571,26992m1571,27072l1571,27112l1611,27112l1611,27072l1571,27072m1610,26872l1610,26912l1610,26952l1610,26992l1650,26992l1650,26952l1650,26912l1650,26872l1610,26872m1610,27032l1610,27072l1650,27072l1650,27032l1610,27032m1650,26872l1650,26912l1650,26952l1650,26992l1650,27032l1691,27032l1691,26992l1691,26952l1691,26912l1691,26872l1650,26872m1650,27072l1650,27112l1650,27152l1691,27152l1691,27112l1691,27072l1650,27072m1691,26952l1691,26992l1691,27032l1691,27072l1731,27072l1731,27032l1731,26992l1731,26952l1691,26952m1691,27112l1691,27152l1731,27152l1731,27112l1691,27112m1731,26912l1731,26952l1731,26992l1771,26992l1771,26952l1771,26912l1731,26912m1731,27072l1731,27112l1731,27152l1771,27152l1771,27112l1771,27072l1731,27072m1770,26872l1770,26912l1770,26952l1811,26952l1811,26912l1811,26872l1770,26872m1770,26992l1770,27032l1811,27032l1811,26992l1770,26992m1770,27072l1770,27112l1811,27112l1811,27072l1770,27072m1811,26912l1811,26952l1851,26952l1851,26912l1811,26912m1811,26992l1811,27032l1851,27032l1851,26992l1811,26992m1811,27072l1811,27112l1851,27112l1851,27072l1811,27072m1851,26872l1851,26912l1851,26952l1891,26952l1891,26912l1891,26872l1851,26872m1851,26992l1851,27032l1891,27032l1891,26992l1851,26992m1851,27072l1851,27112l1851,27152l1891,27152l1891,27112l1891,27072l1851,27072m1890,26912l1890,26952l1890,26992l1931,26992l1931,26952l1931,26912l1890,26912m1890,27032l1890,27072l1931,27072l1931,27032l1890,27032m1890,27112l1890,27152l1931,27152l1931,27112l1890,27112m1931,26912l1931,26952l1971,26952l1971,26912l1931,26912m1931,26992l1931,27032l1971,27032l1971,26992l1931,26992m1931,27072l1931,27112l1971,27112l1971,27072l1931,27072m1971,26872l1971,26912l1971,26952l2011,26952l2011,26912l2011,26872l1971,26872m1971,26992l1971,27032l1971,27072l1971,27112l1971,27152l2011,27152l2011,27112l2011,27072l2011,27032l2011,26992l1971,26992m2010,26912l2010,26952l2010,26992l2050,26992l2050,26952l2050,26912l2010,26912m2010,27032l2010,27072l2010,27112l2050,27112l2050,27072l2050,27032l2010,27032m2050,26912l2050,26952l2050,26992l2090,26992l2090,26952l2090,26912l2050,26912m2050,27112l2050,27152l2090,27152l2090,27112l2050,27112m2090,26872l2090,26912l2131,26912l2131,26872l2090,26872m2090,27032l2090,27072l2131,27072l2131,27032l2090,27032m2090,27112l2090,27152l2131,27152l2131,27112l2090,27112m2130,26952l2130,26992l2130,27032l2130,27072l2130,27112l2130,27152l2170,27152l2170,27112l2170,27072l2170,27032l2170,26992l2170,26952l2130,26952m2170,26952l2170,26992l2210,26992l2210,26952l2170,26952m2170,27072l2170,27112l2170,27152l2210,27152l2210,27112l2210,27072l2170,27072m2210,26912l2210,26952l2210,26992l2251,26992l2251,26952l2251,26912l2210,26912m2210,27032l2210,27072l2210,27112l2210,27152l2251,27152l2251,27112l2251,27072l2251,27032l2210,27032m2250,26872l2250,26912l2250,26952l2290,26952l2290,26912l2290,26872l2250,26872m2250,27032l2250,27072l2290,27072l2290,27032l2250,27032m2291,26872l2291,26912l2291,26952l2331,26952l2331,26912l2331,26872l2291,26872m2291,26992l2291,27032l2331,27032l2331,26992l2291,26992m2330,26912l2330,26952l2371,26952l2371,26912l2330,26912m2330,27112l2330,27152l2371,27152l2371,27112l2330,27112m2370,26912l2370,26952l2410,26952l2410,26912l2370,26912m2370,27032l2370,27072l2370,27112l2410,27112l2410,27072l2410,27032l2370,27032m2411,26872l2411,26912l2451,26912l2451,26872l2411,26872m2411,26952l2411,26992l2411,27032l2411,27072l2451,27072l2451,27032l2451,26992l2451,26952l2411,26952m2411,27112l2411,27152l2451,27152l2451,27112l2411,27112m2450,26872l2450,26912l2490,26912l2490,26872l2450,26872m2450,26952l2450,26992l2490,26992l2490,26952l2450,26952m2450,27032l2450,27072l2490,27072l2490,27032l2450,27032m2450,27112l2450,27152l2490,27152l2490,27112l2450,27112m2490,26872l2490,26912l2490,26952l2490,26992l2490,27032l2490,27072l2490,27112l2490,27152l2531,27152l2531,27112l2531,27072l2531,27032l2531,26992l2531,26952l2531,26912l2531,26872l2490,26872m2531,26872l2531,26912l2531,26952l2531,26992l2571,26992l2571,26952l2571,26912l2571,26872l2531,26872m2531,27072l2531,27112l2531,27152l2571,27152l2571,27112l2571,27072l2531,27072m2570,26912l2570,26952l2610,26952l2610,26912l2570,26912m2570,27032l2570,27072l2570,27112l2610,27112l2610,27072l2610,27032l2570,27032m2610,27032l2610,27072l2651,27072l2651,27032l2610,27032m2610,27112l2610,27152l2651,27152l2651,27112l2610,27112m2651,26912l2651,26952l2651,26992l2651,27032l2651,27072l2651,27112l2691,27112l2691,27072l2691,27032l2691,26992l2691,26952l2691,26912l2651,26912m2690,26912l2690,26952l2730,26952l2730,26912l2690,26912m2690,26992l2690,27032l2690,27072l2730,27072l2730,27032l2730,26992l2690,26992m2690,27112l2690,27152l2730,27152l2730,27112l2690,27112m2730,26952l2730,26992l2730,27032l2730,27072l2771,27072l2771,27032l2771,26992l2771,26952l2730,26952m2771,26912l2771,26952l2811,26952l2811,26912l2771,26912m2771,26992l2771,27032l2811,27032l2811,26992l2771,26992m2771,27072l2771,27112l2771,27152l2811,27152l2811,27112l2811,27072l2771,27072m2810,26912l2810,26952l2850,26952l2850,26912l2810,26912m2810,27072l2810,27112l2810,27152l2850,27152l2850,27112l2850,27072l2810,27072m2850,26912l2850,26952l2850,26992l2890,26992l2890,26952l2890,26912l2850,26912m2850,27032l2850,27072l2850,27112l2850,27152l2890,27152l2890,27112l2890,27072l2890,27032l2850,27032m2890,26872l2890,26912l2890,26952l2890,26992l2890,27032l2931,27032l2931,26992l2931,26952l2931,26912l2931,26872l2890,26872m2890,27072l2890,27112l2890,27152l2931,27152l2931,27112l2931,27072l2890,27072m2931,26912l2931,26952l2931,26992l2971,26992l2971,26952l2971,26912l2931,26912m2931,27032l2931,27072l2931,27112l2971,27112l2971,27072l2971,27032l2931,27032m2970,26872l2970,26912l3010,26912l3010,26872l2970,26872m3010,26872l3010,26912l3010,26952l3051,26952l3051,26912l3051,26872l3010,26872m3010,26992l3010,27032l3010,27072l3051,27072l3051,27032l3051,26992l3010,26992m3010,27112l3010,27152l3051,27152l3051,27112l3010,27112m3051,26912l3051,26952l3051,26992l3091,26992l3091,26952l3091,26912l3051,26912m3051,27112l3051,27152l3091,27152l3091,27112l3051,27112m3090,26952l3090,26992l3130,26992l3130,26952l3090,26952m3090,27032l3090,27072l3130,27072l3130,27032l3090,27032m3090,27112l3090,27152l3130,27152l3130,27112l3090,27112m3130,26872l3130,26912l3170,26912l3170,26872l3130,26872m3130,26952l3130,26992l3130,27032l3170,27032l3170,26992l3170,26952l3130,26952m3171,26912l3171,26952l3211,26952l3211,26912l3171,26912m3211,26912l3211,26952l3250,26952l3250,26912l3211,26912m3211,26992l3211,27032l3211,27072l3250,27072l3250,27032l3250,26992l3211,26992m3250,26872l3250,26912l3250,26952l3290,26952l3290,26912l3290,26872l3250,26872m3250,26992l3250,27032l3250,27072l3290,27072l3290,27032l3290,26992l3250,26992m3290,26912l3290,26952l3330,26952l3330,26912l3290,26912m3290,27032l3290,27072l3290,27112l3290,27152l3330,27152l3330,27112l3330,27072l3330,27032l3290,27032m3331,26952l3331,26992l3331,27032l3331,27072l3370,27072l3370,27032l3370,26992l3370,26952l3331,26952m3331,27112l3331,27152l3370,27152l3370,27112l3331,27112m3370,26912l3370,26952l3410,26952l3410,26912l3370,26912m3370,26992l3370,27032l3410,27032l3410,26992l3370,26992m3370,27072l3370,27112l3370,27152l3410,27152l3410,27112l3410,27072l3370,27072xe" fillcolor="black" stroked="t" o:allowincell="f" style="position:absolute;margin-left:41.1pt;margin-top:753.75pt;width:58.9pt;height:15.8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521970</wp:posOffset>
                </wp:positionH>
                <wp:positionV relativeFrom="page">
                  <wp:posOffset>9673590</wp:posOffset>
                </wp:positionV>
                <wp:extent cx="748665" cy="302260"/>
                <wp:effectExtent l="5715" t="5080" r="5080" b="5080"/>
                <wp:wrapNone/>
                <wp:docPr id="14"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872" coordsize="2080,841" path="m3411,26912l3411,26952l3411,26992l3411,27032l3451,27032l3451,26992l3451,26952l3451,26912l3411,26912m3411,27072l3411,27112l3411,27152l3451,27152l3451,27112l3451,27072l3411,27072m3451,26872l3451,26912l3451,26952l3451,26992l3490,26992l3490,26952l3490,26912l3490,26872l3451,26872m3451,27072l3451,27112l3490,27112l3490,27072l3451,27072m3490,26872l3490,26912l3530,26912l3530,26872l3490,26872m3490,26952l3490,26992l3530,26992l3530,26952l3490,26952m3490,27032l3490,27072l3530,27072l3530,27032l3490,27032m3490,27112l3490,27152l3530,27152l3530,27112l3490,27112m1450,27152l1450,27192l1450,27232l1450,27271l1450,27312l1450,27352l1450,27392l1450,27432l1490,27432l1490,27392l1490,27352l1490,27312l1490,27271l1490,27232l1490,27192l1490,27152l1450,27152m1490,27192l1490,27232l1530,27232l1530,27192l1490,27192m1490,27271l1490,27312l1490,27352l1490,27392l1530,27392l1530,27352l1530,27312l1530,27271l1490,27271m1530,27152l1530,27192l1530,27232l1571,27232l1571,27192l1571,27152l1530,27152m1530,27271l1530,27312l1571,27312l1571,27271l1530,27271m1530,27392l1530,27432l1571,27432l1571,27392l1530,27392m1571,27152l1571,27192l1571,27232l1611,27232l1611,27192l1611,27152l1571,27152m1571,27271l1571,27312l1611,27312l1611,27271l1571,27271m1571,27352l1571,27392l1571,27432l1611,27432l1611,27392l1611,27352l1571,27352m1610,27152l1610,27192l1650,27192l1650,27152l1610,27152m1610,27232l1610,27271l1650,27271l1650,27232l1610,27232m1610,27312l1610,27352l1610,27392l1610,27432l1650,27432l1650,27392l1650,27352l1650,27312l1610,27312m1650,27232l1650,27271l1650,27312l1691,27312l1691,27271l1691,27232l1650,27232m1650,27352l1650,27392l1650,27432l1691,27432l1691,27392l1691,27352l1650,27352m1691,27192l1691,27232l1691,27271l1691,27312l1691,27352l1691,27392l1731,27392l1731,27352l1731,27312l1731,27271l1731,27232l1731,27192l1691,27192m1731,27232l1731,27271l1771,27271l1771,27232l1731,27232m1731,27312l1731,27352l1771,27352l1771,27312l1731,27312m1731,27392l1731,27432l1771,27432l1771,27392l1731,27392m1770,27152l1770,27192l1811,27192l1811,27152l1770,27152m1770,27271l1770,27312l1770,27352l1811,27352l1811,27312l1811,27271l1770,27271m1770,27392l1770,27432l1811,27432l1811,27392l1770,27392m1811,27232l1811,27271l1851,27271l1851,27232l1811,27232m1811,27312l1811,27352l1811,27392l1811,27432l1851,27432l1851,27392l1851,27352l1851,27312l1811,27312m1851,27232l1851,27271l1891,27271l1891,27232l1851,27232m1851,27312l1851,27352l1891,27352l1891,27312l1851,27312m1890,27192l1890,27232l1931,27232l1931,27192l1890,27192m1890,27312l1890,27352l1931,27352l1931,27312l1890,27312m1890,27392l1890,27432l1931,27432l1931,27392l1890,27392m1931,27152l1931,27192l1971,27192l1971,27152l1931,27152m1931,27312l1931,27352l1931,27392l1971,27392l1971,27352l1971,27312l1931,27312m1971,27152l1971,27192l2011,27192l2011,27152l1971,27152m1971,27271l1971,27312l2011,27312l2011,27271l1971,27271m1971,27352l1971,27392l1971,27432l2011,27432l2011,27392l2011,27352l1971,27352m2010,27152l2010,27192l2050,27192l2050,27152l2010,27152m2010,27271l2010,27312l2010,27352l2010,27392l2010,27432l2050,27432l2050,27392l2050,27352l2050,27312l2050,27271l2010,27271m2050,27152l2050,27192l2090,27192l2090,27152l2050,27152m2050,27352l2050,27392l2090,27392l2090,27352l2050,27352m2090,27152l2090,27192l2131,27192l2131,27152l2090,27152m2090,27232l2090,27271l2131,27271l2131,27232l2090,27232m2090,27312l2090,27352l2131,27352l2131,27312l2090,27312m2090,27392l2090,27432l2131,27432l2131,27392l2090,27392m2130,27232l2130,27271l2170,27271l2170,27232l2130,27232m2130,27312l2130,27352l2170,27352l2170,27312l2130,27312m2170,27152l2170,27192l2170,27232l2210,27232l2210,27192l2210,27152l2170,27152m2170,27392l2170,27432l2210,27432l2210,27392l2170,27392m2210,27152l2210,27192l2210,27232l2210,27271l2210,27312l2210,27352l2251,27352l2251,27312l2251,27271l2251,27232l2251,27192l2251,27152l2210,27152m2210,27392l2210,27432l2251,27432l2251,27392l2210,27392m2250,27232l2250,27271l2250,27312l2290,27312l2290,27271l2290,27232l2250,27232m2291,27192l2291,27232l2291,27271l2331,27271l2331,27232l2331,27192l2291,27192m2291,27312l2291,27352l2291,27392l2331,27392l2331,27352l2331,27312l2291,27312m2330,27152l2330,27192l2371,27192l2371,27152l2330,27152m2330,27232l2330,27271l2371,27271l2371,27232l2330,27232m2330,27352l2330,27392l2371,27392l2371,27352l2330,27352m2370,27192l2370,27232l2370,27271l2410,27271l2410,27232l2410,27192l2370,27192m2370,27352l2370,27392l2370,27432l2410,27432l2410,27392l2410,27352l2370,27352m2411,27192l2411,27232l2451,27232l2451,27192l2411,27192m2411,27312l2411,27352l2411,27392l2451,27392l2451,27352l2451,27312l2411,27312m2450,27192l2450,27232l2490,27232l2490,27192l2450,27192m2450,27271l2450,27312l2490,27312l2490,27271l2450,27271m2450,27352l2450,27392l2490,27392l2490,27352l2450,27352m2490,27152l2490,27192l2490,27232l2490,27271l2490,27312l2490,27352l2490,27392l2490,27432l2531,27432l2531,27392l2531,27352l2531,27312l2531,27271l2531,27232l2531,27192l2531,27152l2490,27152m2531,27232l2531,27271l2571,27271l2571,27232l2531,27232m2531,27312l2531,27352l2571,27352l2571,27312l2531,27312m2570,27152l2570,27192l2570,27232l2570,27271l2570,27312l2570,27352l2570,27392l2610,27392l2610,27352l2610,27312l2610,27271l2610,27232l2610,27192l2610,27152l2570,27152m2610,27312l2610,27352l2651,27352l2651,27312l2610,27312m2610,27392l2610,27432l2651,27432l2651,27392l2610,27392m2651,27232l2651,27271l2651,27312l2651,27352l2651,27392l2691,27392l2691,27352l2691,27312l2691,27271l2691,27232l2651,27232m2690,27152l2690,27192l2730,27192l2730,27152l2690,27152m2690,27392l2690,27432l2730,27432l2730,27392l2690,27392m2730,27312l2730,27352l2730,27392l2730,27432l2771,27432l2771,27392l2771,27352l2771,27312l2730,27312m2771,27152l2771,27192l2811,27192l2811,27152l2771,27152m2771,27271l2771,27312l2811,27312l2811,27271l2771,27271m2771,27392l2771,27432l2811,27432l2811,27392l2771,27392m2810,27192l2810,27232l2810,27271l2850,27271l2850,27232l2850,27192l2810,27192m2810,27312l2810,27352l2850,27352l2850,27312l2810,27312m2850,27152l2850,27192l2850,27232l2890,27232l2890,27192l2890,27152l2850,27152m2850,27271l2850,27312l2850,27352l2850,27392l2850,27432l2890,27432l2890,27392l2890,27352l2890,27312l2890,27271l2850,27271m2890,27152l2890,27192l2890,27232l2890,27271l2931,27271l2931,27232l2931,27192l2931,27152l2890,27152m2890,27312l2890,27352l2890,27392l2931,27392l2931,27352l2931,27312l2890,27312m2931,27152l2931,27192l2971,27192l2971,27152l2931,27152m2931,27271l2931,27312l2931,27352l2931,27392l2931,27432l2971,27432l2971,27392l2971,27352l2971,27312l2971,27271l2931,27271m2970,27192l2970,27232l2970,27271l2970,27312l2970,27352l3010,27352l3010,27312l3010,27271l3010,27232l3010,27192l2970,27192m3010,27152l3010,27192l3010,27232l3051,27232l3051,27192l3051,27152l3010,27152m3010,27312l3010,27352l3010,27392l3051,27392l3051,27352l3051,27312l3010,27312m3051,27271l3051,27312l3091,27312l3091,27271l3051,27271m3090,27152l3090,27192l3130,27192l3130,27152l3090,27152m3090,27271l3090,27312l3090,27352l3130,27352l3130,27312l3130,27271l3090,27271m3130,27152l3130,27192l3130,27232l3170,27232l3170,27192l3170,27152l3130,27152m3130,27271l3130,27312l3170,27312l3170,27271l3130,27271m3130,27352l3130,27392l3130,27432l3170,27432l3170,27392l3170,27352l3130,27352m3171,27232l3171,27271l3211,27271l3211,27232l3171,27232m3211,27152l3211,27192l3250,27192l3250,27152l3211,27152m3211,27232l3211,27271l3211,27312l3211,27352l3211,27392l3250,27392l3250,27352l3250,27312l3250,27271l3250,27232l3211,27232m3250,27232l3250,27271l3250,27312l3250,27352l3290,27352l3290,27312l3290,27271l3290,27232l3250,27232m3250,27392l3250,27432l3290,27432l3290,27392l3250,27392m3290,27152l3290,27192l3330,27192l3330,27152l3290,27152m3290,27232l3290,27271l3290,27312l3330,27312l3330,27271l3330,27232l3290,27232m3331,27152l3331,27192l3331,27232l3370,27232l3370,27192l3370,27152l3331,27152m3331,27312l3331,27352l3370,27352l3370,27312l3331,27312m3331,27392l3331,27432l3370,27432l3370,27392l3331,27392m3370,27192l3370,27232l3370,27271l3370,27312l3370,27352l3370,27392l3370,27432l3410,27432l3410,27392l3410,27352l3410,27312l3410,27271l3410,27232l3410,27192l3370,27192m3411,27152l3411,27192l3451,27192l3451,27152l3411,27152m3411,27312l3411,27352l3411,27392l3411,27432l3451,27432l3451,27392l3451,27352l3451,27312l3411,27312m3451,27192l3451,27232l3451,27271l3490,27271l3490,27232l3490,27192l3451,27192m3451,27392l3451,27432l3490,27432l3490,27392l3451,27392m3490,27192l3490,27232l3530,27232l3530,27192l3490,27192m3490,27271l3490,27312l3530,27312l3530,27271l3490,27271m3490,27352l3490,27392l3530,27392l3530,27352l3490,27352m1450,27432l1450,27472l1450,27512l1450,27552l1450,27592l1450,27632l1450,27672l1450,27712l1490,27712l1490,27672l1490,27632l1490,27592l1490,27552l1490,27512l1490,27472l1490,27432l1450,27432m1490,27432l1490,27472l1530,27472l1530,27432l1490,27432m1490,27512l1490,27552l1530,27552l1530,27512l1490,27512m1490,27592l1490,27632l1530,27632l1530,27592l1490,27592m1490,27672l1490,27712l1530,27712l1530,27672l1490,27672m1530,27432l1530,27472l1571,27472l1571,27432l1530,27432m1530,27592l1530,27632l1530,27672l1530,27712l1571,27712l1571,27672l1571,27632l1571,27592l1530,27592m1571,27432l1571,27472l1571,27512l1571,27552l1611,27552l1611,27512l1611,27472l1611,27432l1571,27432m1571,27592l1571,27632l1611,27632l1611,27592l1571,27592m1610,27432l1610,27472l1610,27512l1650,27512l1650,27472l1650,27432l1610,27432m1610,27592l1610,27632l1610,27672l1610,27712l1650,27712l1650,27672l1650,27632l1650,27592l1610,27592m1650,27432l1650,27472l1691,27472l1691,27432l1650,27432m1650,27512l1650,27552l1691,27552l1691,27512l1650,27512m1650,27592l1650,27632l1691,27632l1691,27592l1650,27592m1650,27672l1650,27712l1691,27712l1691,27672l1650,27672m1691,27432l1691,27472l1691,27512l1731,27512l1731,27472l1731,27432l1691,27432m1691,27592l1691,27632l1691,27672l1691,27712l1731,27712l1731,27672l1731,27632l1731,27592l1691,27592m1731,27432l1731,27472l1771,27472l1771,27432l1731,27432m1731,27552l1731,27592l1731,27632l1771,27632l1771,27592l1771,27552l1731,27552m1731,27672l1731,27712l1771,27712l1771,27672l1731,27672m1770,27472l1770,27512l1770,27552l1811,27552l1811,27512l1811,27472l1770,27472m1770,27592l1770,27632l1770,27672l1770,27712l1811,27712l1811,27672l1811,27632l1811,27592l1770,27592m1811,27472l1811,27512l1851,27512l1851,27472l1811,27472m1811,27592l1811,27632l1851,27632l1851,27592l1811,27592m1811,27672l1811,27712l1851,27712l1851,27672l1811,27672m1851,27512l1851,27552l1891,27552l1891,27512l1851,27512m1851,27592l1851,27632l1851,27672l1851,27712l1891,27712l1891,27672l1891,27632l1891,27592l1851,27592m1890,27432l1890,27472l1890,27512l1931,27512l1931,27472l1931,27432l1890,27432m1890,27552l1890,27592l1890,27632l1931,27632l1931,27592l1931,27552l1890,27552m1931,27512l1931,27552l1971,27552l1971,27512l1931,27512m1931,27592l1931,27632l1931,27672l1931,27712l1971,27712l1971,27672l1971,27632l1971,27592l1931,27592m1971,27432l1971,27472l1971,27512l2011,27512l2011,27472l2011,27432l1971,27432m1971,27592l1971,27632l2011,27632l2011,27592l1971,27592m1971,27672l1971,27712l2011,27712l2011,27672l1971,27672m2010,27432l2010,27472l2010,27512l2050,27512l2050,27472l2050,27432l2010,27432m2010,27592l2010,27632l2010,27672l2050,27672l2050,27632l2050,27592l2010,27592m2050,27472l2050,27512l2050,27552l2090,27552l2090,27512l2090,27472l2050,27472m2050,27592l2050,27632l2090,27632l2090,27592l2050,27592m2050,27672l2050,27712l2090,27712l2090,27672l2050,27672m2090,27472l2090,27512l2131,27512l2131,27472l2090,27472m2090,27552l2090,27592l2090,27632l2090,27672l2090,27712l2131,27712l2131,27672l2131,27632l2131,27592l2131,27552l2090,27552m2130,27432l2130,27472l2170,27472l2170,27432l2130,27432m2130,27552l2130,27592l2130,27632l2170,27632l2170,27592l2170,27552l2130,27552m2170,27432l2170,27472l2170,27512l2210,27512l2210,27472l2210,27432l2170,27432m2170,27592l2170,27632l2170,27672l2210,27672l2210,27632l2210,27592l2170,27592m2210,27472l2210,27512l2210,27552l2210,27592l2210,27632l2251,27632l2251,27592l2251,27552l2251,27512l2251,27472l2210,27472m2210,27672l2210,27712l2251,27712l2251,27672l2210,27672m2250,27432l2250,27472l2290,27472l2290,27432l2250,27432m2250,27552l2250,27592l2250,27632l2250,27672l2250,27712l2290,27712l2290,27672l2290,27632l2290,27592l2290,27552l2250,27552m2291,27512l2291,27552l2331,27552l2331,27512l2291,27512m2291,27592l2291,27632l2331,27632l2331,27592l2291,27592m2330,27432l2330,27472l2371,27472l2371,27432l2330,27432m2330,27592l2330,27632l2330,27672l2330,27712l2371,27712l2371,27672l2371,27632l2371,27592l2330,27592m2370,27472l2370,27512l2370,27552l2370,27592l2370,27632l2410,27632l2410,27592l2410,27552l2410,27512l2410,27472l2370,27472m2411,27432l2411,27472l2411,27512l2451,27512l2451,27472l2451,27432l2411,27432m2411,27592l2411,27632l2411,27672l2411,27712l2451,27712l2451,27672l2451,27632l2451,27592l2411,27592m2450,27432l2450,27472l2490,27472l2490,27432l2450,27432m2450,27512l2450,27552l2490,27552l2490,27512l2450,27512m2450,27592l2450,27632l2490,27632l2490,27592l2450,27592m2450,27672l2450,27712l2490,27712l2490,27672l2450,27672m2490,27432l2490,27472l2490,27512l2490,27552l2490,27592l2490,27632l2490,27672l2490,27712l2531,27712l2531,27672l2531,27632l2531,27592l2531,27552l2531,27512l2531,27472l2531,27432l2490,27432m2531,27432l2531,27472l2531,27512l2531,27552l2571,27552l2571,27512l2571,27472l2571,27432l2531,27432m2531,27592l2531,27632l2571,27632l2571,27592l2531,27592m2570,27512l2570,27552l2610,27552l2610,27512l2570,27512m2570,27592l2570,27632l2570,27672l2570,27712l2610,27712l2610,27672l2610,27632l2610,27592l2570,27592m2610,27472l2610,27512l2610,27552l2610,27592l2610,27632l2651,27632l2651,27592l2651,27552l2651,27512l2651,27472l2610,27472m2651,27512l2651,27552l2651,27592l2651,27632l2651,27672l2651,27712l2691,27712l2691,27672l2691,27632l2691,27592l2691,27552l2691,27512l2651,27512m2690,27432l2690,27472l2730,27472l2730,27432l2690,27432m2690,27552l2690,27592l2690,27632l2730,27632l2730,27592l2730,27552l2690,27552m2730,27472l2730,27512l2730,27552l2730,27592l2730,27632l2730,27672l2771,27672l2771,27632l2771,27592l2771,27552l2771,27512l2771,27472l2730,27472m2771,27592l2771,27632l2811,27632l2811,27592l2771,27592m2771,27672l2771,27712l2811,27712l2811,27672l2771,27672m2810,27472l2810,27512l2810,27552l2810,27592l2810,27632l2810,27672l2850,27672l2850,27632l2850,27592l2850,27552l2850,27512l2850,27472l2810,27472m2850,27432l2850,27472l2850,27512l2850,27552l2890,27552l2890,27512l2890,27472l2890,27432l2850,27432m2850,27592l2850,27632l2890,27632l2890,27592l2850,27592m2890,27432l2890,27472l2890,27512l2890,27552l2890,27592l2890,27632l2890,27672l2890,27712l2931,27712l2931,27672l2931,27632l2931,27592l2931,27552l2931,27512l2931,27472l2931,27432l2890,27432m2931,27472l2931,27512l2931,27552l2931,27592l2931,27632l2971,27632l2971,27592l2971,27552l2971,27512l2971,27472l2931,27472m2970,27472l2970,27512l3010,27512l3010,27472l2970,27472m2970,27552l2970,27592l2970,27632l2970,27672l2970,27712l3010,27712l3010,27672l3010,27632l3010,27592l3010,27552l2970,27552m3010,27472l3010,27512l3051,27512l3051,27472l3010,27472m3010,27592l3010,27632l3051,27632l3051,27592l3010,27592m3051,27432l3051,27472l3051,27512l3051,27552l3051,27592l3051,27632l3051,27672l3051,27712l3091,27712l3091,27672l3091,27632l3091,27592l3091,27552l3091,27512l3091,27472l3091,27432l3051,27432m3090,27432l3090,27472l3090,27512l3090,27552l3090,27592l3090,27632l3130,27632l3130,27592l3130,27552l3130,27512l3130,27472l3130,27432l3090,27432m3090,27672l3090,27712l3130,27712l3130,27672l3090,27672m3130,27432l3130,27472l3130,27512l3170,27512l3170,27472l3170,27432l3130,27432m3130,27592l3130,27632l3130,27672l3130,27712l3170,27712l3170,27672l3170,27632l3170,27592l3130,27592m3171,27432l3171,27472l3171,27512l3211,27512l3211,27472l3211,27432l3171,27432m3171,27592l3171,27632l3211,27632l3211,27592l3171,27592m3211,27512l3211,27552l3250,27552l3250,27512l3211,27512m3211,27592l3211,27632l3211,27672l3250,27672l3250,27632l3250,27592l3211,27592xe" fillcolor="black" stroked="t" o:allowincell="f" style="position:absolute;margin-left:41.1pt;margin-top:761.7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521970</wp:posOffset>
                </wp:positionH>
                <wp:positionV relativeFrom="page">
                  <wp:posOffset>9874885</wp:posOffset>
                </wp:positionV>
                <wp:extent cx="748665" cy="302260"/>
                <wp:effectExtent l="5715" t="5080" r="5080" b="5080"/>
                <wp:wrapNone/>
                <wp:docPr id="15"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432" coordsize="2080,841" path="m3250,27592l3250,27632l3290,27632l3290,27592l3250,27592m3290,27512l3290,27552l3330,27552l3330,27512l3290,27512m3290,27592l3290,27632l3290,27672l3290,27712l3330,27712l3330,27672l3330,27632l3330,27592l3290,27592m3331,27552l3331,27592l3331,27632l3370,27632l3370,27592l3370,27552l3331,27552m3370,27432l3370,27472l3370,27512l3410,27512l3410,27472l3410,27432l3370,27432m3370,27592l3370,27632l3370,27672l3410,27672l3410,27632l3410,27592l3370,27592m3411,27512l3411,27552l3451,27552l3451,27512l3411,27512m3411,27592l3411,27632l3451,27632l3451,27592l3411,27592m3411,27672l3411,27712l3451,27712l3451,27672l3411,27672m3451,27592l3451,27632l3451,27672l3451,27712l3490,27712l3490,27672l3490,27632l3490,27592l3451,27592m3490,27432l3490,27472l3530,27472l3530,27432l3490,27432m3490,27512l3490,27552l3530,27552l3530,27512l3490,27512m3490,27592l3490,27632l3530,27632l3530,27592l3490,27592m3490,27672l3490,27712l3530,27712l3530,27672l3490,27672m1450,27712l1450,27752l1450,27792l1450,27831l1450,27871l1450,27912l1450,27952l1450,27992l1490,27992l1490,27952l1490,27912l1490,27871l1490,27831l1490,27792l1490,27752l1490,27712l1450,27712m1490,27752l1490,27792l1530,27792l1530,27752l1490,27752m1490,27871l1490,27912l1530,27912l1530,27871l1490,27871m1530,27712l1530,27752l1530,27792l1530,27831l1530,27871l1530,27912l1571,27912l1571,27871l1571,27831l1571,27792l1571,27752l1571,27712l1530,27712m1571,27712l1571,27752l1571,27792l1611,27792l1611,27752l1611,27712l1571,27712m1610,27792l1610,27831l1610,27871l1610,27912l1650,27912l1650,27871l1650,27831l1650,27792l1610,27792m1650,27752l1650,27792l1650,27831l1650,27871l1691,27871l1691,27831l1691,27792l1691,27752l1650,27752m1650,27912l1650,27952l1650,27992l1691,27992l1691,27952l1691,27912l1650,27912m1691,27712l1691,27752l1731,27752l1731,27712l1691,27712m1691,27792l1691,27831l1731,27831l1731,27792l1691,27792m1691,27871l1691,27912l1691,27952l1731,27952l1731,27912l1731,27871l1691,27871m1731,27712l1731,27752l1771,27752l1771,27712l1731,27712m1731,27792l1731,27831l1731,27871l1731,27912l1731,27952l1731,27992l1771,27992l1771,27952l1771,27912l1771,27871l1771,27831l1771,27792l1731,27792m1770,27712l1770,27752l1811,27752l1811,27712l1770,27712m1770,27792l1770,27831l1770,27871l1770,27912l1770,27952l1811,27952l1811,27912l1811,27871l1811,27831l1811,27792l1770,27792m1811,27752l1811,27792l1851,27792l1851,27752l1811,27752m1811,27871l1811,27912l1851,27912l1851,27871l1811,27871m1890,27712l1890,27752l1931,27752l1931,27712l1890,27712m1890,27792l1890,27831l1931,27831l1931,27792l1890,27792m1890,27871l1890,27912l1931,27912l1931,27871l1890,27871m1931,27712l1931,27752l1931,27792l1971,27792l1971,27752l1971,27712l1931,27712m1931,27831l1931,27871l1971,27871l1971,27831l1931,27831m1931,27912l1931,27952l1931,27992l1971,27992l1971,27952l1971,27912l1931,27912m1971,27752l1971,27792l1971,27831l1971,27871l1971,27912l2011,27912l2011,27871l2011,27831l2011,27792l2011,27752l1971,27752m1971,27952l1971,27992l2011,27992l2011,27952l1971,27952m2010,27712l2010,27752l2050,27752l2050,27712l2010,27712m2010,27792l2010,27831l2010,27871l2010,27912l2050,27912l2050,27871l2050,27831l2050,27792l2010,27792m2010,27952l2010,27992l2050,27992l2050,27952l2010,27952m2050,27752l2050,27792l2090,27792l2090,27752l2050,27752m2050,27912l2050,27952l2050,27992l2090,27992l2090,27952l2090,27912l2050,27912m2090,27712l2090,27752l2131,27752l2131,27712l2090,27712m2090,27912l2090,27952l2090,27992l2131,27992l2131,27952l2131,27912l2090,27912m2130,27712l2130,27752l2170,27752l2170,27712l2130,27712m2130,27792l2130,27831l2130,27871l2170,27871l2170,27831l2170,27792l2130,27792m2130,27912l2130,27952l2170,27952l2170,27912l2130,27912m2170,27792l2170,27831l2210,27831l2210,27792l2170,27792m2170,27871l2170,27912l2210,27912l2210,27871l2170,27871m2210,27831l2210,27871l2251,27871l2251,27831l2210,27831m2210,27912l2210,27952l2210,27992l2251,27992l2251,27952l2251,27912l2210,27912m2250,27792l2250,27831l2250,27871l2250,27912l2290,27912l2290,27871l2290,27831l2290,27792l2250,27792m2291,27792l2291,27831l2331,27831l2331,27792l2291,27792m2291,27871l2291,27912l2291,27952l2331,27952l2331,27912l2331,27871l2291,27871m2330,27712l2330,27752l2371,27752l2371,27712l2330,27712m2330,27792l2330,27831l2371,27831l2371,27792l2330,27792m2330,27871l2330,27912l2330,27952l2330,27992l2371,27992l2371,27952l2371,27912l2371,27871l2330,27871m2370,27712l2370,27752l2370,27792l2410,27792l2410,27752l2410,27712l2370,27712m2370,27831l2370,27871l2410,27871l2410,27831l2370,27831m2370,27912l2370,27952l2370,27992l2410,27992l2410,27952l2410,27912l2370,27912m2411,27712l2411,27752l2411,27792l2451,27792l2451,27752l2451,27712l2411,27712m2450,27752l2450,27792l2490,27792l2490,27752l2450,27752m2450,27831l2450,27871l2490,27871l2490,27831l2450,27831m2450,27912l2450,27952l2490,27952l2490,27912l2450,27912m2490,27712l2490,27752l2490,27792l2490,27831l2490,27871l2490,27912l2490,27952l2490,27992l2531,27992l2531,27952l2531,27912l2531,27871l2531,27831l2531,27792l2531,27752l2531,27712l2490,27712m2531,27712l2531,27752l2531,27792l2531,27831l2531,27871l2531,27912l2531,27952l2571,27952l2571,27912l2571,27871l2571,27831l2571,27792l2571,27752l2571,27712l2531,27712m2570,27792l2570,27831l2610,27831l2610,27792l2570,27792m2570,27912l2570,27952l2570,27992l2610,27992l2610,27952l2610,27912l2570,27912m2610,27792l2610,27831l2651,27831l2651,27792l2610,27792m2610,27871l2610,27912l2610,27952l2651,27952l2651,27912l2651,27871l2610,27871m2651,27752l2651,27792l2651,27831l2691,27831l2691,27792l2691,27752l2651,27752m2690,27952l2690,27992l2730,27992l2730,27952l2690,27952m2730,27712l2730,27752l2730,27792l2771,27792l2771,27752l2771,27712l2730,27712m2730,27871l2730,27912l2730,27952l2771,27952l2771,27912l2771,27871l2730,27871m2771,27792l2771,27831l2771,27871l2771,27912l2811,27912l2811,27871l2811,27831l2811,27792l2771,27792m2771,27952l2771,27992l2811,27992l2811,27952l2771,27952m2810,27712l2810,27752l2810,27792l2810,27831l2810,27871l2850,27871l2850,27831l2850,27792l2850,27752l2850,27712l2810,27712m2810,27952l2810,27992l2850,27992l2850,27952l2810,27952m2850,27712l2850,27752l2890,27752l2890,27712l2850,27712m2850,27912l2850,27952l2850,27992l2890,27992l2890,27952l2890,27912l2850,27912m2890,27712l2890,27752l2890,27792l2890,27831l2931,27831l2931,27792l2931,27752l2931,27712l2890,27712m2890,27871l2890,27912l2931,27912l2931,27871l2890,27871m2931,27712l2931,27752l2971,27752l2971,27712l2931,27712m2931,27952l2931,27992l2971,27992l2971,27952l2931,27952m2970,27712l2970,27752l2970,27792l2970,27831l3010,27831l3010,27792l3010,27752l3010,27712l2970,27712m3010,27752l3010,27792l3051,27792l3051,27752l3010,27752m3010,27871l3010,27912l3051,27912l3051,27871l3010,27871m3010,27952l3010,27992l3051,27992l3051,27952l3010,27952m3051,27712l3051,27752l3091,27752l3091,27712l3051,27712m3051,27792l3051,27831l3091,27831l3091,27792l3051,27792m3051,27871l3051,27912l3091,27912l3091,27871l3051,27871m3051,27952l3051,27992l3091,27992l3091,27952l3051,27952m3090,27712l3090,27752l3090,27792l3130,27792l3130,27752l3130,27712l3090,27712m3090,27831l3090,27871l3130,27871l3130,27831l3090,27831m3090,27912l3090,27952l3090,27992l3130,27992l3130,27952l3130,27912l3090,27912m3130,27712l3130,27752l3130,27792l3130,27831l3170,27831l3170,27792l3170,27752l3170,27712l3130,27712m3130,27871l3130,27912l3170,27912l3170,27871l3130,27871m3130,27952l3130,27992l3170,27992l3170,27952l3130,27952m3171,27792l3171,27831l3171,27871l3211,27871l3211,27831l3211,27792l3171,27792m3171,27952l3171,27992l3211,27992l3211,27952l3171,27952m3211,27712l3211,27752l3250,27752l3250,27712l3211,27712m3211,27792l3211,27831l3250,27831l3250,27792l3211,27792m3211,27912l3211,27952l3250,27952l3250,27912l3211,27912m3250,27712l3250,27752l3250,27792l3250,27831l3290,27831l3290,27792l3290,27752l3290,27712l3250,27712m3250,27912l3250,27952l3250,27992l3290,27992l3290,27952l3290,27912l3250,27912m3290,27831l3290,27871l3330,27871l3330,27831l3290,27831m3290,27952l3290,27992l3330,27992l3330,27952l3290,27952m3331,27871l3331,27912l3331,27952l3331,27992l3370,27992l3370,27952l3370,27912l3370,27871l3331,27871m3370,27912l3370,27952l3410,27952l3410,27912l3370,27912m3411,27752l3411,27792l3411,27831l3451,27831l3451,27792l3451,27752l3411,27752m3411,27871l3411,27912l3451,27912l3451,27871l3411,27871m3451,27712l3451,27752l3451,27792l3451,27831l3490,27831l3490,27792l3490,27752l3490,27712l3451,27712m3451,27952l3451,27992l3490,27992l3490,27952l3451,27952m3490,27752l3490,27792l3530,27792l3530,27752l3490,27752m3490,27831l3490,27871l3530,27871l3530,27831l3490,27831m3490,27912l3490,27952l3530,27952l3530,27912l3490,27912m1450,27992l1450,28032l1450,28072l1450,28112l1450,28152l1450,28192l1450,28232l1450,28272l1490,28272l1490,28232l1490,28192l1490,28152l1490,28112l1490,28072l1490,28032l1490,27992l1450,27992m1490,28032l1490,28072l1530,28072l1530,28032l1490,28032m1490,28112l1490,28152l1530,28152l1530,28112l1490,28112m1490,28232l1490,28272l1530,28272l1530,28232l1490,28232m1530,27992l1530,28032l1530,28072l1571,28072l1571,28032l1571,27992l1530,27992m1530,28112l1530,28152l1530,28192l1530,28232l1530,28272l1571,28272l1571,28232l1571,28192l1571,28152l1571,28112l1530,28112m1571,28072l1571,28112l1611,28112l1611,28072l1571,28072m1610,28112l1610,28152l1650,28152l1650,28112l1610,28112m1610,28192l1610,28232l1650,28232l1650,28192l1610,28192m1650,27992l1650,28032l1691,28032l1691,27992l1650,27992m1650,28112l1650,28152l1650,28192l1691,28192l1691,28152l1691,28112l1650,28112m1650,28232l1650,28272l1691,28272l1691,28232l1650,28232m1691,27992l1691,28032l1691,28072l1691,28112l1691,28152l1731,28152l1731,28112l1731,28072l1731,28032l1731,27992l1691,27992m1691,28192l1691,28232l1691,28272l1731,28272l1731,28232l1731,28192l1691,28192m1731,27992l1731,28032l1731,28072l1771,28072l1771,28032l1771,27992l1731,27992m1731,28112l1731,28152l1731,28192l1771,28192l1771,28152l1771,28112l1731,28112m1731,28232l1731,28272l1771,28272l1771,28232l1731,28232m1770,28032l1770,28072l1811,28072l1811,28032l1770,28032m1770,28152l1770,28192l1770,28232l1811,28232l1811,28192l1811,28152l1770,28152m1811,27992l1811,28032l1851,28032l1851,27992l1811,27992m1811,28072l1811,28112l1811,28152l1851,28152l1851,28112l1851,28072l1811,28072m1851,27992l1851,28032l1891,28032l1891,27992l1851,27992m1851,28112l1851,28152l1851,28192l1851,28232l1851,28272l1891,28272l1891,28232l1891,28192l1891,28152l1891,28112l1851,28112m1890,28112l1890,28152l1890,28192l1890,28232l1931,28232l1931,28192l1931,28152l1931,28112l1890,28112m1931,27992l1931,28032l1971,28032l1971,27992l1931,27992m1931,28072l1931,28112l1971,28112l1971,28072l1931,28072m1931,28192l1931,28232l1931,28272l1971,28272l1971,28232l1971,28192l1931,28192m1971,27992l1971,28032l1971,28072l2011,28072l2011,28032l2011,27992l1971,27992m1971,28152l1971,28192l2011,28192l2011,28152l1971,28152m2010,28112l2010,28152l2010,28192l2010,28232l2010,28272l2050,28272l2050,28232l2050,28192l2050,28152l2050,28112l2010,28112m2050,28032l2050,28072l2090,28072l2090,28032l2050,28032m2050,28112l2050,28152l2090,28152l2090,28112l2050,28112m2050,28192l2050,28232l2050,28272l2090,28272l2090,28232l2090,28192l2050,28192m2090,27992l2090,28032l2131,28032l2131,27992l2090,27992m2090,28072l2090,28112l2090,28152l2090,28192l2090,28232l2090,28272l2131,28272l2131,28232l2131,28192l2131,28152l2131,28112l2131,28072l2090,28072m2130,28232l2130,28272l2170,28272l2170,28232l2130,28232m2170,28072l2170,28112l2210,28112l2210,28072l2170,28072m2170,28192l2170,28232l2210,28232l2210,28192l2170,28192m2210,28032l2210,28072l2251,28072l2251,28032l2210,28032m2210,28152l2210,28192l2210,28232l2210,28272l2251,28272l2251,28232l2251,28192l2251,28152l2210,28152m2250,28032l2250,28072l2290,28072l2290,28032l2250,28032m2250,28112l2250,28152l2250,28192l2290,28192l2290,28152l2290,28112l2250,28112m2250,28232l2250,28272l2290,28272l2290,28232l2250,28232m2291,28112l2291,28152l2331,28152l2331,28112l2291,28112m2291,28232l2291,28272l2331,28272l2331,28232l2291,28232m2330,27992l2330,28032l2330,28072l2371,28072l2371,28032l2371,27992l2330,27992m2330,28112l2330,28152l2371,28152l2371,28112l2330,28112m2330,28192l2330,28232l2330,28272l2371,28272l2371,28232l2371,28192l2330,28192m2370,28032l2370,28072l2410,28072l2410,28032l2370,28032m2370,28192l2370,28232l2410,28232l2410,28192l2370,28192m2411,27992l2411,28032l2411,28072l2411,28112l2451,28112l2451,28072l2451,28032l2451,27992l2411,27992m2411,28152l2411,28192l2451,28192l2451,28152l2411,28152m2450,27992l2450,28032l2490,28032l2490,27992l2450,27992m2450,28072l2450,28112l2490,28112l2490,28072l2450,28072m2450,28152l2450,28192l2490,28192l2490,28152l2450,28152m2450,28232l2450,28272l2490,28272l2490,28232l2450,28232m2490,27992l2490,28032l2490,28072l2490,28112l2490,28152l2490,28192l2490,28232l2490,28272l2531,28272l2531,28232l2531,28192l2531,28152l2531,28112l2531,28072l2531,28032l2531,27992l2490,27992m2531,28032l2531,28072l2531,28112l2531,28152l2531,28192l2531,28232l2531,28272l2571,28272l2571,28232l2571,28192l2571,28152l2571,28112l2571,28072l2571,28032l2531,28032m2570,27992l2570,28032l2610,28032l2610,27992l2570,27992m2570,28112l2570,28152l2570,28192l2570,28232l2570,28272l2610,28272l2610,28232l2610,28192l2610,28152l2610,28112l2570,28112m2610,28112l2610,28152l2651,28152l2651,28112l2610,28112m2610,28232l2610,28272l2651,28272l2651,28232l2610,28232m2651,27992l2651,28032l2691,28032l2691,27992l2651,27992m2651,28112l2651,28152l2691,28152l2691,28112l2651,28112m2730,28032l2730,28072l2730,28112l2771,28112l2771,28072l2771,28032l2730,28032m2730,28152l2730,28192l2730,28232l2771,28232l2771,28192l2771,28152l2730,28152m2771,28032l2771,28072l2811,28072l2811,28032l2771,28032m2771,28112l2771,28152l2811,28152l2811,28112l2771,28112m2771,28232l2771,28272l2811,28272l2811,28232l2771,28232m2810,27992l2810,28032l2850,28032l2850,27992l2810,27992m2810,28152l2810,28192l2810,28232l2850,28232l2850,28192l2850,28152l2810,28152m2850,27992l2850,28032l2890,28032l2890,27992l2850,27992m2850,28072l2850,28112l2850,28152l2850,28192l2890,28192l2890,28152l2890,28112l2890,28072l2850,28072m2890,27992l2890,28032l2890,28072l2931,28072l2931,28032l2931,27992l2890,27992m2890,28152l2890,28192l2890,28232l2890,28272l2931,28272l2931,28232l2931,28192l2931,28152l2890,28152m2931,28032l2931,28072l2971,28072l2971,28032l2931,28032m2931,28152l2931,28192l2931,28232l2931,28272l2971,28272l2971,28232l2971,28192l2971,28152l2931,28152m2970,28192l2970,28232l2970,28272l3010,28272l3010,28232l3010,28192l2970,28192m3010,27992l3010,28032l3010,28072l3010,28112l3051,28112l3051,28072l3051,28032l3051,27992l3010,27992m3010,28152l3010,28192l3010,28232l3051,28232l3051,28192l3051,28152l3010,28152m3051,28032l3051,28072l3091,28072l3091,28032l3051,28032xe" fillcolor="black" stroked="t" o:allowincell="f" style="position:absolute;margin-left:41.1pt;margin-top:777.55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521970</wp:posOffset>
                </wp:positionH>
                <wp:positionV relativeFrom="page">
                  <wp:posOffset>10076815</wp:posOffset>
                </wp:positionV>
                <wp:extent cx="748665" cy="245110"/>
                <wp:effectExtent l="5715" t="5080" r="5080" b="5715"/>
                <wp:wrapNone/>
                <wp:docPr id="16" name=""/>
                <a:graphic xmlns:a="http://schemas.openxmlformats.org/drawingml/2006/main">
                  <a:graphicData uri="http://schemas.microsoft.com/office/word/2010/wordprocessingShape">
                    <wps:wsp>
                      <wps:cNvSpPr/>
                      <wps:spPr>
                        <a:xfrm>
                          <a:off x="0" y="0"/>
                          <a:ext cx="748800" cy="24516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992" coordsize="2080,680" path="m3090,27992l3090,28032l3090,28072l3130,28072l3130,28032l3130,27992l3090,27992m3130,28072l3130,28112l3170,28112l3170,28072l3130,28072m3130,28232l3130,28272l3170,28272l3170,28232l3130,28232m3171,28072l3171,28112l3211,28112l3211,28072l3171,28072m3171,28152l3171,28192l3211,28192l3211,28152l3171,28152m3211,27992l3211,28032l3211,28072l3211,28112l3211,28152l3211,28192l3211,28232l3211,28272l3250,28272l3250,28232l3250,28192l3250,28152l3250,28112l3250,28072l3250,28032l3250,27992l3211,27992m3250,28032l3250,28072l3250,28112l3290,28112l3290,28072l3290,28032l3250,28032m3250,28192l3250,28232l3250,28272l3290,28272l3290,28232l3290,28192l3250,28192m3290,27992l3290,28032l3290,28072l3330,28072l3330,28032l3330,27992l3290,27992m3290,28192l3290,28232l3330,28232l3330,28192l3290,28192m3331,28072l3331,28112l3370,28112l3370,28072l3331,28072m3331,28152l3331,28192l3331,28232l3370,28232l3370,28192l3370,28152l3331,28152m3370,27992l3370,28032l3410,28032l3410,27992l3370,27992m3370,28072l3370,28112l3370,28152l3370,28192l3370,28232l3370,28272l3410,28272l3410,28232l3410,28192l3410,28152l3410,28112l3410,28072l3370,28072m3411,28032l3411,28072l3411,28112l3451,28112l3451,28072l3451,28032l3411,28032m3411,28232l3411,28272l3451,28272l3451,28232l3411,28232m3451,27992l3451,28032l3490,28032l3490,27992l3451,27992m3451,28072l3451,28112l3451,28152l3451,28192l3490,28192l3490,28152l3490,28112l3490,28072l3451,28072m3451,28232l3451,28272l3490,28272l3490,28232l3451,28232m3490,27992l3490,28032l3530,28032l3530,27992l3490,27992m3490,28072l3490,28112l3530,28112l3530,28072l3490,28072m3490,28152l3490,28192l3530,28192l3530,28152l3490,28152m3490,28232l3490,28272l3530,28272l3530,28232l3490,28232m1450,28271l1450,28312l1450,28352l1450,28391l1450,28431l1450,28472l1450,28512l1450,28552l1490,28552l1490,28512l1490,28472l1490,28431l1490,28391l1490,28352l1490,28312l1490,28271l1450,28271m1490,28352l1490,28391l1530,28391l1530,28352l1490,28352m1490,28512l1490,28552l1530,28552l1530,28512l1490,28512m1530,28312l1530,28352l1571,28352l1571,28312l1530,28312m1571,28352l1571,28391l1571,28431l1571,28472l1571,28512l1571,28552l1611,28552l1611,28512l1611,28472l1611,28431l1611,28391l1611,28352l1571,28352m1610,28352l1610,28391l1610,28431l1610,28472l1650,28472l1650,28431l1650,28391l1650,28352l1610,28352m1610,28512l1610,28552l1650,28552l1650,28512l1610,28512m1650,28312l1650,28352l1691,28352l1691,28312l1650,28312m1650,28391l1650,28431l1691,28431l1691,28391l1650,28391m1650,28472l1650,28512l1691,28512l1691,28472l1650,28472m1691,28312l1691,28352l1691,28391l1691,28431l1731,28431l1731,28391l1731,28352l1731,28312l1691,28312m1731,28352l1731,28391l1771,28391l1771,28352l1731,28352m1770,28271l1770,28312l1811,28312l1811,28271l1770,28271m1770,28431l1770,28472l1811,28472l1811,28431l1770,28431m1811,28271l1811,28312l1811,28352l1811,28391l1811,28431l1811,28472l1851,28472l1851,28431l1851,28391l1851,28352l1851,28312l1851,28271l1811,28271m1851,28271l1851,28312l1891,28312l1891,28271l1851,28271m1851,28391l1851,28431l1891,28431l1891,28391l1851,28391m1851,28472l1851,28512l1891,28512l1891,28472l1851,28472m1890,28312l1890,28352l1890,28391l1931,28391l1931,28352l1931,28312l1890,28312m1890,28431l1890,28472l1890,28512l1931,28512l1931,28472l1931,28431l1890,28431m1931,28352l1931,28391l1931,28431l1971,28431l1971,28391l1971,28352l1931,28352m1931,28472l1931,28512l1971,28512l1971,28472l1931,28472m1971,28312l1971,28352l1971,28391l2011,28391l2011,28352l2011,28312l1971,28312m1971,28472l1971,28512l1971,28552l2011,28552l2011,28512l2011,28472l1971,28472m2010,28431l2010,28472l2050,28472l2050,28431l2010,28431m2050,28271l2050,28312l2090,28312l2090,28271l2050,28271m2050,28352l2050,28391l2090,28391l2090,28352l2050,28352m2090,28271l2090,28312l2090,28352l2090,28391l2090,28431l2090,28472l2090,28512l2131,28512l2131,28472l2131,28431l2131,28391l2131,28352l2131,28312l2131,28271l2090,28271m2130,28512l2130,28552l2170,28552l2170,28512l2130,28512m2210,28271l2210,28312l2210,28352l2251,28352l2251,28312l2251,28271l2210,28271m2210,28431l2210,28472l2251,28472l2251,28431l2210,28431m2210,28512l2210,28552l2251,28552l2251,28512l2210,28512m2250,28271l2250,28312l2250,28352l2290,28352l2290,28312l2290,28271l2250,28271m2250,28512l2250,28552l2290,28552l2290,28512l2250,28512m2291,28271l2291,28312l2331,28312l2331,28271l2291,28271m2291,28352l2291,28391l2291,28431l2291,28472l2291,28512l2291,28552l2331,28552l2331,28512l2331,28472l2331,28431l2331,28391l2331,28352l2291,28352m2330,28312l2330,28352l2371,28352l2371,28312l2330,28312m2330,28472l2330,28512l2371,28512l2371,28472l2330,28472m2370,28271l2370,28312l2410,28312l2410,28271l2370,28271m2370,28431l2370,28472l2410,28472l2410,28431l2370,28431m2370,28512l2370,28552l2410,28552l2410,28512l2370,28512m2411,28312l2411,28352l2411,28391l2411,28431l2451,28431l2451,28391l2451,28352l2451,28312l2411,28312m2450,28312l2450,28352l2490,28352l2490,28312l2450,28312m2450,28391l2450,28431l2490,28431l2490,28391l2450,28391m2450,28472l2450,28512l2490,28512l2490,28472l2450,28472m2490,28271l2490,28312l2490,28352l2490,28391l2490,28431l2490,28472l2490,28512l2490,28552l2531,28552l2531,28512l2531,28472l2531,28431l2531,28391l2531,28352l2531,28312l2531,28271l2490,28271m2531,28312l2531,28352l2571,28352l2571,28312l2531,28312m2531,28391l2531,28431l2531,28472l2571,28472l2571,28431l2571,28391l2531,28391m2570,28312l2570,28352l2570,28391l2610,28391l2610,28352l2610,28312l2570,28312m2570,28512l2570,28552l2610,28552l2610,28512l2570,28512m2610,28352l2610,28391l2651,28391l2651,28352l2610,28352m2610,28431l2610,28472l2651,28472l2651,28431l2610,28431m2610,28512l2610,28552l2651,28552l2651,28512l2610,28512m2651,28271l2651,28312l2691,28312l2691,28271l2651,28271m2651,28391l2651,28431l2651,28472l2651,28512l2691,28512l2691,28472l2691,28431l2691,28391l2651,28391m2690,28512l2690,28552l2730,28552l2730,28512l2690,28512m2730,28271l2730,28312l2771,28312l2771,28271l2730,28271m2730,28352l2730,28391l2771,28391l2771,28352l2730,28352m2730,28512l2730,28552l2771,28552l2771,28512l2730,28512m2771,28271l2771,28312l2771,28352l2811,28352l2811,28312l2811,28271l2771,28271m2771,28391l2771,28431l2811,28431l2811,28391l2771,28391m2810,28271l2810,28312l2850,28312l2850,28271l2810,28271m2850,28271l2850,28312l2850,28352l2850,28391l2850,28431l2850,28472l2850,28512l2850,28552l2890,28552l2890,28512l2890,28472l2890,28431l2890,28391l2890,28352l2890,28312l2890,28271l2850,28271m2890,28312l2890,28352l2931,28352l2931,28312l2890,28312m2890,28431l2890,28472l2931,28472l2931,28431l2890,28431m2890,28512l2890,28552l2931,28552l2931,28512l2890,28512m2931,28271l2931,28312l2971,28312l2971,28271l2931,28271m2931,28352l2931,28391l2931,28431l2971,28431l2971,28391l2971,28352l2931,28352m2931,28472l2931,28512l2971,28512l2971,28472l2931,28472m2970,28271l2970,28312l3010,28312l3010,28271l2970,28271m2970,28472l2970,28512l3010,28512l3010,28472l2970,28472m3010,28312l3010,28352l3010,28391l3051,28391l3051,28352l3051,28312l3010,28312m3010,28472l3010,28512l3010,28552l3051,28552l3051,28512l3051,28472l3010,28472m3051,28271l3051,28312l3091,28312l3091,28271l3051,28271m3051,28391l3051,28431l3051,28472l3051,28512l3091,28512l3091,28472l3091,28431l3091,28391l3051,28391m3090,28312l3090,28352l3130,28352l3130,28312l3090,28312m3090,28391l3090,28431l3130,28431l3130,28391l3090,28391m3130,28352l3130,28391l3170,28391l3170,28352l3130,28352m3130,28431l3130,28472l3170,28472l3170,28431l3130,28431m3130,28512l3130,28552l3170,28552l3170,28512l3130,28512m3171,28472l3171,28512l3171,28552l3211,28552l3211,28512l3211,28472l3171,28472m3211,28312l3211,28352l3250,28352l3250,28312l3211,28312m3211,28512l3211,28552l3250,28552l3250,28512l3211,28512m3250,28271l3250,28312l3290,28312l3290,28271l3250,28271m3250,28352l3250,28391l3250,28431l3290,28431l3290,28391l3290,28352l3250,28352m3250,28512l3250,28552l3290,28552l3290,28512l3250,28512m3290,28312l3290,28352l3330,28352l3330,28312l3290,28312m3290,28391l3290,28431l3290,28472l3330,28472l3330,28431l3330,28391l3290,28391m3331,28271l3331,28312l3370,28312l3370,28271l3331,28271m3331,28352l3331,28391l3370,28391l3370,28352l3331,28352m3331,28472l3331,28512l3331,28552l3370,28552l3370,28512l3370,28472l3331,28472m3370,28271l3370,28312l3410,28312l3410,28271l3370,28271m3370,28391l3370,28431l3370,28472l3370,28512l3370,28552l3410,28552l3410,28512l3410,28472l3410,28431l3410,28391l3370,28391m3411,28312l3411,28352l3451,28352l3451,28312l3411,28312m3411,28391l3411,28431l3451,28431l3451,28391l3411,28391m3451,28271l3451,28312l3490,28312l3490,28271l3451,28271m3451,28352l3451,28391l3451,28431l3451,28472l3451,28512l3451,28552l3490,28552l3490,28512l3490,28472l3490,28431l3490,28391l3490,28352l3451,28352m3490,28312l3490,28352l3530,28352l3530,28312l3490,28312m3490,28391l3490,28431l3530,28431l3530,28391l3490,28391m3490,28472l3490,28512l3530,28512l3530,28472l3490,28472m1450,28552l1450,28592l1450,28632l1450,28672l1490,28672l1490,28632l1490,28592l1490,28552l1450,28552m1490,28632l1490,28672l1530,28672l1530,28632l1490,28632m1530,28552l1530,28592l1530,28632l1530,28672l1571,28672l1571,28632l1571,28592l1571,28552l1530,28552m1571,28552l1571,28592l1571,28632l1571,28672l1611,28672l1611,28632l1611,28592l1611,28552l1571,28552m1610,28632l1610,28672l1650,28672l1650,28632l1610,28632m1650,28592l1650,28632l1650,28672l1691,28672l1691,28632l1691,28592l1650,28592m1691,28592l1691,28632l1691,28672l1731,28672l1731,28632l1731,28592l1691,28592m1731,28632l1731,28672l1771,28672l1771,28632l1731,28632m1770,28632l1770,28672l1811,28672l1811,28632l1770,28632m1811,28552l1811,28592l1851,28592l1851,28552l1811,28552m1811,28632l1811,28672l1851,28672l1851,28632l1811,28632m1851,28632l1851,28672l1891,28672l1891,28632l1851,28632m1890,28592l1890,28632l1890,28672l1931,28672l1931,28632l1931,28592l1890,28592m1931,28552l1931,28592l1971,28592l1971,28552l1931,28552m1931,28632l1931,28672l1971,28672l1971,28632l1931,28632m1971,28552l1971,28592l1971,28632l1971,28672l2011,28672l2011,28632l2011,28592l2011,28552l1971,28552m2010,28552l2010,28592l2050,28592l2050,28552l2010,28552m2010,28632l2010,28672l2050,28672l2050,28632l2010,28632m2050,28592l2050,28632l2050,28672l2090,28672l2090,28632l2090,28592l2050,28592m2090,28552l2090,28592l2131,28592l2131,28552l2090,28552m2090,28632l2090,28672l2131,28672l2131,28632l2090,28632m2130,28552l2130,28592l2170,28592l2170,28552l2130,28552m2130,28632l2130,28672l2170,28672l2170,28632l2130,28632m2170,28632l2170,28672l2210,28672l2210,28632l2170,28632m2210,28552l2210,28592l2251,28592l2251,28552l2210,28552m2210,28632l2210,28672l2251,28672l2251,28632l2210,28632m2250,28552l2250,28592l2290,28592l2290,28552l2250,28552m2250,28632l2250,28672l2290,28672l2290,28632l2250,28632m2291,28552l2291,28592l2331,28592l2331,28552l2291,28552m2291,28632l2291,28672l2331,28672l2331,28632l2291,28632m2330,28552l2330,28592l2330,28632l2330,28672l2371,28672l2371,28632l2371,28592l2371,28552l2330,28552m2370,28552l2370,28592l2410,28592l2410,28552l2370,28552m2370,28632l2370,28672l2410,28672l2410,28632l2370,28632m2411,28592l2411,28632l2411,28672l2451,28672l2451,28632l2451,28592l2411,28592m2450,28552l2450,28592l2490,28592l2490,28552l2450,28552m2450,28632l2450,28672l2490,28672l2490,28632l2450,28632m2490,28552l2490,28592l2490,28632l2490,28672l2531,28672l2531,28632l2531,28592l2531,28552l2490,28552m2531,28592l2531,28632l2531,28672l2571,28672l2571,28632l2571,28592l2531,28592m2570,28552l2570,28592l2570,28632l2570,28672l2610,28672l2610,28632l2610,28592l2610,28552l2570,28552m2610,28552l2610,28592l2651,28592l2651,28552l2610,28552m2610,28632l2610,28672l2651,28672l2651,28632l2610,28632m2651,28552l2651,28592l2651,28632l2651,28672l2691,28672l2691,28632l2691,28592l2691,28552l2651,28552m2690,28632l2690,28672l2730,28672l2730,28632l2690,28632m2730,28552l2730,28592l2771,28592l2771,28552l2730,28552m2730,28632l2730,28672l2771,28672l2771,28632l2730,28632m2771,28592l2771,28632l2771,28672l2811,28672l2811,28632l2811,28592l2771,28592m2810,28552l2810,28592l2850,28592l2850,28552l2810,28552m2810,28632l2810,28672l2850,28672l2850,28632l2810,28632m2850,28552l2850,28592l2890,28592l2890,28552l2850,28552m2850,28632l2850,28672l2890,28672l2890,28632l2850,28632m2890,28592l2890,28632l2890,28672l2931,28672l2931,28632l2931,28592l2890,28592xe" fillcolor="black" stroked="t" o:allowincell="f" style="position:absolute;margin-left:41.1pt;margin-top:793.45pt;width:58.9pt;height:19.2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1054735</wp:posOffset>
                </wp:positionH>
                <wp:positionV relativeFrom="page">
                  <wp:posOffset>10278110</wp:posOffset>
                </wp:positionV>
                <wp:extent cx="215900" cy="43180"/>
                <wp:effectExtent l="5080" t="5080" r="5080" b="5715"/>
                <wp:wrapNone/>
                <wp:docPr id="17" name=""/>
                <a:graphic xmlns:a="http://schemas.openxmlformats.org/drawingml/2006/main">
                  <a:graphicData uri="http://schemas.microsoft.com/office/word/2010/wordprocessingShape">
                    <wps:wsp>
                      <wps:cNvSpPr/>
                      <wps:spPr>
                        <a:xfrm>
                          <a:off x="0" y="0"/>
                          <a:ext cx="216000" cy="432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2931,28552" coordsize="600,120" path="m2931,28592l2931,28632l2931,28672l2971,28672l2971,28632l2971,28592l2931,28592m2970,28552l2970,28592l2970,28632l2970,28672l3010,28672l3010,28632l3010,28592l3010,28552l2970,28552m3010,28632l3010,28672l3051,28672l3051,28632l3010,28632m3051,28632l3051,28672l3091,28672l3091,28632l3051,28632m3090,28552l3090,28592l3130,28592l3130,28552l3090,28552m3090,28632l3090,28672l3130,28672l3130,28632l3090,28632m3130,28552l3130,28592l3170,28592l3170,28552l3130,28552m3130,28632l3130,28672l3170,28672l3170,28632l3130,28632m3171,28592l3171,28632l3171,28672l3211,28672l3211,28632l3211,28592l3171,28592m3211,28592l3211,28632l3211,28672l3250,28672l3250,28632l3250,28592l3211,28592m3250,28552l3250,28592l3290,28592l3290,28552l3250,28552m3250,28632l3250,28672l3290,28672l3290,28632l3250,28632m3290,28552l3290,28592l3330,28592l3330,28552l3290,28552m3290,28632l3290,28672l3330,28672l3330,28632l3290,28632m3331,28632l3331,28672l3370,28672l3370,28632l3331,28632m3370,28632l3370,28672l3410,28672l3410,28632l3370,28632m3411,28552l3411,28592l3411,28632l3411,28672l3451,28672l3451,28632l3451,28592l3451,28552l3411,28552m3451,28552l3451,28592l3490,28592l3490,28552l3451,28552m3451,28632l3451,28672l3490,28672l3490,28632l3451,28632m3490,28552l3490,28592l3530,28592l3530,28552l3490,28552m3490,28632l3490,28672l3530,28672l3530,28632l3490,28632xe" fillcolor="black" stroked="t" o:allowincell="f" style="position:absolute;margin-left:83.05pt;margin-top:809.3pt;width:16.95pt;height:3.3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g">
            <w:drawing>
              <wp:inline distT="0" distB="0" distL="0" distR="0">
                <wp:extent cx="812165" cy="398780"/>
                <wp:effectExtent l="0" t="0" r="0" b="0"/>
                <wp:docPr id="18"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p>
      <w:pPr>
        <w:pStyle w:val="PTitle"/>
        <w:rPr/>
      </w:pPr>
      <w:r>
        <w:rPr>
          <w:rStyle w:val="TTitle"/>
        </w:rPr>
        <w:t>ZVLÁŠTNÍ SMLUVNÍ PODMÍNKY</w:t>
      </w:r>
    </w:p>
    <w:p>
      <w:pPr>
        <w:pStyle w:val="PNormal"/>
        <w:rPr/>
      </w:pPr>
      <w:r>
        <w:rPr>
          <w:rStyle w:val="TNormalvel14"/>
        </w:rPr>
        <w:t xml:space="preserve">k Rámcové smlouvě č. </w:t>
      </w:r>
      <w:r>
        <w:rPr>
          <w:rStyle w:val="TNormalboldvel14"/>
        </w:rPr>
        <w:t>45166953</w:t>
      </w:r>
    </w:p>
    <w:p>
      <w:pPr>
        <w:pStyle w:val="P8Titleparagraph0"/>
        <w:numPr>
          <w:ilvl w:val="0"/>
          <w:numId w:val="4"/>
        </w:numPr>
        <w:rPr/>
      </w:pPr>
      <w:r>
        <w:rPr>
          <w:rStyle w:val="TTitleparagraphvel8"/>
        </w:rPr>
        <w:t>NABÍDKA TARIFŮ</w:t>
      </w:r>
    </w:p>
    <w:p>
      <w:pPr>
        <w:pStyle w:val="POdrazka"/>
        <w:numPr>
          <w:ilvl w:val="1"/>
          <w:numId w:val="4"/>
        </w:numPr>
        <w:rPr/>
      </w:pPr>
      <w:r>
        <w:rPr>
          <w:rStyle w:val="TNormalvel8"/>
        </w:rPr>
        <w:t>Smluvní strany se dohodly na poskytování služeb elektronických komunikací (dále též jen „Služeb“) za podmínek uvedených v tomto odstavci níže. V otázkách, které tento odstavec neupravuje, se podpůrně použije platný Ceník tarifů a služeb pro zákazníky s Rámcovou smlouvou (dále též jen „Ceník“), případně Obchodní podmínky jednotlivých tarifů a služeb. Smluvní partner je oprávněn v režimu Smlouvy aktivovat pouze mobilní hlasové tarify uvedené v tomto odstavci, tabulce Mobilní hlasové tarify.</w:t>
      </w:r>
    </w:p>
    <w:p>
      <w:pPr>
        <w:pStyle w:val="POdrazkabezcislovani"/>
        <w:ind w:left="540" w:right="118" w:hanging="0"/>
        <w:rPr>
          <w:rStyle w:val="TNormalvel8"/>
        </w:rPr>
      </w:pPr>
      <w:r>
        <w:rPr/>
      </w:r>
    </w:p>
    <w:p>
      <w:pPr>
        <w:pStyle w:val="POdrazkabezcislovani"/>
        <w:rPr>
          <w:rStyle w:val="TNormalvel8"/>
        </w:rPr>
      </w:pPr>
      <w:r>
        <w:rPr/>
      </w:r>
    </w:p>
    <w:p>
      <w:pPr>
        <w:pStyle w:val="PParagraphStyleKeepWithNextParagraph"/>
        <w:rPr/>
      </w:pPr>
      <w:r>
        <w:rPr>
          <w:rStyle w:val="TNormalboldvel8"/>
        </w:rPr>
        <w:t>MOBILNÍ HLASOVÉ TARIFY</w:t>
      </w:r>
    </w:p>
    <w:tbl>
      <w:tblPr>
        <w:tblW w:w="9806" w:type="dxa"/>
        <w:jc w:val="left"/>
        <w:tblInd w:w="465" w:type="dxa"/>
        <w:tblLayout w:type="fixed"/>
        <w:tblCellMar>
          <w:top w:w="39" w:type="dxa"/>
          <w:left w:w="69" w:type="dxa"/>
          <w:bottom w:w="39" w:type="dxa"/>
          <w:right w:w="69" w:type="dxa"/>
        </w:tblCellMar>
      </w:tblPr>
      <w:tblGrid>
        <w:gridCol w:w="3268"/>
        <w:gridCol w:w="3269"/>
        <w:gridCol w:w="3269"/>
      </w:tblGrid>
      <w:tr>
        <w:trPr>
          <w:tblHeader w:val="true"/>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Název tarifu</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Paušál se závazkem</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Paušál bez závazku</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Tarif 5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180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180 Kč</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Tarif 4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279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279 Kč</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Tarif 1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15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15 Kč</w:t>
            </w:r>
          </w:p>
        </w:tc>
      </w:tr>
    </w:tbl>
    <w:p>
      <w:pPr>
        <w:pStyle w:val="PNormal"/>
        <w:rPr>
          <w:rStyle w:val="TNormalboldvel8"/>
        </w:rPr>
      </w:pPr>
      <w:r>
        <w:rPr/>
      </w:r>
    </w:p>
    <w:p>
      <w:pPr>
        <w:pStyle w:val="PNormal"/>
        <w:rPr>
          <w:rStyle w:val="TNormalboldvel8"/>
        </w:rPr>
      </w:pPr>
      <w:r>
        <w:rPr/>
      </w:r>
      <w:r>
        <mc:AlternateContent>
          <mc:Choice Requires="wps">
            <w:drawing>
              <wp:anchor behindDoc="0" distT="0" distB="0" distL="114300" distR="114300" simplePos="0" locked="0" layoutInCell="0" allowOverlap="1" relativeHeight="10">
                <wp:simplePos x="0" y="0"/>
                <wp:positionH relativeFrom="page">
                  <wp:posOffset>1492250</wp:posOffset>
                </wp:positionH>
                <wp:positionV relativeFrom="page">
                  <wp:posOffset>10198100</wp:posOffset>
                </wp:positionV>
                <wp:extent cx="4572000" cy="262890"/>
                <wp:effectExtent l="0" t="0" r="0" b="0"/>
                <wp:wrapSquare wrapText="largest"/>
                <wp:docPr id="19" name="Frame7"/>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6921500</wp:posOffset>
                </wp:positionH>
                <wp:positionV relativeFrom="page">
                  <wp:posOffset>10312400</wp:posOffset>
                </wp:positionV>
                <wp:extent cx="50800" cy="52070"/>
                <wp:effectExtent l="0" t="0" r="0" b="0"/>
                <wp:wrapSquare wrapText="largest"/>
                <wp:docPr id="20" name="Frame8"/>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tbl>
      <w:tblPr>
        <w:tblW w:w="9806" w:type="dxa"/>
        <w:jc w:val="left"/>
        <w:tblInd w:w="465" w:type="dxa"/>
        <w:tblLayout w:type="fixed"/>
        <w:tblCellMar>
          <w:top w:w="39" w:type="dxa"/>
          <w:left w:w="69" w:type="dxa"/>
          <w:bottom w:w="39" w:type="dxa"/>
          <w:right w:w="69" w:type="dxa"/>
        </w:tblCellMar>
      </w:tblPr>
      <w:tblGrid>
        <w:gridCol w:w="1936"/>
        <w:gridCol w:w="2065"/>
        <w:gridCol w:w="1935"/>
        <w:gridCol w:w="1935"/>
        <w:gridCol w:w="1935"/>
      </w:tblGrid>
      <w:tr>
        <w:trPr>
          <w:tblHeader w:val="true"/>
        </w:trPr>
        <w:tc>
          <w:tcPr>
            <w:tcW w:w="1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Skupina</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Položka - název</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Tarif 5 Pro Firmu</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Tarif 4 Pro Firmu</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Tarif 1 Pro Firmu</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Volné jednotky - všechny sít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Volné minuty do všech sít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5</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Volné SMS do všech sít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5</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Národní datový limi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Národní datový limi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 G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Ceny - národn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volání do sítě značky T-Mobile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0,6</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volání do ostatních mobilních sítí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0,6</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volání do pevných sítí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0,6</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SMS do sítě značky T-Mobile (Kč/S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0,6</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SMS do ostatních sítí (Kč/S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0,6</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MMS (Kč/M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87</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Ceny - mezinárodn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1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2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2</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3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2</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4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4</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5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4,5</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6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7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8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9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mezinárodní SMS (Kč/S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5</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Ceny - roamingov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odchozí volání v roamingu - zóna 2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3</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odchozí volání v roamingu - zóna 3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4</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příchozí volání v roamingu - zóna 2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6</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příchozí volání v roamingu - zóna 3 (Kč/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4</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SMS v roamingu - zóna 2 (Kč/S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5</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SMS v roamingu - zóna 3 (Kč/S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7,5</w:t>
            </w:r>
          </w:p>
        </w:tc>
      </w:tr>
    </w:tbl>
    <w:p>
      <w:pPr>
        <w:pStyle w:val="PParagraphStyleJustifyLeft"/>
        <w:rPr/>
      </w:pPr>
      <w:r>
        <w:rPr>
          <w:rStyle w:val="TNormalvel8"/>
        </w:rPr>
        <w:t>Cena Služby označená ve výše uvedené tabulce * je zahrnuta v ceně měsíčního paušálu vždy příslušné Účastnické smlouvy využívající takovou Službu.</w:t>
      </w:r>
    </w:p>
    <w:p>
      <w:pPr>
        <w:pStyle w:val="PNormal"/>
        <w:rPr>
          <w:rStyle w:val="TNormalboldvel8"/>
        </w:rPr>
      </w:pPr>
      <w:r>
        <w:rPr/>
      </w:r>
    </w:p>
    <w:p>
      <w:pPr>
        <w:pStyle w:val="PParagraphStyleKeepWithNextParagraph"/>
        <w:rPr/>
      </w:pPr>
      <w:r>
        <w:rPr>
          <w:rStyle w:val="TNormalboldvel8"/>
        </w:rPr>
        <w:t>MOBILNÍ DATOVÉ TARIFY</w:t>
      </w:r>
    </w:p>
    <w:tbl>
      <w:tblPr>
        <w:tblW w:w="9806" w:type="dxa"/>
        <w:jc w:val="left"/>
        <w:tblInd w:w="465" w:type="dxa"/>
        <w:tblLayout w:type="fixed"/>
        <w:tblCellMar>
          <w:top w:w="39" w:type="dxa"/>
          <w:left w:w="69" w:type="dxa"/>
          <w:bottom w:w="39" w:type="dxa"/>
          <w:right w:w="69" w:type="dxa"/>
        </w:tblCellMar>
      </w:tblPr>
      <w:tblGrid>
        <w:gridCol w:w="3268"/>
        <w:gridCol w:w="3269"/>
        <w:gridCol w:w="3269"/>
      </w:tblGrid>
      <w:tr>
        <w:trPr>
          <w:tblHeader w:val="true"/>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Název tarifu</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Paušál se závazkem</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Paušál bez závazku</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Mobilní Internet 1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399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399 Kč</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Mobilní internet 10GB</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220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220 Kč</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Mobilní internet 1,5GB</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79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79 Kč</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Mobilní internet 3GB</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110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110 Kč</w:t>
            </w:r>
          </w:p>
        </w:tc>
      </w:tr>
    </w:tbl>
    <w:p>
      <w:pPr>
        <w:pStyle w:val="PNormal"/>
        <w:rPr>
          <w:rStyle w:val="TNormalboldvel8"/>
        </w:rPr>
      </w:pPr>
      <w:r>
        <w:rPr/>
      </w:r>
    </w:p>
    <w:tbl>
      <w:tblPr>
        <w:tblW w:w="9806" w:type="dxa"/>
        <w:jc w:val="left"/>
        <w:tblInd w:w="465" w:type="dxa"/>
        <w:tblLayout w:type="fixed"/>
        <w:tblCellMar>
          <w:top w:w="39" w:type="dxa"/>
          <w:left w:w="69" w:type="dxa"/>
          <w:bottom w:w="39" w:type="dxa"/>
          <w:right w:w="69" w:type="dxa"/>
        </w:tblCellMar>
      </w:tblPr>
      <w:tblGrid>
        <w:gridCol w:w="1549"/>
        <w:gridCol w:w="2065"/>
        <w:gridCol w:w="1548"/>
        <w:gridCol w:w="1548"/>
        <w:gridCol w:w="1548"/>
        <w:gridCol w:w="1548"/>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Skupina</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Položka - název</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Mobilní Internet 1 Pro Firmu</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Mobilní internet 10GB</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Mobilní internet 1,5GB</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Mobilní internet 3GB</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Národní datový limi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Národní datový limi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0 G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Dle ceník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Dle ceník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Dle ceníku</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Ostatn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EU datový limi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5 G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Rychlost po vyčerpání národního FUP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5 Mb/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w:t>
            </w:r>
          </w:p>
        </w:tc>
      </w:tr>
    </w:tbl>
    <w:p>
      <w:pPr>
        <w:pStyle w:val="PParagraphStyleJustifyLeft"/>
        <w:rPr/>
      </w:pPr>
      <w:r>
        <w:rPr>
          <w:rStyle w:val="TNormalvel8"/>
        </w:rPr>
        <w:t>Od 1. ledna každého kalendářního roku dochází ke změně regulované velkoobchodní ceny za 1 GB stanovené Evropskou komisí, která vstupuje do výpočtu výše EU limitu v souladu s Nařízením o roamingu. V případě, že změna této velkoobchodní ceny za 1 GB bude mít vliv na výši EU limitu uvedené v této Smlouvě, zavazuje se TMCZ tuto změnu bez dalšího k datu změny provést a o novém limitu Smluvního partnera informovat. Toto jednostranné oznámení, které bude zpravidla uvedeno na Vyúčtování služeb Smluvního partnera, je výslovnou dohodou Smluvních stran považováno za změnu této Smlouvy, která nevyžaduje formu oboustranně podepsaného Dodatku.</w:t>
      </w:r>
    </w:p>
    <w:p>
      <w:pPr>
        <w:pStyle w:val="PNormal"/>
        <w:rPr>
          <w:rStyle w:val="TNormalboldvel8"/>
        </w:rPr>
      </w:pPr>
      <w:r>
        <w:rPr/>
      </w:r>
    </w:p>
    <w:p>
      <w:pPr>
        <w:pStyle w:val="PParagraphStyleKeepWithNextParagraph"/>
        <w:rPr/>
      </w:pPr>
      <w:r>
        <w:rPr>
          <w:rStyle w:val="TNormalboldvel8"/>
        </w:rPr>
        <w:t>M2M TARIFY</w:t>
      </w:r>
    </w:p>
    <w:tbl>
      <w:tblPr>
        <w:tblW w:w="9806" w:type="dxa"/>
        <w:jc w:val="left"/>
        <w:tblInd w:w="465" w:type="dxa"/>
        <w:tblLayout w:type="fixed"/>
        <w:tblCellMar>
          <w:top w:w="39" w:type="dxa"/>
          <w:left w:w="69" w:type="dxa"/>
          <w:bottom w:w="39" w:type="dxa"/>
          <w:right w:w="69" w:type="dxa"/>
        </w:tblCellMar>
      </w:tblPr>
      <w:tblGrid>
        <w:gridCol w:w="3268"/>
        <w:gridCol w:w="3269"/>
        <w:gridCol w:w="3269"/>
      </w:tblGrid>
      <w:tr>
        <w:trPr>
          <w:tblHeader w:val="true"/>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Název tarifu</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Paušál se závazkem</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Paušál bez závazku</w:t>
            </w:r>
          </w:p>
        </w:tc>
      </w:tr>
      <w:tr>
        <w:trPr/>
        <w:tc>
          <w:tcPr>
            <w:tcW w:w="3268" w:type="dxa"/>
            <w:tcBorders>
              <w:top w:val="single" w:sz="4" w:space="0" w:color="000000"/>
              <w:left w:val="single" w:sz="4" w:space="0" w:color="000000"/>
              <w:bottom w:val="single" w:sz="4" w:space="0" w:color="000000"/>
              <w:right w:val="single" w:sz="4" w:space="0" w:color="000000"/>
            </w:tcBorders>
            <w:tcMar>
              <w:left w:w="59" w:type="dxa"/>
              <w:bottom w:w="29" w:type="dxa"/>
            </w:tcMar>
            <w:vAlign w:val="center"/>
          </w:tcPr>
          <w:p>
            <w:pPr>
              <w:pStyle w:val="PTableBodyleft"/>
              <w:rPr/>
            </w:pPr>
            <w:r>
              <w:rPr>
                <w:rStyle w:val="TTableBodynormal"/>
              </w:rPr>
              <w:t>M2M 1 Pro Firmu</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20 Kč</w:t>
            </w:r>
          </w:p>
        </w:tc>
        <w:tc>
          <w:tcPr>
            <w:tcW w:w="3269"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InvisibleParaStylesTableBodyleft"/>
              <w:rPr/>
            </w:pPr>
            <w:r>
              <w:rPr>
                <w:rStyle w:val="TTableBodynormal"/>
              </w:rPr>
              <w:t>20 Kč</w:t>
            </w:r>
          </w:p>
        </w:tc>
      </w:tr>
    </w:tbl>
    <w:p>
      <w:pPr>
        <w:pStyle w:val="PNormal"/>
        <w:rPr>
          <w:rStyle w:val="TNormalboldvel8"/>
        </w:rPr>
      </w:pPr>
      <w:r>
        <w:rPr/>
      </w:r>
      <w:r>
        <mc:AlternateContent>
          <mc:Choice Requires="wps">
            <w:drawing>
              <wp:anchor behindDoc="0" distT="0" distB="0" distL="114300" distR="114300" simplePos="0" locked="0" layoutInCell="0" allowOverlap="1" relativeHeight="12">
                <wp:simplePos x="0" y="0"/>
                <wp:positionH relativeFrom="page">
                  <wp:posOffset>1492250</wp:posOffset>
                </wp:positionH>
                <wp:positionV relativeFrom="page">
                  <wp:posOffset>10198100</wp:posOffset>
                </wp:positionV>
                <wp:extent cx="4572000" cy="262890"/>
                <wp:effectExtent l="0" t="0" r="0" b="0"/>
                <wp:wrapSquare wrapText="largest"/>
                <wp:docPr id="21" name="Frame9"/>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21500</wp:posOffset>
                </wp:positionH>
                <wp:positionV relativeFrom="page">
                  <wp:posOffset>10312400</wp:posOffset>
                </wp:positionV>
                <wp:extent cx="50800" cy="52070"/>
                <wp:effectExtent l="0" t="0" r="0" b="0"/>
                <wp:wrapSquare wrapText="largest"/>
                <wp:docPr id="22" name="Frame10"/>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tbl>
      <w:tblPr>
        <w:tblW w:w="9806" w:type="dxa"/>
        <w:jc w:val="left"/>
        <w:tblInd w:w="465" w:type="dxa"/>
        <w:tblLayout w:type="fixed"/>
        <w:tblCellMar>
          <w:top w:w="39" w:type="dxa"/>
          <w:left w:w="69" w:type="dxa"/>
          <w:bottom w:w="39" w:type="dxa"/>
          <w:right w:w="69" w:type="dxa"/>
        </w:tblCellMar>
      </w:tblPr>
      <w:tblGrid>
        <w:gridCol w:w="3268"/>
        <w:gridCol w:w="3269"/>
        <w:gridCol w:w="3269"/>
      </w:tblGrid>
      <w:tr>
        <w:trPr>
          <w:tblHeader w:val="true"/>
        </w:trPr>
        <w:tc>
          <w:tcPr>
            <w:tcW w:w="3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Skupina</w:t>
            </w:r>
          </w:p>
        </w:tc>
        <w:tc>
          <w:tcPr>
            <w:tcW w:w="3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Položka - název</w:t>
            </w:r>
          </w:p>
        </w:tc>
        <w:tc>
          <w:tcPr>
            <w:tcW w:w="3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leleft"/>
              <w:rPr/>
            </w:pPr>
            <w:r>
              <w:rPr>
                <w:rStyle w:val="TTableHeaderbold"/>
              </w:rPr>
              <w:t>M2M 1 Pro Firmu</w:t>
            </w:r>
          </w:p>
        </w:tc>
      </w:tr>
      <w:tr>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Volné jednotky - všechny sít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Volné minuty do všech sít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5</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Volné SMS do všech sít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5</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Národní datový limi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Národní datový limit (M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5</w:t>
            </w:r>
          </w:p>
        </w:tc>
      </w:tr>
      <w:tr>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Ceny - národn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volání do sítě značky T-Mobile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7</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volání do ostatních mobilních sítí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7</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volání do pevných sítí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7</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SMS do sítě značky T-Mobile (Kč/SM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5</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SMS do ostatních sítí (Kč/SM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MMS (Kč/MM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8,2</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národních dat (Kč/M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3</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 data CSD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w:t>
            </w:r>
          </w:p>
        </w:tc>
      </w:tr>
      <w:tr>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Ceny - mezinárodn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1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2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5</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3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5</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4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4</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5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4,5</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6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7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8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mezinárodní hovory - zóna 9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0</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mezinárodní SMS (Kč/SM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4,17</w:t>
            </w:r>
          </w:p>
        </w:tc>
      </w:tr>
      <w:tr>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Ceny - roamingov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odchozí volání v roamingu - zóna 2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3</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odchozí volání v roamingu - zóna 3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24</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příchozí volání v roamingu - zóna 2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6</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příchozí volání v roamingu - zóna 3 (Kč/mi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4</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SMS v roamingu - zóna 2 (Kč/SM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5</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Cena za SMS v roamingu - zóna 3 (Kč/SM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7,5</w:t>
            </w:r>
          </w:p>
        </w:tc>
      </w:tr>
      <w:tr>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PNormal"/>
              <w:rPr/>
            </w:pPr>
            <w:r>
              <w:rPr>
                <w:rStyle w:val="TNormalvel8"/>
              </w:rPr>
              <w:t>Tarifika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Tarifikace národního volání mimo Podnikovou síť (sec.)</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Tarifikace 60+30</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Tarifikace národních dat (kB)</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TableBodycenter"/>
              <w:rPr/>
            </w:pPr>
            <w:r>
              <w:rPr>
                <w:rStyle w:val="TTableBodynormal"/>
              </w:rPr>
              <w:t>1kB</w:t>
            </w:r>
          </w:p>
        </w:tc>
      </w:tr>
    </w:tbl>
    <w:p>
      <w:pPr>
        <w:pStyle w:val="PNormal"/>
        <w:rPr>
          <w:rStyle w:val="TNormalboldvel8"/>
        </w:rPr>
      </w:pPr>
      <w:r>
        <w:rPr/>
      </w:r>
    </w:p>
    <w:p>
      <w:pPr>
        <w:pStyle w:val="PTitleparagraph"/>
        <w:numPr>
          <w:ilvl w:val="0"/>
          <w:numId w:val="4"/>
        </w:numPr>
        <w:rPr/>
      </w:pPr>
      <w:r>
        <w:rPr>
          <w:rStyle w:val="TTitleparagraphvel8"/>
        </w:rPr>
        <w:t>MNOŽSTEVNÍ SLEVY</w:t>
      </w:r>
    </w:p>
    <w:p>
      <w:pPr>
        <w:pStyle w:val="POdrazka"/>
        <w:numPr>
          <w:ilvl w:val="1"/>
          <w:numId w:val="4"/>
        </w:numPr>
        <w:rPr/>
      </w:pPr>
      <w:r>
        <w:rPr>
          <w:rStyle w:val="TNormalvel8"/>
        </w:rPr>
        <w:t xml:space="preserve">Vzhledem k plánovaným odběrům Služeb, ke kterým se Smluvní partner níže zavazuje, bude TMCZ poskytovat Smluvnímu partnerovi i Oprávněným osobám množstevní slevy z úhrad cen (bez DPH) za jednotlivé Služby, které budou poskytnuty na základě příslušných Účastnických smluv uzavřených s TMCZ na podkladě této Smlouvy. Tyto slevy budou poskytovány nejpozději od prvního celého zúčtovacího období následujícího po dni účinnosti tohoto ustanovení po celou dobu trvání Smlouvy. Jednotlivé Služby, na které se slevy vztahují a jim odpovídající výše množstevní slevy, vyplývají z níže uvedené tabulky. Poskytnuté množstevní slevy budou uvedeny vždy ve Vyúčtování za každé zúčtovací období. V tabulce níže uvedené slevy jsou vypočítávány ze základních cen Služeb, které jsou uvedeny v Ceníku. </w:t>
      </w:r>
    </w:p>
    <w:p>
      <w:pPr>
        <w:pStyle w:val="POdrazka"/>
        <w:numPr>
          <w:ilvl w:val="1"/>
          <w:numId w:val="4"/>
        </w:numPr>
        <w:rPr/>
      </w:pPr>
      <w:r>
        <w:rPr>
          <w:rStyle w:val="TNormalvel8"/>
        </w:rPr>
        <w:t>Pokud není Služba definovaná v tabulce níže, platí, že se na ni uvedená množstevní sleva nevztahuje.</w:t>
      </w:r>
    </w:p>
    <w:p>
      <w:pPr>
        <w:pStyle w:val="PNormal"/>
        <w:rPr>
          <w:rStyle w:val="TNormalvel8"/>
        </w:rPr>
      </w:pPr>
      <w:r>
        <w:rPr/>
      </w:r>
      <w:r>
        <mc:AlternateContent>
          <mc:Choice Requires="wps">
            <w:drawing>
              <wp:anchor behindDoc="0" distT="0" distB="0" distL="114300" distR="114300" simplePos="0" locked="0" layoutInCell="0" allowOverlap="1" relativeHeight="14">
                <wp:simplePos x="0" y="0"/>
                <wp:positionH relativeFrom="page">
                  <wp:posOffset>1492250</wp:posOffset>
                </wp:positionH>
                <wp:positionV relativeFrom="page">
                  <wp:posOffset>10198100</wp:posOffset>
                </wp:positionV>
                <wp:extent cx="4572000" cy="262890"/>
                <wp:effectExtent l="0" t="0" r="0" b="0"/>
                <wp:wrapSquare wrapText="largest"/>
                <wp:docPr id="23" name="Frame11"/>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6921500</wp:posOffset>
                </wp:positionH>
                <wp:positionV relativeFrom="page">
                  <wp:posOffset>10312400</wp:posOffset>
                </wp:positionV>
                <wp:extent cx="50800" cy="52070"/>
                <wp:effectExtent l="0" t="0" r="0" b="0"/>
                <wp:wrapSquare wrapText="largest"/>
                <wp:docPr id="24" name="Frame12"/>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tbl>
      <w:tblPr>
        <w:tblW w:w="9806" w:type="dxa"/>
        <w:jc w:val="left"/>
        <w:tblInd w:w="475" w:type="dxa"/>
        <w:tblLayout w:type="fixed"/>
        <w:tblCellMar>
          <w:top w:w="39" w:type="dxa"/>
          <w:left w:w="59" w:type="dxa"/>
          <w:bottom w:w="29" w:type="dxa"/>
          <w:right w:w="69" w:type="dxa"/>
        </w:tblCellMar>
      </w:tblPr>
      <w:tblGrid>
        <w:gridCol w:w="6466"/>
        <w:gridCol w:w="1418"/>
        <w:gridCol w:w="1922"/>
      </w:tblGrid>
      <w:tr>
        <w:trPr>
          <w:trHeight w:val="644" w:hRule="exac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Název Služby</w:t>
            </w:r>
          </w:p>
        </w:tc>
        <w:tc>
          <w:tcPr>
            <w:tcW w:w="1418" w:type="dxa"/>
            <w:tcBorders>
              <w:top w:val="single" w:sz="4" w:space="0" w:color="000000"/>
              <w:bottom w:val="single" w:sz="4" w:space="0" w:color="000000"/>
              <w:right w:val="single" w:sz="4" w:space="0" w:color="000000"/>
            </w:tcBorders>
            <w:shd w:fill="D9D9D9" w:val="clear"/>
            <w:tcMar>
              <w:top w:w="0" w:type="dxa"/>
              <w:left w:w="58" w:type="dxa"/>
              <w:bottom w:w="0" w:type="dxa"/>
            </w:tcMar>
            <w:vAlign w:val="center"/>
          </w:tcPr>
          <w:p>
            <w:pPr>
              <w:pStyle w:val="PTableleft"/>
              <w:rPr/>
            </w:pPr>
            <w:r>
              <w:rPr>
                <w:rStyle w:val="TTableHeaderbold"/>
              </w:rPr>
              <w:t>Výše poskytnuté slevy v %</w:t>
            </w:r>
          </w:p>
        </w:tc>
        <w:tc>
          <w:tcPr>
            <w:tcW w:w="1922" w:type="dxa"/>
            <w:tcBorders>
              <w:top w:val="single" w:sz="4" w:space="0" w:color="000000"/>
              <w:bottom w:val="single" w:sz="4" w:space="0" w:color="000000"/>
              <w:right w:val="single" w:sz="4" w:space="0" w:color="000000"/>
            </w:tcBorders>
            <w:shd w:fill="D9D9D9" w:val="clear"/>
            <w:tcMar>
              <w:top w:w="0" w:type="dxa"/>
              <w:left w:w="58" w:type="dxa"/>
              <w:bottom w:w="0" w:type="dxa"/>
            </w:tcMar>
            <w:vAlign w:val="center"/>
          </w:tcPr>
          <w:p>
            <w:pPr>
              <w:pStyle w:val="PTableleft"/>
              <w:rPr/>
            </w:pPr>
            <w:r>
              <w:rPr>
                <w:rStyle w:val="TTableHeaderbold"/>
              </w:rPr>
              <w:t>Konečná cena po slevě v Kč</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Podniková síť</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ezinárodní volání – zóna 2</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5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zvýhodnění Mobilní Internet 3G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70,36</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09,99</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tarif T-Mobile Autopark 24 měs.</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46,7</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249,98</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zvýhodnění Mobilní Internet 30G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50,26</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349</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zvýhodnění Mobilní Internet 10G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58,98</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220,01</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zvýhodnění Mobilní Internet 1,5G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72,61</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79</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ezinárodní volání – zóna 1</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65</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měsíční paušál - tarif T-Mobile Autopark bez závazku</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38,78</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299,98</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paušál - Pevný internet XL</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2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528,26</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paušál - Pevný internet M</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371,16</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na paušál - Pevný internet L</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2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396,03</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Internet Svět 1 s 250 M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296,78</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Internet Svět 2 s 50 M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594,3</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Internet Svět 1 s 500 M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519,92</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Internet Svět 1 s 1 G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891,82</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Internet Svět 1 se 100 M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48,01</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Internet Svět 1 s 5 G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3 718,26</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Internet Svět 2 s 200 M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 784,38</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Internet Svět 2 se 100 M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 040,58</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Množstevní sleva: Internet Svět 1 se 2 GB</w:t>
            </w:r>
          </w:p>
        </w:tc>
        <w:tc>
          <w:tcPr>
            <w:tcW w:w="1418"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0</w:t>
            </w:r>
          </w:p>
        </w:tc>
        <w:tc>
          <w:tcPr>
            <w:tcW w:w="192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 486,86</w:t>
            </w:r>
          </w:p>
        </w:tc>
      </w:tr>
    </w:tbl>
    <w:p>
      <w:pPr>
        <w:pStyle w:val="PParagraphStyleJustifyLeft"/>
        <w:rPr/>
      </w:pPr>
      <w:r>
        <w:rPr>
          <w:rStyle w:val="TNormalvel8"/>
        </w:rPr>
        <w:t>Cena Služby označená ve výše uvedené tabulce * je zahrnuta v ceně měsíčního paušálu vždy příslušné Účastnické smlouvy využívající takovou Službu.</w:t>
      </w:r>
    </w:p>
    <w:p>
      <w:pPr>
        <w:pStyle w:val="PParagraphStyleJustifyLeft"/>
        <w:rPr/>
      </w:pPr>
      <w:r>
        <w:rPr>
          <w:rStyle w:val="TNormalvel8"/>
        </w:rPr>
        <w:t>** Konečná cena po slevě je vypočtena ze základní ceny Služeb zvoleného tarifního programu, ke kterému se uvedená sleva vztahuje.</w:t>
      </w:r>
    </w:p>
    <w:p>
      <w:pPr>
        <w:pStyle w:val="PNormal"/>
        <w:rPr>
          <w:rStyle w:val="TNormalvel8"/>
        </w:rPr>
      </w:pPr>
      <w:r>
        <w:rPr/>
      </w:r>
    </w:p>
    <w:p>
      <w:pPr>
        <w:pStyle w:val="PNormal"/>
        <w:rPr>
          <w:rStyle w:val="TNormalvel8"/>
        </w:rPr>
      </w:pPr>
      <w:r>
        <w:rPr/>
      </w:r>
    </w:p>
    <w:p>
      <w:pPr>
        <w:pStyle w:val="PTitleparagraph"/>
        <w:numPr>
          <w:ilvl w:val="0"/>
          <w:numId w:val="4"/>
        </w:numPr>
        <w:rPr/>
      </w:pPr>
      <w:r>
        <w:rPr>
          <w:rStyle w:val="TTitleparagraphvel8"/>
        </w:rPr>
        <w:t>ZÁVAZEK MINIMÁLNÍ MĚSÍČNÍ ČÁSTKY A JEJÍ ZAJIŠTĚNÍ SMLUVNÍ POKUTOU</w:t>
      </w:r>
    </w:p>
    <w:p>
      <w:pPr>
        <w:pStyle w:val="POdrazka14"/>
        <w:numPr>
          <w:ilvl w:val="1"/>
          <w:numId w:val="4"/>
        </w:numPr>
        <w:rPr/>
      </w:pPr>
      <w:r>
        <w:rPr>
          <w:rStyle w:val="TNormalvel8"/>
        </w:rPr>
        <w:t xml:space="preserve">V souvislosti s poskytnutými množstevními slevami se Smluvní partner zavazuje zajistit, že minimální měsíční částka za odebrané Služby neklesne po dobu trvání Smlouvy pod částku </w:t>
      </w:r>
      <w:r>
        <w:rPr>
          <w:rStyle w:val="TInvisibleTextStylesNormalvel8"/>
        </w:rPr>
        <w:t>100 000 Kč</w:t>
      </w:r>
      <w:r>
        <w:rPr>
          <w:rStyle w:val="TNormalvel8"/>
        </w:rPr>
        <w:t xml:space="preserve"> (bez DPH). Výše minimální měsíční částky za odebrané Služby se počítá jako součet plnění Smluvního partnera i Oprávněných osob. Vyhodnocení plnění probíhá vždy za tři po sobě jdoucí zúčtovací období (součet tří po sobě jdoucích měsíčních Vyúčtování za odebrané Služby po aplikaci všech dohodnutých slev, dále jen „Sledovací období“). Smluvní strany potvrzují, že nástroj na kontrolu plnění minimální měsíční částky ve Sledovacím období funguje čtvrtletně vždy za období od 1.,4.,7. a 10. měsíce v kalendářním roce; do každého Sledovacího období se započítávají Vyúčtování služeb za ta zúčtovací období, která v daném čtvrtletí končí. Opakované porušení povinnosti Smluvního partnera uvedené v tomto odstavci Zvláštních smluvních podmínek se považuje za podstatné porušení smluvních povinností dle Smlouvy.</w:t>
      </w:r>
    </w:p>
    <w:p>
      <w:pPr>
        <w:pStyle w:val="POdrazka"/>
        <w:numPr>
          <w:ilvl w:val="1"/>
          <w:numId w:val="4"/>
        </w:numPr>
        <w:rPr/>
      </w:pPr>
      <w:r>
        <w:rPr>
          <w:rStyle w:val="TNormalvel8"/>
        </w:rPr>
        <w:t>V souvislosti s výše uvedeným se Smluvní strany dále dohodly, že vždy, když Smluvní partner nedodrží svoji povinnost uvedenou výše v odst. 3.1 a součet skutečně vyúčtovaných částek u Smluvního partnera a Oprávněných osob za kterékoliv kalendářní čtvrtletí nedosáhne 99 % trojnásobku minimální měsíční částky, je Smluvní partner povinen uhradit TMCZ smluvní pokutu. Její výše se určí jako rozdíl mezi trojnásobkem minimální měsíční částky uvedené výše v odst. 3.1 a skutečně vyúčtovanou částkou za poskytnuté Služby (bez DPH) v uvedeném kalendářním čtvrtletí. Smluvní pokuta je splatná do 14 dnů od obdržení výzvy TMCZ k její úhradě.</w:t>
      </w:r>
    </w:p>
    <w:p>
      <w:pPr>
        <w:pStyle w:val="POdrazka"/>
        <w:numPr>
          <w:ilvl w:val="1"/>
          <w:numId w:val="4"/>
        </w:numPr>
        <w:rPr/>
      </w:pPr>
      <w:r>
        <w:rPr>
          <w:rStyle w:val="TNormalvel8"/>
        </w:rPr>
        <w:t>V případě podstatné změny odběru Služeb ze strany Smluvního partnera se Smluvní strany dohodly, že vstoupí do jednání o změně podmínek stanovených touto Smlouvou.</w:t>
      </w:r>
    </w:p>
    <w:p>
      <w:pPr>
        <w:pStyle w:val="POdrazka"/>
        <w:numPr>
          <w:ilvl w:val="1"/>
          <w:numId w:val="4"/>
        </w:numPr>
        <w:rPr/>
      </w:pPr>
      <w:r>
        <w:rPr>
          <w:rStyle w:val="TNormalvel8"/>
        </w:rPr>
        <w:t>Výčet Služeb, které se ne/započítávají do minimální měsíční částky, je uveden v Ceníku.</w:t>
      </w:r>
    </w:p>
    <w:p>
      <w:pPr>
        <w:pStyle w:val="PNormal"/>
        <w:rPr>
          <w:rStyle w:val="TNormalvel8"/>
        </w:rPr>
      </w:pPr>
      <w:r>
        <w:rPr/>
      </w:r>
    </w:p>
    <w:p>
      <w:pPr>
        <w:pStyle w:val="PNormal"/>
        <w:rPr>
          <w:rStyle w:val="TNormalvel8"/>
        </w:rPr>
      </w:pPr>
      <w:r>
        <w:rPr/>
      </w:r>
    </w:p>
    <w:p>
      <w:pPr>
        <w:pStyle w:val="PTitleparagraph"/>
        <w:numPr>
          <w:ilvl w:val="0"/>
          <w:numId w:val="4"/>
        </w:numPr>
        <w:rPr/>
      </w:pPr>
      <w:r>
        <w:rPr>
          <w:rStyle w:val="TTitleparagraphvel8"/>
        </w:rPr>
        <w:t>PODNIKOVÁ SÍŤ</w:t>
      </w:r>
    </w:p>
    <w:p>
      <w:pPr>
        <w:pStyle w:val="POdrazka"/>
        <w:numPr>
          <w:ilvl w:val="1"/>
          <w:numId w:val="4"/>
        </w:numPr>
        <w:rPr/>
      </w:pPr>
      <w:r>
        <w:rPr>
          <w:rStyle w:val="TNormalvel8"/>
        </w:rPr>
        <w:t>Podniková síť poskytuje řešení vnitropodnikové hlasové komunikace Smluvního partnera. Smluvní partner si sjednává službu Podniková síť v níže uvedené variantě.</w:t>
      </w:r>
    </w:p>
    <w:p>
      <w:pPr>
        <w:pStyle w:val="POdrazka"/>
        <w:numPr>
          <w:ilvl w:val="1"/>
          <w:numId w:val="4"/>
        </w:numPr>
        <w:rPr/>
      </w:pPr>
      <w:r>
        <w:rPr>
          <w:rStyle w:val="TNormalvel8"/>
        </w:rPr>
        <w:t>Měsíční paušál za službu je uvedený v Ceníku a vztahuje se na něj výše sjednaná množstevní sleva.</w:t>
      </w:r>
    </w:p>
    <w:p>
      <w:pPr>
        <w:pStyle w:val="POdrazka"/>
        <w:numPr>
          <w:ilvl w:val="1"/>
          <w:numId w:val="4"/>
        </w:numPr>
        <w:rPr/>
      </w:pPr>
      <w:r>
        <w:rPr>
          <w:rStyle w:val="TNormalvel8"/>
        </w:rPr>
        <w:t>Cena volání v rámci Podnikové sítě smluvního partnera je zahrnuta v ceně měsíčního paušálu vždy příslušné Účastnické smlouvy využívající takovou službu.</w:t>
      </w:r>
    </w:p>
    <w:p>
      <w:pPr>
        <w:pStyle w:val="POdrazka"/>
        <w:numPr>
          <w:ilvl w:val="1"/>
          <w:numId w:val="4"/>
        </w:numPr>
        <w:rPr/>
      </w:pPr>
      <w:r>
        <w:rPr>
          <w:rStyle w:val="TNormalvel8"/>
        </w:rPr>
        <w:t xml:space="preserve">U hovorů, které budou uskutečněny v rámci Podnikové sítě Smluvního partnera, nebude docházet k odečítání tarifních volných jednotek. Hovory do Podnikové sítě budou účtovány vždy přímo příslušnou cenou, tarifní volné jednotky zůstanou k dispozici pro ostatní typy provozu.  </w:t>
      </w:r>
    </w:p>
    <w:p>
      <w:pPr>
        <w:pStyle w:val="POdrazka"/>
        <w:numPr>
          <w:ilvl w:val="1"/>
          <w:numId w:val="4"/>
        </w:numPr>
        <w:rPr/>
      </w:pPr>
      <w:r>
        <w:rPr>
          <w:rStyle w:val="TNormalvel8"/>
        </w:rPr>
        <w:t>Smluvní strany se dohodly, že k Podnikové síti přistupují Oprávněné osoby.</w:t>
      </w:r>
    </w:p>
    <w:p>
      <w:pPr>
        <w:pStyle w:val="PNormal"/>
        <w:rPr>
          <w:rStyle w:val="TInvisibleTextStylesNormalboldvel8"/>
        </w:rPr>
      </w:pPr>
      <w:r>
        <w:rPr/>
      </w:r>
    </w:p>
    <w:p>
      <w:pPr>
        <w:pStyle w:val="PNormal"/>
        <w:rPr>
          <w:rStyle w:val="TInvisibleTextStylesNormalboldvel8"/>
        </w:rPr>
      </w:pPr>
      <w:r>
        <w:rPr/>
      </w:r>
    </w:p>
    <w:p>
      <w:pPr>
        <w:pStyle w:val="PTitleparagraph2"/>
        <w:numPr>
          <w:ilvl w:val="0"/>
          <w:numId w:val="4"/>
        </w:numPr>
        <w:rPr/>
      </w:pPr>
      <w:r>
        <w:rPr>
          <w:rStyle w:val="TTitleparagraphvel8"/>
        </w:rPr>
        <w:t>PODROBNÝ VÝPIS SLUŽEB</w:t>
      </w:r>
    </w:p>
    <w:p>
      <w:pPr>
        <w:pStyle w:val="POdrazka"/>
        <w:numPr>
          <w:ilvl w:val="1"/>
          <w:numId w:val="4"/>
        </w:numPr>
        <w:rPr/>
      </w:pPr>
      <w:r>
        <w:rPr>
          <w:rStyle w:val="TNormalvel8"/>
        </w:rPr>
        <w:t>Smluvní strany se dohodly na těchto cenách za Podrobný výpis služeb.</w:t>
      </w:r>
    </w:p>
    <w:p>
      <w:pPr>
        <w:pStyle w:val="PNormal"/>
        <w:rPr>
          <w:rStyle w:val="TNormalvel8"/>
        </w:rPr>
      </w:pPr>
      <w:r>
        <w:rPr/>
      </w:r>
    </w:p>
    <w:tbl>
      <w:tblPr>
        <w:tblW w:w="9806" w:type="dxa"/>
        <w:jc w:val="left"/>
        <w:tblInd w:w="475" w:type="dxa"/>
        <w:tblLayout w:type="fixed"/>
        <w:tblCellMar>
          <w:top w:w="39" w:type="dxa"/>
          <w:left w:w="59" w:type="dxa"/>
          <w:bottom w:w="29" w:type="dxa"/>
          <w:right w:w="69"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Název Služby</w:t>
            </w:r>
          </w:p>
        </w:tc>
        <w:tc>
          <w:tcPr>
            <w:tcW w:w="4903" w:type="dxa"/>
            <w:tcBorders>
              <w:top w:val="single" w:sz="4" w:space="0" w:color="000000"/>
              <w:bottom w:val="single" w:sz="4" w:space="0" w:color="000000"/>
              <w:right w:val="single" w:sz="4" w:space="0" w:color="000000"/>
            </w:tcBorders>
            <w:shd w:fill="D9D9D9" w:val="clear"/>
            <w:tcMar>
              <w:top w:w="0" w:type="dxa"/>
              <w:left w:w="58" w:type="dxa"/>
              <w:bottom w:w="0" w:type="dxa"/>
            </w:tcMar>
            <w:vAlign w:val="center"/>
          </w:tcPr>
          <w:p>
            <w:pPr>
              <w:pStyle w:val="PTableleft"/>
              <w:rPr/>
            </w:pPr>
            <w:r>
              <w:rPr>
                <w:rStyle w:val="TTableHeaderbold"/>
              </w:rPr>
              <w:t>Koncová cena</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Podrobný výpis: elektronický k tištěnému vyúčtování – typ na BP</w:t>
            </w:r>
          </w:p>
        </w:tc>
        <w:tc>
          <w:tcPr>
            <w:tcW w:w="4903"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 Kč</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Podrobný výpis: elektronický - typ na BP</w:t>
            </w:r>
          </w:p>
        </w:tc>
        <w:tc>
          <w:tcPr>
            <w:tcW w:w="4903"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 Kč</w:t>
            </w:r>
          </w:p>
        </w:tc>
      </w:tr>
    </w:tbl>
    <w:p>
      <w:pPr>
        <w:pStyle w:val="PNormal"/>
        <w:rPr>
          <w:rStyle w:val="TNormalvel8"/>
        </w:rPr>
      </w:pPr>
      <w:r>
        <w:rPr/>
      </w:r>
    </w:p>
    <w:p>
      <w:pPr>
        <w:pStyle w:val="PNormal"/>
        <w:rPr>
          <w:rStyle w:val="TNormalvel8"/>
        </w:rPr>
      </w:pPr>
      <w:r>
        <w:rPr/>
      </w:r>
    </w:p>
    <w:p>
      <w:pPr>
        <w:pStyle w:val="PTitleparagraph"/>
        <w:numPr>
          <w:ilvl w:val="0"/>
          <w:numId w:val="4"/>
        </w:numPr>
        <w:rPr/>
      </w:pPr>
      <w:r>
        <w:rPr>
          <w:rStyle w:val="TTitleparagraphvel8"/>
        </w:rPr>
        <w:t xml:space="preserve">PRODLOUŽENÁ DOBA SPLATNOSTI </w:t>
      </w:r>
    </w:p>
    <w:p>
      <w:pPr>
        <w:pStyle w:val="POdrazka"/>
        <w:numPr>
          <w:ilvl w:val="1"/>
          <w:numId w:val="4"/>
        </w:numPr>
        <w:rPr>
          <w:rStyle w:val="TNormalvel8"/>
        </w:rPr>
      </w:pPr>
      <w:r>
        <w:rPr>
          <w:rStyle w:val="TNormalvel8"/>
        </w:rPr>
        <w:t xml:space="preserve">Smluvní strany se dohodly, že ze strany TMCZ vyúčtované částky za Služby je Smluvní partner povinen uhradit do </w:t>
      </w:r>
      <w:r>
        <w:rPr>
          <w:rStyle w:val="TNormal"/>
          <w:sz w:val="16"/>
          <w:szCs w:val="16"/>
        </w:rPr>
        <w:t>45</w:t>
      </w:r>
      <w:r>
        <w:rPr>
          <w:rStyle w:val="TNormalvel8"/>
        </w:rPr>
        <w:t xml:space="preserve"> dnů po vystavení daňového dokladu.</w:t>
      </w:r>
    </w:p>
    <w:p>
      <w:pPr>
        <w:pStyle w:val="POdrazka"/>
        <w:numPr>
          <w:ilvl w:val="1"/>
          <w:numId w:val="4"/>
        </w:numPr>
        <w:rPr/>
      </w:pPr>
      <w:r>
        <w:rPr>
          <w:rStyle w:val="TNormalvel8"/>
        </w:rPr>
        <w:t xml:space="preserve">Smluvní strany se dohodly, že ze strany TMCZ vyúčtované částky za prodej Zboží jsou Smluvní partner a Oprávněné osoby povinni uhradit do </w:t>
      </w:r>
      <w:r>
        <w:rPr>
          <w:rStyle w:val="TNormal"/>
          <w:sz w:val="16"/>
          <w:szCs w:val="16"/>
        </w:rPr>
        <w:t>45</w:t>
      </w:r>
      <w:r>
        <w:rPr>
          <w:rStyle w:val="TNormalvel8"/>
        </w:rPr>
        <w:t xml:space="preserve"> dnů po vystavení daňového dokladu.</w:t>
      </w:r>
    </w:p>
    <w:p>
      <w:pPr>
        <w:pStyle w:val="POdrazka"/>
        <w:numPr>
          <w:ilvl w:val="1"/>
          <w:numId w:val="4"/>
        </w:numPr>
        <w:rPr/>
      </w:pPr>
      <w:r>
        <w:rPr>
          <w:rStyle w:val="TNormalvel8"/>
        </w:rPr>
        <w:t>Smluvní strany se dále dohodly, že tato jimi sjednaná zvýhodněná doba splatnosti je podmíněna řádnou a včasnou úhradou TMCZ vyúčtovaných částek. Dojde-li ze strany Smluvního partnera nebo kterékoli Oprávněné osoby k prodlení s úhradou delší než 30 dnů od data splatnosti daňového dokladu, je TMCZ oprávněn jednostranně výše uvedenou prodlouženou dobu splatnosti svým písemným oznámením adresovaným Smluvnímu partnerovi a všem Oprávněným osobám zrušit a nahradit standardní dobou splatnosti.</w:t>
      </w:r>
    </w:p>
    <w:p>
      <w:pPr>
        <w:pStyle w:val="POdrazka"/>
        <w:numPr>
          <w:ilvl w:val="1"/>
          <w:numId w:val="4"/>
        </w:numPr>
        <w:rPr/>
      </w:pPr>
      <w:r>
        <w:rPr>
          <w:rStyle w:val="TNormalvel8"/>
        </w:rPr>
        <w:t>Pro tyto účely se Smluvní strany dohodly, že současné prodlení se splatností u několika skupinových Vyúčtování Smluvního partnera se pro účely tohoto ujednání posuzuje jako jedno porušení.</w:t>
      </w:r>
    </w:p>
    <w:p>
      <w:pPr>
        <w:pStyle w:val="POdrazka"/>
        <w:numPr>
          <w:ilvl w:val="1"/>
          <w:numId w:val="4"/>
        </w:numPr>
        <w:rPr/>
      </w:pPr>
      <w:r>
        <w:rPr>
          <w:rStyle w:val="TNormalvel8"/>
        </w:rPr>
        <w:t>Smluvní strany se zároveň dohodly, že tato sjednaná zvýhodněná doba splatnosti je určena výhradně pro ta Vyúčtování Smluvního partnera a Oprávněných osob, která spadají pod jejich podnikatelskou činnost. Smluvní partner je povinen na výzvu TMCZ vyloučit ten typ Vyúčtování služeb, který nespadá pod jejich podnikatelskou činnost; k tomuto nastavení není třeba uzavírat písemný dodatek (postačí e-mailová korespondence). Prokazatelné porušení ohledně zařazení Vyúčtování pod podnikatelskou činnost Smluvního partnera nebo Oprávněných osob může mít za následek plošné zrušení zvýhodněné doby splatnosti pro celou Smlouvu.</w:t>
      </w:r>
    </w:p>
    <w:p>
      <w:pPr>
        <w:pStyle w:val="PNormal"/>
        <w:rPr>
          <w:rStyle w:val="TNormalvel8"/>
        </w:rPr>
      </w:pPr>
      <w:r>
        <w:rPr/>
      </w:r>
      <w:r>
        <mc:AlternateContent>
          <mc:Choice Requires="wps">
            <w:drawing>
              <wp:anchor behindDoc="0" distT="0" distB="0" distL="114300" distR="114300" simplePos="0" locked="0" layoutInCell="0" allowOverlap="1" relativeHeight="16">
                <wp:simplePos x="0" y="0"/>
                <wp:positionH relativeFrom="page">
                  <wp:posOffset>1492250</wp:posOffset>
                </wp:positionH>
                <wp:positionV relativeFrom="page">
                  <wp:posOffset>10198100</wp:posOffset>
                </wp:positionV>
                <wp:extent cx="4572000" cy="262890"/>
                <wp:effectExtent l="0" t="0" r="0" b="0"/>
                <wp:wrapSquare wrapText="largest"/>
                <wp:docPr id="25" name="Frame13"/>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6921500</wp:posOffset>
                </wp:positionH>
                <wp:positionV relativeFrom="page">
                  <wp:posOffset>10312400</wp:posOffset>
                </wp:positionV>
                <wp:extent cx="50800" cy="52070"/>
                <wp:effectExtent l="0" t="0" r="0" b="0"/>
                <wp:wrapSquare wrapText="largest"/>
                <wp:docPr id="26" name="Frame14"/>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Odrazkabezcislovani"/>
        <w:rPr>
          <w:rStyle w:val="TNormalvel8"/>
        </w:rPr>
      </w:pPr>
      <w:r>
        <w:rPr/>
      </w:r>
    </w:p>
    <w:p>
      <w:pPr>
        <w:pStyle w:val="PTitleparagraph"/>
        <w:numPr>
          <w:ilvl w:val="0"/>
          <w:numId w:val="4"/>
        </w:numPr>
        <w:rPr/>
      </w:pPr>
      <w:r>
        <w:rPr>
          <w:rStyle w:val="TTitleparagraphvel8"/>
        </w:rPr>
        <w:t>HARDWARE BUDGET</w:t>
      </w:r>
    </w:p>
    <w:p>
      <w:pPr>
        <w:pStyle w:val="POdrazka"/>
        <w:numPr>
          <w:ilvl w:val="1"/>
          <w:numId w:val="4"/>
        </w:numPr>
        <w:rPr/>
      </w:pPr>
      <w:r>
        <w:rPr>
          <w:rStyle w:val="TNormalvel8"/>
        </w:rPr>
        <w:t>TMCZ dle této Smlouvy garantuje Smluvnímu partnerovi Hardware budget (dále jen „HWB“) v celkové výši 450000,- Kč, který může Smluvní partner využít postupně v průběhu trvání doby určité Smlouvy na koupi zařízení a příslušenství dle aktuálních Ceníků telefonů/příslušenství pro zákazníky s Rámcovou smlouvou; dále na koupi licencí a instalací, u kterých to TMCZ umožňuje. Doplňující informace k možnosti čerpání HWB jsou uvedeny v Ceníku.</w:t>
      </w:r>
    </w:p>
    <w:p>
      <w:pPr>
        <w:pStyle w:val="POdrazka"/>
        <w:numPr>
          <w:ilvl w:val="1"/>
          <w:numId w:val="4"/>
        </w:numPr>
        <w:rPr/>
      </w:pPr>
      <w:r>
        <w:rPr>
          <w:rStyle w:val="TNormalvel8"/>
        </w:rPr>
        <w:t>Smluvní strany se dohodly, že Smluvní partner je oprávněn počínaje dnem účinnosti této Smlouvy (dále jen „Období“) čerpat poměrnou část HWB ve výši (dále jen „Podíl“) a intervalu uvedeném v tabulce níže, a to až do dosažení maximální výše HWB. Pokud není celý Podíl vyčerpán v příslušném Období, může být jeho zbytek čerpán až do data expirace HWB, které je shodné s datem uplynutí zde sjednané doby určité Smlouvy, není-li Smluvními stranami dohodnuto jinak.</w:t>
      </w:r>
    </w:p>
    <w:p>
      <w:pPr>
        <w:pStyle w:val="PNormalKeepTogether"/>
        <w:rPr>
          <w:rStyle w:val="TNormalvel8"/>
        </w:rPr>
      </w:pPr>
      <w:r>
        <w:rPr/>
      </w:r>
    </w:p>
    <w:tbl>
      <w:tblPr>
        <w:tblW w:w="9806" w:type="dxa"/>
        <w:jc w:val="left"/>
        <w:tblInd w:w="475" w:type="dxa"/>
        <w:tblLayout w:type="fixed"/>
        <w:tblCellMar>
          <w:top w:w="39" w:type="dxa"/>
          <w:left w:w="59" w:type="dxa"/>
          <w:bottom w:w="29" w:type="dxa"/>
          <w:right w:w="69" w:type="dxa"/>
        </w:tblCellMar>
      </w:tblPr>
      <w:tblGrid>
        <w:gridCol w:w="2451"/>
        <w:gridCol w:w="2451"/>
        <w:gridCol w:w="2452"/>
        <w:gridCol w:w="2452"/>
      </w:tblGrid>
      <w:tr>
        <w:trPr/>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Tableleft"/>
              <w:rPr/>
            </w:pPr>
            <w:r>
              <w:rPr>
                <w:rStyle w:val="TTableHeaderbold"/>
              </w:rPr>
              <w:t>Odložení platnosti HWB</w:t>
            </w:r>
          </w:p>
        </w:tc>
        <w:tc>
          <w:tcPr>
            <w:tcW w:w="2451" w:type="dxa"/>
            <w:tcBorders>
              <w:top w:val="single" w:sz="4" w:space="0" w:color="000000"/>
              <w:bottom w:val="single" w:sz="4" w:space="0" w:color="000000"/>
              <w:right w:val="single" w:sz="4" w:space="0" w:color="000000"/>
            </w:tcBorders>
            <w:shd w:fill="D9D9D9" w:val="clear"/>
            <w:tcMar>
              <w:top w:w="0" w:type="dxa"/>
              <w:left w:w="58" w:type="dxa"/>
              <w:bottom w:w="0" w:type="dxa"/>
            </w:tcMar>
            <w:vAlign w:val="center"/>
          </w:tcPr>
          <w:p>
            <w:pPr>
              <w:pStyle w:val="PTableleft"/>
              <w:rPr/>
            </w:pPr>
            <w:r>
              <w:rPr>
                <w:rStyle w:val="TTableHeaderbold"/>
              </w:rPr>
              <w:t>Celková částka / Podíl</w:t>
            </w:r>
          </w:p>
        </w:tc>
        <w:tc>
          <w:tcPr>
            <w:tcW w:w="2452" w:type="dxa"/>
            <w:tcBorders>
              <w:top w:val="single" w:sz="4" w:space="0" w:color="000000"/>
              <w:bottom w:val="single" w:sz="4" w:space="0" w:color="000000"/>
              <w:right w:val="single" w:sz="4" w:space="0" w:color="000000"/>
            </w:tcBorders>
            <w:shd w:fill="D9D9D9" w:val="clear"/>
            <w:tcMar>
              <w:top w:w="0" w:type="dxa"/>
              <w:left w:w="58" w:type="dxa"/>
              <w:bottom w:w="0" w:type="dxa"/>
            </w:tcMar>
            <w:vAlign w:val="center"/>
          </w:tcPr>
          <w:p>
            <w:pPr>
              <w:pStyle w:val="PTableleft"/>
              <w:rPr/>
            </w:pPr>
            <w:r>
              <w:rPr>
                <w:rStyle w:val="TTableHeaderbold"/>
              </w:rPr>
              <w:t>Perioda rozpouštění</w:t>
            </w:r>
          </w:p>
        </w:tc>
        <w:tc>
          <w:tcPr>
            <w:tcW w:w="2452" w:type="dxa"/>
            <w:tcBorders>
              <w:top w:val="single" w:sz="4" w:space="0" w:color="000000"/>
              <w:bottom w:val="single" w:sz="4" w:space="0" w:color="000000"/>
              <w:right w:val="single" w:sz="4" w:space="0" w:color="000000"/>
            </w:tcBorders>
            <w:shd w:fill="D9D9D9" w:val="clear"/>
            <w:tcMar>
              <w:top w:w="0" w:type="dxa"/>
              <w:left w:w="58" w:type="dxa"/>
              <w:bottom w:w="0" w:type="dxa"/>
            </w:tcMar>
            <w:vAlign w:val="center"/>
          </w:tcPr>
          <w:p>
            <w:pPr>
              <w:pStyle w:val="PTableleft"/>
              <w:rPr/>
            </w:pPr>
            <w:r>
              <w:rPr>
                <w:rStyle w:val="TTableHeaderbold"/>
              </w:rPr>
              <w:t>Doba trvání rozpočtu</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PTableBodyleft"/>
              <w:rPr/>
            </w:pPr>
            <w:r>
              <w:rPr>
                <w:rStyle w:val="TTableBodynormal"/>
              </w:rPr>
              <w:t>0</w:t>
            </w:r>
          </w:p>
        </w:tc>
        <w:tc>
          <w:tcPr>
            <w:tcW w:w="2451"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450 000 Kč / 225 000 Kč</w:t>
            </w:r>
          </w:p>
        </w:tc>
        <w:tc>
          <w:tcPr>
            <w:tcW w:w="245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6</w:t>
            </w:r>
          </w:p>
        </w:tc>
        <w:tc>
          <w:tcPr>
            <w:tcW w:w="2452" w:type="dxa"/>
            <w:tcBorders>
              <w:top w:val="single" w:sz="4" w:space="0" w:color="000000"/>
              <w:bottom w:val="single" w:sz="4" w:space="0" w:color="000000"/>
              <w:right w:val="single" w:sz="4" w:space="0" w:color="000000"/>
            </w:tcBorders>
            <w:tcMar>
              <w:top w:w="0" w:type="dxa"/>
              <w:left w:w="58" w:type="dxa"/>
              <w:bottom w:w="0" w:type="dxa"/>
            </w:tcMar>
            <w:vAlign w:val="center"/>
          </w:tcPr>
          <w:p>
            <w:pPr>
              <w:pStyle w:val="PTableBodyleft"/>
              <w:rPr/>
            </w:pPr>
            <w:r>
              <w:rPr>
                <w:rStyle w:val="TTableBodynormal"/>
              </w:rPr>
              <w:t>12 měsíců</w:t>
            </w:r>
          </w:p>
        </w:tc>
      </w:tr>
    </w:tbl>
    <w:p>
      <w:pPr>
        <w:pStyle w:val="PNormalKeepTogether"/>
        <w:rPr>
          <w:rStyle w:val="TNormalvel8"/>
        </w:rPr>
      </w:pPr>
      <w:r>
        <w:rPr/>
      </w:r>
    </w:p>
    <w:p>
      <w:pPr>
        <w:pStyle w:val="POdrazka2"/>
        <w:numPr>
          <w:ilvl w:val="1"/>
          <w:numId w:val="4"/>
        </w:numPr>
        <w:rPr/>
      </w:pPr>
      <w:r>
        <w:rPr>
          <w:rStyle w:val="TNormalvel8"/>
        </w:rPr>
        <w:t>TMCZ má právo v případě, že je Smluvní partner nebo Oprávněná osoba v prodlení s úhradou jakékoli částky za plnění TMCZ dle této Smlouvy, nebo pokud Smluvní partner či Oprávněná osoba porušili povinnost vyplývající ze Smlouvy, podmínek aktivovaných Služeb nebo z právních předpisů, pozastavit čerpání HWB.</w:t>
      </w:r>
    </w:p>
    <w:p>
      <w:pPr>
        <w:pStyle w:val="POdrazka"/>
        <w:numPr>
          <w:ilvl w:val="1"/>
          <w:numId w:val="4"/>
        </w:numPr>
        <w:rPr/>
      </w:pPr>
      <w:r>
        <w:rPr>
          <w:rStyle w:val="TNormalvel8"/>
        </w:rPr>
        <w:t>Smluvní strany se tímto výslovně dohodly, že Smluvní partner je oprávněn jednostranně změnit stávající způsob čerpání HWB (zejména rozšíření či zúžení výčtu Oprávněných osob, které mohou čerpat HWB a změny limitů pro jednotlivé Oprávněné osoby). Tato jednostranná změna je považována za platnou změnu stávající Smlouvy bez nutnosti oboustranně podepsaného Dodatku. Smluvní partner je povinen takové jednostranné oznámení prokazatelně (písemně) doručit TMCZ.</w:t>
      </w:r>
    </w:p>
    <w:p>
      <w:pPr>
        <w:pStyle w:val="PNormalKeepTogether"/>
        <w:rPr>
          <w:rStyle w:val="TInvisibleTextStylesNormalboldvel8"/>
        </w:rPr>
      </w:pPr>
      <w:r>
        <w:rPr/>
      </w:r>
    </w:p>
    <w:p>
      <w:pPr>
        <w:pStyle w:val="POdrazkabezcislovani"/>
        <w:rPr>
          <w:rStyle w:val="TNormalvel8"/>
        </w:rPr>
      </w:pPr>
      <w:r>
        <w:rPr/>
      </w:r>
    </w:p>
    <w:p>
      <w:pPr>
        <w:pStyle w:val="PTitleparagraph"/>
        <w:numPr>
          <w:ilvl w:val="0"/>
          <w:numId w:val="4"/>
        </w:numPr>
        <w:rPr/>
      </w:pPr>
      <w:r>
        <w:rPr>
          <w:rStyle w:val="TTitleparagraphvel8"/>
        </w:rPr>
        <w:t xml:space="preserve">ELEKTRONICKÁ OBJEDNÁVKA </w:t>
      </w:r>
    </w:p>
    <w:p>
      <w:pPr>
        <w:pStyle w:val="POdrazka"/>
        <w:numPr>
          <w:ilvl w:val="1"/>
          <w:numId w:val="4"/>
        </w:numPr>
        <w:rPr/>
      </w:pPr>
      <w:r>
        <w:rPr>
          <w:rStyle w:val="TNormalvel8"/>
        </w:rPr>
        <w:t>Smluvní partner může navrhovat TMCZ uzavření Účastnických smluv (podáním Formuláře ÚS) nebo jejich případné změny (změnový požadavek) i prostřednictvím e-mailové komunikace bez využití zaručeného elektronického podpisu, tj. elektronickou formou, nebo vyplněním Formuláře ÚS na www.t-mobile.cz. Řádně vyplněný Formulář ÚS pro uzavření Účastnické smlouvy nebo e-mail se specifikací požadované změny spolu se seznamem Účastnických smluv, jichž se má změna dotknout, je třeba odeslat na adresu TMCZ uvedenou ve Formuláři ÚS. Formulář ÚS vyplněný na webu je doručen TMCZ stisknutím tlačítka k závaznému objednání Služby. Po doručení TMCZ ověří prostřednictvím hesla, že Formulář ÚS podal Smluvní partner a případně ověří i další skutečnosti potřebné pro akceptaci návrhu Smluvního partnera. Okamžik akceptace návrhu Smluvního partnera ze strany TMCZ je definován v podmínkách obsažených v Účastnické smlouvě, případně ve Všeobecných podmínkách společnosti T-Mobile Czech Republic a.s. (dále jen „VPST“), a pokud zde není uvedeno jinak, rozumí se jím požadované aktivace či změny Služby zvlášť pro každou Účastnickou smlouvu. TMCZ je oprávněn v případě snížení fakturace za Služby tuto výhodu elektronické objednávky jednostranně zrušit s okamžitou účinností, a to oznámením na příslušnou kontaktní e-mailovou adresu Smluvního partnera. </w:t>
      </w:r>
    </w:p>
    <w:p>
      <w:pPr>
        <w:pStyle w:val="POdrazkabezcislovani"/>
        <w:rPr>
          <w:rStyle w:val="TNormalvel8"/>
        </w:rPr>
      </w:pPr>
      <w:r>
        <w:rPr/>
      </w:r>
    </w:p>
    <w:p>
      <w:pPr>
        <w:pStyle w:val="POdrazkabezcislovani"/>
        <w:rPr>
          <w:rStyle w:val="TNormalvel8"/>
        </w:rPr>
      </w:pPr>
      <w:r>
        <w:rPr/>
      </w:r>
    </w:p>
    <w:p>
      <w:pPr>
        <w:pStyle w:val="PTitleparagraph"/>
        <w:numPr>
          <w:ilvl w:val="0"/>
          <w:numId w:val="4"/>
        </w:numPr>
        <w:rPr/>
      </w:pPr>
      <w:r>
        <w:rPr>
          <w:rStyle w:val="TTitleparagraphvel8"/>
        </w:rPr>
        <w:t xml:space="preserve">PODSTATNÉ PORUŠENÍ SMLOUVY  </w:t>
      </w:r>
    </w:p>
    <w:p>
      <w:pPr>
        <w:pStyle w:val="POdrazka"/>
        <w:numPr>
          <w:ilvl w:val="1"/>
          <w:numId w:val="4"/>
        </w:numPr>
        <w:rPr/>
      </w:pPr>
      <w:r>
        <w:rPr>
          <w:rStyle w:val="TNormalvel8"/>
        </w:rPr>
        <w:t>Zneužití loga společnosti T-Mobile či porušení zákazu přeprodeje dle čl. 2 Obchodních podmínek Smlouvy se považuje za podstatné porušení smluvní povinnosti.</w:t>
      </w:r>
    </w:p>
    <w:p>
      <w:pPr>
        <w:pStyle w:val="POdrazka"/>
        <w:numPr>
          <w:ilvl w:val="1"/>
          <w:numId w:val="4"/>
        </w:numPr>
        <w:rPr/>
      </w:pPr>
      <w:r>
        <w:rPr>
          <w:rStyle w:val="TNormalvel8"/>
        </w:rPr>
        <w:t xml:space="preserve">Opakované prodlení Smluvního partnera delší než 46 dnů s úhradou jakéhokoliv jeho peněžitého dluhu vůči TMCZ vyplývajícího z této Smlouvy, z Účastnických smluv, z jiných smluv o poskytování Služeb, anebo z kupních smluv k zařízením, a zároveň je-li současně částka takového dluhu vyšší než polovina jeho průměrné měsíční fakturace vyplývající ze Smlouvy, z Účastnických smluv, z jiných smluv o poskytování Služeb, anebo z kupních smluv k  zařízením, vypočítaná z posledních 3 celých zúčtovacích období, která předcházela období, ve kterém došlo k porušení uvedené povinnosti Smluvního partnera, se považuje za podstatné porušení smluvní povinnosti. </w:t>
      </w:r>
    </w:p>
    <w:p>
      <w:pPr>
        <w:pStyle w:val="POdrazka"/>
        <w:numPr>
          <w:ilvl w:val="1"/>
          <w:numId w:val="4"/>
        </w:numPr>
        <w:rPr/>
      </w:pPr>
      <w:r>
        <w:rPr>
          <w:rStyle w:val="TNormalvel8"/>
        </w:rPr>
        <w:t xml:space="preserve">Smluvní strany se dohodly, že na nepodstatné porušení smluvní povinnosti je neporušující strana povinna porušující stranu písemně upozornit. Ustanovení § 1978 odst. 2 občanského zákoníku se neaplikuje. </w:t>
      </w:r>
    </w:p>
    <w:p>
      <w:pPr>
        <w:pStyle w:val="POdrazka"/>
        <w:numPr>
          <w:ilvl w:val="1"/>
          <w:numId w:val="4"/>
        </w:numPr>
        <w:rPr/>
      </w:pPr>
      <w:r>
        <w:rPr>
          <w:rStyle w:val="TNormalvel8"/>
        </w:rPr>
        <w:t>Smluvní strany se dohodly, že v případě podstatného porušení kterékoliv smluvní povinnosti uvedené ve Smlouvě Smluvním partnerem, je Smluvní partner povinen uhradit TMCZ smluvní pokutu, která se vypočte jako součin částky 237 786 Kč a počtu celých měsíců, které zbývají do uplynutí sjednané doby určité trvání Smlouvy ode dne, kdy k podstatnému porušení příslušné smluvní povinnosti došlo. Smluvní pokutu může TMCZ uplatnit jen jednou.</w:t>
      </w:r>
    </w:p>
    <w:p>
      <w:pPr>
        <w:pStyle w:val="POdrazka"/>
        <w:numPr>
          <w:ilvl w:val="1"/>
          <w:numId w:val="4"/>
        </w:numPr>
        <w:rPr/>
      </w:pPr>
      <w:r>
        <w:rPr>
          <w:rStyle w:val="TNormalvel8"/>
        </w:rPr>
        <w:t>TMCZ má vedle práva na smluvní pokutu rovněž právo na náhradu újmy převyšující zaplacenou smluvní pokutu. Výši smluvní pokuty obě Smluvní strany shodně považují za přiměřenou a dohodnutou tak, aby zajistila splnění účelu příslušných smluvních ujednání.</w:t>
      </w:r>
    </w:p>
    <w:p>
      <w:pPr>
        <w:pStyle w:val="PNormal"/>
        <w:rPr>
          <w:rStyle w:val="TNormalvel8"/>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8" w:right="850" w:gutter="0" w:header="997" w:top="1388" w:footer="1130" w:bottom="1417"/>
          <w:pgNumType w:start="1" w:fmt="decimal"/>
          <w:formProt w:val="false"/>
          <w:titlePg/>
          <w:textDirection w:val="lrTb"/>
          <w:docGrid w:type="default" w:linePitch="360" w:charSpace="0"/>
        </w:sectPr>
        <w:pStyle w:val="PNormal"/>
        <w:rPr>
          <w:rStyle w:val="TNormalvel8"/>
        </w:rPr>
      </w:pPr>
      <w:r>
        <w:rPr/>
      </w:r>
      <w:r>
        <mc:AlternateContent>
          <mc:Choice Requires="wps">
            <w:drawing>
              <wp:anchor behindDoc="0" distT="0" distB="0" distL="114300" distR="114300" simplePos="0" locked="0" layoutInCell="0" allowOverlap="1" relativeHeight="18">
                <wp:simplePos x="0" y="0"/>
                <wp:positionH relativeFrom="page">
                  <wp:posOffset>1492250</wp:posOffset>
                </wp:positionH>
                <wp:positionV relativeFrom="page">
                  <wp:posOffset>10198100</wp:posOffset>
                </wp:positionV>
                <wp:extent cx="4572000" cy="262890"/>
                <wp:effectExtent l="0" t="0" r="0" b="0"/>
                <wp:wrapSquare wrapText="largest"/>
                <wp:docPr id="27" name="Frame15"/>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6921500</wp:posOffset>
                </wp:positionH>
                <wp:positionV relativeFrom="page">
                  <wp:posOffset>10312400</wp:posOffset>
                </wp:positionV>
                <wp:extent cx="50800" cy="52070"/>
                <wp:effectExtent l="0" t="0" r="0" b="0"/>
                <wp:wrapSquare wrapText="largest"/>
                <wp:docPr id="28" name="Frame16"/>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DOC0183Title"/>
        <w:rPr/>
      </w:pPr>
      <w:r>
        <w:rPr>
          <w:rStyle w:val="TTextStyle8"/>
        </w:rPr>
        <w:t>OBCHODNÍ PODMÍNKY RÁMCOVÉ SMLOUVY</w:t>
      </w:r>
    </w:p>
    <w:p>
      <w:pPr>
        <w:pStyle w:val="PNormal3"/>
        <w:rPr/>
      </w:pPr>
      <w:r>
        <w:rPr>
          <w:rStyle w:val="TDOC213Arialvel8"/>
        </w:rPr>
        <w:t>T-Mobile Czech Republic, a. s. se sídlem Tomíčkova 2144/1, 148 00 Praha 4, IČ 649 49681 zapsána do obchodního rejstříku vedeného Městským soudem v Praze, oddíl B, vložka 3787</w:t>
      </w:r>
    </w:p>
    <w:p>
      <w:pPr>
        <w:pStyle w:val="PNormal"/>
        <w:rPr>
          <w:rStyle w:val="TNormal"/>
        </w:rPr>
      </w:pPr>
      <w:r>
        <w:rPr/>
      </w:r>
    </w:p>
    <w:p>
      <w:pPr>
        <w:pStyle w:val="PNormal"/>
        <w:rPr>
          <w:rStyle w:val="TNormal"/>
        </w:rPr>
      </w:pPr>
      <w:r>
        <w:rPr/>
      </w:r>
    </w:p>
    <w:tbl>
      <w:tblPr>
        <w:tblW w:w="10952" w:type="dxa"/>
        <w:jc w:val="left"/>
        <w:tblInd w:w="-20" w:type="dxa"/>
        <w:tblLayout w:type="fixed"/>
        <w:tblCellMar>
          <w:top w:w="0" w:type="dxa"/>
          <w:left w:w="10" w:type="dxa"/>
          <w:bottom w:w="0" w:type="dxa"/>
          <w:right w:w="10" w:type="dxa"/>
        </w:tblCellMar>
      </w:tblPr>
      <w:tblGrid>
        <w:gridCol w:w="5102"/>
        <w:gridCol w:w="748"/>
        <w:gridCol w:w="5102"/>
      </w:tblGrid>
      <w:tr>
        <w:trPr/>
        <w:tc>
          <w:tcPr>
            <w:tcW w:w="5102" w:type="dxa"/>
            <w:tcBorders/>
          </w:tcPr>
          <w:p>
            <w:pPr>
              <w:pStyle w:val="PDOC0183ParagraphTitle"/>
              <w:rPr/>
            </w:pPr>
            <w:r>
              <w:rPr>
                <w:rStyle w:val="TDOC0183ParagraphTitle"/>
              </w:rPr>
              <w:t>1.</w:t>
              <w:tab/>
              <w:t>PŘEDMĚT OBCHODNÍCH PODMÍNEK RÁMCOVÉ SMLOUVY</w:t>
            </w:r>
          </w:p>
          <w:p>
            <w:pPr>
              <w:pStyle w:val="PDOC0183Paragraph"/>
              <w:rPr/>
            </w:pPr>
            <w:r>
              <w:rPr>
                <w:rStyle w:val="TDOC0183ParagraphNumber"/>
              </w:rPr>
              <w:t>1.1.</w:t>
              <w:tab/>
            </w:r>
            <w:r>
              <w:rPr>
                <w:rStyle w:val="TDOC0183Paragraph"/>
              </w:rPr>
              <w:t>Obchodní podmínky Rámcové smlouvy (dále jen „Obchodní podmínky“) upravují další práva a povinnosti Smluvních stran Rámcové smlouvy (Smluvního partnera a společnosti T-Mobile Czech Republic, a. s.) a Oprávněné osoby. Jejich hlavním účelem je upřesnění některých zvýhodněných podmínek pro poskytování Služeb na základě tzv. Rámcové smlouvy (dále jen „Smlouva“), které zajišťují Smluvním stranám zvýhodněné obchodní podmínky při uzavírání Účastnických smluv, poskytování služeb elektronických komunikací a při prodeji elektronických komunikačních zařízení a jejich příslušenství.</w:t>
            </w:r>
          </w:p>
          <w:p>
            <w:pPr>
              <w:pStyle w:val="PNormal3"/>
              <w:rPr>
                <w:rStyle w:val="TPartialEmpty"/>
              </w:rPr>
            </w:pPr>
            <w:r>
              <w:rPr/>
            </w:r>
          </w:p>
          <w:p>
            <w:pPr>
              <w:pStyle w:val="PDOC0183ParagraphTitle"/>
              <w:rPr/>
            </w:pPr>
            <w:r>
              <w:rPr>
                <w:rStyle w:val="TDOC0183ParagraphTitle"/>
              </w:rPr>
              <w:t>2.</w:t>
              <w:tab/>
              <w:t>ZÁKAZ PŘEPRODEJE SLUŽEB A ZNEUŽITÍ LOGA T-MOBILE</w:t>
            </w:r>
          </w:p>
          <w:p>
            <w:pPr>
              <w:pStyle w:val="PDOC0183Paragraph"/>
              <w:rPr/>
            </w:pPr>
            <w:r>
              <w:rPr>
                <w:rStyle w:val="TDOC0183ParagraphNumber"/>
              </w:rPr>
              <w:t>2.1.</w:t>
              <w:tab/>
            </w:r>
            <w:r>
              <w:rPr>
                <w:rStyle w:val="TDOC0183Paragraph"/>
              </w:rPr>
              <w:t>Smluvní strany shodně prohlašují, že Smlouva není smlouvou, která by umožňovala přístup k síti T-Mobile ve smyslu § 80 zák. č. 127/2005 Sb., o elektronických komunikacích v platném znění. Smluvní partner ani Oprávněná osoba nesmí na podkladě Smlouvy veřejně nabízet a/nebo umožňovat odběr služeb elektronických komunikací; tím není dotčeno poskytování Služeb zaměstnancům Smluvního partnera nebo Oprávněným osobám (jejich zaměstnancům) dle Smlouvy.</w:t>
            </w:r>
          </w:p>
          <w:p>
            <w:pPr>
              <w:pStyle w:val="PDOC0183Paragraph"/>
              <w:rPr/>
            </w:pPr>
            <w:r>
              <w:rPr>
                <w:rStyle w:val="TDOC0183ParagraphNumber"/>
              </w:rPr>
              <w:t>2.2.</w:t>
              <w:tab/>
            </w:r>
            <w:r>
              <w:rPr>
                <w:rStyle w:val="TDOC0183Paragraph"/>
              </w:rPr>
              <w:t>Smluvní partner se dále zavazuje, že případné přefakturování cen za poskytnuté služby koncovým uživatelům bude vždy odpovídat cenám vyúčtovaným společností T-Mobile Czech Republic a.s. (dále jen „TMCZ“) a údaje uváděné na takových fakturách nesmí vyvolávat klamnou představu o vztahu TMCZ a Smluvního partnera, která by mohla zjednávat prospěch Smluvního partnera na úkor TMCZ.</w:t>
            </w:r>
          </w:p>
          <w:p>
            <w:pPr>
              <w:pStyle w:val="PDOC0183Paragraph"/>
              <w:rPr/>
            </w:pPr>
            <w:r>
              <w:rPr>
                <w:rStyle w:val="TDOC0183ParagraphNumber"/>
              </w:rPr>
              <w:t>2.3.</w:t>
              <w:tab/>
            </w:r>
            <w:r>
              <w:rPr>
                <w:rStyle w:val="TDOC0183Paragraph"/>
              </w:rPr>
              <w:t>Za účelem zajištění kvalitní komunikace Smluvního partnera směrem ke koncovým uživatelům služeb nebo Oprávněným osobám, pokud bude Smluvní partner chtít ve svých materiálech využít obchodní firmu, logo či jiný materiál týkající se činnosti TMCZ, je povinen si vyžádat, nejméně 3 týdny předem písemný souhlas TMCZ s takovým použitím.</w:t>
            </w:r>
          </w:p>
          <w:p>
            <w:pPr>
              <w:pStyle w:val="PDOC0183emptyROW"/>
              <w:rPr>
                <w:rStyle w:val="TTextStyle18"/>
              </w:rPr>
            </w:pPr>
            <w:r>
              <w:rPr/>
            </w:r>
          </w:p>
          <w:p>
            <w:pPr>
              <w:pStyle w:val="PDOC0183ParagraphTitle"/>
              <w:rPr/>
            </w:pPr>
            <w:r>
              <w:rPr>
                <w:rStyle w:val="TDOC0183ParagraphTitle"/>
              </w:rPr>
              <w:t>3.</w:t>
              <w:tab/>
              <w:t>UZAVŘENÍ ÚČASTNICKÉ SMLOUVY</w:t>
            </w:r>
          </w:p>
          <w:p>
            <w:pPr>
              <w:pStyle w:val="PDOC0183Paragraph"/>
              <w:rPr/>
            </w:pPr>
            <w:r>
              <w:rPr>
                <w:rStyle w:val="TDOC0183ParagraphNumber"/>
              </w:rPr>
              <w:t>3.1.</w:t>
              <w:tab/>
            </w:r>
            <w:r>
              <w:rPr>
                <w:rStyle w:val="TDOC0183Paragraph"/>
              </w:rPr>
              <w:t>Jednotlivé Účastnické smlouvy je možné uzavírat zejména těmito způsoby:</w:t>
            </w:r>
          </w:p>
          <w:p>
            <w:pPr>
              <w:pStyle w:val="PDOC0183Bullet"/>
              <w:rPr/>
            </w:pPr>
            <w:r>
              <w:rPr>
                <w:rStyle w:val="TInvisibleTextStylesNormalvel85"/>
              </w:rPr>
              <w:t>l</w:t>
            </w:r>
            <w:r>
              <w:rPr>
                <w:rStyle w:val="TInvisibleTextStylesNormalvel84"/>
              </w:rPr>
              <w:tab/>
            </w:r>
            <w:r>
              <w:rPr>
                <w:rStyle w:val="TNormalboldvel8"/>
              </w:rPr>
              <w:t xml:space="preserve">Na eShopu T-Mobile – </w:t>
            </w:r>
            <w:r>
              <w:rPr>
                <w:rStyle w:val="TDOC0183Paragraph"/>
              </w:rPr>
              <w:t>elektronicky po přihlášení do portálu k tomu oprávněným zástupcem Smluvního partnera/Oprávněné osoby</w:t>
            </w:r>
          </w:p>
          <w:p>
            <w:pPr>
              <w:pStyle w:val="PDOC0183Bullet"/>
              <w:rPr/>
            </w:pPr>
            <w:r>
              <w:rPr>
                <w:rStyle w:val="TInvisibleTextStylesNormalvel85"/>
              </w:rPr>
              <w:t>l</w:t>
            </w:r>
            <w:r>
              <w:rPr>
                <w:rStyle w:val="TInvisibleTextStylesNormalvel84"/>
              </w:rPr>
              <w:tab/>
            </w:r>
            <w:r>
              <w:rPr>
                <w:rStyle w:val="TNormalboldvel8"/>
              </w:rPr>
              <w:t>Písemně (fyzický podpis na Účastnické smlouvě)</w:t>
            </w:r>
            <w:r>
              <w:rPr>
                <w:rStyle w:val="TDOC0183Paragraph"/>
              </w:rPr>
              <w:t xml:space="preserve"> na prodejně TMCZ, prostřednictvím k tomu oprávněného obchodního zástupce TMCZ nebo prostřednictvím kurýra po objednání si služeb zavoláním na Zákaznické centrum TMCZ</w:t>
            </w:r>
          </w:p>
          <w:p>
            <w:pPr>
              <w:pStyle w:val="PDOC0183Bullet"/>
              <w:rPr/>
            </w:pPr>
            <w:r>
              <w:rPr>
                <w:rStyle w:val="TInvisibleTextStylesNormalvel85"/>
              </w:rPr>
              <w:t>l</w:t>
            </w:r>
            <w:r>
              <w:rPr>
                <w:rStyle w:val="TInvisibleTextStylesNormalvel84"/>
              </w:rPr>
              <w:tab/>
            </w:r>
            <w:r>
              <w:rPr>
                <w:rStyle w:val="TNormalboldvel8"/>
              </w:rPr>
              <w:t>E-mailem na business@t-mobile.cz</w:t>
            </w:r>
            <w:r>
              <w:rPr>
                <w:rStyle w:val="TDOC0183Paragraph"/>
              </w:rPr>
              <w:t xml:space="preserve"> - zasláním aktuálně platného formuláře Účastnická smlouva se zaručeným elektronickým podpisem Smluvního partnera/Oprávněné osoby</w:t>
            </w:r>
          </w:p>
          <w:p>
            <w:pPr>
              <w:pStyle w:val="PDOC0183Paragraph"/>
              <w:rPr/>
            </w:pPr>
            <w:r>
              <w:rPr>
                <w:rStyle w:val="TDOC0183ParagraphNumber"/>
              </w:rPr>
              <w:t>3.2.</w:t>
              <w:tab/>
            </w:r>
            <w:r>
              <w:rPr>
                <w:rStyle w:val="TDOC0183Paragraph"/>
              </w:rPr>
              <w:t>TMCZ a Smluvní partner si mohou ve Smlouvě určit další individuální způsoby uzavření Účastnické smlouvy.</w:t>
            </w:r>
          </w:p>
          <w:p>
            <w:pPr>
              <w:pStyle w:val="PDOC0183emptyROW"/>
              <w:rPr>
                <w:rStyle w:val="TTextStyle18"/>
              </w:rPr>
            </w:pPr>
            <w:r>
              <w:rPr/>
            </w:r>
          </w:p>
          <w:p>
            <w:pPr>
              <w:pStyle w:val="PDOC0183ParagraphTitle"/>
              <w:rPr/>
            </w:pPr>
            <w:r>
              <w:rPr>
                <w:rStyle w:val="TDOC0183ParagraphTitle"/>
              </w:rPr>
              <w:t>4.</w:t>
              <w:tab/>
              <w:t>OPRÁVNĚNÉ OSOBY</w:t>
            </w:r>
          </w:p>
          <w:p>
            <w:pPr>
              <w:pStyle w:val="PDOC0183Paragraph"/>
              <w:widowControl/>
              <w:bidi w:val="0"/>
              <w:spacing w:before="144" w:after="60"/>
              <w:ind w:left="426" w:hanging="426"/>
              <w:jc w:val="both"/>
              <w:rPr/>
            </w:pPr>
            <w:r>
              <w:rPr>
                <w:rStyle w:val="TDOC0183ParagraphNumber"/>
              </w:rPr>
              <w:t>4.1.</w:t>
              <w:tab/>
            </w:r>
            <w:r>
              <w:rPr>
                <w:rStyle w:val="TDOC0183Paragraph"/>
              </w:rPr>
              <w:t>Oprávněnou osobou ve smyslu Smlouvy se rozumí právnická osoba nebo podnikající fyzická osoba, která je ve vztahu ke Smluvnímu partnerovi osobou kapitálově provázanou.</w:t>
            </w:r>
          </w:p>
        </w:tc>
        <w:tc>
          <w:tcPr>
            <w:tcW w:w="748" w:type="dxa"/>
            <w:tcBorders/>
          </w:tcPr>
          <w:p>
            <w:pPr>
              <w:pStyle w:val="PNormal"/>
              <w:snapToGrid w:val="false"/>
              <w:rPr>
                <w:rStyle w:val="TNormal"/>
              </w:rPr>
            </w:pPr>
            <w:r>
              <w:rPr/>
            </w:r>
          </w:p>
        </w:tc>
        <w:tc>
          <w:tcPr>
            <w:tcW w:w="5102" w:type="dxa"/>
            <w:tcBorders/>
          </w:tcPr>
          <w:p>
            <w:pPr>
              <w:pStyle w:val="PDOC0183Paragraph"/>
              <w:spacing w:before="0" w:after="60"/>
              <w:rPr/>
            </w:pPr>
            <w:r>
              <w:rPr>
                <w:rStyle w:val="TDOC0183ParagraphNumber"/>
              </w:rPr>
              <w:t>4.2.</w:t>
              <w:tab/>
            </w:r>
            <w:r>
              <w:rPr>
                <w:rStyle w:val="TDOC0183Paragraph"/>
              </w:rPr>
              <w:t>Oprávněné osoby sjednané při uzavření Smlouvy budou uvedeny v Seznamu Oprávněných osob, který tvoří nedílnou přílohu Smlouvy. Pokud si Smluvní strany ve Smlouvě nedohodly jinak, může po uzavření Smlouvy Smluvní partner požádat o změnu v Seznamu Oprávněných osob, tj. o doplnění další Oprávněné osoby nebo vyloučení Oprávněné osoby prostřednictvím formuláře TMCZ „Žádost o doplnění/vyloučení Oprávněných osob“. TMCZ je oprávněn žádost o vyloučení Oprávněné osoby zamítnout zejména v případě, kdy má TMCZ za Oprávněnou osobou jakýkoli neuhrazený splatný peněžitý dluh. Žádost o doplnění/vyloučení Oprávněných osob může za Smluvního partnera podepsat zodpovědná osoba nebo jiný pověřený zaměstnanec v souladu s §166 občanského zákoníku. Takto provedená změna v seznamu Oprávněných osob nevyžaduje uzavření písemného dodatku k Smlouvě.</w:t>
            </w:r>
          </w:p>
          <w:p>
            <w:pPr>
              <w:pStyle w:val="PDOC0183Paragraph"/>
              <w:rPr/>
            </w:pPr>
            <w:r>
              <w:rPr>
                <w:rStyle w:val="TDOC0183ParagraphNumber"/>
              </w:rPr>
              <w:t>4.3.</w:t>
              <w:tab/>
            </w:r>
            <w:r>
              <w:rPr>
                <w:rStyle w:val="TDOC0183Paragraph"/>
              </w:rPr>
              <w:t>Trvání statusu Oprávněné osoby je vždy podmíněno jejím vedením v Seznamu Oprávněných osob a platností Smlouvy.</w:t>
            </w:r>
          </w:p>
          <w:p>
            <w:pPr>
              <w:pStyle w:val="PDOC0183Paragraph"/>
              <w:rPr/>
            </w:pPr>
            <w:r>
              <w:rPr>
                <w:rStyle w:val="TDOC0183ParagraphNumber"/>
              </w:rPr>
              <w:t>4.4.</w:t>
              <w:tab/>
            </w:r>
            <w:r>
              <w:rPr>
                <w:rStyle w:val="TDOC0183Paragraph"/>
              </w:rPr>
              <w:t xml:space="preserve">Smluvní strany se dohodly, že souhlas Smluvního partnera bez dalšího platí i pro právní nástupce Oprávněné osoby uvedené v Seznamu Oprávněných osob. </w:t>
            </w:r>
          </w:p>
          <w:p>
            <w:pPr>
              <w:pStyle w:val="PDOC0183Paragraph"/>
              <w:rPr/>
            </w:pPr>
            <w:r>
              <w:rPr>
                <w:rStyle w:val="TDOC0183ParagraphNumber"/>
              </w:rPr>
              <w:t>4.5.</w:t>
              <w:tab/>
            </w:r>
            <w:r>
              <w:rPr>
                <w:rStyle w:val="TDOC0183Paragraph"/>
              </w:rPr>
              <w:t>Případná ztráta statusu Oprávněné osoby nemá vliv na platnost a účinnost Účastnických smluv uzavřených Oprávněnými osobami a smluvních vztahů z nich vyplývajících. Jejich režim se po ztrátě statusu Oprávněné osoby bude řídit ustanoveními VPST a podmínkami aktivovaných Služeb.</w:t>
            </w:r>
          </w:p>
          <w:p>
            <w:pPr>
              <w:pStyle w:val="PDOC0183Paragraph"/>
              <w:rPr/>
            </w:pPr>
            <w:r>
              <w:rPr>
                <w:rStyle w:val="TDOC0183ParagraphNumber"/>
              </w:rPr>
              <w:t>4.6.</w:t>
              <w:tab/>
            </w:r>
            <w:r>
              <w:rPr>
                <w:rStyle w:val="TDOC0183Paragraph"/>
              </w:rPr>
              <w:t xml:space="preserve">Oprávněné osoby mohou s TMCZ uzavírat Účastnické smlouvy a jiné smlouvy o poskytování služeb elektronických komunikací, které zpravidla obsahují odkaz na Smlouvu, za podmínek stanovených Smlouvou vlastním jménem. </w:t>
            </w:r>
          </w:p>
          <w:p>
            <w:pPr>
              <w:pStyle w:val="PDOC0183Paragraph"/>
              <w:rPr/>
            </w:pPr>
            <w:r>
              <w:rPr>
                <w:rStyle w:val="TDOC0183ParagraphNumber"/>
              </w:rPr>
              <w:t>4.7.</w:t>
              <w:tab/>
            </w:r>
            <w:r>
              <w:rPr>
                <w:rStyle w:val="TDOC0183Paragraph"/>
              </w:rPr>
              <w:t>Oprávněná osoba uzavírá Účastnické smlouvy svým jménem, pouze je oprávněna při svém uvedení v Seznamu oprávněných osob čerpat výhody sjednané Smluvním partnerem ve Smlouvě. Oprávněná osoba je tedy oprávněna rozhodovat o svém setrvání na Seznamu Oprávněných osob a kdykoliv žádat sama o zrušení své účasti na něm; tím není dotčeno právo TMCZ definované v odstavci 4.2. těchto Obchodních podmínek. Oprávněná osoba může být zapsána vždy pouze v jednom Seznamu Oprávněných osob, v případě pochybností vždy v tom, do kterého byla uvedena později, a tím automaticky zaniká její účast v předchozím Seznamu Oprávněných osob.</w:t>
            </w:r>
          </w:p>
          <w:p>
            <w:pPr>
              <w:pStyle w:val="PDOC0183emptyROW"/>
              <w:rPr>
                <w:rStyle w:val="TTextStyle18"/>
              </w:rPr>
            </w:pPr>
            <w:r>
              <w:rPr/>
            </w:r>
          </w:p>
          <w:p>
            <w:pPr>
              <w:pStyle w:val="PDOC0183ParagraphTitle"/>
              <w:rPr/>
            </w:pPr>
            <w:r>
              <w:rPr>
                <w:rStyle w:val="TDOC0183ParagraphTitle"/>
              </w:rPr>
              <w:t>5.</w:t>
              <w:tab/>
              <w:t>OBCHODNÍ TAJEMSTVÍ</w:t>
            </w:r>
          </w:p>
          <w:p>
            <w:pPr>
              <w:pStyle w:val="PDOC0183Paragraph"/>
              <w:rPr/>
            </w:pPr>
            <w:r>
              <w:rPr>
                <w:rStyle w:val="TDOC0183ParagraphNumber"/>
              </w:rPr>
              <w:t>5.1.</w:t>
              <w:tab/>
            </w:r>
            <w:r>
              <w:rPr>
                <w:rStyle w:val="TDOC0183Paragraph"/>
              </w:rPr>
              <w:t>Smluvní strany se dohodly, že veškeré skutečnosti, které nejsou běžně dostupné v obchodních kruzích a které jsou obsaženy ve Smlouvě, popř. Smluvní strany s nimi přijdou do styku při její realizaci, tvoří předmět obchodního tajemství, a zavazují se je nesdělovat třetím stranám (s výjimkou Oprávněných osob) bez předchozího písemného souhlasu druhé Smluvní strany.</w:t>
            </w:r>
          </w:p>
          <w:p>
            <w:pPr>
              <w:pStyle w:val="PDOC0183Paragraph"/>
              <w:widowControl/>
              <w:bidi w:val="0"/>
              <w:spacing w:before="144" w:after="60"/>
              <w:ind w:left="426" w:hanging="426"/>
              <w:jc w:val="both"/>
              <w:rPr/>
            </w:pPr>
            <w:r>
              <w:rPr>
                <w:rStyle w:val="TDOC0183ParagraphNumber"/>
              </w:rPr>
              <w:t>5.2.</w:t>
              <w:tab/>
            </w:r>
            <w:r>
              <w:rPr>
                <w:rStyle w:val="TDOC0183Paragraph"/>
              </w:rPr>
              <w:t>Pokud byla Smlouva uzavřena za pomoci zprostředkovatele, jehož provize je závislá na objemu Služeb poskytovaných dle Smlouvy, je Smluvní partner povinen zprostředkovateli na jeho žádost (a to i opakovaně) poskytnout údaje o souhrnných částkách Vyúčtování Služeb ke všem Účastnickým smlouvám spadajícím pod Smlouvu. Smluvní strany se dohodly, že pokud Smluvní partner zprostředkovateli požadovanou informaci neposkytne, je k poskytnutí takové informace oprávněn TMCZ, k čemuž dává Smluvní partner svým podpisem Smlouvy výslovný souhlas.</w:t>
            </w:r>
          </w:p>
        </w:tc>
      </w:tr>
    </w:tbl>
    <w:p>
      <w:pPr>
        <w:sectPr>
          <w:headerReference w:type="even" r:id="rId14"/>
          <w:headerReference w:type="default" r:id="rId15"/>
          <w:footerReference w:type="even" r:id="rId16"/>
          <w:footerReference w:type="default" r:id="rId17"/>
          <w:type w:val="nextPage"/>
          <w:pgSz w:w="11906" w:h="16838"/>
          <w:pgMar w:left="481" w:right="481" w:gutter="0" w:header="7" w:top="1388" w:footer="55" w:bottom="479"/>
          <w:pgNumType w:start="1" w:fmt="decimal"/>
          <w:formProt w:val="false"/>
          <w:textDirection w:val="lrTb"/>
          <w:docGrid w:type="default" w:linePitch="360" w:charSpace="0"/>
        </w:sectPr>
        <w:pStyle w:val="PDOC0183ParagraphTitle"/>
        <w:rPr>
          <w:rStyle w:val="TDOC0183ParagraphTitle"/>
        </w:rPr>
      </w:pPr>
      <w:r>
        <w:rPr/>
      </w:r>
      <w:r>
        <mc:AlternateContent>
          <mc:Choice Requires="wps">
            <w:drawing>
              <wp:anchor behindDoc="0" distT="0" distB="0" distL="114300" distR="114300" simplePos="0" locked="0" layoutInCell="0" allowOverlap="1" relativeHeight="20">
                <wp:simplePos x="0" y="0"/>
                <wp:positionH relativeFrom="page">
                  <wp:posOffset>1492250</wp:posOffset>
                </wp:positionH>
                <wp:positionV relativeFrom="page">
                  <wp:posOffset>10198100</wp:posOffset>
                </wp:positionV>
                <wp:extent cx="4572000" cy="262890"/>
                <wp:effectExtent l="0" t="0" r="0" b="0"/>
                <wp:wrapSquare wrapText="largest"/>
                <wp:docPr id="31" name="Frame17"/>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6921500</wp:posOffset>
                </wp:positionH>
                <wp:positionV relativeFrom="page">
                  <wp:posOffset>10312400</wp:posOffset>
                </wp:positionV>
                <wp:extent cx="50800" cy="52070"/>
                <wp:effectExtent l="0" t="0" r="0" b="0"/>
                <wp:wrapSquare wrapText="largest"/>
                <wp:docPr id="32" name="Frame18"/>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tbl>
      <w:tblPr>
        <w:tblW w:w="10952" w:type="dxa"/>
        <w:jc w:val="left"/>
        <w:tblInd w:w="-20" w:type="dxa"/>
        <w:tblLayout w:type="fixed"/>
        <w:tblCellMar>
          <w:top w:w="0" w:type="dxa"/>
          <w:left w:w="10" w:type="dxa"/>
          <w:bottom w:w="0" w:type="dxa"/>
          <w:right w:w="10" w:type="dxa"/>
        </w:tblCellMar>
      </w:tblPr>
      <w:tblGrid>
        <w:gridCol w:w="5102"/>
        <w:gridCol w:w="748"/>
        <w:gridCol w:w="5102"/>
      </w:tblGrid>
      <w:tr>
        <w:trPr/>
        <w:tc>
          <w:tcPr>
            <w:tcW w:w="5102" w:type="dxa"/>
            <w:tcBorders/>
          </w:tcPr>
          <w:p>
            <w:pPr>
              <w:pStyle w:val="PDOC0183ParagraphTitle"/>
              <w:rPr/>
            </w:pPr>
            <w:r>
              <w:rPr>
                <w:rStyle w:val="TDOC0183ParagraphTitle"/>
              </w:rPr>
              <w:t>6.</w:t>
              <w:tab/>
              <w:t>ZÁRUČNÍ A MIMOZÁRUČNÍ SERVIS</w:t>
            </w:r>
          </w:p>
          <w:p>
            <w:pPr>
              <w:pStyle w:val="PDOC0183Paragraph"/>
              <w:rPr/>
            </w:pPr>
            <w:r>
              <w:rPr>
                <w:rStyle w:val="TDOC0183ParagraphNumber"/>
              </w:rPr>
              <w:t>6.1.</w:t>
              <w:tab/>
            </w:r>
            <w:r>
              <w:rPr>
                <w:rStyle w:val="TDOC0183Paragraph"/>
              </w:rPr>
              <w:t xml:space="preserve">Smluvní partner se zavazuje uhradit sjednanou kupní cenu za objednaná zařízení, a to vždy na účet TMCZ uvedený v příslušném daňovém dokladu. </w:t>
            </w:r>
          </w:p>
          <w:p>
            <w:pPr>
              <w:pStyle w:val="PDOC0183Paragraph"/>
              <w:rPr/>
            </w:pPr>
            <w:r>
              <w:rPr>
                <w:rStyle w:val="TDOC0183ParagraphNumber"/>
              </w:rPr>
              <w:t>6.2.</w:t>
              <w:tab/>
            </w:r>
            <w:r>
              <w:rPr>
                <w:rStyle w:val="TDOC0183Paragraph"/>
              </w:rPr>
              <w:t>TMCZ poskytuje Smluvnímu partnerovi/Oprávněným osobám záruku na zakoupená koncová zařízení a jejich příslušenství, které je dodáváno s těmito přístroji jako standardní, v délce trvání dvou let. Záruční doby začínají běžet od převzetí zboží Smluvním partnerem/Oprávněnou osobou.</w:t>
            </w:r>
          </w:p>
          <w:p>
            <w:pPr>
              <w:pStyle w:val="PDOC0183Paragraph"/>
              <w:rPr/>
            </w:pPr>
            <w:r>
              <w:rPr>
                <w:rStyle w:val="TDOC0183ParagraphNumber"/>
              </w:rPr>
              <w:t>6.3.</w:t>
              <w:tab/>
            </w:r>
            <w:r>
              <w:rPr>
                <w:rStyle w:val="TDOC0183Paragraph"/>
              </w:rPr>
              <w:t>Záruka se nevztahuje na:</w:t>
            </w:r>
          </w:p>
          <w:p>
            <w:pPr>
              <w:pStyle w:val="PDOC0183Bullet"/>
              <w:rPr/>
            </w:pPr>
            <w:r>
              <w:rPr>
                <w:rStyle w:val="TInvisibleTextStylesNormalvel85"/>
              </w:rPr>
              <w:t>l</w:t>
            </w:r>
            <w:r>
              <w:rPr>
                <w:rStyle w:val="TInvisibleTextStylesNormalvel84"/>
              </w:rPr>
              <w:tab/>
            </w:r>
            <w:r>
              <w:rPr>
                <w:rStyle w:val="TInvisibleTextStylesNormalboldvel8"/>
              </w:rPr>
              <w:t>vady způsobené instalací, změnou nebo opravou neprovedenou TMCZ;</w:t>
            </w:r>
          </w:p>
          <w:p>
            <w:pPr>
              <w:pStyle w:val="PDOC0183Bullet"/>
              <w:rPr/>
            </w:pPr>
            <w:r>
              <w:rPr>
                <w:rStyle w:val="TInvisibleTextStylesNormalvel85"/>
              </w:rPr>
              <w:t>l</w:t>
            </w:r>
            <w:r>
              <w:rPr>
                <w:rStyle w:val="TInvisibleTextStylesNormalvel84"/>
              </w:rPr>
              <w:tab/>
            </w:r>
            <w:r>
              <w:rPr>
                <w:rStyle w:val="TInvisibleTextStylesNormalboldvel8"/>
              </w:rPr>
              <w:t>vady, jež byly způsobeny v souvislosti s realizací pokynů Smluvního partnera, pokud TMCZ nemohl nevhodnost takových pokynů zjistit a/nebo v případě, že TMCZ Smluvního partnera na nevhodnost těchto pokynů upozornil a Smluvní partner na jejich dodržení přesto trval;</w:t>
            </w:r>
          </w:p>
          <w:p>
            <w:pPr>
              <w:pStyle w:val="PDOC0183Bullet"/>
              <w:rPr/>
            </w:pPr>
            <w:r>
              <w:rPr>
                <w:rStyle w:val="TInvisibleTextStylesNormalvel85"/>
              </w:rPr>
              <w:t>l</w:t>
            </w:r>
            <w:r>
              <w:rPr>
                <w:rStyle w:val="TInvisibleTextStylesNormalvel84"/>
              </w:rPr>
              <w:tab/>
            </w:r>
            <w:r>
              <w:rPr>
                <w:rStyle w:val="TInvisibleTextStylesNormalboldvel8"/>
              </w:rPr>
              <w:t>vady, které vznikly v důsledku používání zařízení s výrobky či programy, jejichž kompatibilitu TMCZ Smluvnímu partnerovi výslovně a písemně nepřislíbil;</w:t>
            </w:r>
          </w:p>
          <w:p>
            <w:pPr>
              <w:pStyle w:val="PDOC0183Bullet"/>
              <w:rPr/>
            </w:pPr>
            <w:r>
              <w:rPr>
                <w:rStyle w:val="TInvisibleTextStylesNormalvel85"/>
              </w:rPr>
              <w:t>l</w:t>
            </w:r>
            <w:r>
              <w:rPr>
                <w:rStyle w:val="TInvisibleTextStylesNormalvel84"/>
              </w:rPr>
              <w:tab/>
            </w:r>
            <w:r>
              <w:rPr>
                <w:rStyle w:val="TInvisibleTextStylesNormalboldvel8"/>
              </w:rPr>
              <w:t>vady, které vznikly v důsledku toho, že na zařízení byla vyvinuta neobvyklá fyzická či elektrická síla;</w:t>
            </w:r>
          </w:p>
          <w:p>
            <w:pPr>
              <w:pStyle w:val="PDOC0183Bullet"/>
              <w:rPr/>
            </w:pPr>
            <w:r>
              <w:rPr>
                <w:rStyle w:val="TInvisibleTextStylesNormalvel85"/>
              </w:rPr>
              <w:t>l</w:t>
            </w:r>
            <w:r>
              <w:rPr>
                <w:rStyle w:val="TInvisibleTextStylesNormalvel84"/>
              </w:rPr>
              <w:tab/>
            </w:r>
            <w:r>
              <w:rPr>
                <w:rStyle w:val="TInvisibleTextStylesNormalboldvel8"/>
              </w:rPr>
              <w:t>vady vzniklé běžným opotřebením.</w:t>
            </w:r>
          </w:p>
          <w:p>
            <w:pPr>
              <w:pStyle w:val="PParagraphStyles28"/>
              <w:rPr>
                <w:rStyle w:val="TTextStyle18"/>
              </w:rPr>
            </w:pPr>
            <w:r>
              <w:rPr/>
            </w:r>
          </w:p>
          <w:p>
            <w:pPr>
              <w:pStyle w:val="PDOC0183ParagraphTitle"/>
              <w:rPr/>
            </w:pPr>
            <w:r>
              <w:rPr>
                <w:rStyle w:val="TDOC0183ParagraphTitle"/>
              </w:rPr>
              <w:t>7.</w:t>
              <w:tab/>
              <w:t>PÉČE O ZÁKAZNÍKA</w:t>
            </w:r>
          </w:p>
          <w:p>
            <w:pPr>
              <w:pStyle w:val="PDOC0183Paragraph"/>
              <w:rPr/>
            </w:pPr>
            <w:r>
              <w:rPr>
                <w:rStyle w:val="TDOC0183ParagraphNumber"/>
              </w:rPr>
              <w:t>7.1.</w:t>
              <w:tab/>
            </w:r>
            <w:r>
              <w:rPr>
                <w:rStyle w:val="TDOC0183Paragraph"/>
              </w:rPr>
              <w:t>Objednávky koncových zařízení může Smluvní partner/Oprávněná osoba provádět:</w:t>
            </w:r>
          </w:p>
          <w:p>
            <w:pPr>
              <w:pStyle w:val="PDOC0183Bullet"/>
              <w:rPr/>
            </w:pPr>
            <w:r>
              <w:rPr>
                <w:rStyle w:val="TInvisibleTextStylesNormalvel85"/>
              </w:rPr>
              <w:t>l</w:t>
            </w:r>
            <w:r>
              <w:rPr>
                <w:rStyle w:val="TInvisibleTextStylesNormalvel84"/>
              </w:rPr>
              <w:tab/>
            </w:r>
            <w:r>
              <w:rPr>
                <w:rStyle w:val="TInvisibleTextStylesNormalboldvel8"/>
              </w:rPr>
              <w:t>Osobně na prodejně</w:t>
            </w:r>
          </w:p>
          <w:p>
            <w:pPr>
              <w:pStyle w:val="PDOC0183Bullet"/>
              <w:rPr/>
            </w:pPr>
            <w:r>
              <w:rPr>
                <w:rStyle w:val="TInvisibleTextStylesNormalvel85"/>
              </w:rPr>
              <w:t>l</w:t>
            </w:r>
            <w:r>
              <w:rPr>
                <w:rStyle w:val="TInvisibleTextStylesNormalvel84"/>
              </w:rPr>
              <w:tab/>
            </w:r>
            <w:r>
              <w:rPr>
                <w:rStyle w:val="TInvisibleTextStylesNormalboldvel8"/>
              </w:rPr>
              <w:t>Přes eShop</w:t>
            </w:r>
          </w:p>
          <w:p>
            <w:pPr>
              <w:pStyle w:val="PDOC0183Bullet"/>
              <w:rPr/>
            </w:pPr>
            <w:r>
              <w:rPr>
                <w:rStyle w:val="TInvisibleTextStylesNormalvel85"/>
              </w:rPr>
              <w:t>l</w:t>
            </w:r>
            <w:r>
              <w:rPr>
                <w:rStyle w:val="TInvisibleTextStylesNormalvel84"/>
              </w:rPr>
              <w:tab/>
            </w:r>
            <w:r>
              <w:rPr>
                <w:rStyle w:val="TInvisibleTextStylesNormalboldvel8"/>
              </w:rPr>
              <w:t xml:space="preserve">Telefonicky/e-mailem na Zákaznické centrum TMCZ </w:t>
            </w:r>
          </w:p>
          <w:p>
            <w:pPr>
              <w:pStyle w:val="PDOC0183Bullet"/>
              <w:rPr/>
            </w:pPr>
            <w:r>
              <w:rPr>
                <w:rStyle w:val="TInvisibleTextStylesNormalvel85"/>
              </w:rPr>
              <w:t>l</w:t>
            </w:r>
            <w:r>
              <w:rPr>
                <w:rStyle w:val="TInvisibleTextStylesNormalvel84"/>
              </w:rPr>
              <w:tab/>
            </w:r>
            <w:r>
              <w:rPr>
                <w:rStyle w:val="TInvisibleTextStylesNormalboldvel8"/>
              </w:rPr>
              <w:t>(+420) 800 73 73 33/business@t-mobile.cz</w:t>
            </w:r>
          </w:p>
          <w:p>
            <w:pPr>
              <w:pStyle w:val="PDOC0183Bullet"/>
              <w:rPr/>
            </w:pPr>
            <w:r>
              <w:rPr>
                <w:rStyle w:val="TInvisibleTextStylesNormalvel85"/>
              </w:rPr>
              <w:t>l</w:t>
            </w:r>
            <w:r>
              <w:rPr>
                <w:rStyle w:val="TInvisibleTextStylesNormalvel84"/>
              </w:rPr>
              <w:tab/>
            </w:r>
            <w:r>
              <w:rPr>
                <w:rStyle w:val="TInvisibleTextStylesNormalboldvel8"/>
              </w:rPr>
              <w:t>přes Osobního konzultanta</w:t>
            </w:r>
          </w:p>
          <w:p>
            <w:pPr>
              <w:pStyle w:val="PDOC0183Bullet"/>
              <w:rPr/>
            </w:pPr>
            <w:r>
              <w:rPr>
                <w:rStyle w:val="TInvisibleTextStylesNormalvel85"/>
              </w:rPr>
              <w:t>l</w:t>
            </w:r>
            <w:r>
              <w:rPr>
                <w:rStyle w:val="TInvisibleTextStylesNormalvel84"/>
              </w:rPr>
              <w:tab/>
            </w:r>
            <w:r>
              <w:rPr>
                <w:rStyle w:val="TInvisibleTextStylesNormalboldvel8"/>
              </w:rPr>
              <w:t>přes Obchodního zástupce</w:t>
            </w:r>
          </w:p>
          <w:p>
            <w:pPr>
              <w:pStyle w:val="PDOC0183Paragraph"/>
              <w:rPr/>
            </w:pPr>
            <w:r>
              <w:rPr>
                <w:rStyle w:val="TDOC0183ParagraphNumber"/>
              </w:rPr>
              <w:t>7.2.</w:t>
              <w:tab/>
            </w:r>
            <w:r>
              <w:rPr>
                <w:rStyle w:val="TDOC0183Paragraph"/>
              </w:rPr>
              <w:t xml:space="preserve">V případě potřeby informací nebo požadavku změny objednávky Služeb a podmínek účtování se bude Smluvní partner/Oprávněná osoba obracet na Zákaznické centrum – Business. </w:t>
            </w:r>
          </w:p>
          <w:p>
            <w:pPr>
              <w:pStyle w:val="PDOC0183Paragraph"/>
              <w:rPr/>
            </w:pPr>
            <w:r>
              <w:rPr>
                <w:rStyle w:val="TDOC0183ParagraphNumber"/>
              </w:rPr>
              <w:t>7.3.</w:t>
              <w:tab/>
            </w:r>
            <w:r>
              <w:rPr>
                <w:rStyle w:val="TDOC0183Paragraph"/>
              </w:rPr>
              <w:t xml:space="preserve">Smluvní partner souhlasí s uvedením své obchodní firmy jako reference v marketingových materiálech TMCZ včetně tiskových zpráv. </w:t>
            </w:r>
          </w:p>
          <w:p>
            <w:pPr>
              <w:pStyle w:val="PDOC0183ParagraphTitle"/>
              <w:rPr>
                <w:rStyle w:val="TDOC0183Paragraph"/>
              </w:rPr>
            </w:pPr>
            <w:r>
              <w:rPr/>
            </w:r>
          </w:p>
          <w:p>
            <w:pPr>
              <w:pStyle w:val="PDOC0183ParagraphTitle"/>
              <w:rPr/>
            </w:pPr>
            <w:r>
              <w:rPr>
                <w:rStyle w:val="TDOC0183ParagraphTitle"/>
              </w:rPr>
              <w:t>8.</w:t>
              <w:tab/>
              <w:t>MOJE FIRMA</w:t>
            </w:r>
          </w:p>
          <w:p>
            <w:pPr>
              <w:pStyle w:val="PDOC0183Paragraph"/>
              <w:rPr/>
            </w:pPr>
            <w:r>
              <w:rPr>
                <w:rStyle w:val="TDOC0183ParagraphNumber"/>
              </w:rPr>
              <w:t>8.1.</w:t>
              <w:tab/>
            </w:r>
            <w:r>
              <w:rPr>
                <w:rStyle w:val="TDOC0183Paragraph"/>
              </w:rPr>
              <w:t xml:space="preserve">Smluvní partner/Oprávněná osoba může využívat samoobslužný portál Moje firma, který mu umožňuje kompletní on-line správu svého účtu. Smluvní partner/Oprávněná osoba nastavuje oprávnění pro jednotlivé uživatele zejména SIM karet (Účastnických smluv) v rámci portálu Moje firma a míru jejich oprávnění, tedy zejména určuje, kdo má možnost v rámci SIM snadno a rychle navýšit data, změnit nastavení služeb či zjistit výši aktuálního Vyúčtování apod., a to bez nutnosti volání na Zákaznické centrum TMCZ nebo návštěvy prodejny. Za nastavení jednotlivých oprávnění a tomu odpovídající ochrana přístupových jmen a hesel je vždy plně odpovědný Smluvní partner/Oprávněná osoba. </w:t>
            </w:r>
          </w:p>
          <w:p>
            <w:pPr>
              <w:pStyle w:val="PDOC0183Paragraph"/>
              <w:rPr>
                <w:rStyle w:val="TDOC0183Paragraph"/>
              </w:rPr>
            </w:pPr>
            <w:r>
              <w:rPr/>
            </w:r>
          </w:p>
          <w:p>
            <w:pPr>
              <w:pStyle w:val="PDOC0183ParagraphTitle"/>
              <w:rPr/>
            </w:pPr>
            <w:r>
              <w:rPr>
                <w:rStyle w:val="TDOC0183ParagraphTitle"/>
              </w:rPr>
              <w:t>9.</w:t>
              <w:tab/>
              <w:t>USTANOVENÍ SPOLEČNÁ A ZÁVĚREČNÁ</w:t>
            </w:r>
          </w:p>
          <w:p>
            <w:pPr>
              <w:pStyle w:val="PDOC0183Paragraph"/>
              <w:widowControl/>
              <w:bidi w:val="0"/>
              <w:spacing w:before="144" w:after="60"/>
              <w:ind w:left="426" w:hanging="426"/>
              <w:jc w:val="both"/>
              <w:rPr/>
            </w:pPr>
            <w:r>
              <w:rPr>
                <w:rStyle w:val="TDOC0183ParagraphNumber"/>
              </w:rPr>
              <w:t>9.1.</w:t>
              <w:tab/>
            </w:r>
            <w:r>
              <w:rPr>
                <w:rStyle w:val="TDOC0183Paragraph"/>
              </w:rPr>
              <w:t>Tyto Obchodní podmínky tvoří nedílnou součást Smlouvy. TMCZ je oprávněn tyto Obchodní podmínky jednostranně změnit a zavazuje se Smluvního partnera o takové změně informovat nejméně 30 dní předem.</w:t>
            </w:r>
          </w:p>
        </w:tc>
        <w:tc>
          <w:tcPr>
            <w:tcW w:w="748" w:type="dxa"/>
            <w:tcBorders/>
          </w:tcPr>
          <w:p>
            <w:pPr>
              <w:pStyle w:val="PNormal"/>
              <w:snapToGrid w:val="false"/>
              <w:rPr>
                <w:rStyle w:val="TNormal"/>
              </w:rPr>
            </w:pPr>
            <w:r>
              <w:rPr/>
            </w:r>
          </w:p>
        </w:tc>
        <w:tc>
          <w:tcPr>
            <w:tcW w:w="5102" w:type="dxa"/>
            <w:tcBorders/>
          </w:tcPr>
          <w:p>
            <w:pPr>
              <w:pStyle w:val="PDOC0183Paragraph"/>
              <w:spacing w:before="0" w:after="60"/>
              <w:rPr/>
            </w:pPr>
            <w:r>
              <w:rPr>
                <w:rStyle w:val="TDOC0183ParagraphNumber"/>
              </w:rPr>
              <w:t>9.2.</w:t>
              <w:tab/>
            </w:r>
            <w:r>
              <w:rPr>
                <w:rStyle w:val="TDOC0183Paragraph"/>
              </w:rPr>
              <w:t>V otázkách Smlouvou výslovně neupravených se práva a povinnosti Smluvních stran řídí příslušnými ustanoveními obecně závazných právních předpisů účinných na území České republiky v době uzavření Smlouvy.</w:t>
            </w:r>
          </w:p>
          <w:p>
            <w:pPr>
              <w:pStyle w:val="PDOC0183Paragraph"/>
              <w:rPr/>
            </w:pPr>
            <w:r>
              <w:rPr>
                <w:rStyle w:val="TDOC0183ParagraphNumber"/>
              </w:rPr>
              <w:t>9.3.</w:t>
              <w:tab/>
            </w:r>
            <w:r>
              <w:rPr>
                <w:rStyle w:val="TDOC0183Paragraph"/>
              </w:rPr>
              <w:t xml:space="preserve">Obsah závazku plynoucího ze Smlouvy vytvoří pouze práva a povinnosti sjednané písemně ve Smlouvě a jejích součástech bez ohledu na jednání Smluvních stran předcházející uzavření Smlouvy. Závazky plynoucí ze Smlouvy lze z povahy věci plnit oboustranně pouze v případě existence Účastnických smluv Smluvního partnera. Pokud není pod Smlouvou aktivní žádná Účastnická smlouva Smluvního partnera, je TMCZ oprávněn Smlouvu v zákonné výpovědní době vypovědět. </w:t>
            </w:r>
          </w:p>
          <w:p>
            <w:pPr>
              <w:pStyle w:val="PDOC0183Paragraph"/>
              <w:rPr/>
            </w:pPr>
            <w:r>
              <w:rPr>
                <w:rStyle w:val="TDOC0183ParagraphNumber"/>
              </w:rPr>
              <w:t>9.4.</w:t>
              <w:tab/>
            </w:r>
            <w:r>
              <w:rPr>
                <w:rStyle w:val="TDOC0183Paragraph"/>
              </w:rPr>
              <w:t>Každá ze Smluvních stran je oprávněna jednostranně změnit své údaje v hlavičce Smlouvy doporučeným dopisem zaslaným kontaktní osobě druhé Smluvní strany, přičemž taková změna nabývá účinnosti první pracovní den následující po doručení druhé Smluvní straně. Takto provedené změny Smlouvy nevyžadují uzavření písemného dodatku ke Smlouvě.</w:t>
            </w:r>
          </w:p>
          <w:p>
            <w:pPr>
              <w:pStyle w:val="PDOC0183Paragraph"/>
              <w:widowControl/>
              <w:bidi w:val="0"/>
              <w:spacing w:before="144" w:after="60"/>
              <w:ind w:left="426" w:hanging="426"/>
              <w:jc w:val="both"/>
              <w:rPr/>
            </w:pPr>
            <w:r>
              <w:rPr>
                <w:rStyle w:val="TDOC0183ParagraphNumber"/>
              </w:rPr>
              <w:t>9.5.</w:t>
              <w:tab/>
            </w:r>
            <w:r>
              <w:rPr>
                <w:rStyle w:val="TDOC0183Paragraph"/>
              </w:rPr>
              <w:t>Tyto Obchodní podmínky nabývají platnosti a účinnosti od 01.08.2020.</w:t>
            </w:r>
          </w:p>
        </w:tc>
      </w:tr>
    </w:tbl>
    <w:p>
      <w:pPr>
        <w:sectPr>
          <w:headerReference w:type="even" r:id="rId18"/>
          <w:headerReference w:type="default" r:id="rId19"/>
          <w:footerReference w:type="even" r:id="rId20"/>
          <w:footerReference w:type="default" r:id="rId21"/>
          <w:type w:val="nextPage"/>
          <w:pgSz w:w="11906" w:h="16838"/>
          <w:pgMar w:left="481" w:right="481" w:gutter="0" w:header="7" w:top="1388" w:footer="55" w:bottom="479"/>
          <w:pgNumType w:fmt="decimal"/>
          <w:formProt w:val="false"/>
          <w:textDirection w:val="lrTb"/>
          <w:docGrid w:type="default" w:linePitch="360" w:charSpace="0"/>
        </w:sectPr>
        <w:pStyle w:val="PDOC0183ParagraphTitle"/>
        <w:rPr>
          <w:rStyle w:val="TDOC0183ParagraphTitle"/>
        </w:rPr>
      </w:pPr>
      <w:r>
        <w:rPr/>
      </w:r>
      <w:r>
        <mc:AlternateContent>
          <mc:Choice Requires="wps">
            <w:drawing>
              <wp:anchor behindDoc="0" distT="0" distB="0" distL="114300" distR="114300" simplePos="0" locked="0" layoutInCell="0" allowOverlap="1" relativeHeight="22">
                <wp:simplePos x="0" y="0"/>
                <wp:positionH relativeFrom="page">
                  <wp:posOffset>1492250</wp:posOffset>
                </wp:positionH>
                <wp:positionV relativeFrom="page">
                  <wp:posOffset>10198100</wp:posOffset>
                </wp:positionV>
                <wp:extent cx="4572000" cy="262890"/>
                <wp:effectExtent l="0" t="0" r="0" b="0"/>
                <wp:wrapSquare wrapText="largest"/>
                <wp:docPr id="35" name="Frame19"/>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6921500</wp:posOffset>
                </wp:positionH>
                <wp:positionV relativeFrom="page">
                  <wp:posOffset>10312400</wp:posOffset>
                </wp:positionV>
                <wp:extent cx="50800" cy="52070"/>
                <wp:effectExtent l="0" t="0" r="0" b="0"/>
                <wp:wrapSquare wrapText="largest"/>
                <wp:docPr id="36" name="Frame20"/>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Normal"/>
        <w:rPr/>
      </w:pPr>
      <w:r>
        <w:rPr>
          <w:rStyle w:val="TNormal"/>
        </w:rPr>
        <mc:AlternateContent>
          <mc:Choice Requires="wps">
            <w:drawing>
              <wp:anchor behindDoc="0" distT="0" distB="0" distL="114935" distR="114935" simplePos="0" locked="0" layoutInCell="0" allowOverlap="1" relativeHeight="54">
                <wp:simplePos x="0" y="0"/>
                <wp:positionH relativeFrom="page">
                  <wp:posOffset>521970</wp:posOffset>
                </wp:positionH>
                <wp:positionV relativeFrom="page">
                  <wp:posOffset>9572625</wp:posOffset>
                </wp:positionV>
                <wp:extent cx="748665" cy="201295"/>
                <wp:effectExtent l="5715" t="5715" r="5080" b="4445"/>
                <wp:wrapNone/>
                <wp:docPr id="37" name=""/>
                <a:graphic xmlns:a="http://schemas.openxmlformats.org/drawingml/2006/main">
                  <a:graphicData uri="http://schemas.microsoft.com/office/word/2010/wordprocessingShape">
                    <wps:wsp>
                      <wps:cNvSpPr/>
                      <wps:spPr>
                        <a:xfrm>
                          <a:off x="0" y="0"/>
                          <a:ext cx="748800" cy="20124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592" coordsize="2080,561" path="m1450,26592l1450,26632l1450,26672l1450,26711l1450,26752l1450,26792l1450,26832l1450,26872l1490,26872l1490,26832l1490,26792l1490,26752l1490,26711l1490,26672l1490,26632l1490,26592l1450,26592m1490,26672l1490,26711l1490,26752l1490,26792l1530,26792l1530,26752l1530,26711l1530,26672l1490,26672m1530,26592l1530,26632l1571,26632l1571,26592l1530,26592m1530,26672l1530,26711l1571,26711l1571,26672l1530,26672m1530,26752l1530,26792l1530,26832l1530,26872l1571,26872l1571,26832l1571,26792l1571,26752l1530,26752m1571,26632l1571,26672l1571,26711l1611,26711l1611,26672l1611,26632l1571,26632m1571,26792l1571,26832l1571,26872l1611,26872l1611,26832l1611,26792l1571,26792m1610,26592l1610,26632l1610,26672l1610,26711l1650,26711l1650,26672l1650,26632l1650,26592l1610,26592m1610,26752l1610,26792l1650,26792l1650,26752l1610,26752m1650,26632l1650,26672l1691,26672l1691,26632l1650,26632m1650,26752l1650,26792l1691,26792l1691,26752l1650,26752m1650,26832l1650,26872l1691,26872l1691,26832l1650,26832m1691,26592l1691,26632l1731,26632l1731,26592l1691,26592m1691,26672l1691,26711l1731,26711l1731,26672l1691,26672m1691,26752l1691,26792l1691,26832l1731,26832l1731,26792l1731,26752l1691,26752m1731,26632l1731,26672l1771,26672l1771,26632l1731,26632m1731,26752l1731,26792l1771,26792l1771,26752l1731,26752m1770,26592l1770,26632l1811,26632l1811,26592l1770,26592m1770,26711l1770,26752l1770,26792l1770,26832l1811,26832l1811,26792l1811,26752l1811,26711l1770,26711m1811,26672l1811,26711l1811,26752l1811,26792l1811,26832l1811,26872l1851,26872l1851,26832l1851,26792l1851,26752l1851,26711l1851,26672l1811,26672m1851,26592l1851,26632l1851,26672l1891,26672l1891,26632l1891,26592l1851,26592m1851,26711l1851,26752l1891,26752l1891,26711l1851,26711m1890,26672l1890,26711l1890,26752l1890,26792l1890,26832l1931,26832l1931,26792l1931,26752l1931,26711l1931,26672l1890,26672m1931,26592l1931,26632l1931,26672l1971,26672l1971,26632l1971,26592l1931,26592m1931,26711l1931,26752l1971,26752l1971,26711l1931,26711m1971,26672l1971,26711l2011,26711l2011,26672l1971,26672m1971,26792l1971,26832l1971,26872l2011,26872l2011,26832l2011,26792l1971,26792m2010,26592l2010,26632l2010,26672l2010,26711l2050,26711l2050,26672l2050,26632l2050,26592l2010,26592m2010,26792l2010,26832l2050,26832l2050,26792l2010,26792m2050,26672l2050,26711l2050,26752l2090,26752l2090,26711l2090,26672l2050,26672m2050,26792l2050,26832l2090,26832l2090,26792l2050,26792m2090,26592l2090,26632l2090,26672l2131,26672l2131,26632l2131,26592l2090,26592m2090,26752l2090,26792l2131,26792l2131,26752l2090,26752m2090,26832l2090,26872l2131,26872l2131,26832l2090,26832m2130,26632l2130,26672l2170,26672l2170,26632l2130,26632m2130,26752l2130,26792l2130,26832l2170,26832l2170,26792l2170,26752l2130,26752m2170,26592l2170,26632l2170,26672l2210,26672l2210,26632l2210,26592l2170,26592m2170,26711l2170,26752l2210,26752l2210,26711l2170,26711m2170,26792l2170,26832l2170,26872l2210,26872l2210,26832l2210,26792l2170,26792m2210,26632l2210,26672l2251,26672l2251,26632l2210,26632m2210,26792l2210,26832l2251,26832l2251,26792l2210,26792m2250,26592l2250,26632l2290,26632l2290,26592l2250,26592m2250,26711l2250,26752l2250,26792l2250,26832l2290,26832l2290,26792l2290,26752l2290,26711l2250,26711m2291,26711l2291,26752l2331,26752l2331,26711l2291,26711m2291,26832l2291,26872l2331,26872l2331,26832l2291,26832m2330,26592l2330,26632l2330,26672l2371,26672l2371,26632l2371,26592l2330,26592m2330,26711l2330,26752l2371,26752l2371,26711l2330,26711m2330,26832l2330,26872l2371,26872l2371,26832l2330,26832m2370,26632l2370,26672l2410,26672l2410,26632l2370,26632m2370,26711l2370,26752l2410,26752l2410,26711l2370,26711m2370,26832l2370,26872l2410,26872l2410,26832l2370,26832m2411,26592l2411,26632l2451,26632l2451,26592l2411,26592m2411,26672l2411,26711l2451,26711l2451,26672l2411,26672m2450,26632l2450,26672l2490,26672l2490,26632l2450,26632m2450,26711l2450,26752l2490,26752l2490,26711l2450,26711m2450,26792l2450,26832l2490,26832l2490,26792l2450,26792m2490,26592l2490,26632l2490,26672l2490,26711l2490,26752l2490,26792l2490,26832l2490,26872l2531,26872l2531,26832l2531,26792l2531,26752l2531,26711l2531,26672l2531,26632l2531,26592l2490,26592m2531,26792l2531,26832l2571,26832l2571,26792l2531,26792m2570,26592l2570,26632l2570,26672l2610,26672l2610,26632l2610,26592l2570,26592m2570,26752l2570,26792l2610,26792l2610,26752l2570,26752m2570,26832l2570,26872l2610,26872l2610,26832l2570,26832m2610,26632l2610,26672l2651,26672l2651,26632l2610,26632m2610,26711l2610,26752l2651,26752l2651,26711l2610,26711m2610,26792l2610,26832l2651,26832l2651,26792l2610,26792m2651,26592l2651,26632l2651,26672l2691,26672l2691,26632l2691,26592l2651,26592m2651,26752l2651,26792l2651,26832l2691,26832l2691,26792l2691,26752l2651,26752m2690,26632l2690,26672l2730,26672l2730,26632l2690,26632m2690,26752l2690,26792l2690,26832l2690,26872l2730,26872l2730,26832l2730,26792l2730,26752l2690,26752m2730,26592l2730,26632l2730,26672l2730,26711l2771,26711l2771,26672l2771,26632l2771,26592l2730,26592m2730,26832l2730,26872l2771,26872l2771,26832l2730,26832m2771,26672l2771,26711l2811,26711l2811,26672l2771,26672m2771,26792l2771,26832l2811,26832l2811,26792l2771,26792m2810,26592l2810,26632l2810,26672l2850,26672l2850,26632l2850,26592l2810,26592m2810,26711l2810,26752l2850,26752l2850,26711l2810,26711m2810,26792l2810,26832l2810,26872l2850,26872l2850,26832l2850,26792l2810,26792m2850,26632l2850,26672l2890,26672l2890,26632l2850,26632m2850,26711l2850,26752l2890,26752l2890,26711l2850,26711m2850,26792l2850,26832l2850,26872l2890,26872l2890,26832l2890,26792l2850,26792m2890,26592l2890,26632l2890,26672l2890,26711l2931,26711l2931,26672l2931,26632l2931,26592l2890,26592m2890,26792l2890,26832l2931,26832l2931,26792l2890,26792m2931,26632l2931,26672l2931,26711l2931,26752l2971,26752l2971,26711l2971,26672l2971,26632l2931,26632m2931,26792l2931,26832l2971,26832l2971,26792l2931,26792m2970,26592l2970,26632l3010,26632l3010,26592l2970,26592m2970,26672l2970,26711l2970,26752l3010,26752l3010,26711l3010,26672l2970,26672m2970,26792l2970,26832l2970,26872l3010,26872l3010,26832l3010,26792l2970,26792m3010,26752l3010,26792l3051,26792l3051,26752l3010,26752m3051,26592l3051,26632l3091,26632l3091,26592l3051,26592m3051,26672l3051,26711l3091,26711l3091,26672l3051,26672m3090,26711l3090,26752l3130,26752l3130,26711l3090,26711m3130,26592l3130,26632l3130,26672l3170,26672l3170,26632l3170,26592l3130,26592m3130,26752l3130,26792l3130,26832l3170,26832l3170,26792l3170,26752l3130,26752m3171,26672l3171,26711l3211,26711l3211,26672l3171,26672m3171,26752l3171,26792l3211,26792l3211,26752l3171,26752m3211,26592l3211,26632l3250,26632l3250,26592l3211,26592m3211,26672l3211,26711l3250,26711l3250,26672l3211,26672m3211,26752l3211,26792l3250,26792l3250,26752l3211,26752m3211,26832l3211,26872l3250,26872l3250,26832l3211,26832m3250,26632l3250,26672l3290,26672l3290,26632l3250,26632m3250,26711l3250,26752l3290,26752l3290,26711l3250,26711m3290,26592l3290,26632l3290,26672l3290,26711l3290,26752l3290,26792l3290,26832l3330,26832l3330,26792l3330,26752l3330,26711l3330,26672l3330,26632l3330,26592l3290,26592m3331,26632l3331,26672l3331,26711l3331,26752l3370,26752l3370,26711l3370,26672l3370,26632l3331,26632m3370,26592l3370,26632l3410,26632l3410,26592l3370,26592m3370,26672l3370,26711l3410,26711l3410,26672l3370,26672m3370,26792l3370,26832l3410,26832l3410,26792l3370,26792m3411,26632l3411,26672l3411,26711l3451,26711l3451,26672l3451,26632l3411,26632m3411,26752l3411,26792l3411,26832l3411,26872l3451,26872l3451,26832l3451,26792l3451,26752l3411,26752m3451,26592l3451,26632l3451,26672l3490,26672l3490,26632l3490,26592l3451,26592m3451,26752l3451,26792l3490,26792l3490,26752l3451,26752m3490,26632l3490,26672l3530,26672l3530,26632l3490,26632m3490,26711l3490,26752l3530,26752l3530,26711l3490,26711m3490,26792l3490,26832l3530,26832l3530,26792l3490,26792m1450,26872l1450,26912l1450,26952l1450,26992l1450,27032l1450,27072l1450,27112l1450,27152l1490,27152l1490,27112l1490,27072l1490,27032l1490,26992l1490,26952l1490,26912l1490,26872l1450,26872m1490,26872l1490,26912l1530,26912l1530,26872l1490,26872m1490,26992l1490,27032l1490,27072l1490,27112l1530,27112l1530,27072l1530,27032l1530,26992l1490,26992m1530,26872l1530,26912l1571,26912l1571,26872l1530,26872m1530,26992l1530,27032l1571,27032l1571,26992l1530,26992m1530,27112l1530,27152l1571,27152l1571,27112l1530,27112m1571,26952l1571,26992l1571,27032l1611,27032l1611,26992l1611,26952l1571,26952m1571,27072l1571,27112l1611,27112l1611,27072l1571,27072m1610,26872l1610,26912l1610,26952l1650,26952l1650,26912l1650,26872l1610,26872m1610,27032l1610,27072l1610,27112l1650,27112l1650,27072l1650,27032l1610,27032m1650,26872l1650,26912l1691,26912l1691,26872l1650,26872m1650,26992l1650,27032l1691,27032l1691,26992l1650,26992m1691,26872l1691,26912l1731,26912l1731,26872l1691,26872m1691,26952l1691,26992l1731,26992l1731,26952l1691,26952m1691,27032l1691,27072l1731,27072l1731,27032l1691,27032m1691,27112l1691,27152l1731,27152l1731,27112l1691,27112m1731,26912l1731,26952l1771,26952l1771,26912l1731,26912m1731,27072l1731,27112l1731,27152l1771,27152l1771,27112l1771,27072l1731,27072m1770,27032l1770,27072l1811,27072l1811,27032l1770,27032m1770,27112l1770,27152l1811,27152l1811,27112l1770,27112m1811,26872l1811,26912l1851,26912l1851,26872l1811,26872m1811,26992l1811,27032l1811,27072l1851,27072l1851,27032l1851,26992l1811,26992m1811,27112l1811,27152l1851,27152l1851,27112l1811,27112m1851,26992l1851,27032l1891,27032l1891,26992l1851,26992m1851,27072l1851,27112l1851,27152l1891,27152l1891,27112l1891,27072l1851,27072m1890,26872l1890,26912l1890,26952l1931,26952l1931,26912l1931,26872l1890,26872m1890,26992l1890,27032l1931,27032l1931,26992l1890,26992m1890,27112l1890,27152l1931,27152l1931,27112l1890,27112m1931,26912l1931,26952l1971,26952l1971,26912l1931,26912m1931,26992l1931,27032l1971,27032l1971,26992l1931,26992m1931,27072l1931,27112l1971,27112l1971,27072l1931,27072m1971,26872l1971,26912l2011,26912l2011,26872l1971,26872m1971,26952l1971,26992l1971,27032l2011,27032l2011,26992l2011,26952l1971,26952m1971,27072l1971,27112l1971,27152l2011,27152l2011,27112l2011,27072l1971,27072m2010,26912l2010,26952l2050,26952l2050,26912l2010,26912m2010,27072l2010,27112l2010,27152l2050,27152l2050,27112l2050,27072l2010,27072m2050,26872l2050,26912l2090,26912l2090,26872l2050,26872m2050,26952l2050,26992l2050,27032l2050,27072l2090,27072l2090,27032l2090,26992l2090,26952l2050,26952m2090,26872l2090,26912l2090,26952l2131,26952l2131,26912l2131,26872l2090,26872m2090,27112l2090,27152l2131,27152l2131,27112l2090,27112m2130,26912l2130,26952l2130,26992l2170,26992l2170,26952l2170,26912l2130,26912m2130,27112l2130,27152l2170,27152l2170,27112l2130,27112m2170,26872l2170,26912l2170,26952l2170,26992l2170,27032l2170,27072l2170,27112l2170,27152l2210,27152l2210,27112l2210,27072l2210,27032l2210,26992l2210,26952l2210,26912l2210,26872l2170,26872m2210,26912l2210,26952l2210,26992l2251,26992l2251,26952l2251,26912l2210,26912m2210,27032l2210,27072l2210,27112l2210,27152l2251,27152l2251,27112l2251,27072l2251,27032l2210,27032m2250,26912l2250,26952l2290,26952l2290,26912l2250,26912m2250,27032l2250,27072l2290,27072l2290,27032l2250,27032m2291,26872l2291,26912l2291,26952l2331,26952l2331,26912l2331,26872l2291,26872m2291,26992l2291,27032l2331,27032l2331,26992l2291,26992m2330,26912l2330,26952l2371,26952l2371,26912l2330,26912m2330,27112l2330,27152l2371,27152l2371,27112l2330,27112m2370,26912l2370,26952l2410,26952l2410,26912l2370,26912m2370,27032l2370,27072l2370,27112l2410,27112l2410,27072l2410,27032l2370,27032m2411,26872l2411,26912l2451,26912l2451,26872l2411,26872m2411,26952l2411,26992l2411,27032l2411,27072l2451,27072l2451,27032l2451,26992l2451,26952l2411,26952m2411,27112l2411,27152l2451,27152l2451,27112l2411,27112m2450,26872l2450,26912l2490,26912l2490,26872l2450,26872m2450,26952l2450,26992l2490,26992l2490,26952l2450,26952m2450,27032l2450,27072l2490,27072l2490,27032l2450,27032m2450,27112l2450,27152l2490,27152l2490,27112l2450,27112m2490,26872l2490,26912l2490,26952l2490,26992l2490,27032l2490,27072l2490,27112l2490,27152l2531,27152l2531,27112l2531,27072l2531,27032l2531,26992l2531,26952l2531,26912l2531,26872l2490,26872m2531,26872l2531,26912l2531,26952l2531,26992l2571,26992l2571,26952l2571,26912l2571,26872l2531,26872m2531,27072l2531,27112l2531,27152l2571,27152l2571,27112l2571,27072l2531,27072m2570,26912l2570,26952l2610,26952l2610,26912l2570,26912m2570,27032l2570,27072l2570,27112l2610,27112l2610,27072l2610,27032l2570,27032m2610,27032l2610,27072l2651,27072l2651,27032l2610,27032m2610,27112l2610,27152l2651,27152l2651,27112l2610,27112m2651,26912l2651,26952l2651,26992l2651,27032l2651,27072l2651,27112l2691,27112l2691,27072l2691,27032l2691,26992l2691,26952l2691,26912l2651,26912m2690,26912l2690,26952l2730,26952l2730,26912l2690,26912m2690,26992l2690,27032l2690,27072l2730,27072l2730,27032l2730,26992l2690,26992m2690,27112l2690,27152l2730,27152l2730,27112l2690,27112m2730,26952l2730,26992l2730,27032l2730,27072l2771,27072l2771,27032l2771,26992l2771,26952l2730,26952m2771,26912l2771,26952l2811,26952l2811,26912l2771,26912m2771,26992l2771,27032l2811,27032l2811,26992l2771,26992m2771,27072l2771,27112l2771,27152l2811,27152l2811,27112l2811,27072l2771,27072m2810,26912l2810,26952l2850,26952l2850,26912l2810,26912m2810,27072l2810,27112l2810,27152l2850,27152l2850,27112l2850,27072l2810,27072m2850,26912l2850,26952l2850,26992l2890,26992l2890,26952l2890,26912l2850,26912m2850,27032l2850,27072l2850,27112l2850,27152l2890,27152l2890,27112l2890,27072l2890,27032l2850,27032m2890,26872l2890,26912l2890,26952l2890,26992l2890,27032l2931,27032l2931,26992l2931,26952l2931,26912l2931,26872l2890,26872m2890,27072l2890,27112l2890,27152l2931,27152l2931,27112l2931,27072l2890,27072m2931,26912l2931,26952l2931,26992l2971,26992l2971,26952l2971,26912l2931,26912m2931,27032l2931,27072l2931,27112l2971,27112l2971,27072l2971,27032l2931,27032m2970,26872l2970,26912l3010,26912l3010,26872l2970,26872m3010,26872l3010,26912l3010,26952l3051,26952l3051,26912l3051,26872l3010,26872m3010,26992l3010,27032l3010,27072l3051,27072l3051,27032l3051,26992l3010,26992m3010,27112l3010,27152l3051,27152l3051,27112l3010,27112m3051,26912l3051,26952l3051,26992l3091,26992l3091,26952l3091,26912l3051,26912m3051,27112l3051,27152l3091,27152l3091,27112l3051,27112m3090,26952l3090,26992l3130,26992l3130,26952l3090,26952m3090,27032l3090,27072l3130,27072l3130,27032l3090,27032m3090,27112l3090,27152l3130,27152l3130,27112l3090,27112m3130,26872l3130,26912l3170,26912l3170,26872l3130,26872m3130,26952l3130,26992l3130,27032l3170,27032l3170,26992l3170,26952l3130,26952m3171,26912l3171,26952l3211,26952l3211,26912l3171,26912m3211,26912l3211,26952l3250,26952l3250,26912l3211,26912m3211,26992l3211,27032l3211,27072l3250,27072l3250,27032l3250,26992l3211,26992m3250,26872l3250,26912l3250,26952l3290,26952l3290,26912l3290,26872l3250,26872m3250,26992l3250,27032l3250,27072l3290,27072l3290,27032l3290,26992l3250,26992m3290,26912l3290,26952l3330,26952l3330,26912l3290,26912m3290,27032l3290,27072l3290,27112l3290,27152l3330,27152l3330,27112l3330,27072l3330,27032l3290,27032m3331,26952l3331,26992l3331,27032l3331,27072l3370,27072l3370,27032l3370,26992l3370,26952l3331,26952m3331,27112l3331,27152l3370,27152l3370,27112l3331,27112m3370,26912l3370,26952l3410,26952l3410,26912l3370,26912m3370,26992l3370,27032l3410,27032l3410,26992l3370,26992m3370,27072l3370,27112l3370,27152l3410,27152l3410,27112l3410,27072l3370,27072xe" fillcolor="black" stroked="t" o:allowincell="f" style="position:absolute;margin-left:41.1pt;margin-top:753.75pt;width:58.9pt;height:15.8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521970</wp:posOffset>
                </wp:positionH>
                <wp:positionV relativeFrom="page">
                  <wp:posOffset>9673590</wp:posOffset>
                </wp:positionV>
                <wp:extent cx="748665" cy="302260"/>
                <wp:effectExtent l="5715" t="5080" r="5080" b="5080"/>
                <wp:wrapNone/>
                <wp:docPr id="38"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6872" coordsize="2080,841" path="m3411,26912l3411,26952l3411,26992l3411,27032l3451,27032l3451,26992l3451,26952l3451,26912l3411,26912m3411,27072l3411,27112l3411,27152l3451,27152l3451,27112l3451,27072l3411,27072m3451,26872l3451,26912l3451,26952l3451,26992l3490,26992l3490,26952l3490,26912l3490,26872l3451,26872m3451,27072l3451,27112l3490,27112l3490,27072l3451,27072m3490,26872l3490,26912l3530,26912l3530,26872l3490,26872m3490,26952l3490,26992l3530,26992l3530,26952l3490,26952m3490,27032l3490,27072l3530,27072l3530,27032l3490,27032m3490,27112l3490,27152l3530,27152l3530,27112l3490,27112m1450,27152l1450,27192l1450,27232l1450,27271l1450,27312l1450,27352l1450,27392l1450,27432l1490,27432l1490,27392l1490,27352l1490,27312l1490,27271l1490,27232l1490,27192l1490,27152l1450,27152m1490,27152l1490,27192l1490,27232l1490,27271l1530,27271l1530,27232l1530,27192l1530,27152l1490,27152m1490,27312l1490,27352l1490,27392l1530,27392l1530,27352l1530,27312l1490,27312m1530,27232l1530,27271l1571,27271l1571,27232l1530,27232m1530,27352l1530,27392l1530,27432l1571,27432l1571,27392l1571,27352l1530,27352m1571,27232l1571,27271l1571,27312l1571,27352l1571,27392l1571,27432l1611,27432l1611,27392l1611,27352l1611,27312l1611,27271l1611,27232l1571,27232m1610,27192l1610,27232l1610,27271l1650,27271l1650,27232l1650,27192l1610,27192m1610,27352l1610,27392l1650,27392l1650,27352l1610,27352m1650,27152l1650,27192l1691,27192l1691,27152l1650,27152m1650,27271l1650,27312l1650,27352l1691,27352l1691,27312l1691,27271l1650,27271m1691,27192l1691,27232l1731,27232l1731,27192l1691,27192m1691,27271l1691,27312l1691,27352l1731,27352l1731,27312l1731,27271l1691,27271m1731,27152l1731,27192l1771,27192l1771,27152l1731,27152m1731,27271l1731,27312l1731,27352l1731,27392l1731,27432l1771,27432l1771,27392l1771,27352l1771,27312l1771,27271l1731,27271m1770,27192l1770,27232l1811,27232l1811,27192l1770,27192m1770,27352l1770,27392l1770,27432l1811,27432l1811,27392l1811,27352l1770,27352m1811,27152l1811,27192l1851,27192l1851,27152l1811,27152m1811,27392l1811,27432l1851,27432l1851,27392l1811,27392m1851,27152l1851,27192l1891,27192l1891,27152l1851,27152m1851,27312l1851,27352l1891,27352l1891,27312l1851,27312m1890,27152l1890,27192l1890,27232l1890,27271l1931,27271l1931,27232l1931,27192l1931,27152l1890,27152m1890,27392l1890,27432l1931,27432l1931,27392l1890,27392m1931,27152l1931,27192l1931,27232l1931,27271l1971,27271l1971,27232l1971,27192l1971,27152l1931,27152m1931,27312l1931,27352l1931,27392l1971,27392l1971,27352l1971,27312l1931,27312m1971,27192l1971,27232l2011,27232l2011,27192l1971,27192m1971,27352l1971,27392l1971,27432l2011,27432l2011,27392l2011,27352l1971,27352m2010,27152l2010,27192l2010,27232l2050,27232l2050,27192l2050,27152l2010,27152m2010,27271l2010,27312l2010,27352l2010,27392l2010,27432l2050,27432l2050,27392l2050,27352l2050,27312l2050,27271l2010,27271m2050,27152l2050,27192l2050,27232l2090,27232l2090,27192l2090,27152l2050,27152m2050,27352l2050,27392l2090,27392l2090,27352l2050,27352m2090,27152l2090,27192l2131,27192l2131,27152l2090,27152m2090,27232l2090,27271l2131,27271l2131,27232l2090,27232m2090,27312l2090,27352l2131,27352l2131,27312l2090,27312m2090,27392l2090,27432l2131,27432l2131,27392l2090,27392m2130,27232l2130,27271l2170,27271l2170,27232l2130,27232m2130,27312l2130,27352l2170,27352l2170,27312l2130,27312m2170,27152l2170,27192l2170,27232l2210,27232l2210,27192l2210,27152l2170,27152m2170,27392l2170,27432l2210,27432l2210,27392l2170,27392m2210,27152l2210,27192l2210,27232l2210,27271l2210,27312l2210,27352l2251,27352l2251,27312l2251,27271l2251,27232l2251,27192l2251,27152l2210,27152m2210,27392l2210,27432l2251,27432l2251,27392l2210,27392m2250,27232l2250,27271l2250,27312l2290,27312l2290,27271l2290,27232l2250,27232m2291,27192l2291,27232l2291,27271l2331,27271l2331,27232l2331,27192l2291,27192m2291,27312l2291,27352l2291,27392l2331,27392l2331,27352l2331,27312l2291,27312m2330,27152l2330,27192l2371,27192l2371,27152l2330,27152m2330,27232l2330,27271l2371,27271l2371,27232l2330,27232m2330,27352l2330,27392l2371,27392l2371,27352l2330,27352m2370,27192l2370,27232l2370,27271l2410,27271l2410,27232l2410,27192l2370,27192m2370,27352l2370,27392l2370,27432l2410,27432l2410,27392l2410,27352l2370,27352m2411,27192l2411,27232l2451,27232l2451,27192l2411,27192m2411,27312l2411,27352l2411,27392l2451,27392l2451,27352l2451,27312l2411,27312m2450,27192l2450,27232l2490,27232l2490,27192l2450,27192m2450,27271l2450,27312l2490,27312l2490,27271l2450,27271m2450,27352l2450,27392l2490,27392l2490,27352l2450,27352m2490,27152l2490,27192l2490,27232l2490,27271l2490,27312l2490,27352l2490,27392l2490,27432l2531,27432l2531,27392l2531,27352l2531,27312l2531,27271l2531,27232l2531,27192l2531,27152l2490,27152m2531,27232l2531,27271l2571,27271l2571,27232l2531,27232m2531,27312l2531,27352l2571,27352l2571,27312l2531,27312m2570,27152l2570,27192l2570,27232l2570,27271l2570,27312l2570,27352l2570,27392l2610,27392l2610,27352l2610,27312l2610,27271l2610,27232l2610,27192l2610,27152l2570,27152m2610,27312l2610,27352l2651,27352l2651,27312l2610,27312m2610,27392l2610,27432l2651,27432l2651,27392l2610,27392m2651,27232l2651,27271l2651,27312l2651,27352l2651,27392l2691,27392l2691,27352l2691,27312l2691,27271l2691,27232l2651,27232m2690,27152l2690,27192l2730,27192l2730,27152l2690,27152m2690,27392l2690,27432l2730,27432l2730,27392l2690,27392m2730,27312l2730,27352l2730,27392l2730,27432l2771,27432l2771,27392l2771,27352l2771,27312l2730,27312m2771,27152l2771,27192l2811,27192l2811,27152l2771,27152m2771,27271l2771,27312l2811,27312l2811,27271l2771,27271m2771,27392l2771,27432l2811,27432l2811,27392l2771,27392m2810,27192l2810,27232l2810,27271l2850,27271l2850,27232l2850,27192l2810,27192m2810,27312l2810,27352l2850,27352l2850,27312l2810,27312m2850,27152l2850,27192l2850,27232l2890,27232l2890,27192l2890,27152l2850,27152m2850,27271l2850,27312l2850,27352l2850,27392l2850,27432l2890,27432l2890,27392l2890,27352l2890,27312l2890,27271l2850,27271m2890,27152l2890,27192l2890,27232l2890,27271l2931,27271l2931,27232l2931,27192l2931,27152l2890,27152m2890,27312l2890,27352l2890,27392l2931,27392l2931,27352l2931,27312l2890,27312m2931,27152l2931,27192l2971,27192l2971,27152l2931,27152m2931,27271l2931,27312l2931,27352l2931,27392l2931,27432l2971,27432l2971,27392l2971,27352l2971,27312l2971,27271l2931,27271m2970,27192l2970,27232l2970,27271l2970,27312l2970,27352l3010,27352l3010,27312l3010,27271l3010,27232l3010,27192l2970,27192m3010,27152l3010,27192l3010,27232l3051,27232l3051,27192l3051,27152l3010,27152m3010,27312l3010,27352l3010,27392l3051,27392l3051,27352l3051,27312l3010,27312m3051,27271l3051,27312l3091,27312l3091,27271l3051,27271m3090,27152l3090,27192l3130,27192l3130,27152l3090,27152m3090,27271l3090,27312l3090,27352l3130,27352l3130,27312l3130,27271l3090,27271m3090,27392l3090,27432l3130,27432l3130,27392l3090,27392m3130,27152l3130,27192l3130,27232l3170,27232l3170,27192l3170,27152l3130,27152m3130,27271l3130,27312l3170,27312l3170,27271l3130,27271m3171,27232l3171,27271l3171,27312l3171,27352l3171,27392l3211,27392l3211,27352l3211,27312l3211,27271l3211,27232l3171,27232m3211,27152l3211,27192l3250,27192l3250,27152l3211,27152m3211,27232l3211,27271l3250,27271l3250,27232l3211,27232m3250,27192l3250,27232l3290,27232l3290,27192l3250,27192m3250,27271l3250,27312l3290,27312l3290,27271l3250,27271m3250,27352l3250,27392l3290,27392l3290,27352l3250,27352m3290,27152l3290,27192l3330,27192l3330,27152l3290,27152m3290,27312l3290,27352l3330,27352l3330,27312l3290,27312m3331,27271l3331,27312l3370,27312l3370,27271l3331,27271m3331,27352l3331,27392l3331,27432l3370,27432l3370,27392l3370,27352l3331,27352m3370,27192l3370,27232l3370,27271l3370,27312l3410,27312l3410,27271l3410,27232l3410,27192l3370,27192m3370,27352l3370,27392l3370,27432l3410,27432l3410,27392l3410,27352l3370,27352m3411,27271l3411,27312l3411,27352l3451,27352l3451,27312l3451,27271l3411,27271m3451,27312l3451,27352l3451,27392l3451,27432l3490,27432l3490,27392l3490,27352l3490,27312l3451,27312m3490,27192l3490,27232l3530,27232l3530,27192l3490,27192m3490,27271l3490,27312l3530,27312l3530,27271l3490,27271m3490,27352l3490,27392l3530,27392l3530,27352l3490,27352m1450,27432l1450,27472l1450,27512l1450,27552l1450,27592l1450,27632l1450,27672l1450,27712l1490,27712l1490,27672l1490,27632l1490,27592l1490,27552l1490,27512l1490,27472l1490,27432l1450,27432m1490,27472l1490,27512l1490,27552l1490,27592l1490,27632l1530,27632l1530,27592l1530,27552l1530,27512l1530,27472l1490,27472m1490,27672l1490,27712l1530,27712l1530,27672l1490,27672m1530,27432l1530,27472l1571,27472l1571,27432l1530,27432m1530,27512l1530,27552l1530,27592l1530,27632l1530,27672l1571,27672l1571,27632l1571,27592l1571,27552l1571,27512l1530,27512m1571,27432l1571,27472l1611,27472l1611,27432l1571,27432m1571,27512l1571,27552l1571,27592l1571,27632l1611,27632l1611,27592l1611,27552l1611,27512l1571,27512m1571,27672l1571,27712l1611,27712l1611,27672l1571,27672m1610,27512l1610,27552l1650,27552l1650,27512l1610,27512m1610,27592l1610,27632l1610,27672l1610,27712l1650,27712l1650,27672l1650,27632l1650,27592l1610,27592m1650,27432l1650,27472l1650,27512l1650,27552l1650,27592l1650,27632l1691,27632l1691,27592l1691,27552l1691,27512l1691,27472l1691,27432l1650,27432m1650,27672l1650,27712l1691,27712l1691,27672l1650,27672m1691,27472l1691,27512l1691,27552l1731,27552l1731,27512l1731,27472l1691,27472m1691,27592l1691,27632l1691,27672l1691,27712l1731,27712l1731,27672l1731,27632l1731,27592l1691,27592m1731,27472l1731,27512l1771,27512l1771,27472l1731,27472m1731,27552l1731,27592l1731,27632l1771,27632l1771,27592l1771,27552l1731,27552m1731,27672l1731,27712l1771,27712l1771,27672l1731,27672m1770,27432l1770,27472l1770,27512l1770,27552l1811,27552l1811,27512l1811,27472l1811,27432l1770,27432m1770,27592l1770,27632l1770,27672l1770,27712l1811,27712l1811,27672l1811,27632l1811,27592l1770,27592m1811,27432l1811,27472l1811,27512l1851,27512l1851,27472l1851,27432l1811,27432m1811,27592l1811,27632l1851,27632l1851,27592l1811,27592m1811,27672l1811,27712l1851,27712l1851,27672l1811,27672m1851,27512l1851,27552l1891,27552l1891,27512l1851,27512m1851,27592l1851,27632l1851,27672l1851,27712l1891,27712l1891,27672l1891,27632l1891,27592l1851,27592m1890,27432l1890,27472l1890,27512l1931,27512l1931,27472l1931,27432l1890,27432m1890,27552l1890,27592l1890,27632l1931,27632l1931,27592l1931,27552l1890,27552m1931,27512l1931,27552l1971,27552l1971,27512l1931,27512m1931,27592l1931,27632l1931,27672l1931,27712l1971,27712l1971,27672l1971,27632l1971,27592l1931,27592m1971,27432l1971,27472l1971,27512l2011,27512l2011,27472l2011,27432l1971,27432m1971,27592l1971,27632l2011,27632l2011,27592l1971,27592m1971,27672l1971,27712l2011,27712l2011,27672l1971,27672m2010,27432l2010,27472l2010,27512l2050,27512l2050,27472l2050,27432l2010,27432m2010,27592l2010,27632l2010,27672l2050,27672l2050,27632l2050,27592l2010,27592m2050,27472l2050,27512l2050,27552l2090,27552l2090,27512l2090,27472l2050,27472m2050,27592l2050,27632l2090,27632l2090,27592l2050,27592m2050,27672l2050,27712l2090,27712l2090,27672l2050,27672m2090,27472l2090,27512l2131,27512l2131,27472l2090,27472m2090,27552l2090,27592l2090,27632l2090,27672l2090,27712l2131,27712l2131,27672l2131,27632l2131,27592l2131,27552l2090,27552m2130,27432l2130,27472l2170,27472l2170,27432l2130,27432m2130,27552l2130,27592l2130,27632l2170,27632l2170,27592l2170,27552l2130,27552m2170,27432l2170,27472l2170,27512l2210,27512l2210,27472l2210,27432l2170,27432m2170,27592l2170,27632l2170,27672l2210,27672l2210,27632l2210,27592l2170,27592m2210,27472l2210,27512l2210,27552l2210,27592l2210,27632l2251,27632l2251,27592l2251,27552l2251,27512l2251,27472l2210,27472m2210,27672l2210,27712l2251,27712l2251,27672l2210,27672m2250,27432l2250,27472l2290,27472l2290,27432l2250,27432m2250,27552l2250,27592l2250,27632l2250,27672l2250,27712l2290,27712l2290,27672l2290,27632l2290,27592l2290,27552l2250,27552m2291,27512l2291,27552l2331,27552l2331,27512l2291,27512m2291,27592l2291,27632l2331,27632l2331,27592l2291,27592m2330,27432l2330,27472l2371,27472l2371,27432l2330,27432m2330,27592l2330,27632l2330,27672l2330,27712l2371,27712l2371,27672l2371,27632l2371,27592l2330,27592m2370,27472l2370,27512l2370,27552l2370,27592l2370,27632l2410,27632l2410,27592l2410,27552l2410,27512l2410,27472l2370,27472m2411,27432l2411,27472l2411,27512l2451,27512l2451,27472l2451,27432l2411,27432m2411,27592l2411,27632l2411,27672l2411,27712l2451,27712l2451,27672l2451,27632l2451,27592l2411,27592m2450,27432l2450,27472l2490,27472l2490,27432l2450,27432m2450,27512l2450,27552l2490,27552l2490,27512l2450,27512m2450,27592l2450,27632l2490,27632l2490,27592l2450,27592m2450,27672l2450,27712l2490,27712l2490,27672l2450,27672m2490,27432l2490,27472l2490,27512l2490,27552l2490,27592l2490,27632l2490,27672l2490,27712l2531,27712l2531,27672l2531,27632l2531,27592l2531,27552l2531,27512l2531,27472l2531,27432l2490,27432m2531,27432l2531,27472l2531,27512l2531,27552l2571,27552l2571,27512l2571,27472l2571,27432l2531,27432m2531,27592l2531,27632l2571,27632l2571,27592l2531,27592m2570,27512l2570,27552l2610,27552l2610,27512l2570,27512m2570,27592l2570,27632l2570,27672l2570,27712l2610,27712l2610,27672l2610,27632l2610,27592l2570,27592m2610,27472l2610,27512l2610,27552l2610,27592l2610,27632l2651,27632l2651,27592l2651,27552l2651,27512l2651,27472l2610,27472m2651,27512l2651,27552l2651,27592l2651,27632l2651,27672l2651,27712l2691,27712l2691,27672l2691,27632l2691,27592l2691,27552l2691,27512l2651,27512m2690,27432l2690,27472l2730,27472l2730,27432l2690,27432m2690,27552l2690,27592l2690,27632l2730,27632l2730,27592l2730,27552l2690,27552m2730,27472l2730,27512l2730,27552l2730,27592l2730,27632l2730,27672l2771,27672l2771,27632l2771,27592l2771,27552l2771,27512l2771,27472l2730,27472m2771,27592l2771,27632l2811,27632l2811,27592l2771,27592m2771,27672l2771,27712l2811,27712l2811,27672l2771,27672m2810,27472l2810,27512l2810,27552l2810,27592l2810,27632l2810,27672l2850,27672l2850,27632l2850,27592l2850,27552l2850,27512l2850,27472l2810,27472m2850,27432l2850,27472l2850,27512l2850,27552l2890,27552l2890,27512l2890,27472l2890,27432l2850,27432m2850,27592l2850,27632l2890,27632l2890,27592l2850,27592m2890,27432l2890,27472l2890,27512l2890,27552l2890,27592l2890,27632l2890,27672l2890,27712l2931,27712l2931,27672l2931,27632l2931,27592l2931,27552l2931,27512l2931,27472l2931,27432l2890,27432m2931,27472l2931,27512l2931,27552l2971,27552l2971,27512l2971,27472l2931,27472m2931,27592l2931,27632l2971,27632l2971,27592l2931,27592m2931,27672l2931,27712l2971,27712l2971,27672l2931,27672m2970,27472l2970,27512l3010,27512l3010,27472l2970,27472m2970,27592l2970,27632l2970,27672l3010,27672l3010,27632l3010,27592l2970,27592m3010,27432l3010,27472l3010,27512l3010,27552l3051,27552l3051,27512l3051,27472l3051,27432l3010,27432m3010,27592l3010,27632l3051,27632l3051,27592l3010,27592m3051,27512l3051,27552l3051,27592l3051,27632l3051,27672l3091,27672l3091,27632l3091,27592l3091,27552l3091,27512l3051,27512m3090,27472l3090,27512l3130,27512l3130,27472l3090,27472m3090,27552l3090,27592l3090,27632l3130,27632l3130,27592l3130,27552l3090,27552m3130,27432l3130,27472l3130,27512l3130,27552l3170,27552l3170,27512l3170,27472l3170,27432l3130,27432m3130,27592l3130,27632l3130,27672l3170,27672l3170,27632l3170,27592l3130,27592m3171,27432l3171,27472l3211,27472l3211,27432l3171,27432m3171,27592l3171,27632l3211,27632l3211,27592l3171,27592m3211,27472l3211,27512l3211,27552l3250,27552l3250,27512l3250,27472l3211,27472m3211,27592l3211,27632l3211,27672l3211,27712l3250,27712l3250,27672l3250,27632l3250,27592l3211,27592xe" fillcolor="black" stroked="t" o:allowincell="f" style="position:absolute;margin-left:41.1pt;margin-top:761.7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521970</wp:posOffset>
                </wp:positionH>
                <wp:positionV relativeFrom="page">
                  <wp:posOffset>9874885</wp:posOffset>
                </wp:positionV>
                <wp:extent cx="748665" cy="302260"/>
                <wp:effectExtent l="5715" t="5080" r="5080" b="5080"/>
                <wp:wrapNone/>
                <wp:docPr id="39" name=""/>
                <a:graphic xmlns:a="http://schemas.openxmlformats.org/drawingml/2006/main">
                  <a:graphicData uri="http://schemas.microsoft.com/office/word/2010/wordprocessingShape">
                    <wps:wsp>
                      <wps:cNvSpPr/>
                      <wps:spPr>
                        <a:xfrm>
                          <a:off x="0" y="0"/>
                          <a:ext cx="748800" cy="3024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432" coordsize="2080,841" path="m3250,27432l3250,27472l3290,27472l3290,27432l3250,27432m3250,27512l3250,27552l3250,27592l3250,27632l3290,27632l3290,27592l3290,27552l3290,27512l3250,27512m3290,27512l3290,27552l3290,27592l3290,27632l3290,27672l3330,27672l3330,27632l3330,27592l3330,27552l3330,27512l3290,27512m3331,27472l3331,27512l3370,27512l3370,27472l3331,27472m3331,27552l3331,27592l3331,27632l3370,27632l3370,27592l3370,27552l3331,27552m3331,27672l3331,27712l3370,27712l3370,27672l3331,27672m3370,27432l3370,27472l3410,27472l3410,27432l3370,27432m3370,27512l3370,27552l3410,27552l3410,27512l3370,27512m3370,27592l3370,27632l3370,27672l3370,27712l3410,27712l3410,27672l3410,27632l3410,27592l3370,27592m3411,27432l3411,27472l3451,27472l3451,27432l3411,27432m3411,27512l3411,27552l3411,27592l3411,27632l3451,27632l3451,27592l3451,27552l3451,27512l3411,27512m3451,27472l3451,27512l3490,27512l3490,27472l3451,27472m3451,27552l3451,27592l3451,27632l3451,27672l3490,27672l3490,27632l3490,27592l3490,27552l3451,27552m3490,27432l3490,27472l3530,27472l3530,27432l3490,27432m3490,27512l3490,27552l3530,27552l3530,27512l3490,27512m3490,27592l3490,27632l3530,27632l3530,27592l3490,27592m3490,27672l3490,27712l3530,27712l3530,27672l3490,27672m1450,27712l1450,27752l1450,27792l1450,27831l1450,27871l1450,27912l1450,27952l1450,27992l1490,27992l1490,27952l1490,27912l1490,27871l1490,27831l1490,27792l1490,27752l1490,27712l1450,27712m1490,27831l1490,27871l1490,27912l1530,27912l1530,27871l1530,27831l1490,27831m1530,27752l1530,27792l1530,27831l1530,27871l1530,27912l1571,27912l1571,27871l1571,27831l1571,27792l1571,27752l1530,27752m1571,27752l1571,27792l1611,27792l1611,27752l1571,27752m1610,27792l1610,27831l1610,27871l1610,27912l1650,27912l1650,27871l1650,27831l1650,27792l1610,27792m1650,27752l1650,27792l1650,27831l1650,27871l1691,27871l1691,27831l1691,27792l1691,27752l1650,27752m1650,27912l1650,27952l1650,27992l1691,27992l1691,27952l1691,27912l1650,27912m1691,27712l1691,27752l1731,27752l1731,27712l1691,27712m1691,27792l1691,27831l1731,27831l1731,27792l1691,27792m1691,27871l1691,27912l1691,27952l1731,27952l1731,27912l1731,27871l1691,27871m1731,27712l1731,27752l1771,27752l1771,27712l1731,27712m1731,27792l1731,27831l1731,27871l1731,27912l1731,27952l1731,27992l1771,27992l1771,27952l1771,27912l1771,27871l1771,27831l1771,27792l1731,27792m1770,27712l1770,27752l1811,27752l1811,27712l1770,27712m1770,27792l1770,27831l1770,27871l1770,27912l1770,27952l1811,27952l1811,27912l1811,27871l1811,27831l1811,27792l1770,27792m1811,27752l1811,27792l1851,27792l1851,27752l1811,27752m1811,27871l1811,27912l1851,27912l1851,27871l1811,27871m1890,27712l1890,27752l1931,27752l1931,27712l1890,27712m1890,27792l1890,27831l1931,27831l1931,27792l1890,27792m1890,27871l1890,27912l1931,27912l1931,27871l1890,27871m1931,27712l1931,27752l1931,27792l1971,27792l1971,27752l1971,27712l1931,27712m1931,27831l1931,27871l1971,27871l1971,27831l1931,27831m1931,27912l1931,27952l1931,27992l1971,27992l1971,27952l1971,27912l1931,27912m1971,27752l1971,27792l1971,27831l1971,27871l1971,27912l2011,27912l2011,27871l2011,27831l2011,27792l2011,27752l1971,27752m1971,27952l1971,27992l2011,27992l2011,27952l1971,27952m2010,27712l2010,27752l2050,27752l2050,27712l2010,27712m2010,27792l2010,27831l2010,27871l2010,27912l2050,27912l2050,27871l2050,27831l2050,27792l2010,27792m2010,27952l2010,27992l2050,27992l2050,27952l2010,27952m2050,27752l2050,27792l2090,27792l2090,27752l2050,27752m2050,27912l2050,27952l2050,27992l2090,27992l2090,27952l2090,27912l2050,27912m2090,27712l2090,27752l2131,27752l2131,27712l2090,27712m2090,27912l2090,27952l2090,27992l2131,27992l2131,27952l2131,27912l2090,27912m2130,27712l2130,27752l2170,27752l2170,27712l2130,27712m2130,27792l2130,27831l2130,27871l2170,27871l2170,27831l2170,27792l2130,27792m2130,27912l2130,27952l2170,27952l2170,27912l2130,27912m2170,27792l2170,27831l2210,27831l2210,27792l2170,27792m2170,27871l2170,27912l2210,27912l2210,27871l2170,27871m2210,27831l2210,27871l2251,27871l2251,27831l2210,27831m2210,27912l2210,27952l2210,27992l2251,27992l2251,27952l2251,27912l2210,27912m2250,27792l2250,27831l2250,27871l2250,27912l2290,27912l2290,27871l2290,27831l2290,27792l2250,27792m2291,27792l2291,27831l2331,27831l2331,27792l2291,27792m2291,27871l2291,27912l2291,27952l2331,27952l2331,27912l2331,27871l2291,27871m2330,27712l2330,27752l2371,27752l2371,27712l2330,27712m2330,27792l2330,27831l2371,27831l2371,27792l2330,27792m2330,27871l2330,27912l2330,27952l2330,27992l2371,27992l2371,27952l2371,27912l2371,27871l2330,27871m2370,27712l2370,27752l2370,27792l2410,27792l2410,27752l2410,27712l2370,27712m2370,27831l2370,27871l2410,27871l2410,27831l2370,27831m2370,27912l2370,27952l2370,27992l2410,27992l2410,27952l2410,27912l2370,27912m2411,27712l2411,27752l2411,27792l2451,27792l2451,27752l2451,27712l2411,27712m2450,27752l2450,27792l2490,27792l2490,27752l2450,27752m2450,27831l2450,27871l2490,27871l2490,27831l2450,27831m2450,27912l2450,27952l2490,27952l2490,27912l2450,27912m2490,27712l2490,27752l2490,27792l2490,27831l2490,27871l2490,27912l2490,27952l2490,27992l2531,27992l2531,27952l2531,27912l2531,27871l2531,27831l2531,27792l2531,27752l2531,27712l2490,27712m2531,27712l2531,27752l2531,27792l2531,27831l2531,27871l2531,27912l2531,27952l2571,27952l2571,27912l2571,27871l2571,27831l2571,27792l2571,27752l2571,27712l2531,27712m2570,27792l2570,27831l2610,27831l2610,27792l2570,27792m2570,27912l2570,27952l2570,27992l2610,27992l2610,27952l2610,27912l2570,27912m2610,27792l2610,27831l2651,27831l2651,27792l2610,27792m2610,27871l2610,27912l2651,27912l2651,27871l2610,27871m2651,27752l2651,27792l2651,27831l2691,27831l2691,27792l2691,27752l2651,27752m2651,27912l2651,27952l2691,27952l2691,27912l2651,27912m2730,27712l2730,27752l2730,27792l2771,27792l2771,27752l2771,27712l2730,27712m2771,27752l2771,27792l2811,27792l2811,27752l2771,27752m2771,27831l2771,27871l2811,27871l2811,27831l2771,27831m2771,27912l2771,27952l2771,27992l2811,27992l2811,27952l2811,27912l2771,27912m2810,27712l2810,27752l2810,27792l2850,27792l2850,27752l2850,27712l2810,27712m2810,27831l2810,27871l2850,27871l2850,27831l2810,27831m2810,27952l2810,27992l2850,27992l2850,27952l2810,27952m2850,27752l2850,27792l2850,27831l2890,27831l2890,27792l2890,27752l2850,27752m2890,27792l2890,27831l2890,27871l2890,27912l2890,27952l2890,27992l2931,27992l2931,27952l2931,27912l2931,27871l2931,27831l2931,27792l2890,27792m2931,27712l2931,27752l2931,27792l2931,27831l2971,27831l2971,27792l2971,27752l2971,27712l2931,27712m2931,27912l2931,27952l2931,27992l2971,27992l2971,27952l2971,27912l2931,27912m2970,27752l2970,27792l3010,27792l3010,27752l2970,27752m2970,27871l2970,27912l3010,27912l3010,27871l2970,27871m3010,27752l3010,27792l3010,27831l3051,27831l3051,27792l3051,27752l3010,27752m3010,27871l3010,27912l3010,27952l3051,27952l3051,27912l3051,27871l3010,27871m3051,27831l3051,27871l3091,27871l3091,27831l3051,27831m3051,27952l3051,27992l3091,27992l3091,27952l3051,27952m3090,27712l3090,27752l3090,27792l3130,27792l3130,27752l3130,27712l3090,27712m3090,27831l3090,27871l3130,27871l3130,27831l3090,27831m3090,27912l3090,27952l3090,27992l3130,27992l3130,27952l3130,27912l3090,27912m3130,27752l3130,27792l3130,27831l3170,27831l3170,27792l3170,27752l3130,27752m3130,27952l3130,27992l3170,27992l3170,27952l3130,27952m3171,27712l3171,27752l3211,27752l3211,27712l3171,27712m3171,27831l3171,27871l3171,27912l3211,27912l3211,27871l3211,27831l3171,27831m3171,27952l3171,27992l3211,27992l3211,27952l3171,27952m3211,27752l3211,27792l3250,27792l3250,27752l3211,27752m3211,27831l3211,27871l3211,27912l3250,27912l3250,27871l3250,27831l3211,27831m3250,27752l3250,27792l3290,27792l3290,27752l3250,27752m3250,27831l3250,27871l3250,27912l3250,27952l3250,27992l3290,27992l3290,27952l3290,27912l3290,27871l3290,27831l3250,27831m3290,27831l3290,27871l3330,27871l3330,27831l3290,27831m3290,27912l3290,27952l3290,27992l3330,27992l3330,27952l3330,27912l3290,27912m3331,27712l3331,27752l3331,27792l3331,27831l3370,27831l3370,27792l3370,27752l3370,27712l3331,27712m3331,27912l3331,27952l3331,27992l3370,27992l3370,27952l3370,27912l3331,27912m3370,27712l3370,27752l3410,27752l3410,27712l3370,27712m3370,27831l3370,27871l3410,27871l3410,27831l3370,27831m3370,27912l3370,27952l3410,27952l3410,27912l3370,27912m3411,27712l3411,27752l3411,27792l3411,27831l3451,27831l3451,27792l3451,27752l3451,27712l3411,27712m3411,27871l3411,27912l3411,27952l3411,27992l3451,27992l3451,27952l3451,27912l3451,27871l3411,27871m3451,27712l3451,27752l3490,27752l3490,27712l3451,27712m3451,27792l3451,27831l3490,27831l3490,27792l3451,27792m3451,27952l3451,27992l3490,27992l3490,27952l3451,27952m3490,27752l3490,27792l3530,27792l3530,27752l3490,27752m3490,27831l3490,27871l3530,27871l3530,27831l3490,27831m3490,27912l3490,27952l3530,27952l3530,27912l3490,27912m1450,27992l1450,28032l1450,28072l1450,28112l1450,28152l1450,28192l1450,28232l1450,28272l1490,28272l1490,28232l1490,28192l1490,28152l1490,28112l1490,28072l1490,28032l1490,27992l1450,27992m1490,28032l1490,28072l1530,28072l1530,28032l1490,28032m1490,28112l1490,28152l1530,28152l1530,28112l1490,28112m1490,28232l1490,28272l1530,28272l1530,28232l1490,28232m1530,27992l1530,28032l1530,28072l1571,28072l1571,28032l1571,27992l1530,27992m1530,28112l1530,28152l1530,28192l1530,28232l1530,28272l1571,28272l1571,28232l1571,28192l1571,28152l1571,28112l1530,28112m1571,28072l1571,28112l1611,28112l1611,28072l1571,28072m1610,28112l1610,28152l1650,28152l1650,28112l1610,28112m1610,28192l1610,28232l1650,28232l1650,28192l1610,28192m1650,27992l1650,28032l1691,28032l1691,27992l1650,27992m1650,28112l1650,28152l1650,28192l1691,28192l1691,28152l1691,28112l1650,28112m1650,28232l1650,28272l1691,28272l1691,28232l1650,28232m1691,27992l1691,28032l1691,28072l1691,28112l1691,28152l1731,28152l1731,28112l1731,28072l1731,28032l1731,27992l1691,27992m1691,28192l1691,28232l1691,28272l1731,28272l1731,28232l1731,28192l1691,28192m1731,27992l1731,28032l1731,28072l1771,28072l1771,28032l1771,27992l1731,27992m1731,28112l1731,28152l1731,28192l1771,28192l1771,28152l1771,28112l1731,28112m1731,28232l1731,28272l1771,28272l1771,28232l1731,28232m1770,28032l1770,28072l1811,28072l1811,28032l1770,28032m1770,28152l1770,28192l1770,28232l1811,28232l1811,28192l1811,28152l1770,28152m1811,27992l1811,28032l1851,28032l1851,27992l1811,27992m1811,28072l1811,28112l1811,28152l1851,28152l1851,28112l1851,28072l1811,28072m1851,27992l1851,28032l1891,28032l1891,27992l1851,27992m1851,28112l1851,28152l1851,28192l1851,28232l1851,28272l1891,28272l1891,28232l1891,28192l1891,28152l1891,28112l1851,28112m1890,28112l1890,28152l1890,28192l1890,28232l1931,28232l1931,28192l1931,28152l1931,28112l1890,28112m1931,27992l1931,28032l1971,28032l1971,27992l1931,27992m1931,28072l1931,28112l1971,28112l1971,28072l1931,28072m1931,28192l1931,28232l1931,28272l1971,28272l1971,28232l1971,28192l1931,28192m1971,27992l1971,28032l1971,28072l2011,28072l2011,28032l2011,27992l1971,27992m1971,28152l1971,28192l2011,28192l2011,28152l1971,28152m2010,28112l2010,28152l2010,28192l2010,28232l2010,28272l2050,28272l2050,28232l2050,28192l2050,28152l2050,28112l2010,28112m2050,28032l2050,28072l2090,28072l2090,28032l2050,28032m2050,28112l2050,28152l2090,28152l2090,28112l2050,28112m2050,28192l2050,28232l2050,28272l2090,28272l2090,28232l2090,28192l2050,28192m2090,27992l2090,28032l2131,28032l2131,27992l2090,27992m2090,28072l2090,28112l2090,28152l2090,28192l2090,28232l2090,28272l2131,28272l2131,28232l2131,28192l2131,28152l2131,28112l2131,28072l2090,28072m2130,28232l2130,28272l2170,28272l2170,28232l2130,28232m2170,28072l2170,28112l2210,28112l2210,28072l2170,28072m2170,28192l2170,28232l2210,28232l2210,28192l2170,28192m2210,28032l2210,28072l2251,28072l2251,28032l2210,28032m2210,28152l2210,28192l2210,28232l2210,28272l2251,28272l2251,28232l2251,28192l2251,28152l2210,28152m2250,28032l2250,28072l2290,28072l2290,28032l2250,28032m2250,28112l2250,28152l2250,28192l2290,28192l2290,28152l2290,28112l2250,28112m2291,28112l2291,28152l2331,28152l2331,28112l2291,28112m2291,28192l2291,28232l2291,28272l2331,28272l2331,28232l2331,28192l2291,28192m2330,27992l2330,28032l2330,28072l2371,28072l2371,28032l2371,27992l2330,27992m2330,28112l2330,28152l2371,28152l2371,28112l2330,28112m2330,28232l2330,28272l2371,28272l2371,28232l2330,28232m2370,28032l2370,28072l2370,28112l2370,28152l2370,28192l2370,28232l2370,28272l2410,28272l2410,28232l2410,28192l2410,28152l2410,28112l2410,28072l2410,28032l2370,28032m2411,27992l2411,28032l2411,28072l2451,28072l2451,28032l2451,27992l2411,27992m2411,28152l2411,28192l2411,28232l2451,28232l2451,28192l2451,28152l2411,28152m2450,27992l2450,28032l2490,28032l2490,27992l2450,27992m2450,28072l2450,28112l2490,28112l2490,28072l2450,28072m2450,28152l2450,28192l2490,28192l2490,28152l2450,28152m2450,28232l2450,28272l2490,28272l2490,28232l2450,28232m2490,27992l2490,28032l2490,28072l2490,28112l2490,28152l2490,28192l2490,28232l2490,28272l2531,28272l2531,28232l2531,28192l2531,28152l2531,28112l2531,28072l2531,28032l2531,27992l2490,27992m2531,28032l2531,28072l2531,28112l2531,28152l2531,28192l2531,28232l2531,28272l2571,28272l2571,28232l2571,28192l2571,28152l2571,28112l2571,28072l2571,28032l2531,28032m2570,28032l2570,28072l2610,28072l2610,28032l2570,28032m2570,28192l2570,28232l2610,28232l2610,28192l2570,28192m2610,27992l2610,28032l2651,28032l2651,27992l2610,27992m2610,28072l2610,28112l2610,28152l2610,28192l2651,28192l2651,28152l2651,28112l2651,28072l2610,28072m2651,27992l2651,28032l2691,28032l2691,27992l2651,27992m2651,28112l2651,28152l2651,28192l2651,28232l2691,28232l2691,28192l2691,28152l2691,28112l2651,28112m2690,28032l2690,28072l2730,28072l2730,28032l2690,28032m2690,28192l2690,28232l2730,28232l2730,28192l2690,28192m2730,28072l2730,28112l2730,28152l2730,28192l2730,28232l2771,28232l2771,28192l2771,28152l2771,28112l2771,28072l2730,28072m2771,28072l2771,28112l2811,28112l2811,28072l2771,28072m2771,28192l2771,28232l2811,28232l2811,28192l2771,28192m2810,27992l2810,28032l2850,28032l2850,27992l2810,27992m2810,28112l2810,28152l2850,28152l2850,28112l2810,28112m2810,28192l2810,28232l2810,28272l2850,28272l2850,28232l2850,28192l2810,28192m2850,28112l2850,28152l2890,28152l2890,28112l2850,28112m2850,28192l2850,28232l2890,28232l2890,28192l2850,28192m2890,28032l2890,28072l2890,28112l2890,28152l2890,28192l2931,28192l2931,28152l2931,28112l2931,28072l2931,28032l2890,28032m2890,28232l2890,28272l2931,28272l2931,28232l2890,28232m2931,28112l2931,28152l2931,28192l2971,28192l2971,28152l2971,28112l2931,28112m2931,28232l2931,28272l2971,28272l2971,28232l2931,28232m2970,28192l2970,28232l2970,28272l3010,28272l3010,28232l3010,28192l2970,28192m3010,27992l3010,28032l3010,28072l3051,28072l3051,28032l3051,27992l3010,27992m3010,28112l3010,28152l3051,28152l3051,28112l3010,28112m3051,27992l3051,28032l3051,28072l3051,28112l3091,28112l3091,28072l3091,28032l3091,27992l3051,27992m3051,28152l3051,28192l3091,28192l3091,28152l3051,28152xe" fillcolor="black" stroked="t" o:allowincell="f" style="position:absolute;margin-left:41.1pt;margin-top:777.55pt;width:58.9pt;height:23.7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521970</wp:posOffset>
                </wp:positionH>
                <wp:positionV relativeFrom="page">
                  <wp:posOffset>10076815</wp:posOffset>
                </wp:positionV>
                <wp:extent cx="748665" cy="245110"/>
                <wp:effectExtent l="5715" t="5080" r="5080" b="5715"/>
                <wp:wrapNone/>
                <wp:docPr id="40" name=""/>
                <a:graphic xmlns:a="http://schemas.openxmlformats.org/drawingml/2006/main">
                  <a:graphicData uri="http://schemas.microsoft.com/office/word/2010/wordprocessingShape">
                    <wps:wsp>
                      <wps:cNvSpPr/>
                      <wps:spPr>
                        <a:xfrm>
                          <a:off x="0" y="0"/>
                          <a:ext cx="748800" cy="24516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1450,27992" coordsize="2080,680" path="m3090,28032l3090,28072l3130,28072l3130,28032l3090,28032m3090,28112l3090,28152l3130,28152l3130,28112l3090,28112m3130,28152l3130,28192l3130,28232l3130,28272l3170,28272l3170,28232l3170,28192l3170,28152l3130,28152m3171,27992l3171,28032l3211,28032l3211,27992l3171,27992m3171,28072l3171,28112l3211,28112l3211,28072l3171,28072m3171,28192l3171,28232l3171,28272l3211,28272l3211,28232l3211,28192l3171,28192m3211,28032l3211,28072l3211,28112l3211,28152l3211,28192l3211,28232l3250,28232l3250,28192l3250,28152l3250,28112l3250,28072l3250,28032l3211,28032m3250,27992l3250,28032l3250,28072l3250,28112l3290,28112l3290,28072l3290,28032l3290,27992l3250,27992m3250,28152l3250,28192l3250,28232l3290,28232l3290,28192l3290,28152l3250,28152m3290,28032l3290,28072l3330,28072l3330,28032l3290,28032m3290,28232l3290,28272l3330,28272l3330,28232l3290,28232m3331,27992l3331,28032l3370,28032l3370,27992l3331,27992m3331,28072l3331,28112l3370,28112l3370,28072l3331,28072m3331,28152l3331,28192l3331,28232l3370,28232l3370,28192l3370,28152l3331,28152m3370,27992l3370,28032l3410,28032l3410,27992l3370,27992m3370,28072l3370,28112l3370,28152l3370,28192l3410,28192l3410,28152l3410,28112l3410,28072l3370,28072m3411,27992l3411,28032l3411,28072l3411,28112l3451,28112l3451,28072l3451,28032l3451,27992l3411,27992m3411,28232l3411,28272l3451,28272l3451,28232l3411,28232m3451,28032l3451,28072l3451,28112l3451,28152l3451,28192l3490,28192l3490,28152l3490,28112l3490,28072l3490,28032l3451,28032m3451,28232l3451,28272l3490,28272l3490,28232l3451,28232m3490,27992l3490,28032l3530,28032l3530,27992l3490,27992m3490,28072l3490,28112l3530,28112l3530,28072l3490,28072m3490,28152l3490,28192l3530,28192l3530,28152l3490,28152m3490,28232l3490,28272l3530,28272l3530,28232l3490,28232m1450,28271l1450,28312l1450,28352l1450,28391l1450,28431l1450,28472l1450,28512l1450,28552l1490,28552l1490,28512l1490,28472l1490,28431l1490,28391l1490,28352l1490,28312l1490,28271l1450,28271m1490,28352l1490,28391l1530,28391l1530,28352l1490,28352m1490,28512l1490,28552l1530,28552l1530,28512l1490,28512m1530,28312l1530,28352l1571,28352l1571,28312l1530,28312m1571,28352l1571,28391l1571,28431l1571,28472l1571,28512l1571,28552l1611,28552l1611,28512l1611,28472l1611,28431l1611,28391l1611,28352l1571,28352m1610,28352l1610,28391l1610,28431l1610,28472l1650,28472l1650,28431l1650,28391l1650,28352l1610,28352m1610,28512l1610,28552l1650,28552l1650,28512l1610,28512m1650,28312l1650,28352l1691,28352l1691,28312l1650,28312m1650,28391l1650,28431l1691,28431l1691,28391l1650,28391m1650,28472l1650,28512l1691,28512l1691,28472l1650,28472m1691,28312l1691,28352l1691,28391l1691,28431l1731,28431l1731,28391l1731,28352l1731,28312l1691,28312m1731,28352l1731,28391l1771,28391l1771,28352l1731,28352m1770,28271l1770,28312l1811,28312l1811,28271l1770,28271m1770,28431l1770,28472l1811,28472l1811,28431l1770,28431m1811,28271l1811,28312l1811,28352l1811,28391l1811,28431l1811,28472l1851,28472l1851,28431l1851,28391l1851,28352l1851,28312l1851,28271l1811,28271m1851,28271l1851,28312l1891,28312l1891,28271l1851,28271m1851,28391l1851,28431l1891,28431l1891,28391l1851,28391m1851,28472l1851,28512l1891,28512l1891,28472l1851,28472m1890,28312l1890,28352l1890,28391l1931,28391l1931,28352l1931,28312l1890,28312m1890,28431l1890,28472l1890,28512l1931,28512l1931,28472l1931,28431l1890,28431m1931,28352l1931,28391l1931,28431l1971,28431l1971,28391l1971,28352l1931,28352m1931,28472l1931,28512l1971,28512l1971,28472l1931,28472m1971,28312l1971,28352l1971,28391l2011,28391l2011,28352l2011,28312l1971,28312m1971,28472l1971,28512l1971,28552l2011,28552l2011,28512l2011,28472l1971,28472m2010,28431l2010,28472l2050,28472l2050,28431l2010,28431m2050,28271l2050,28312l2090,28312l2090,28271l2050,28271m2050,28352l2050,28391l2050,28431l2090,28431l2090,28391l2090,28352l2050,28352m2090,28271l2090,28312l2090,28352l2090,28391l2131,28391l2131,28352l2131,28312l2131,28271l2090,28271m2090,28431l2090,28472l2131,28472l2131,28431l2090,28431m2130,28391l2130,28431l2170,28431l2170,28391l2130,28391m2130,28472l2130,28512l2130,28552l2170,28552l2170,28512l2170,28472l2130,28472m2170,28312l2170,28352l2210,28352l2210,28312l2170,28312m2170,28391l2170,28431l2210,28431l2210,28391l2170,28391m2170,28472l2170,28512l2170,28552l2210,28552l2210,28512l2210,28472l2170,28472m2210,28472l2210,28512l2210,28552l2251,28552l2251,28512l2251,28472l2210,28472m2250,28271l2250,28312l2290,28312l2290,28271l2250,28271m2250,28391l2250,28431l2290,28431l2290,28391l2250,28391m2250,28472l2250,28512l2290,28512l2290,28472l2250,28472m2291,28271l2291,28312l2331,28312l2331,28271l2291,28271m2291,28352l2291,28391l2331,28391l2331,28352l2291,28352m2291,28512l2291,28552l2331,28552l2331,28512l2291,28512m2330,28271l2330,28312l2330,28352l2371,28352l2371,28312l2371,28271l2330,28271m2330,28391l2330,28431l2371,28431l2371,28391l2330,28391m2330,28472l2330,28512l2371,28512l2371,28472l2330,28472m2370,28312l2370,28352l2410,28352l2410,28312l2370,28312m2370,28391l2370,28431l2410,28431l2410,28391l2370,28391m2370,28512l2370,28552l2410,28552l2410,28512l2370,28512m2411,28312l2411,28352l2451,28352l2451,28312l2411,28312m2411,28391l2411,28431l2411,28472l2451,28472l2451,28431l2451,28391l2411,28391m2411,28512l2411,28552l2451,28552l2451,28512l2411,28512m2450,28312l2450,28352l2490,28352l2490,28312l2450,28312m2450,28391l2450,28431l2490,28431l2490,28391l2450,28391m2450,28472l2450,28512l2490,28512l2490,28472l2450,28472m2490,28271l2490,28312l2490,28352l2490,28391l2490,28431l2490,28472l2490,28512l2490,28552l2531,28552l2531,28512l2531,28472l2531,28431l2531,28391l2531,28352l2531,28312l2531,28271l2490,28271m2531,28271l2531,28312l2531,28352l2571,28352l2571,28312l2571,28271l2531,28271m2531,28472l2531,28512l2571,28512l2571,28472l2531,28472m2570,28271l2570,28312l2610,28312l2610,28271l2570,28271m2570,28352l2570,28391l2610,28391l2610,28352l2570,28352m2570,28431l2570,28472l2610,28472l2610,28431l2570,28431m2610,28271l2610,28312l2610,28352l2610,28391l2610,28431l2651,28431l2651,28391l2651,28352l2651,28312l2651,28271l2610,28271m2610,28472l2610,28512l2610,28552l2651,28552l2651,28512l2651,28472l2610,28472m2651,28271l2651,28312l2691,28312l2691,28271l2651,28271m2651,28431l2651,28472l2651,28512l2691,28512l2691,28472l2691,28431l2651,28431m2690,28391l2690,28431l2730,28431l2730,28391l2690,28391m2771,28271l2771,28312l2811,28312l2811,28271l2771,28271m2771,28352l2771,28391l2811,28391l2811,28352l2771,28352m2771,28431l2771,28472l2811,28472l2811,28431l2771,28431m2771,28512l2771,28552l2811,28552l2811,28512l2771,28512m2810,28271l2810,28312l2850,28312l2850,28271l2810,28271m2810,28391l2810,28431l2810,28472l2810,28512l2810,28552l2850,28552l2850,28512l2850,28472l2850,28431l2850,28391l2810,28391m2850,28271l2850,28312l2890,28312l2890,28271l2850,28271m2850,28391l2850,28431l2890,28431l2890,28391l2850,28391m2850,28512l2850,28552l2890,28552l2890,28512l2850,28512m2890,28312l2890,28352l2931,28352l2931,28312l2890,28312m2890,28391l2890,28431l2890,28472l2931,28472l2931,28431l2931,28391l2890,28391m2931,28271l2931,28312l2971,28312l2971,28271l2931,28271m2931,28431l2931,28472l2931,28512l2931,28552l2971,28552l2971,28512l2971,28472l2971,28431l2931,28431m2970,28312l2970,28352l2970,28391l2970,28431l2970,28472l2970,28512l2970,28552l3010,28552l3010,28512l3010,28472l3010,28431l3010,28391l3010,28352l3010,28312l2970,28312m3010,28352l3010,28391l3051,28391l3051,28352l3010,28352m3010,28512l3010,28552l3051,28552l3051,28512l3010,28512m3051,28271l3051,28312l3091,28312l3091,28271l3051,28271m3051,28352l3051,28391l3091,28391l3091,28352l3051,28352m3051,28512l3051,28552l3091,28552l3091,28512l3051,28512m3090,28352l3090,28391l3090,28431l3130,28431l3130,28391l3130,28352l3090,28352m3090,28512l3090,28552l3130,28552l3130,28512l3090,28512m3130,28271l3130,28312l3130,28352l3130,28391l3170,28391l3170,28352l3170,28312l3170,28271l3130,28271m3130,28472l3130,28512l3130,28552l3170,28552l3170,28512l3170,28472l3130,28472m3171,28312l3171,28352l3211,28352l3211,28312l3171,28312m3171,28431l3171,28472l3171,28512l3211,28512l3211,28472l3211,28431l3171,28431m3211,28352l3211,28391l3211,28431l3211,28472l3211,28512l3250,28512l3250,28472l3250,28431l3250,28391l3250,28352l3211,28352m3250,28271l3250,28312l3250,28352l3290,28352l3290,28312l3290,28271l3250,28271m3250,28512l3250,28552l3290,28552l3290,28512l3250,28512m3290,28271l3290,28312l3290,28352l3290,28391l3290,28431l3330,28431l3330,28391l3330,28352l3330,28312l3330,28271l3290,28271m3331,28271l3331,28312l3370,28312l3370,28271l3331,28271m3331,28391l3331,28431l3370,28431l3370,28391l3331,28391m3370,28352l3370,28391l3370,28431l3370,28472l3370,28512l3370,28552l3410,28552l3410,28512l3410,28472l3410,28431l3410,28391l3410,28352l3370,28352m3411,28312l3411,28352l3411,28391l3411,28431l3451,28431l3451,28391l3451,28352l3451,28312l3411,28312m3411,28512l3411,28552l3451,28552l3451,28512l3411,28512m3451,28271l3451,28312l3490,28312l3490,28271l3451,28271m3451,28391l3451,28431l3451,28472l3451,28512l3451,28552l3490,28552l3490,28512l3490,28472l3490,28431l3490,28391l3451,28391m3490,28312l3490,28352l3530,28352l3530,28312l3490,28312m3490,28391l3490,28431l3530,28431l3530,28391l3490,28391m3490,28472l3490,28512l3530,28512l3530,28472l3490,28472m1450,28552l1450,28592l1450,28632l1450,28672l1490,28672l1490,28632l1490,28592l1490,28552l1450,28552m1490,28632l1490,28672l1530,28672l1530,28632l1490,28632m1530,28552l1530,28592l1530,28632l1530,28672l1571,28672l1571,28632l1571,28592l1571,28552l1530,28552m1571,28552l1571,28592l1571,28632l1571,28672l1611,28672l1611,28632l1611,28592l1611,28552l1571,28552m1610,28632l1610,28672l1650,28672l1650,28632l1610,28632m1650,28592l1650,28632l1650,28672l1691,28672l1691,28632l1691,28592l1650,28592m1691,28592l1691,28632l1691,28672l1731,28672l1731,28632l1731,28592l1691,28592m1731,28632l1731,28672l1771,28672l1771,28632l1731,28632m1770,28632l1770,28672l1811,28672l1811,28632l1770,28632m1811,28552l1811,28592l1851,28592l1851,28552l1811,28552m1811,28632l1811,28672l1851,28672l1851,28632l1811,28632m1851,28632l1851,28672l1891,28672l1891,28632l1851,28632m1890,28592l1890,28632l1890,28672l1931,28672l1931,28632l1931,28592l1890,28592m1931,28552l1931,28592l1971,28592l1971,28552l1931,28552m1931,28632l1931,28672l1971,28672l1971,28632l1931,28632m1971,28552l1971,28592l2011,28592l2011,28552l1971,28552m1971,28632l1971,28672l2011,28672l2011,28632l1971,28632m2010,28552l2010,28592l2050,28592l2050,28552l2010,28552m2010,28632l2010,28672l2050,28672l2050,28632l2010,28632m2050,28592l2050,28632l2050,28672l2090,28672l2090,28632l2090,28592l2050,28592m2090,28632l2090,28672l2131,28672l2131,28632l2090,28632m2130,28632l2130,28672l2170,28672l2170,28632l2130,28632m2170,28632l2170,28672l2210,28672l2210,28632l2170,28632m2210,28592l2210,28632l2210,28672l2251,28672l2251,28632l2251,28592l2210,28592m2250,28592l2250,28632l2250,28672l2290,28672l2290,28632l2290,28592l2250,28592m2291,28552l2291,28592l2291,28632l2291,28672l2331,28672l2331,28632l2331,28592l2331,28552l2291,28552m2330,28552l2330,28592l2371,28592l2371,28552l2330,28552m2330,28632l2330,28672l2371,28672l2371,28632l2330,28632m2370,28552l2370,28592l2410,28592l2410,28552l2370,28552m2370,28632l2370,28672l2410,28672l2410,28632l2370,28632m2411,28592l2411,28632l2411,28672l2451,28672l2451,28632l2451,28592l2411,28592m2450,28552l2450,28592l2490,28592l2490,28552l2450,28552m2450,28632l2450,28672l2490,28672l2490,28632l2450,28632m2490,28552l2490,28592l2490,28632l2490,28672l2531,28672l2531,28632l2531,28592l2531,28552l2490,28552m2531,28552l2531,28592l2531,28632l2531,28672l2571,28672l2571,28632l2571,28592l2571,28552l2531,28552m2570,28552l2570,28592l2570,28632l2570,28672l2610,28672l2610,28632l2610,28592l2610,28552l2570,28552m2610,28552l2610,28592l2651,28592l2651,28552l2610,28552m2610,28632l2610,28672l2651,28672l2651,28632l2610,28632m2651,28552l2651,28592l2651,28632l2651,28672l2691,28672l2691,28632l2691,28592l2691,28552l2651,28552m2690,28552l2690,28592l2730,28592l2730,28552l2690,28552m2690,28632l2690,28672l2730,28672l2730,28632l2690,28632m2730,28552l2730,28592l2771,28592l2771,28552l2730,28552m2730,28632l2730,28672l2771,28672l2771,28632l2730,28632m2771,28592l2771,28632l2771,28672l2811,28672l2811,28632l2811,28592l2771,28592m2810,28592l2810,28632l2810,28672l2850,28672l2850,28632l2850,28592l2810,28592m2850,28552l2850,28592l2890,28592l2890,28552l2850,28552m2850,28632l2850,28672l2890,28672l2890,28632l2850,28632m2890,28552l2890,28592l2931,28592l2931,28552l2890,28552m2890,28632l2890,28672l2931,28672l2931,28632l2890,28632xe" fillcolor="black" stroked="t" o:allowincell="f" style="position:absolute;margin-left:41.1pt;margin-top:793.45pt;width:58.9pt;height:19.2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1054735</wp:posOffset>
                </wp:positionH>
                <wp:positionV relativeFrom="page">
                  <wp:posOffset>10278110</wp:posOffset>
                </wp:positionV>
                <wp:extent cx="215900" cy="43180"/>
                <wp:effectExtent l="5080" t="5080" r="5080" b="5715"/>
                <wp:wrapNone/>
                <wp:docPr id="41" name=""/>
                <a:graphic xmlns:a="http://schemas.openxmlformats.org/drawingml/2006/main">
                  <a:graphicData uri="http://schemas.microsoft.com/office/word/2010/wordprocessingShape">
                    <wps:wsp>
                      <wps:cNvSpPr/>
                      <wps:spPr>
                        <a:xfrm>
                          <a:off x="0" y="0"/>
                          <a:ext cx="216000" cy="43200"/>
                        </a:xfrm>
                        <a:prstGeom prst="pi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origin="2931,28552" coordsize="600,120" path="m2931,28592l2931,28632l2931,28672l2971,28672l2971,28632l2971,28592l2931,28592m2970,28552l2970,28592l2970,28632l2970,28672l3010,28672l3010,28632l3010,28592l3010,28552l2970,28552m3010,28632l3010,28672l3051,28672l3051,28632l3010,28632m3051,28552l3051,28592l3091,28592l3091,28552l3051,28552m3051,28632l3051,28672l3091,28672l3091,28632l3051,28632m3090,28552l3090,28592l3130,28592l3130,28552l3090,28552m3090,28632l3090,28672l3130,28672l3130,28632l3090,28632m3130,28552l3130,28592l3130,28632l3130,28672l3170,28672l3170,28632l3170,28592l3170,28552l3130,28552m3171,28552l3171,28592l3171,28632l3171,28672l3211,28672l3211,28632l3211,28592l3211,28552l3171,28552m3211,28632l3211,28672l3250,28672l3250,28632l3211,28632m3250,28552l3250,28592l3290,28592l3290,28552l3250,28552m3250,28632l3250,28672l3290,28672l3290,28632l3250,28632m3290,28552l3290,28592l3330,28592l3330,28552l3290,28552m3290,28632l3290,28672l3330,28672l3330,28632l3290,28632m3331,28552l3331,28592l3370,28592l3370,28552l3331,28552m3331,28632l3331,28672l3370,28672l3370,28632l3331,28632m3370,28552l3370,28592l3410,28592l3410,28552l3370,28552m3370,28632l3370,28672l3410,28672l3410,28632l3370,28632m3411,28552l3411,28592l3411,28632l3411,28672l3451,28672l3451,28632l3451,28592l3451,28552l3411,28552m3451,28552l3451,28592l3490,28592l3490,28552l3451,28552m3451,28632l3451,28672l3490,28672l3490,28632l3451,28632m3490,28552l3490,28592l3530,28592l3530,28552l3490,28552m3490,28632l3490,28672l3530,28672l3530,28632l3490,28632xe" fillcolor="black" stroked="t" o:allowincell="f" style="position:absolute;margin-left:83.05pt;margin-top:809.3pt;width:16.95pt;height:3.35pt;mso-wrap-style:none;v-text-anchor:middle;mso-position-horizontal-relative:page;mso-position-vertical-relative:page">
                <v:fill o:detectmouseclick="t" type="solid" color2="white"/>
                <v:stroke color="black" weight="9360" joinstyle="round" endcap="flat"/>
                <w10:wrap type="none"/>
              </v:rect>
            </w:pict>
          </mc:Fallback>
        </mc:AlternateContent>
        <mc:AlternateContent>
          <mc:Choice Requires="wpg">
            <w:drawing>
              <wp:inline distT="0" distB="0" distL="0" distR="0">
                <wp:extent cx="812165" cy="398780"/>
                <wp:effectExtent l="0" t="0" r="0" b="0"/>
                <wp:docPr id="42"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p>
      <w:pPr>
        <w:pStyle w:val="PNormal"/>
        <w:rPr>
          <w:rStyle w:val="TTitle"/>
        </w:rPr>
      </w:pPr>
      <w:r>
        <w:rPr/>
      </w:r>
    </w:p>
    <w:p>
      <w:pPr>
        <w:pStyle w:val="PNormal"/>
        <w:rPr/>
      </w:pPr>
      <w:r>
        <w:rPr>
          <w:rStyle w:val="TTitle"/>
        </w:rPr>
        <w:t>SEZNAM OPRÁVNĚNÝCH OSOB</w:t>
      </w:r>
    </w:p>
    <w:p>
      <w:pPr>
        <w:pStyle w:val="PNormal"/>
        <w:rPr>
          <w:rStyle w:val="TTitle"/>
        </w:rPr>
      </w:pPr>
      <w:r>
        <w:rPr/>
      </w:r>
    </w:p>
    <w:p>
      <w:pPr>
        <w:pStyle w:val="PNormal"/>
        <w:rPr/>
      </w:pPr>
      <w:r>
        <w:rPr>
          <w:rStyle w:val="TNormalvel14"/>
        </w:rPr>
        <w:t>Příloha k Rámcové smlouvě č. 45166953</w:t>
      </w:r>
    </w:p>
    <w:p>
      <w:pPr>
        <w:pStyle w:val="PNormal"/>
        <w:rPr/>
      </w:pPr>
      <w:r>
        <w:rPr>
          <w:rStyle w:val="TNormalvel14"/>
        </w:rPr>
        <w:t xml:space="preserve">Číslo zákazníka </w:t>
        <w:tab/>
        <w:t>45180552</w:t>
      </w:r>
    </w:p>
    <w:p>
      <w:pPr>
        <w:pStyle w:val="PNormal"/>
        <w:rPr>
          <w:rStyle w:val="TNormalvel14"/>
        </w:rPr>
      </w:pPr>
      <w:r>
        <w:rPr/>
      </w:r>
    </w:p>
    <w:p>
      <w:pPr>
        <w:pStyle w:val="PTitleparagraph"/>
        <w:numPr>
          <w:ilvl w:val="0"/>
          <w:numId w:val="10"/>
        </w:numPr>
        <w:rPr/>
      </w:pPr>
      <w:r>
        <w:rPr>
          <w:rStyle w:val="TTitleparagraphvel8"/>
        </w:rPr>
        <w:t>SEZNAM OPRÁVNĚNÝCH OSOB</w:t>
      </w:r>
    </w:p>
    <w:p>
      <w:pPr>
        <w:pStyle w:val="PNormal"/>
        <w:rPr>
          <w:rStyle w:val="TNormalvel14"/>
        </w:rPr>
      </w:pPr>
      <w:r>
        <w:rPr/>
      </w:r>
    </w:p>
    <w:p>
      <w:pPr>
        <w:pStyle w:val="PNormaljustifyLeft"/>
        <w:rPr/>
      </w:pPr>
      <w:r>
        <w:rPr>
          <w:rStyle w:val="TNormalvel8"/>
        </w:rPr>
        <w:t>Režim Rámcové smlouvy se vztahuje za podmínek uvedených v jejím článku 3 Rámcové smlouvy na následující právnické osoby:</w:t>
      </w:r>
    </w:p>
    <w:p>
      <w:pPr>
        <w:pStyle w:val="PNormal"/>
        <w:rPr>
          <w:rStyle w:val="TNormalvel8"/>
        </w:rPr>
      </w:pPr>
      <w:r>
        <w:rPr/>
      </w:r>
    </w:p>
    <w:tbl>
      <w:tblPr>
        <w:tblW w:w="9443" w:type="dxa"/>
        <w:jc w:val="left"/>
        <w:tblInd w:w="475" w:type="dxa"/>
        <w:tblLayout w:type="fixed"/>
        <w:tblCellMar>
          <w:top w:w="39" w:type="dxa"/>
          <w:left w:w="59" w:type="dxa"/>
          <w:bottom w:w="29" w:type="dxa"/>
          <w:right w:w="69" w:type="dxa"/>
        </w:tblCellMar>
      </w:tblPr>
      <w:tblGrid>
        <w:gridCol w:w="2180"/>
        <w:gridCol w:w="1168"/>
        <w:gridCol w:w="1417"/>
        <w:gridCol w:w="2410"/>
        <w:gridCol w:w="1276"/>
        <w:gridCol w:w="992"/>
      </w:tblGrid>
      <w:tr>
        <w:trPr/>
        <w:tc>
          <w:tcPr>
            <w:tcW w:w="2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Normal"/>
              <w:rPr>
                <w:szCs w:val="16"/>
              </w:rPr>
            </w:pPr>
            <w:r>
              <w:rPr>
                <w:rStyle w:val="TNormalbold"/>
                <w:sz w:val="16"/>
                <w:szCs w:val="16"/>
              </w:rPr>
              <w:t>Obchodní firma / název</w:t>
            </w:r>
          </w:p>
        </w:tc>
        <w:tc>
          <w:tcPr>
            <w:tcW w:w="1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Normal"/>
              <w:rPr>
                <w:szCs w:val="16"/>
              </w:rPr>
            </w:pPr>
            <w:r>
              <w:rPr>
                <w:rStyle w:val="TNormalbold"/>
                <w:sz w:val="16"/>
                <w:szCs w:val="16"/>
              </w:rPr>
              <w:t>IČ</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Normal"/>
              <w:rPr>
                <w:szCs w:val="16"/>
              </w:rPr>
            </w:pPr>
            <w:r>
              <w:rPr>
                <w:rStyle w:val="TNormalbold"/>
                <w:sz w:val="16"/>
                <w:szCs w:val="16"/>
              </w:rPr>
              <w:t>DIČ</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InvisibleParaStylesNormal1"/>
              <w:rPr>
                <w:szCs w:val="16"/>
              </w:rPr>
            </w:pPr>
            <w:r>
              <w:rPr>
                <w:rStyle w:val="TNormalbold"/>
                <w:sz w:val="16"/>
                <w:szCs w:val="16"/>
              </w:rPr>
              <w:t>Sídlo</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6"/>
              </w:rPr>
            </w:pPr>
            <w:r>
              <w:rPr>
                <w:szCs w:val="16"/>
              </w:rPr>
            </w:r>
          </w:p>
        </w:tc>
        <w:tc>
          <w:tcPr>
            <w:tcW w:w="1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6"/>
              </w:rPr>
            </w:pPr>
            <w:r>
              <w:rPr>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6"/>
              </w:rPr>
            </w:pPr>
            <w:r>
              <w:rPr>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Normal"/>
              <w:rPr>
                <w:szCs w:val="16"/>
              </w:rPr>
            </w:pPr>
            <w:r>
              <w:rPr>
                <w:rStyle w:val="TNormalbold"/>
                <w:sz w:val="16"/>
                <w:szCs w:val="16"/>
              </w:rPr>
              <w:t>Ulice, č.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Normal"/>
              <w:rPr>
                <w:szCs w:val="16"/>
              </w:rPr>
            </w:pPr>
            <w:r>
              <w:rPr>
                <w:rStyle w:val="TNormalbold"/>
                <w:sz w:val="16"/>
                <w:szCs w:val="16"/>
              </w:rPr>
              <w:t>Měs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Normal"/>
              <w:rPr>
                <w:szCs w:val="16"/>
              </w:rPr>
            </w:pPr>
            <w:r>
              <w:rPr>
                <w:rStyle w:val="TNormalbold"/>
                <w:sz w:val="16"/>
                <w:szCs w:val="16"/>
              </w:rPr>
              <w:t>PSČ</w:t>
            </w:r>
          </w:p>
        </w:tc>
      </w:tr>
      <w:tr>
        <w:trPr/>
        <w:tc>
          <w:tcPr>
            <w:tcW w:w="2180"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szCs w:val="16"/>
              </w:rPr>
            </w:pPr>
            <w:r>
              <w:rPr>
                <w:rStyle w:val="TNormal"/>
                <w:sz w:val="16"/>
                <w:szCs w:val="16"/>
              </w:rPr>
              <w:t>BONA, o.p.s.</w:t>
            </w:r>
          </w:p>
        </w:tc>
        <w:tc>
          <w:tcPr>
            <w:tcW w:w="116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szCs w:val="16"/>
              </w:rPr>
            </w:pPr>
            <w:r>
              <w:rPr>
                <w:rStyle w:val="TNormal"/>
                <w:sz w:val="16"/>
                <w:szCs w:val="16"/>
              </w:rPr>
              <w:t>25732587</w:t>
            </w:r>
          </w:p>
        </w:tc>
        <w:tc>
          <w:tcPr>
            <w:tcW w:w="1417"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szCs w:val="16"/>
              </w:rPr>
            </w:pPr>
            <w:r>
              <w:rPr>
                <w:rStyle w:val="TNormal"/>
                <w:sz w:val="16"/>
                <w:szCs w:val="16"/>
              </w:rPr>
              <w:t xml:space="preserve">CZ25732587    </w:t>
            </w:r>
          </w:p>
        </w:tc>
        <w:tc>
          <w:tcPr>
            <w:tcW w:w="2410"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szCs w:val="16"/>
              </w:rPr>
            </w:pPr>
            <w:r>
              <w:rPr>
                <w:rStyle w:val="TNormal"/>
                <w:sz w:val="16"/>
                <w:szCs w:val="16"/>
              </w:rPr>
              <w:t>Pod Čimickým hájem 177/1</w:t>
            </w:r>
          </w:p>
        </w:tc>
        <w:tc>
          <w:tcPr>
            <w:tcW w:w="127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szCs w:val="16"/>
              </w:rPr>
            </w:pPr>
            <w:r>
              <w:rPr>
                <w:rStyle w:val="TNormal"/>
                <w:sz w:val="16"/>
                <w:szCs w:val="16"/>
              </w:rPr>
              <w:t>Praha 8</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szCs w:val="16"/>
              </w:rPr>
            </w:pPr>
            <w:r>
              <w:rPr>
                <w:rStyle w:val="TNormal"/>
                <w:sz w:val="16"/>
                <w:szCs w:val="16"/>
              </w:rPr>
              <w:t xml:space="preserve">181 00    </w:t>
            </w:r>
          </w:p>
        </w:tc>
      </w:tr>
      <w:tr>
        <w:trPr/>
        <w:tc>
          <w:tcPr>
            <w:tcW w:w="2180"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szCs w:val="16"/>
              </w:rPr>
            </w:pPr>
            <w:r>
              <w:rPr>
                <w:rStyle w:val="TNormal"/>
                <w:sz w:val="16"/>
                <w:szCs w:val="16"/>
              </w:rPr>
              <w:t>Nadace BONA</w:t>
            </w:r>
          </w:p>
        </w:tc>
        <w:tc>
          <w:tcPr>
            <w:tcW w:w="1168"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szCs w:val="16"/>
              </w:rPr>
            </w:pPr>
            <w:r>
              <w:rPr>
                <w:rStyle w:val="TNormal"/>
                <w:sz w:val="16"/>
                <w:szCs w:val="16"/>
              </w:rPr>
              <w:t>45251177</w:t>
            </w:r>
          </w:p>
        </w:tc>
        <w:tc>
          <w:tcPr>
            <w:tcW w:w="1417"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szCs w:val="16"/>
              </w:rPr>
            </w:pPr>
            <w:r>
              <w:rPr>
                <w:rStyle w:val="TNormal"/>
                <w:sz w:val="16"/>
                <w:szCs w:val="16"/>
              </w:rPr>
              <w:t xml:space="preserve">CZ45251177    </w:t>
            </w:r>
          </w:p>
        </w:tc>
        <w:tc>
          <w:tcPr>
            <w:tcW w:w="2410"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szCs w:val="16"/>
              </w:rPr>
            </w:pPr>
            <w:r>
              <w:rPr>
                <w:rStyle w:val="TNormal"/>
                <w:sz w:val="16"/>
                <w:szCs w:val="16"/>
              </w:rPr>
              <w:t>Pod Čimickým hájem 177/1</w:t>
            </w:r>
          </w:p>
        </w:tc>
        <w:tc>
          <w:tcPr>
            <w:tcW w:w="1276"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szCs w:val="16"/>
              </w:rPr>
            </w:pPr>
            <w:r>
              <w:rPr>
                <w:rStyle w:val="TNormal"/>
                <w:sz w:val="16"/>
                <w:szCs w:val="16"/>
              </w:rPr>
              <w:t>Praha 8</w:t>
            </w:r>
          </w:p>
        </w:tc>
        <w:tc>
          <w:tcPr>
            <w:tcW w:w="992" w:type="dxa"/>
            <w:tcBorders>
              <w:top w:val="single" w:sz="4" w:space="0" w:color="000000"/>
              <w:left w:val="single" w:sz="4" w:space="0" w:color="000000"/>
              <w:bottom w:val="single" w:sz="4" w:space="0" w:color="000000"/>
              <w:right w:val="single" w:sz="4" w:space="0" w:color="000000"/>
            </w:tcBorders>
            <w:tcMar>
              <w:top w:w="28" w:type="dxa"/>
              <w:left w:w="46" w:type="dxa"/>
              <w:bottom w:w="18" w:type="dxa"/>
              <w:right w:w="56" w:type="dxa"/>
            </w:tcMar>
            <w:vAlign w:val="center"/>
          </w:tcPr>
          <w:p>
            <w:pPr>
              <w:pStyle w:val="PNormal"/>
              <w:rPr>
                <w:szCs w:val="16"/>
              </w:rPr>
            </w:pPr>
            <w:r>
              <w:rPr>
                <w:rStyle w:val="TNormal"/>
                <w:sz w:val="16"/>
                <w:szCs w:val="16"/>
              </w:rPr>
              <w:t xml:space="preserve">181 00    </w:t>
            </w:r>
          </w:p>
        </w:tc>
      </w:tr>
    </w:tbl>
    <w:p>
      <w:pPr>
        <w:pStyle w:val="PNormal"/>
        <w:rPr>
          <w:rStyle w:val="TNormalvel8"/>
        </w:rPr>
      </w:pPr>
      <w:r>
        <w:rPr/>
      </w:r>
    </w:p>
    <w:p>
      <w:pPr>
        <w:pStyle w:val="PNormal"/>
        <w:rPr>
          <w:rStyle w:val="TNormalvel8"/>
        </w:rPr>
      </w:pPr>
      <w:r>
        <w:rPr/>
      </w:r>
    </w:p>
    <w:p>
      <w:pPr>
        <w:pStyle w:val="PNormal"/>
        <w:rPr>
          <w:rStyle w:val="TNormalvel8"/>
        </w:rPr>
      </w:pPr>
      <w:r>
        <w:rPr/>
      </w:r>
    </w:p>
    <w:p>
      <w:pPr>
        <w:sectPr>
          <w:headerReference w:type="even" r:id="rId22"/>
          <w:headerReference w:type="default" r:id="rId23"/>
          <w:footerReference w:type="even" r:id="rId24"/>
          <w:footerReference w:type="default" r:id="rId25"/>
          <w:type w:val="nextPage"/>
          <w:pgSz w:w="11906" w:h="16838"/>
          <w:pgMar w:left="708" w:right="850" w:gutter="0" w:header="794" w:top="1388" w:footer="1502" w:bottom="2040"/>
          <w:pgNumType w:start="1" w:fmt="decimal"/>
          <w:formProt w:val="false"/>
          <w:textDirection w:val="lrTb"/>
          <w:docGrid w:type="default" w:linePitch="360" w:charSpace="0"/>
        </w:sectPr>
        <w:pStyle w:val="PNormal"/>
        <w:rPr>
          <w:rStyle w:val="TNormalvel8"/>
        </w:rPr>
      </w:pPr>
      <w:r>
        <w:rPr/>
      </w:r>
      <w:r>
        <mc:AlternateContent>
          <mc:Choice Requires="wps">
            <w:drawing>
              <wp:anchor behindDoc="0" distT="0" distB="0" distL="114300" distR="114300" simplePos="0" locked="0" layoutInCell="0" allowOverlap="1" relativeHeight="25">
                <wp:simplePos x="0" y="0"/>
                <wp:positionH relativeFrom="page">
                  <wp:posOffset>1492250</wp:posOffset>
                </wp:positionH>
                <wp:positionV relativeFrom="page">
                  <wp:posOffset>10198100</wp:posOffset>
                </wp:positionV>
                <wp:extent cx="4572000" cy="262890"/>
                <wp:effectExtent l="0" t="0" r="0" b="0"/>
                <wp:wrapSquare wrapText="largest"/>
                <wp:docPr id="43" name="Frame21"/>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6921500</wp:posOffset>
                </wp:positionH>
                <wp:positionV relativeFrom="page">
                  <wp:posOffset>10312400</wp:posOffset>
                </wp:positionV>
                <wp:extent cx="50800" cy="52070"/>
                <wp:effectExtent l="0" t="0" r="0" b="0"/>
                <wp:wrapSquare wrapText="largest"/>
                <wp:docPr id="44" name="Frame22"/>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Normal"/>
        <w:rPr/>
      </w:pPr>
      <w:r>
        <w:rPr>
          <w:rStyle w:val="TTitlevel24"/>
        </w:rPr>
        <w:t>PODMÍNKY ZPRACOVÁNÍ OSOBNÍCH,</w:t>
      </w:r>
    </w:p>
    <w:p>
      <w:pPr>
        <w:pStyle w:val="PNormal"/>
        <w:rPr/>
      </w:pPr>
      <w:r>
        <w:rPr>
          <w:rStyle w:val="TTitlevel24"/>
        </w:rPr>
        <w:t>IDENTIFIKAČNÍCH, PROVOZNÍCH</w:t>
      </w:r>
    </w:p>
    <w:p>
      <w:pPr>
        <w:pStyle w:val="PNormal"/>
        <w:rPr/>
      </w:pPr>
      <w:r>
        <w:rPr>
          <w:rStyle w:val="TTitlevel24"/>
        </w:rPr>
        <w:t>A LOKALIZAČNÍCH ÚDAJŮ ÚČASTNÍKŮ</w:t>
      </w:r>
    </w:p>
    <w:p>
      <w:pPr>
        <w:pStyle w:val="PNormal"/>
        <w:rPr>
          <w:rStyle w:val="TTitlevel12"/>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481" w:right="481" w:gutter="0" w:header="7" w:top="1388" w:footer="55" w:bottom="479"/>
          <w:pgNumType w:start="1" w:fmt="decimal"/>
          <w:formProt w:val="false"/>
          <w:titlePg/>
          <w:textDirection w:val="lrTb"/>
          <w:docGrid w:type="default" w:linePitch="360" w:charSpace="0"/>
        </w:sectPr>
      </w:pPr>
    </w:p>
    <w:p>
      <w:pPr>
        <w:pStyle w:val="PInvisibleParaStylesDOC0183Paragraph"/>
        <w:rPr/>
      </w:pPr>
      <w:r>
        <w:rPr>
          <w:rStyle w:val="TNormalBoldvel9"/>
        </w:rPr>
        <w:t>SPOLEČNOSTI T-MOBILE CZECH REPUBLIC A.S. SE SÍDLEM TOMÍČKOVA 2144/1, 148 00 PRAHA 4, IČ 649 49 681, ZAPSANÉ DO OBCHODNÍHO REJSTŘÍKU VEDENÉHO MĚSTSKÝM SOUDEM V PRAZE, ODDÍL B, VLOŽKA 3787</w:t>
      </w:r>
    </w:p>
    <w:p>
      <w:pPr>
        <w:pStyle w:val="PInvisibleParaStylesNormal2"/>
        <w:rPr/>
      </w:pPr>
      <w:r>
        <w:rPr>
          <w:rStyle w:val="TNormalvel8"/>
        </w:rPr>
        <w:t>Tyto Podmínky zpracování osobních, identifikačních, provozních a lokalizačních údajů (dále jen „Podmínky“) poskytují základní informace o zpracování osobních, identifikačních, provozních a lokalizačních údajů účastníků (dále jen „Údaje“) společností T-Mobile. Za účastníka se pro účely těchto Podmínek považuje každá fyzická osoba, která je s T-Mobile v jakémkoliv smluvním či obdobném vztahu.</w:t>
      </w:r>
    </w:p>
    <w:p>
      <w:pPr>
        <w:pStyle w:val="PInvisibleParaStylesNormal2"/>
        <w:rPr/>
      </w:pPr>
      <w:r>
        <w:rPr>
          <w:rStyle w:val="TNormalboldvel8"/>
        </w:rPr>
        <w:t>Podrobné informace o zpracování osobních údajů, právech subjektu údajů, ověřování bonity naleznete v ZÁSADÁCH ZPRACOVÁNÍ ÚDAJŮ (dále jen „Zásady“).</w:t>
      </w:r>
    </w:p>
    <w:p>
      <w:pPr>
        <w:pStyle w:val="PDOC0266Normal"/>
        <w:rPr/>
      </w:pPr>
      <w:r>
        <w:rPr>
          <w:rStyle w:val="TNormalboldvel8"/>
        </w:rPr>
        <w:t>Prohlášení.</w:t>
      </w:r>
      <w:r>
        <w:rPr>
          <w:rStyle w:val="TNormalvel8"/>
        </w:rPr>
        <w:t xml:space="preserve"> Ochrana dat a bezpečnost dat zákazníků mají vysokou prioritu nejen pro společnost T-Mobile, ale pro celou skupinu Deutsche Telekom. Jsme si vědomi významu ochrany osobních údajů a soukromí našich zákazníků, a proto</w:t>
      </w:r>
    </w:p>
    <w:p>
      <w:pPr>
        <w:pStyle w:val="PInvisibleParaStylesOdrazkabezcislovani2"/>
        <w:rPr/>
      </w:pPr>
      <w:r>
        <w:rPr>
          <w:rStyle w:val="TTitleparagraphvel8"/>
        </w:rPr>
        <w:t>•</w:t>
      </w:r>
      <w:r>
        <w:rPr>
          <w:rStyle w:val="TNormalvel8"/>
        </w:rPr>
        <w:tab/>
        <w:t>při uchovávání a zpracování osobních údajů postupujeme v souladu s platnými právními předpisy;</w:t>
      </w:r>
    </w:p>
    <w:p>
      <w:pPr>
        <w:pStyle w:val="PInvisibleParaStylesOdrazkabezcislovani2"/>
        <w:rPr/>
      </w:pPr>
      <w:r>
        <w:rPr>
          <w:rStyle w:val="TTitleparagraphvel8"/>
        </w:rPr>
        <w:t>•</w:t>
      </w:r>
      <w:r>
        <w:rPr>
          <w:rStyle w:val="TNormalvel8"/>
        </w:rPr>
        <w:tab/>
        <w:t>Údaje používáme pouze způsobem, o kterém jsme vás předem informovali;</w:t>
      </w:r>
    </w:p>
    <w:p>
      <w:pPr>
        <w:pStyle w:val="PInvisibleParaStylesOdrazkabezcislovani2"/>
        <w:rPr/>
      </w:pPr>
      <w:r>
        <w:rPr>
          <w:rStyle w:val="TTitleparagraphvel8"/>
        </w:rPr>
        <w:t>•</w:t>
      </w:r>
      <w:r>
        <w:rPr>
          <w:rStyle w:val="TNormalvel8"/>
        </w:rPr>
        <w:tab/>
        <w:t>je-li zpracování založeno na souhlasu, vždy máte právo volby, zda nám souhlas udělíte nebo ne.; Souhlas můžete kdykoliv odvolat;</w:t>
      </w:r>
    </w:p>
    <w:p>
      <w:pPr>
        <w:pStyle w:val="PInvisibleParaStylesOdrazkabezcislovani2"/>
        <w:rPr/>
      </w:pPr>
      <w:r>
        <w:rPr>
          <w:rStyle w:val="TTitleparagraphvel8"/>
        </w:rPr>
        <w:t>•</w:t>
      </w:r>
      <w:r>
        <w:rPr>
          <w:rStyle w:val="TNormalvel8"/>
        </w:rPr>
        <w:tab/>
        <w:t>máme zavedena vhodná technická a organizační opatření, abychom zajistili odpovídající úroveň zabezpečení zákaznických dat.</w:t>
      </w:r>
    </w:p>
    <w:p>
      <w:pPr>
        <w:pStyle w:val="PInvisibleParaStylesOdrazkabezcislovani2"/>
        <w:rPr/>
      </w:pPr>
      <w:r>
        <w:rPr>
          <w:rStyle w:val="TTitleparagraphvel8"/>
        </w:rPr>
        <w:t>•</w:t>
      </w:r>
      <w:r>
        <w:rPr>
          <w:rStyle w:val="TNormalvel8"/>
        </w:rPr>
        <w:tab/>
        <w:t>jsme držitelem certifikátu na systém řízení bezpečnosti informací (ISMS) podle normy ČSN ISO/IEC 27001:2014. Ten prokazuje, že naše společnost přijala všechna nezbytná opatření k ochraně citlivých informací před neoprávněným přístupem, sladila interní postupy s požadavky normy a plní legislativní a jiné požadavky.</w:t>
      </w:r>
    </w:p>
    <w:p>
      <w:pPr>
        <w:pStyle w:val="PInvisibleParaStylesOdrazkabezcislovani2"/>
        <w:rPr/>
      </w:pPr>
      <w:r>
        <w:rPr>
          <w:rStyle w:val="TTitleparagraphvel8"/>
        </w:rPr>
        <w:t>•</w:t>
      </w:r>
      <w:r>
        <w:rPr>
          <w:rStyle w:val="TNormalvel8"/>
        </w:rPr>
        <w:tab/>
        <w:t>máte vždy možnost nás jednouchými prostředky kontaktovat a uplatnit svá práva.</w:t>
      </w:r>
    </w:p>
    <w:p>
      <w:pPr>
        <w:pStyle w:val="PDOC0266Normal"/>
        <w:rPr/>
      </w:pPr>
      <w:r>
        <w:rPr>
          <w:rStyle w:val="TNormalboldvel8"/>
        </w:rPr>
        <w:t>Databáze účastníků.</w:t>
      </w:r>
      <w:r>
        <w:rPr>
          <w:rStyle w:val="TInvisibleTextStylesNormalboldvel8"/>
        </w:rPr>
        <w:t xml:space="preserve"> T-Mobile vede databázi, která obsahuje Údaje, které T-Mobile získal v souvislosti s uzavřením Účastnické smlouvy či jiné smlouvy, na základě které Vám poskytujeme námi nabízené služby, poskytováním nabízených služeb či jiným přímým nebo nepřímým kontaktem s účastníkem či od třetích osob.</w:t>
      </w:r>
    </w:p>
    <w:p>
      <w:pPr>
        <w:pStyle w:val="PDOC0266Normal"/>
        <w:rPr/>
      </w:pPr>
      <w:r>
        <w:rPr>
          <w:rStyle w:val="TNormalboldvel8"/>
        </w:rPr>
        <w:t>Na základě čeho a pro jaké účely zpracováváme Údaje.</w:t>
      </w:r>
      <w:r>
        <w:rPr>
          <w:rStyle w:val="TInvisibleTextStylesNormalboldvel8"/>
        </w:rPr>
        <w:t xml:space="preserve"> T-Mobile zpracovává osobní údaje na základě následujících oprávnění a pro následující účely:</w:t>
      </w:r>
    </w:p>
    <w:p>
      <w:pPr>
        <w:pStyle w:val="PInvisibleParaStylesOdrazkabezcislovani2"/>
        <w:rPr/>
      </w:pPr>
      <w:r>
        <w:rPr>
          <w:rStyle w:val="TTitleparagraphvel8"/>
        </w:rPr>
        <w:t>•</w:t>
      </w:r>
      <w:r>
        <w:rPr>
          <w:rStyle w:val="TNormalvel8"/>
        </w:rPr>
        <w:tab/>
      </w:r>
      <w:r>
        <w:rPr>
          <w:rStyle w:val="TInvisibleTextStylesNormalvel82"/>
        </w:rPr>
        <w:t>Souhlas</w:t>
      </w:r>
      <w:r>
        <w:rPr>
          <w:rStyle w:val="TNormalvel8"/>
        </w:rPr>
        <w:t xml:space="preserve"> – marketingové a obchodní účely (s výjimkou tzv. přímého marketingu), ověřování bonity u definovaných služeb, které je založené na souhlasu;</w:t>
      </w:r>
    </w:p>
    <w:p>
      <w:pPr>
        <w:pStyle w:val="PInvisibleParaStylesOdrazkabezcislovani2"/>
        <w:rPr/>
      </w:pPr>
      <w:r>
        <w:rPr>
          <w:rStyle w:val="TTitleparagraphvel8"/>
        </w:rPr>
        <w:t>•</w:t>
      </w:r>
      <w:r>
        <w:rPr>
          <w:rStyle w:val="TNormalvel8"/>
        </w:rPr>
        <w:tab/>
      </w:r>
      <w:r>
        <w:rPr>
          <w:rStyle w:val="TInvisibleTextStylesNormalvel82"/>
        </w:rPr>
        <w:t>Oprávněné zájmy správce</w:t>
      </w:r>
      <w:r>
        <w:rPr>
          <w:rStyle w:val="TNormalvel8"/>
        </w:rPr>
        <w:t xml:space="preserve"> – ochrany našich práv a právem chráněných zájmů jako je prevence podvodného jednání a ochrana bezpečnosti sítí, systémů, aplikací a služeb, vymáhání pohledávek a uplatňování právních nároků, přímý marketing, zajištění bezpečnosti a optimalizace sítí a služeb, ověřování bonity, včetně předání Údajů do Informačních databází;</w:t>
      </w:r>
    </w:p>
    <w:p>
      <w:pPr>
        <w:pStyle w:val="PInvisibleParaStylesOdrazkabezcislovani2"/>
        <w:rPr/>
      </w:pPr>
      <w:r>
        <w:rPr>
          <w:rStyle w:val="TTitleparagraphvel8"/>
        </w:rPr>
        <w:t>•</w:t>
      </w:r>
      <w:r>
        <w:rPr>
          <w:rStyle w:val="TNormalvel8"/>
        </w:rPr>
        <w:tab/>
      </w:r>
      <w:r>
        <w:rPr>
          <w:rStyle w:val="TInvisibleTextStylesNormalvel82"/>
        </w:rPr>
        <w:t>Plnění právní povinnosti</w:t>
      </w:r>
      <w:r>
        <w:rPr>
          <w:rStyle w:val="TNormalvel8"/>
        </w:rPr>
        <w:t xml:space="preserve"> – zpracování Údaje je nám uloženo platnou právní úpravou (např. tísňová volání, identifikace zneužívání sítě či služeb, uchovávání daňových a finančních dokladů, uchovávání dat pro účely předcházení, vyhledávání, odhalování trestné činnosti a stíhání trestných činů, kybernetické bezpečnosti);</w:t>
      </w:r>
    </w:p>
    <w:p>
      <w:pPr>
        <w:pStyle w:val="PInvisibleParaStylesOdrazkabezcislovani2"/>
        <w:rPr/>
      </w:pPr>
      <w:r>
        <w:rPr>
          <w:rStyle w:val="TTitleparagraphvel8"/>
        </w:rPr>
        <w:t>•</w:t>
      </w:r>
      <w:r>
        <w:rPr>
          <w:rStyle w:val="TNormalvel8"/>
        </w:rPr>
        <w:tab/>
      </w:r>
      <w:r>
        <w:rPr>
          <w:rStyle w:val="TInvisibleTextStylesNormalvel82"/>
        </w:rPr>
        <w:t>Plnění smlouvy nebo provedení opatření před uzavřením smlouvy</w:t>
      </w:r>
      <w:r>
        <w:rPr>
          <w:rStyle w:val="TNormalvel8"/>
        </w:rPr>
        <w:t xml:space="preserve"> – poskytování služeb/produktů, vyúčtování, řešení reklamací, stížností či uplatňování nároků ze smluv.</w:t>
      </w:r>
      <w:r>
        <mc:AlternateContent>
          <mc:Choice Requires="wps">
            <w:drawing>
              <wp:anchor behindDoc="0" distT="0" distB="0" distL="114300" distR="114300" simplePos="0" locked="0" layoutInCell="0" allowOverlap="1" relativeHeight="27">
                <wp:simplePos x="0" y="0"/>
                <wp:positionH relativeFrom="page">
                  <wp:posOffset>1492250</wp:posOffset>
                </wp:positionH>
                <wp:positionV relativeFrom="page">
                  <wp:posOffset>10198100</wp:posOffset>
                </wp:positionV>
                <wp:extent cx="4572000" cy="262890"/>
                <wp:effectExtent l="0" t="0" r="0" b="0"/>
                <wp:wrapSquare wrapText="largest"/>
                <wp:docPr id="48" name="Frame23"/>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p>
    <w:p>
      <w:pPr>
        <w:pStyle w:val="PDOC0266Normal"/>
        <w:rPr/>
      </w:pPr>
      <w:r>
        <w:rPr>
          <w:rStyle w:val="TNormalboldvel8"/>
        </w:rPr>
        <w:t>Souhlas.</w:t>
      </w:r>
      <w:r>
        <w:rPr>
          <w:rStyle w:val="TInvisibleTextStylesNormalboldvel8"/>
        </w:rPr>
        <w:t xml:space="preserve"> Je-li zpracování založeno na souhlasu, je Vám vždy dáno právo volby, zda souhlas udělíte nebo ne. Při uzavírání Účastnické či jiné smlouvy o poskytování služeb, kterou s námi uzavřete, máte možnost se rozhodnout, zda nám poskytnete souhlas s tím, abychom zpracovávali Vaše Údaje pro marketingové a obchodní účely. Vaší volbou pak udělujte souhlas k tomu, abychom Vám mohli, podle toho, jakým způsobem využíváte naše služby, nabídnout pro Vás optimální nastavení služeb a abychom Vás mohli o našich nabídkách informovat, a to za využití elektronických prostředků, tj. včetně volání a účastí na průzkumech trhu a obchodním účelům, tedy k vypracování anonymizovaných a/nebo agregovaných sociodemografických a sociolokačních analýz. Dále máte možnost se rozhodnout, zda nám udělíte souhlas k tomu, abychom Vám zasílali informace o nabídkách našich smluvních partnerů. Vaše Údaje smluvním partnerům nikdy nepředáváme, pouze na základě toho, zda by mohla být nabídka pro vás zajímavá, Vám nabídku třetí strany zašleme.</w:t>
      </w:r>
    </w:p>
    <w:p>
      <w:pPr>
        <w:pStyle w:val="PDOC0266Normal"/>
        <w:rPr/>
      </w:pPr>
      <w:r>
        <w:rPr>
          <w:rStyle w:val="TNormalboldvel8"/>
        </w:rPr>
        <w:t>Správa oprávnění (souhlasů).</w:t>
      </w:r>
      <w:r>
        <w:rPr>
          <w:rStyle w:val="TInvisibleTextStylesNormalboldvel8"/>
        </w:rPr>
        <w:t xml:space="preserve"> Pokud jsme nám dali souhlas se zpracováním Údajů nebo chcete podat námitku proti zpracování pro účely přímého marketingu, můžete svá oprávnění jednoduše spravovat v Můj T-Mobile. Dále nás můžete kontaktovat i dalšími způsoby k tomu určenými, s tím, že v takovém případě je vždy třeba ověřit Vaši identitu. Jestliže odvoláte svůj souhlas s určitým zpracováním Údajů, zpracování ukončíme v přiměřené lhůtě, která odpovídá našim technickým a administrativním možnostem.</w:t>
      </w:r>
    </w:p>
    <w:p>
      <w:pPr>
        <w:pStyle w:val="PDOC0266Normal"/>
        <w:rPr/>
      </w:pPr>
      <w:r>
        <w:rPr>
          <w:rStyle w:val="TNormalboldvel8"/>
        </w:rPr>
        <w:t>Kdo může přistupovat k Údajům.</w:t>
      </w:r>
      <w:r>
        <w:rPr>
          <w:rStyle w:val="TInvisibleTextStylesNormalboldvel8"/>
        </w:rPr>
        <w:t xml:space="preserve"> Přístup k osobním údajům mohou mít v rámci pouze osoby, které byly řádně proškoleny v oblasti ochrany osobních údajů, které se zavázaly k povinnosti mlčenlivosti. Využijeme-li pro některé naše obchodní aktivity třetí stranu, vždy dbáme na to, aby byly poskytnuty Údaje pouze v nezbytném rozsahu, a to důvěryhodným subjektům, které se zavázaly poskytnuté Údaje řádně a bezpečně chránit. Údaje jsme dále povinni poskytnout v případech stanovených zákonem, například orgánům státní správy, soudům, orgánům činným v trestním řízení apod.</w:t>
      </w:r>
    </w:p>
    <w:p>
      <w:pPr>
        <w:pStyle w:val="PDOC0266Normal"/>
        <w:rPr/>
      </w:pPr>
      <w:r>
        <w:rPr>
          <w:rStyle w:val="TNormalboldvel8"/>
        </w:rPr>
        <w:t>Doba zpracování.</w:t>
      </w:r>
      <w:r>
        <w:rPr>
          <w:rStyle w:val="TInvisibleTextStylesNormalboldvel8"/>
        </w:rPr>
        <w:t xml:space="preserve"> Údaje zpracováváme vždy po dobu nezbytně nutnou. V případě zpracování Údajů pro marketingové účely jsou Vaše data zpracovávána po dobu trvání smlouvy nebo do doby odvolání souhlasu nebo vyslovení námitky, stím, že provozní a lokalizační údaje jsou pro tyto účely zpracovávány maximálně po dobu 6 měsíců.</w:t>
      </w:r>
    </w:p>
    <w:p>
      <w:pPr>
        <w:pStyle w:val="PDOC0266Normal"/>
        <w:rPr/>
      </w:pPr>
      <w:r>
        <w:rPr>
          <w:rStyle w:val="TNormalboldvel8"/>
        </w:rPr>
        <w:t>Práva subjektů údajů.</w:t>
      </w:r>
      <w:r>
        <w:rPr>
          <w:rStyle w:val="TInvisibleTextStylesNormalboldvel8"/>
        </w:rPr>
        <w:t xml:space="preserve"> Podrobné informace o zpracování Vašich Údajů a o Vašem právu na přístup k osobním údajům, včetně práva na kopie, opravu, výmaz, omezení, přenositelnost, právo vznést námitku naleznete v Zásadách.</w:t>
      </w:r>
    </w:p>
    <w:p>
      <w:pPr>
        <w:pStyle w:val="PDOC0266Normal"/>
        <w:rPr/>
      </w:pPr>
      <w:r>
        <w:rPr>
          <w:rStyle w:val="TNormalboldvel8"/>
        </w:rPr>
        <w:t>Kvalita a Bezpečnost.</w:t>
      </w:r>
      <w:r>
        <w:rPr>
          <w:rStyle w:val="TInvisibleTextStylesNormalboldvel8"/>
        </w:rPr>
        <w:t xml:space="preserve"> Aby Vaše Údaje byly vždy aktuální, je třeba, abyste nám oznamovali jejich změnu. Klademe velký důraz na bezpečnostní politiku v rámci společnosti, záměrnou a standardní ochranu Údajů, mlčenlivost zaměstnanců, dodržování vnitřních směrnic a výběr smluvních partnerů. Zachováváme důvěrnost komunikací, zpráv, provozních a lokalizačních údajů dle zákona o elektronických komunikacích. Pro zpracování osobních údajů volíme nejvhodnější technické prostředky, abychom zajistili úroveň zabezpečení odpovídající danému riziku, případně včetně: pseudonymizace a šifrování osobních údajů; schopnosti zajistit neustálou důvěrnost, integritu, dostupnost a odolnost systémů a služeb zpracování; schopnosti obnovit dostupnost osobních údajů a přístup k nim včas v případě fyzických či technických incidentů a procesu pravidelného testování, posuzování a hodnocení účinnosti zavedených technických a organizačních opatření pro zajištění bezpečnosti zpracování.</w:t>
      </w:r>
      <w:r>
        <mc:AlternateContent>
          <mc:Choice Requires="wps">
            <w:drawing>
              <wp:anchor behindDoc="0" distT="0" distB="0" distL="114300" distR="114300" simplePos="0" locked="0" layoutInCell="0" allowOverlap="1" relativeHeight="28">
                <wp:simplePos x="0" y="0"/>
                <wp:positionH relativeFrom="page">
                  <wp:posOffset>6921500</wp:posOffset>
                </wp:positionH>
                <wp:positionV relativeFrom="page">
                  <wp:posOffset>10312400</wp:posOffset>
                </wp:positionV>
                <wp:extent cx="50800" cy="52070"/>
                <wp:effectExtent l="0" t="0" r="0" b="0"/>
                <wp:wrapSquare wrapText="largest"/>
                <wp:docPr id="49" name="Frame24"/>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PDOC0266Normal"/>
        <w:rPr/>
      </w:pPr>
      <w:r>
        <w:rPr>
          <w:rStyle w:val="TNormalboldvel8"/>
        </w:rPr>
        <w:t>Obchodní sdělení.</w:t>
      </w:r>
      <w:r>
        <w:rPr>
          <w:rStyle w:val="TInvisibleTextStylesNormalboldvel8"/>
        </w:rPr>
        <w:t xml:space="preserve"> Máme nastavenu politiku posílání obchodních sdělení tak, aby našim zákazníkům vyhovovala. Pečlivě hlídáme počet sdělení, které posíláme. Abychom na první pohled odlišili obchodních sdělení, která posíláme SMSkou, MMSkou nebo ukazujeme ve Smart Messages mají vždycky na začátku „*“ ne kvůli tomu, že jsou nepřístupná, ale abyste hned věděli, proč Vám píšeme. Pokud nechcete, abychom Vám obchodní sdělení posílali, tak jdou jednoduše vypnout na telefonním čísle, ze kterého jsme Vám takovou zprávu poslali, v emailu máte vždy odkaz, na kterém lze jednoduše zasílání zrušit. Stejně se dá odvolat souhlas o tom, že vám budeme posílat nabídky třetích stran.</w:t>
      </w:r>
    </w:p>
    <w:p>
      <w:pPr>
        <w:pStyle w:val="PDOC0266Normal"/>
        <w:rPr/>
      </w:pPr>
      <w:r>
        <w:rPr>
          <w:rStyle w:val="TNormalboldvel8"/>
        </w:rPr>
        <w:t>Monitorování komunikace s T-Mobile.</w:t>
      </w:r>
      <w:r>
        <w:rPr>
          <w:rStyle w:val="TInvisibleTextStylesNormalboldvel8"/>
        </w:rPr>
        <w:t xml:space="preserve"> Telefonní hovory s informačními službami a naším Zákaznickým centrem či našimi externími operátorskými centry mohou být nahrávány, a to za účelem vnitřní kontroly služeb a zvyšování jejich kvality či za účelem zajištění důkazu o transakci uskutečněné prostřednictvím informačních služeb. Stejně tak může být zaznamenáván rozhovor s našimi zaměstnanci při osobním projednávání Vaší stížnosti či podnětu v prostorách osobní péče T-Mobile, tento může být zachycen formou zvukového záznamu, a to za účelem zajištění důkazu o průběhu komunikace mezi Účastníkem a zaměstnanci T-Mobile.</w:t>
      </w:r>
    </w:p>
    <w:p>
      <w:pPr>
        <w:pStyle w:val="PDOC0266Normal"/>
        <w:rPr/>
      </w:pPr>
      <w:r>
        <w:rPr>
          <w:rStyle w:val="TNormalboldvel8"/>
        </w:rPr>
        <w:t>Informační služba a Telefonní seznamy.</w:t>
      </w:r>
      <w:r>
        <w:rPr>
          <w:rStyle w:val="TInvisibleTextStylesNormalboldvel8"/>
        </w:rPr>
        <w:t xml:space="preserve"> Vaše kontaktní údaje zveřejníme ve vlastní informační službě, v informační službě jiných provozovatelů či v tištěném telefonním seznamu pouze v případě, že k tomu dáte souhlas při uzavírání účastnické či jiné smlouvy nebo pozdějiza jejího trvání.</w:t>
      </w:r>
    </w:p>
    <w:p>
      <w:pPr>
        <w:pStyle w:val="PDOC0266Normal"/>
        <w:rPr/>
      </w:pPr>
      <w:r>
        <w:rPr>
          <w:rStyle w:val="TNormalboldvel8"/>
        </w:rPr>
        <w:t>Ověřování bonity.</w:t>
      </w:r>
      <w:r>
        <w:rPr>
          <w:rStyle w:val="TInvisibleTextStylesNormalboldvel8"/>
        </w:rPr>
        <w:t xml:space="preserve"> Vedle ověření správnosti osobních údajů ověřujeme, zda jste schopen své závazky plnit řádně a včas (tzv. ověřování bonity), abychom předcházeli vzniku případných pohledávek, které by pro Vás mohly mít negativní důsledek spočívající v dalším zadlužování. Dále vyhodnocujeme potencionální riziko podvodného jednání, které by mohlo mít vliv na naše oprávněné zájmy. Máte právo na informaci týkající se výsledku ověření bonity a přezkoumání rozhodnutí, kterým je uloženo opatření pro předcházení vzniku pohledávek. U určitého typu služby můžeme vyžadovat zajištění bez ohledu na ověření bonity.</w:t>
      </w:r>
    </w:p>
    <w:p>
      <w:pPr>
        <w:pStyle w:val="PDOC0266Normal"/>
        <w:rPr/>
      </w:pPr>
      <w:r>
        <w:rPr>
          <w:rStyle w:val="TNormalboldvel8"/>
        </w:rPr>
        <w:t>Informační databáze o bonitě a ochotě plnit své závazky.</w:t>
      </w:r>
      <w:r>
        <w:rPr>
          <w:rStyle w:val="TInvisibleTextStylesNormalboldvel8"/>
        </w:rPr>
        <w:t xml:space="preserve"> Jsme členem sdružení SOLUS, zájmového sdružení právnických osob, IČ 69346925 (aktuální seznam členů sdružení SOLUS je uveden na www.solus.cz), jehož cílem je v rámci tzv. odpovědného úvěrování přispívat k prevenci předlužování klientů, k prevenci růstu počtu dlužníků v prodlení, ke zvyšování vymahatelnosti stávajících dluhů po splatnosti a rovněž ke snižování potenciální finanční ztráty věřitelů. Za účelem ověřování a hodnocení bonity využíváme informace přístupné v rámci tzv. Negativního registru, kde jsou vedeny údaje o osobách, které jsou v prodlení s plněním svých závazků. Dotaz, stejně tak jako předání Údajů v případě, že dojde k porušení závazků spočívajícího v opakovaném prodlení s úhradou nebo existenci jakékoliv peněžní pohledávky déle než 30 dnů po splatnosti, činíme na základě oprávnění daného platnými právními předpisy. </w:t>
      </w:r>
    </w:p>
    <w:p>
      <w:pPr>
        <w:pStyle w:val="PInvisibleParaStylesNormal2"/>
        <w:rPr/>
      </w:pPr>
      <w:r>
        <w:rPr>
          <w:rStyle w:val="TNormalvel8"/>
        </w:rPr>
        <w:t>Udělíte-li k tomu souhlas, dotážeme se na hodnocení Vaší platební morálky do tzv. Pozitivního registru. Do Pozitivního registru jeho členové předávají informace o finančních závazcích, které vznikly, vzniknou nebo mohou vzniknout účastníkovi vůči nám v souvislosti s Účastnickou či jinou smlouvou. Máte právo písemně vyjádřit nesouhlas s evidencí údajů o své osobě v tzv. Pozitivním registru, a to u sdružení SOLUS, jako provozovatele registru.</w:t>
      </w:r>
    </w:p>
    <w:p>
      <w:pPr>
        <w:pStyle w:val="PDOC0266Normal"/>
        <w:rPr/>
      </w:pPr>
      <w:r>
        <w:rPr>
          <w:rStyle w:val="TNormalboldvel8"/>
        </w:rPr>
        <w:t>Kontakty.</w:t>
      </w:r>
      <w:r>
        <w:rPr>
          <w:rStyle w:val="TInvisibleTextStylesNormalboldvel8"/>
        </w:rPr>
        <w:t xml:space="preserve"> Kontaktovat nás můžete způsoby uvedenými ve Všeobecných podmínkách nebo můžete některá svá práva (jako změna oprávnění) jednoduše spravovat v samoobsluze Můj T-Mobile. Pověřence pro ochranu osobních údajů můžete, v otázkách týkající se ochrany osobních údajů, kontaktovat elektronicky na osobni_udaje@t-mobile.cz nebo písemně na adrese sídle společnosti.</w:t>
      </w:r>
    </w:p>
    <w:p>
      <w:pPr>
        <w:pStyle w:val="PDOC0266Normal"/>
        <w:rPr/>
      </w:pPr>
      <w:r>
        <w:rPr>
          <w:rStyle w:val="TNormalboldvel8"/>
        </w:rPr>
        <w:t>Účinnost.</w:t>
      </w:r>
      <w:r>
        <w:rPr>
          <w:rStyle w:val="TInvisibleTextStylesNormalboldvel8"/>
        </w:rPr>
        <w:t xml:space="preserve"> Tyto Podmínky nabývají platnosti a účinnosti dne 25. května 2018. Tyto Podmínky společně se Zásadami a nahrazují předchozí Podmínky zpracování osobních, provozních a lokalizačních údajů. Vyhrazujeme si právo tyto Podmínky o Zásady jednostranně měnit, a to z důvodů a v rozsahu uvedeném ve Všeobecných podmínkách. O těchto změnách vás budeme informovat způsobem stanoveným ve Všeobecných podmínkách.</w:t>
      </w:r>
      <w:r>
        <mc:AlternateContent>
          <mc:Choice Requires="wps">
            <w:drawing>
              <wp:anchor behindDoc="0" distT="0" distB="0" distL="114300" distR="114300" simplePos="0" locked="0" layoutInCell="0" allowOverlap="1" relativeHeight="29">
                <wp:simplePos x="0" y="0"/>
                <wp:positionH relativeFrom="page">
                  <wp:posOffset>1492250</wp:posOffset>
                </wp:positionH>
                <wp:positionV relativeFrom="page">
                  <wp:posOffset>10198100</wp:posOffset>
                </wp:positionV>
                <wp:extent cx="4572000" cy="262890"/>
                <wp:effectExtent l="0" t="0" r="0" b="0"/>
                <wp:wrapSquare wrapText="largest"/>
                <wp:docPr id="50" name="Frame25"/>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6921500</wp:posOffset>
                </wp:positionH>
                <wp:positionV relativeFrom="page">
                  <wp:posOffset>10312400</wp:posOffset>
                </wp:positionV>
                <wp:extent cx="50800" cy="52070"/>
                <wp:effectExtent l="0" t="0" r="0" b="0"/>
                <wp:wrapSquare wrapText="largest"/>
                <wp:docPr id="51" name="Frame26"/>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1492250</wp:posOffset>
                </wp:positionH>
                <wp:positionV relativeFrom="page">
                  <wp:posOffset>10198100</wp:posOffset>
                </wp:positionV>
                <wp:extent cx="4572000" cy="262890"/>
                <wp:effectExtent l="0" t="0" r="0" b="0"/>
                <wp:wrapSquare wrapText="largest"/>
                <wp:docPr id="52" name="Frame27"/>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6921500</wp:posOffset>
                </wp:positionH>
                <wp:positionV relativeFrom="page">
                  <wp:posOffset>10312400</wp:posOffset>
                </wp:positionV>
                <wp:extent cx="50800" cy="52070"/>
                <wp:effectExtent l="0" t="0" r="0" b="0"/>
                <wp:wrapSquare wrapText="largest"/>
                <wp:docPr id="53" name="Frame28"/>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1492250</wp:posOffset>
                </wp:positionH>
                <wp:positionV relativeFrom="page">
                  <wp:posOffset>10198100</wp:posOffset>
                </wp:positionV>
                <wp:extent cx="4572000" cy="262890"/>
                <wp:effectExtent l="0" t="0" r="0" b="0"/>
                <wp:wrapSquare wrapText="largest"/>
                <wp:docPr id="54" name="Frame29"/>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6921500</wp:posOffset>
                </wp:positionH>
                <wp:positionV relativeFrom="page">
                  <wp:posOffset>10312400</wp:posOffset>
                </wp:positionV>
                <wp:extent cx="50800" cy="52070"/>
                <wp:effectExtent l="0" t="0" r="0" b="0"/>
                <wp:wrapSquare wrapText="largest"/>
                <wp:docPr id="55" name="Frame30"/>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1492250</wp:posOffset>
                </wp:positionH>
                <wp:positionV relativeFrom="page">
                  <wp:posOffset>10198100</wp:posOffset>
                </wp:positionV>
                <wp:extent cx="4572000" cy="262890"/>
                <wp:effectExtent l="0" t="0" r="0" b="0"/>
                <wp:wrapSquare wrapText="largest"/>
                <wp:docPr id="56" name="Frame31"/>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r>
                    </w:p>
                    <w:p>
                      <w:pPr>
                        <w:pStyle w:val="Normal"/>
                        <w:shd w:fill="FFFFFF" w:val="clear"/>
                        <w:jc w:val="center"/>
                        <w:rPr>
                          <w:color w:val="808080"/>
                          <w:sz w:val="12"/>
                        </w:rPr>
                      </w:pPr>
                      <w:r>
                        <w:rPr>
                          <w:color w:val="808080"/>
                          <w:sz w:val="12"/>
                        </w:rPr>
                        <w:t xml:space="preserve">®certified; FilipovaG; 08.10.2020 16:35:1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6921500</wp:posOffset>
                </wp:positionH>
                <wp:positionV relativeFrom="page">
                  <wp:posOffset>10312400</wp:posOffset>
                </wp:positionV>
                <wp:extent cx="50800" cy="52070"/>
                <wp:effectExtent l="0" t="0" r="0" b="0"/>
                <wp:wrapSquare wrapText="largest"/>
                <wp:docPr id="57" name="Frame32"/>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sectPr>
      <w:type w:val="continuous"/>
      <w:pgSz w:w="11906" w:h="16838"/>
      <w:pgMar w:left="481" w:right="481" w:gutter="0" w:header="7" w:top="1388" w:footer="55" w:bottom="479"/>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op w:val="single" w:sz="2" w:space="0" w:color="000000"/>
          </w:tcBorders>
        </w:tcPr>
        <w:p>
          <w:pPr>
            <w:pStyle w:val="PInvisibleParaStylesNormal"/>
            <w:rPr/>
          </w:pPr>
          <w:r>
            <w:rPr>
              <w:rStyle w:val="TInvisibleTextStylesFooter2"/>
            </w:rPr>
            <w:fldChar w:fldCharType="begin"/>
          </w:r>
          <w:r>
            <w:rPr>
              <w:rStyle w:val="TInvisibleTextStylesFooter2"/>
            </w:rPr>
            <w:instrText xml:space="preserve"> PAGE </w:instrText>
          </w:r>
          <w:r>
            <w:rPr>
              <w:rStyle w:val="TInvisibleTextStylesFooter2"/>
            </w:rPr>
            <w:fldChar w:fldCharType="separate"/>
          </w:r>
          <w:r>
            <w:rPr>
              <w:rStyle w:val="TInvisibleTextStylesFooter2"/>
            </w:rPr>
            <w:t>4</w:t>
          </w:r>
          <w:r>
            <w:rPr>
              <w:rStyle w:val="TInvisibleTextStylesFooter2"/>
            </w:rPr>
            <w:fldChar w:fldCharType="end"/>
          </w:r>
          <w:r>
            <w:rPr>
              <w:rStyle w:val="TInvisibleTextStylesFooter2"/>
            </w:rPr>
            <w:t>/</w:t>
          </w:r>
          <w:r>
            <w:fldChar w:fldCharType="begin"/>
          </w:r>
          <w:r>
            <w:rPr>
              <w:rStyle w:val="TInvisibleTextStylesFooter2"/>
              <w:lang w:val="en-US" w:eastAsia="en-US"/>
            </w:rPr>
            <w:instrText xml:space="preserve">SECTIONPAGES \* MERGEFORMAT</w:instrText>
          </w:r>
          <w:r>
            <w:rPr>
              <w:rStyle w:val="TInvisibleTextStylesFooter2"/>
              <w:lang w:val="en-US" w:eastAsia="en-US"/>
            </w:rPr>
          </w:r>
          <w:r>
            <w:rPr>
              <w:rStyle w:val="TInvisibleTextStylesFooter2"/>
              <w:lang w:val="en-US" w:eastAsia="en-US"/>
            </w:rPr>
            <w:fldChar w:fldCharType="separate"/>
          </w:r>
          <w:r>
            <w:rPr>
              <w:rStyle w:val="TInvisibleTextStylesFooter2"/>
              <w:lang w:val="en-US" w:eastAsia="en-US"/>
            </w:rPr>
            <w:t>3</w:t>
          </w:r>
          <w:r/>
          <w:r>
            <w:rPr>
              <w:rStyle w:val="TInvisibleTextStylesFooter2"/>
              <w:lang w:val="en-US" w:eastAsia="en-US"/>
            </w:rPr>
            <w:fldChar w:fldCharType="end"/>
          </w:r>
          <w:r>
            <w:rPr>
              <w:rStyle w:val="TInvisibleTextStylesFooter2"/>
              <w:lang w:val="en-US" w:eastAsia="en-US"/>
            </w:rPr>
          </w:r>
        </w:p>
      </w:tc>
    </w:tr>
  </w:tbl>
  <w:p>
    <w:pPr>
      <w:pStyle w:val="PNormal"/>
      <w:rPr>
        <w:rStyle w:val="TInvisibleTextStylesNormal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Footer"/>
      </w:rPr>
      <w:t>2/2</w:t>
    </w:r>
  </w:p>
  <w:p>
    <w:pPr>
      <w:pStyle w:val="PInvisibleParaStylesNormal1"/>
      <w:rPr>
        <w:rStyle w:val="TFooter"/>
      </w:rPr>
    </w:pPr>
    <w:r>
      <w:rPr/>
    </w:r>
  </w:p>
  <w:p>
    <w:pPr>
      <w:pStyle w:val="PInvisibleParaStylesNormal1"/>
      <w:rPr>
        <w:rStyle w:val="T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cPr>
        <w:p>
          <w:pPr>
            <w:pStyle w:val="PRight"/>
            <w:rPr/>
          </w:pPr>
          <w:r>
            <w:rPr>
              <w:rStyle w:val="TNormalvel9"/>
            </w:rPr>
            <w:fldChar w:fldCharType="begin"/>
          </w:r>
          <w:r>
            <w:rPr>
              <w:rStyle w:val="TNormalvel9"/>
            </w:rPr>
            <w:instrText xml:space="preserve"> PAGE </w:instrText>
          </w:r>
          <w:r>
            <w:rPr>
              <w:rStyle w:val="TNormalvel9"/>
            </w:rPr>
            <w:fldChar w:fldCharType="separate"/>
          </w:r>
          <w:r>
            <w:rPr>
              <w:rStyle w:val="TNormalvel9"/>
            </w:rPr>
            <w:t>2</w:t>
          </w:r>
          <w:r>
            <w:rPr>
              <w:rStyle w:val="TNormalvel9"/>
            </w:rPr>
            <w:fldChar w:fldCharType="end"/>
          </w:r>
          <w:r>
            <w:rPr>
              <w:rStyle w:val="TNormalvel9"/>
            </w:rPr>
            <w:t>/</w:t>
          </w:r>
          <w:r>
            <w:fldChar w:fldCharType="begin"/>
          </w:r>
          <w:r>
            <w:rPr>
              <w:rStyle w:val="TNormalvel9"/>
            </w:rPr>
            <w:instrText xml:space="preserve">SECTIONPAGES \* MERGEFORMAT</w:instrText>
          </w:r>
          <w:r>
            <w:rPr>
              <w:rStyle w:val="TNormalvel9"/>
            </w:rPr>
          </w:r>
          <w:r>
            <w:rPr>
              <w:rStyle w:val="TNormalvel9"/>
            </w:rPr>
            <w:fldChar w:fldCharType="separate"/>
          </w:r>
          <w:r>
            <w:rPr>
              <w:rStyle w:val="TNormalvel9"/>
            </w:rPr>
          </w:r>
          <w:r/>
          <w:r>
            <w:rPr>
              <w:rStyle w:val="TNormalvel9"/>
            </w:rPr>
            <w:fldChar w:fldCharType="end"/>
          </w:r>
          <w:r>
            <w:rPr>
              <w:rStyle w:val="TNormalvel9"/>
            </w:rPr>
          </w:r>
        </w:p>
        <w:p>
          <w:pPr>
            <w:pStyle w:val="PCenter"/>
            <w:rPr/>
          </w:pPr>
          <w:r>
            <w:rPr>
              <w:rStyle w:val="TNormalvel6"/>
            </w:rPr>
            <w:t>Č. zákazníka: 45180552; Č. kontraktu: 45166953_5_7</w:t>
          </w:r>
        </w:p>
        <w:p>
          <w:pPr>
            <w:pStyle w:val="PCenter"/>
            <w:rPr/>
          </w:pPr>
          <w:r>
            <w:rPr>
              <w:rStyle w:val="TNormalvel6"/>
            </w:rPr>
            <w:t>DocType: KAS; SubType: FC; Kód dokumentu: DOC0181</w:t>
          </w:r>
        </w:p>
      </w:tc>
    </w:tr>
  </w:tbl>
  <w:p>
    <w:pPr>
      <w:pStyle w:val="PNormal"/>
      <w:rPr>
        <w:rStyle w:val="T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cPr>
        <w:p>
          <w:pPr>
            <w:pStyle w:val="PRight"/>
            <w:rPr/>
          </w:pPr>
          <w:r>
            <w:rPr>
              <w:rStyle w:val="TNormalvel9"/>
            </w:rPr>
            <w:fldChar w:fldCharType="begin"/>
          </w:r>
          <w:r>
            <w:rPr>
              <w:rStyle w:val="TNormalvel9"/>
            </w:rPr>
            <w:instrText xml:space="preserve"> PAGE </w:instrText>
          </w:r>
          <w:r>
            <w:rPr>
              <w:rStyle w:val="TNormalvel9"/>
            </w:rPr>
            <w:fldChar w:fldCharType="separate"/>
          </w:r>
          <w:r>
            <w:rPr>
              <w:rStyle w:val="TNormalvel9"/>
            </w:rPr>
            <w:t>1</w:t>
          </w:r>
          <w:r>
            <w:rPr>
              <w:rStyle w:val="TNormalvel9"/>
            </w:rPr>
            <w:fldChar w:fldCharType="end"/>
          </w:r>
          <w:r>
            <w:rPr>
              <w:rStyle w:val="TNormalvel9"/>
            </w:rPr>
            <w:t>/</w:t>
          </w:r>
          <w:r>
            <w:fldChar w:fldCharType="begin"/>
          </w:r>
          <w:r>
            <w:rPr>
              <w:rStyle w:val="TNormalvel9"/>
              <w:lang w:val="en-US" w:eastAsia="en-US"/>
            </w:rPr>
            <w:instrText xml:space="preserve">SECTIONPAGES \* MERGEFORMAT</w:instrText>
          </w:r>
          <w:r>
            <w:rPr>
              <w:rStyle w:val="TNormalvel9"/>
              <w:lang w:val="en-US" w:eastAsia="en-US"/>
            </w:rPr>
          </w:r>
          <w:r>
            <w:rPr>
              <w:rStyle w:val="TNormalvel9"/>
              <w:lang w:val="en-US" w:eastAsia="en-US"/>
            </w:rPr>
            <w:fldChar w:fldCharType="separate"/>
          </w:r>
          <w:r>
            <w:rPr>
              <w:rStyle w:val="TNormalvel9"/>
              <w:lang w:val="en-US" w:eastAsia="en-US"/>
            </w:rPr>
            <w:t>1</w:t>
          </w:r>
          <w:r/>
          <w:r>
            <w:rPr>
              <w:rStyle w:val="TNormalvel9"/>
              <w:lang w:val="en-US" w:eastAsia="en-US"/>
            </w:rPr>
            <w:fldChar w:fldCharType="end"/>
          </w:r>
          <w:r>
            <w:rPr>
              <w:rStyle w:val="TNormalvel9"/>
              <w:lang w:val="en-US" w:eastAsia="en-US"/>
            </w:rPr>
          </w:r>
        </w:p>
        <w:p>
          <w:pPr>
            <w:pStyle w:val="PCenter"/>
            <w:rPr/>
          </w:pPr>
          <w:r>
            <w:rPr>
              <w:rStyle w:val="TNormalvel6"/>
            </w:rPr>
            <w:t>Č. zákazníka: 45180552; Č. kontraktu: 45166953_5_7</w:t>
          </w:r>
        </w:p>
        <w:p>
          <w:pPr>
            <w:pStyle w:val="PCenter"/>
            <w:rPr/>
          </w:pPr>
          <w:r>
            <w:rPr>
              <w:rStyle w:val="TNormalvel6"/>
            </w:rPr>
            <w:t>DocType: KAS; SubType: FC; Kód dokumentu: DOC0181</w:t>
          </w:r>
        </w:p>
      </w:tc>
    </w:tr>
  </w:tbl>
  <w:p>
    <w:pPr>
      <w:pStyle w:val="PNormal"/>
      <w:rPr>
        <w:rStyle w:val="T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Footer"/>
      </w:rPr>
      <w:t>2/2</w:t>
    </w:r>
  </w:p>
  <w:p>
    <w:pPr>
      <w:pStyle w:val="PInvisibleParaStylesNormal1"/>
      <w:rPr>
        <w:rStyle w:val="TFooter"/>
      </w:rPr>
    </w:pPr>
    <w:r>
      <w:rPr/>
    </w:r>
  </w:p>
  <w:p>
    <w:pPr>
      <w:pStyle w:val="PInvisibleParaStylesNormal1"/>
      <w:rPr>
        <w:rStyle w:val="T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Footer"/>
      </w:rPr>
      <w:t>2/2</w:t>
    </w:r>
  </w:p>
  <w:p>
    <w:pPr>
      <w:pStyle w:val="PInvisibleParaStylesNormal1"/>
      <w:rPr>
        <w:rStyle w:val="TFooter"/>
      </w:rPr>
    </w:pPr>
    <w:r>
      <w:rPr/>
    </w:r>
  </w:p>
  <w:p>
    <w:pPr>
      <w:pStyle w:val="PInvisibleParaStylesNormal1"/>
      <w:rPr>
        <w:rStyle w:val="T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Footer"/>
      </w:rPr>
      <w:t>1/2</w:t>
    </w:r>
  </w:p>
  <w:p>
    <w:pPr>
      <w:pStyle w:val="PInvisibleParaStylesNormal1"/>
      <w:rPr>
        <w:rStyle w:val="TFooter"/>
      </w:rPr>
    </w:pPr>
    <w:r>
      <w:rPr/>
    </w:r>
  </w:p>
  <w:p>
    <w:pPr>
      <w:pStyle w:val="PInvisibleParaStylesNormal1"/>
      <w:rPr>
        <w:rStyle w:val="T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op w:val="single" w:sz="2" w:space="0" w:color="000000"/>
          </w:tcBorders>
        </w:tcPr>
        <w:p>
          <w:pPr>
            <w:pStyle w:val="PInvisibleParaStylesNormal"/>
            <w:rPr/>
          </w:pPr>
          <w:r>
            <w:rPr>
              <w:rStyle w:val="TInvisibleTextStylesFooter2"/>
            </w:rPr>
            <w:fldChar w:fldCharType="begin"/>
          </w:r>
          <w:r>
            <w:rPr>
              <w:rStyle w:val="TInvisibleTextStylesFooter2"/>
            </w:rPr>
            <w:instrText xml:space="preserve"> PAGE </w:instrText>
          </w:r>
          <w:r>
            <w:rPr>
              <w:rStyle w:val="TInvisibleTextStylesFooter2"/>
            </w:rPr>
            <w:fldChar w:fldCharType="separate"/>
          </w:r>
          <w:r>
            <w:rPr>
              <w:rStyle w:val="TInvisibleTextStylesFooter2"/>
            </w:rPr>
            <w:t>5</w:t>
          </w:r>
          <w:r>
            <w:rPr>
              <w:rStyle w:val="TInvisibleTextStylesFooter2"/>
            </w:rPr>
            <w:fldChar w:fldCharType="end"/>
          </w:r>
          <w:r>
            <w:rPr>
              <w:rStyle w:val="TInvisibleTextStylesFooter2"/>
            </w:rPr>
            <w:t>/</w:t>
          </w:r>
          <w:r>
            <w:fldChar w:fldCharType="begin"/>
          </w:r>
          <w:r>
            <w:rPr>
              <w:rStyle w:val="TInvisibleTextStylesFooter2"/>
              <w:lang w:val="en-US" w:eastAsia="en-US"/>
            </w:rPr>
            <w:instrText xml:space="preserve">SECTIONPAGES \* MERGEFORMAT</w:instrText>
          </w:r>
          <w:r>
            <w:rPr>
              <w:rStyle w:val="TInvisibleTextStylesFooter2"/>
              <w:lang w:val="en-US" w:eastAsia="en-US"/>
            </w:rPr>
          </w:r>
          <w:r>
            <w:rPr>
              <w:rStyle w:val="TInvisibleTextStylesFooter2"/>
              <w:lang w:val="en-US" w:eastAsia="en-US"/>
            </w:rPr>
            <w:fldChar w:fldCharType="separate"/>
          </w:r>
          <w:r>
            <w:rPr>
              <w:rStyle w:val="TInvisibleTextStylesFooter2"/>
              <w:lang w:val="en-US" w:eastAsia="en-US"/>
            </w:rPr>
            <w:t>3</w:t>
          </w:r>
          <w:r/>
          <w:r>
            <w:rPr>
              <w:rStyle w:val="TInvisibleTextStylesFooter2"/>
              <w:lang w:val="en-US" w:eastAsia="en-US"/>
            </w:rPr>
            <w:fldChar w:fldCharType="end"/>
          </w:r>
          <w:r>
            <w:rPr>
              <w:rStyle w:val="TInvisibleTextStylesFooter2"/>
              <w:lang w:val="en-US" w:eastAsia="en-US"/>
            </w:rPr>
          </w:r>
        </w:p>
      </w:tc>
    </w:tr>
  </w:tbl>
  <w:p>
    <w:pPr>
      <w:pStyle w:val="PNormal"/>
      <w:rPr>
        <w:rStyle w:val="TInvisibleTextStylesNorm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cPr>
        <w:p>
          <w:pPr>
            <w:pStyle w:val="PRight"/>
            <w:rPr/>
          </w:pPr>
          <w:r>
            <w:rPr>
              <w:rStyle w:val="TNormalvel9"/>
            </w:rPr>
            <w:fldChar w:fldCharType="begin"/>
          </w:r>
          <w:r>
            <w:rPr>
              <w:rStyle w:val="TNormalvel9"/>
            </w:rPr>
            <w:instrText xml:space="preserve"> PAGE </w:instrText>
          </w:r>
          <w:r>
            <w:rPr>
              <w:rStyle w:val="TNormalvel9"/>
            </w:rPr>
            <w:fldChar w:fldCharType="separate"/>
          </w:r>
          <w:r>
            <w:rPr>
              <w:rStyle w:val="TNormalvel9"/>
            </w:rPr>
            <w:t>1</w:t>
          </w:r>
          <w:r>
            <w:rPr>
              <w:rStyle w:val="TNormalvel9"/>
            </w:rPr>
            <w:fldChar w:fldCharType="end"/>
          </w:r>
          <w:r>
            <w:rPr>
              <w:rStyle w:val="TNormalvel9"/>
            </w:rPr>
            <w:t>/</w:t>
          </w:r>
          <w:r>
            <w:fldChar w:fldCharType="begin"/>
          </w:r>
          <w:r>
            <w:rPr>
              <w:rStyle w:val="TNormalvel9"/>
              <w:lang w:val="en-US" w:eastAsia="en-US"/>
            </w:rPr>
            <w:instrText xml:space="preserve">SECTIONPAGES \* MERGEFORMAT</w:instrText>
          </w:r>
          <w:r>
            <w:rPr>
              <w:rStyle w:val="TNormalvel9"/>
              <w:lang w:val="en-US" w:eastAsia="en-US"/>
            </w:rPr>
          </w:r>
          <w:r>
            <w:rPr>
              <w:rStyle w:val="TNormalvel9"/>
              <w:lang w:val="en-US" w:eastAsia="en-US"/>
            </w:rPr>
            <w:fldChar w:fldCharType="separate"/>
          </w:r>
          <w:r>
            <w:rPr>
              <w:rStyle w:val="TNormalvel9"/>
              <w:lang w:val="en-US" w:eastAsia="en-US"/>
            </w:rPr>
            <w:t>3</w:t>
          </w:r>
          <w:r/>
          <w:r>
            <w:rPr>
              <w:rStyle w:val="TNormalvel9"/>
              <w:lang w:val="en-US" w:eastAsia="en-US"/>
            </w:rPr>
            <w:fldChar w:fldCharType="end"/>
          </w:r>
          <w:r>
            <w:rPr>
              <w:rStyle w:val="TNormalvel9"/>
              <w:lang w:val="en-US" w:eastAsia="en-US"/>
            </w:rPr>
          </w:r>
        </w:p>
        <w:p>
          <w:pPr>
            <w:pStyle w:val="PCenter"/>
            <w:rPr/>
          </w:pPr>
          <w:r>
            <w:rPr>
              <w:rStyle w:val="TNormalvel6"/>
            </w:rPr>
            <w:t>Č. zákazníka: 45180552; Č. kontraktu: 45166953_5_7</w:t>
          </w:r>
        </w:p>
        <w:p>
          <w:pPr>
            <w:pStyle w:val="PCenter"/>
            <w:rPr/>
          </w:pPr>
          <w:r>
            <w:rPr>
              <w:rStyle w:val="TNormalvel6"/>
            </w:rPr>
            <w:t>DocType: KAS; SubType: FC; Kód dokumentu: DOC0113</w:t>
          </w:r>
        </w:p>
      </w:tc>
    </w:tr>
  </w:tbl>
  <w:p>
    <w:pPr>
      <w:pStyle w:val="PNormal"/>
      <w:rPr>
        <w:rStyle w:val="T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op w:val="single" w:sz="2" w:space="0" w:color="000000"/>
          </w:tcBorders>
        </w:tcPr>
        <w:p>
          <w:pPr>
            <w:pStyle w:val="PInvisibleParaStylesNormal"/>
            <w:rPr/>
          </w:pPr>
          <w:r>
            <w:rPr>
              <w:rStyle w:val="TInvisibleTextStylesFooter2"/>
            </w:rPr>
            <w:fldChar w:fldCharType="begin"/>
          </w:r>
          <w:r>
            <w:rPr>
              <w:rStyle w:val="TInvisibleTextStylesFooter2"/>
            </w:rPr>
            <w:instrText xml:space="preserve"> PAGE </w:instrText>
          </w:r>
          <w:r>
            <w:rPr>
              <w:rStyle w:val="TInvisibleTextStylesFooter2"/>
            </w:rPr>
            <w:fldChar w:fldCharType="separate"/>
          </w:r>
          <w:r>
            <w:rPr>
              <w:rStyle w:val="TInvisibleTextStylesFooter2"/>
            </w:rPr>
            <w:t>6</w:t>
          </w:r>
          <w:r>
            <w:rPr>
              <w:rStyle w:val="TInvisibleTextStylesFooter2"/>
            </w:rPr>
            <w:fldChar w:fldCharType="end"/>
          </w:r>
          <w:r>
            <w:rPr>
              <w:rStyle w:val="TInvisibleTextStylesFooter2"/>
            </w:rPr>
            <w:t>/</w:t>
          </w:r>
          <w:r>
            <w:fldChar w:fldCharType="begin"/>
          </w:r>
          <w:r>
            <w:rPr>
              <w:rStyle w:val="TInvisibleTextStylesFooter2"/>
              <w:lang w:val="en-US" w:eastAsia="en-US"/>
            </w:rPr>
            <w:instrText xml:space="preserve">SECTIONPAGES \* MERGEFORMAT</w:instrText>
          </w:r>
          <w:r>
            <w:rPr>
              <w:rStyle w:val="TInvisibleTextStylesFooter2"/>
              <w:lang w:val="en-US" w:eastAsia="en-US"/>
            </w:rPr>
          </w:r>
          <w:r>
            <w:rPr>
              <w:rStyle w:val="TInvisibleTextStylesFooter2"/>
              <w:lang w:val="en-US" w:eastAsia="en-US"/>
            </w:rPr>
            <w:fldChar w:fldCharType="separate"/>
          </w:r>
          <w:r>
            <w:rPr>
              <w:rStyle w:val="TInvisibleTextStylesFooter2"/>
              <w:lang w:val="en-US" w:eastAsia="en-US"/>
            </w:rPr>
            <w:t>5</w:t>
          </w:r>
          <w:r/>
          <w:r>
            <w:rPr>
              <w:rStyle w:val="TInvisibleTextStylesFooter2"/>
              <w:lang w:val="en-US" w:eastAsia="en-US"/>
            </w:rPr>
            <w:fldChar w:fldCharType="end"/>
          </w:r>
          <w:r>
            <w:rPr>
              <w:rStyle w:val="TInvisibleTextStylesFooter2"/>
              <w:lang w:val="en-US" w:eastAsia="en-US"/>
            </w:rPr>
          </w:r>
        </w:p>
      </w:tc>
    </w:tr>
  </w:tbl>
  <w:p>
    <w:pPr>
      <w:pStyle w:val="PNormal"/>
      <w:rPr>
        <w:rStyle w:val="TInvisibleTextStylesNorm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op w:val="single" w:sz="2" w:space="0" w:color="000000"/>
          </w:tcBorders>
        </w:tcPr>
        <w:p>
          <w:pPr>
            <w:pStyle w:val="PInvisibleParaStylesNormal"/>
            <w:rPr/>
          </w:pPr>
          <w:r>
            <w:rPr>
              <w:rStyle w:val="TInvisibleTextStylesFooter2"/>
            </w:rPr>
            <w:fldChar w:fldCharType="begin"/>
          </w:r>
          <w:r>
            <w:rPr>
              <w:rStyle w:val="TInvisibleTextStylesFooter2"/>
            </w:rPr>
            <w:instrText xml:space="preserve"> PAGE </w:instrText>
          </w:r>
          <w:r>
            <w:rPr>
              <w:rStyle w:val="TInvisibleTextStylesFooter2"/>
            </w:rPr>
            <w:fldChar w:fldCharType="separate"/>
          </w:r>
          <w:r>
            <w:rPr>
              <w:rStyle w:val="TInvisibleTextStylesFooter2"/>
            </w:rPr>
            <w:t>7</w:t>
          </w:r>
          <w:r>
            <w:rPr>
              <w:rStyle w:val="TInvisibleTextStylesFooter2"/>
            </w:rPr>
            <w:fldChar w:fldCharType="end"/>
          </w:r>
          <w:r>
            <w:rPr>
              <w:rStyle w:val="TInvisibleTextStylesFooter2"/>
            </w:rPr>
            <w:t>/</w:t>
          </w:r>
          <w:r>
            <w:fldChar w:fldCharType="begin"/>
          </w:r>
          <w:r>
            <w:rPr>
              <w:rStyle w:val="TInvisibleTextStylesFooter2"/>
              <w:lang w:val="en-US" w:eastAsia="en-US"/>
            </w:rPr>
            <w:instrText xml:space="preserve">SECTIONPAGES \* MERGEFORMAT</w:instrText>
          </w:r>
          <w:r>
            <w:rPr>
              <w:rStyle w:val="TInvisibleTextStylesFooter2"/>
              <w:lang w:val="en-US" w:eastAsia="en-US"/>
            </w:rPr>
          </w:r>
          <w:r>
            <w:rPr>
              <w:rStyle w:val="TInvisibleTextStylesFooter2"/>
              <w:lang w:val="en-US" w:eastAsia="en-US"/>
            </w:rPr>
            <w:fldChar w:fldCharType="separate"/>
          </w:r>
          <w:r>
            <w:rPr>
              <w:rStyle w:val="TInvisibleTextStylesFooter2"/>
              <w:lang w:val="en-US" w:eastAsia="en-US"/>
            </w:rPr>
            <w:t>5</w:t>
          </w:r>
          <w:r/>
          <w:r>
            <w:rPr>
              <w:rStyle w:val="TInvisibleTextStylesFooter2"/>
              <w:lang w:val="en-US" w:eastAsia="en-US"/>
            </w:rPr>
            <w:fldChar w:fldCharType="end"/>
          </w:r>
          <w:r>
            <w:rPr>
              <w:rStyle w:val="TInvisibleTextStylesFooter2"/>
              <w:lang w:val="en-US" w:eastAsia="en-US"/>
            </w:rPr>
          </w:r>
        </w:p>
      </w:tc>
    </w:tr>
  </w:tbl>
  <w:p>
    <w:pPr>
      <w:pStyle w:val="PNormal"/>
      <w:rPr>
        <w:rStyle w:val="TInvisibleTextStylesNorm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tcPr>
        <w:p>
          <w:pPr>
            <w:pStyle w:val="PRight"/>
            <w:rPr/>
          </w:pPr>
          <w:r>
            <w:rPr>
              <w:rStyle w:val="TNormalvel9"/>
            </w:rPr>
            <w:fldChar w:fldCharType="begin"/>
          </w:r>
          <w:r>
            <w:rPr>
              <w:rStyle w:val="TNormalvel9"/>
            </w:rPr>
            <w:instrText xml:space="preserve"> PAGE </w:instrText>
          </w:r>
          <w:r>
            <w:rPr>
              <w:rStyle w:val="TNormalvel9"/>
            </w:rPr>
            <w:fldChar w:fldCharType="separate"/>
          </w:r>
          <w:r>
            <w:rPr>
              <w:rStyle w:val="TNormalvel9"/>
            </w:rPr>
            <w:t>1</w:t>
          </w:r>
          <w:r>
            <w:rPr>
              <w:rStyle w:val="TNormalvel9"/>
            </w:rPr>
            <w:fldChar w:fldCharType="end"/>
          </w:r>
          <w:r>
            <w:rPr>
              <w:rStyle w:val="TNormalvel9"/>
            </w:rPr>
            <w:t>/</w:t>
          </w:r>
          <w:r>
            <w:fldChar w:fldCharType="begin"/>
          </w:r>
          <w:r>
            <w:rPr>
              <w:rStyle w:val="TNormalvel9"/>
              <w:lang w:val="en-US" w:eastAsia="en-US"/>
            </w:rPr>
            <w:instrText xml:space="preserve">SECTIONPAGES \* MERGEFORMAT</w:instrText>
          </w:r>
          <w:r>
            <w:rPr>
              <w:rStyle w:val="TNormalvel9"/>
              <w:lang w:val="en-US" w:eastAsia="en-US"/>
            </w:rPr>
          </w:r>
          <w:r>
            <w:rPr>
              <w:rStyle w:val="TNormalvel9"/>
              <w:lang w:val="en-US" w:eastAsia="en-US"/>
            </w:rPr>
            <w:fldChar w:fldCharType="separate"/>
          </w:r>
          <w:r>
            <w:rPr>
              <w:rStyle w:val="TNormalvel9"/>
              <w:lang w:val="en-US" w:eastAsia="en-US"/>
            </w:rPr>
            <w:t>5</w:t>
          </w:r>
          <w:r/>
          <w:r>
            <w:rPr>
              <w:rStyle w:val="TNormalvel9"/>
              <w:lang w:val="en-US" w:eastAsia="en-US"/>
            </w:rPr>
            <w:fldChar w:fldCharType="end"/>
          </w:r>
          <w:r>
            <w:rPr>
              <w:rStyle w:val="TNormalvel9"/>
              <w:lang w:val="en-US" w:eastAsia="en-US"/>
            </w:rPr>
          </w:r>
        </w:p>
        <w:p>
          <w:pPr>
            <w:pStyle w:val="PCenter"/>
            <w:rPr/>
          </w:pPr>
          <w:r>
            <w:rPr>
              <w:rStyle w:val="TNormalvel6"/>
            </w:rPr>
            <w:t>Č. zákazníka: 45180552; Č. kontraktu: 45166953_5_7</w:t>
          </w:r>
        </w:p>
        <w:p>
          <w:pPr>
            <w:pStyle w:val="PCenter"/>
            <w:rPr/>
          </w:pPr>
          <w:r>
            <w:rPr>
              <w:rStyle w:val="TNormalvel6"/>
            </w:rPr>
            <w:t>DocType: KAS; SubType: FC; Kód dokumentu: DOC0182</w:t>
          </w:r>
        </w:p>
      </w:tc>
    </w:tr>
  </w:tbl>
  <w:p>
    <w:pPr>
      <w:pStyle w:val="PNormal"/>
      <w:rPr>
        <w:rStyle w:val="T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Footer"/>
      </w:rPr>
      <w:t>1/2</w:t>
    </w:r>
  </w:p>
  <w:p>
    <w:pPr>
      <w:pStyle w:val="PInvisibleParaStylesNormal1"/>
      <w:rPr>
        <w:rStyle w:val="TFooter"/>
      </w:rPr>
    </w:pPr>
    <w:r>
      <w:rPr/>
    </w:r>
  </w:p>
  <w:p>
    <w:pPr>
      <w:pStyle w:val="PInvisibleParaStylesNormal1"/>
      <w:rPr>
        <w:rStyle w:val="T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Footer"/>
      </w:rPr>
      <w:t>1/2</w:t>
    </w:r>
  </w:p>
  <w:p>
    <w:pPr>
      <w:pStyle w:val="PInvisibleParaStylesNormal1"/>
      <w:rPr>
        <w:rStyle w:val="TFooter"/>
      </w:rPr>
    </w:pPr>
    <w:r>
      <w:rPr/>
    </w:r>
  </w:p>
  <w:p>
    <w:pPr>
      <w:pStyle w:val="PInvisibleParaStylesNormal1"/>
      <w:rPr>
        <w:rStyle w:val="T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visibleParaStylesNormal1"/>
      <w:rPr/>
    </w:pPr>
    <w:r>
      <w:rPr>
        <w:rStyle w:val="TFooter"/>
      </w:rPr>
      <w:t>2/2</w:t>
    </w:r>
  </w:p>
  <w:p>
    <w:pPr>
      <w:pStyle w:val="PInvisibleParaStylesNormal1"/>
      <w:rPr>
        <w:rStyle w:val="TFooter"/>
      </w:rPr>
    </w:pPr>
    <w:r>
      <w:rPr/>
    </w:r>
  </w:p>
  <w:p>
    <w:pPr>
      <w:pStyle w:val="PInvisibleParaStylesNormal1"/>
      <w:rPr>
        <w:rStyle w:val="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bottom w:val="single" w:sz="2" w:space="0" w:color="000000"/>
          </w:tcBorders>
        </w:tcPr>
        <w:p>
          <w:pPr>
            <w:pStyle w:val="PInvisibleParaStylesNormal"/>
            <w:rPr/>
          </w:pPr>
          <w:r>
            <w:rPr>
              <w:rStyle w:val="TNormal"/>
            </w:rPr>
            <w:t>Rámcová smlouva</w:t>
          </w:r>
        </w:p>
      </w:tc>
    </w:tr>
  </w:tbl>
  <w:p>
    <w:pPr>
      <w:pStyle w:val="PInvisibleParaStylesNormal"/>
      <w:rPr>
        <w:rStyle w:val="T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34"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45"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46"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47"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0" w:type="dxa"/>
      <w:tblLayout w:type="fixed"/>
      <w:tblCellMar>
        <w:top w:w="0" w:type="dxa"/>
        <w:left w:w="10" w:type="dxa"/>
        <w:bottom w:w="0" w:type="dxa"/>
        <w:right w:w="10" w:type="dxa"/>
      </w:tblCellMar>
    </w:tblPr>
    <w:tblGrid>
      <w:gridCol w:w="10698"/>
    </w:tblGrid>
    <w:tr>
      <w:trPr/>
      <w:tc>
        <w:tcPr>
          <w:tcW w:w="10698" w:type="dxa"/>
          <w:tcBorders>
            <w:bottom w:val="single" w:sz="2" w:space="0" w:color="000000"/>
          </w:tcBorders>
        </w:tcPr>
        <w:p>
          <w:pPr>
            <w:pStyle w:val="PInvisibleParaStylesNormal"/>
            <w:rPr/>
          </w:pPr>
          <w:r>
            <w:rPr>
              <w:rStyle w:val="TNormal"/>
            </w:rPr>
            <w:t>Rámcová smlouva</w:t>
          </w:r>
        </w:p>
      </w:tc>
    </w:tr>
  </w:tbl>
  <w:p>
    <w:pPr>
      <w:pStyle w:val="PInvisibleParaStylesNormal"/>
      <w:rPr>
        <w:rStyle w:val="T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0" w:type="dxa"/>
      <w:tblLayout w:type="fixed"/>
      <w:tblCellMar>
        <w:top w:w="0" w:type="dxa"/>
        <w:left w:w="10" w:type="dxa"/>
        <w:bottom w:w="0" w:type="dxa"/>
        <w:right w:w="10" w:type="dxa"/>
      </w:tblCellMar>
    </w:tblPr>
    <w:tblGrid>
      <w:gridCol w:w="10346"/>
    </w:tblGrid>
    <w:tr>
      <w:trPr/>
      <w:tc>
        <w:tcPr>
          <w:tcW w:w="10346" w:type="dxa"/>
          <w:tcBorders>
            <w:bottom w:val="single" w:sz="2" w:space="0" w:color="000000"/>
          </w:tcBorders>
        </w:tcPr>
        <w:p>
          <w:pPr>
            <w:pStyle w:val="PHeader"/>
            <w:rPr/>
          </w:pPr>
          <w:r>
            <w:rPr>
              <w:rStyle w:val="TNormal"/>
            </w:rPr>
            <w:t>ZVLÁŠTNÍ SMLUVNÍ PODMÍNKY</w:t>
          </w:r>
        </w:p>
      </w:tc>
    </w:tr>
  </w:tbl>
  <w:p>
    <w:pPr>
      <w:pStyle w:val="PHeader"/>
      <w:rPr>
        <w:rStyle w:val="TInvisibleTextStyles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0" w:type="dxa"/>
      <w:tblLayout w:type="fixed"/>
      <w:tblCellMar>
        <w:top w:w="0" w:type="dxa"/>
        <w:left w:w="10" w:type="dxa"/>
        <w:bottom w:w="0" w:type="dxa"/>
        <w:right w:w="10" w:type="dxa"/>
      </w:tblCellMar>
    </w:tblPr>
    <w:tblGrid>
      <w:gridCol w:w="10346"/>
    </w:tblGrid>
    <w:tr>
      <w:trPr/>
      <w:tc>
        <w:tcPr>
          <w:tcW w:w="10346" w:type="dxa"/>
          <w:tcBorders>
            <w:bottom w:val="single" w:sz="2" w:space="0" w:color="000000"/>
          </w:tcBorders>
        </w:tcPr>
        <w:p>
          <w:pPr>
            <w:pStyle w:val="PHeader"/>
            <w:rPr/>
          </w:pPr>
          <w:r>
            <w:rPr>
              <w:rStyle w:val="TNormal"/>
            </w:rPr>
            <w:t>ZVLÁŠTNÍ SMLUVNÍ PODMÍNKY</w:t>
          </w:r>
        </w:p>
      </w:tc>
    </w:tr>
  </w:tbl>
  <w:p>
    <w:pPr>
      <w:pStyle w:val="PHeader"/>
      <w:rPr>
        <w:rStyle w:val="TInvisibleTextStyles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29"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30"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Normal"/>
      <w:rPr>
        <w:rStyle w:val="TNormal"/>
      </w:rPr>
    </w:pPr>
    <w:r>
      <w:rPr/>
    </w:r>
  </w:p>
  <w:p>
    <w:pPr>
      <w:pStyle w:val="PNormal"/>
      <w:rPr>
        <w:rStyle w:val="TNormal"/>
      </w:rPr>
    </w:pPr>
    <w:r>
      <w:rPr/>
    </w:r>
  </w:p>
  <w:p>
    <w:pPr>
      <w:pStyle w:val="PNormal"/>
      <w:rPr>
        <w:rStyle w:val="TNormal"/>
      </w:rPr>
    </w:pPr>
    <w:r>
      <w:rPr/>
    </w:r>
  </w:p>
  <w:p>
    <w:pPr>
      <w:pStyle w:val="PNormal"/>
      <w:rPr/>
    </w:pPr>
    <w:r>
      <w:rPr>
        <w:rStyle w:val="TNormal"/>
      </w:rPr>
      <mc:AlternateContent>
        <mc:Choice Requires="wpg">
          <w:drawing>
            <wp:inline distT="0" distB="0" distL="0" distR="0">
              <wp:extent cx="812165" cy="398780"/>
              <wp:effectExtent l="0" t="0" r="0" b="0"/>
              <wp:docPr id="33" name=""/>
              <a:graphic xmlns:a="http://schemas.openxmlformats.org/drawingml/2006/main">
                <a:graphicData uri="http://schemas.microsoft.com/office/word/2010/wordprocessingGroup">
                  <wpg:wgp>
                    <wpg:cNvGrpSpPr/>
                    <wpg:grpSpPr>
                      <a:xfrm>
                        <a:off x="0" y="0"/>
                        <a:ext cx="812160" cy="398880"/>
                        <a:chOff x="0" y="0"/>
                        <a:chExt cx="812160" cy="398880"/>
                      </a:xfrm>
                    </wpg:grpSpPr>
                    <wps:wsp>
                      <wps:cNvSpPr/>
                      <wps:spPr>
                        <a:xfrm>
                          <a:off x="488880" y="183600"/>
                          <a:ext cx="80640" cy="80640"/>
                        </a:xfrm>
                        <a:custGeom>
                          <a:avLst/>
                          <a:gdLst/>
                          <a:ahLst/>
                          <a:rect l="l" t="t" r="r" b="b"/>
                          <a:pathLst>
                            <a:path w="225" h="225">
                              <a:moveTo>
                                <a:pt x="1358" y="510"/>
                              </a:moveTo>
                              <a:lnTo>
                                <a:pt x="1583" y="510"/>
                              </a:lnTo>
                              <a:lnTo>
                                <a:pt x="1583" y="735"/>
                              </a:lnTo>
                              <a:lnTo>
                                <a:pt x="1358" y="735"/>
                              </a:lnTo>
                              <a:lnTo>
                                <a:pt x="1358"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731520" y="183600"/>
                          <a:ext cx="80640" cy="80640"/>
                        </a:xfrm>
                        <a:custGeom>
                          <a:avLst/>
                          <a:gdLst/>
                          <a:ahLst/>
                          <a:rect l="l" t="t" r="r" b="b"/>
                          <a:pathLst>
                            <a:path w="225" h="225">
                              <a:moveTo>
                                <a:pt x="2031" y="510"/>
                              </a:moveTo>
                              <a:lnTo>
                                <a:pt x="2256" y="510"/>
                              </a:lnTo>
                              <a:lnTo>
                                <a:pt x="2256" y="735"/>
                              </a:lnTo>
                              <a:lnTo>
                                <a:pt x="2031" y="735"/>
                              </a:lnTo>
                              <a:lnTo>
                                <a:pt x="203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183600"/>
                          <a:ext cx="80640" cy="80640"/>
                        </a:xfrm>
                        <a:custGeom>
                          <a:avLst/>
                          <a:gdLst/>
                          <a:ahLst/>
                          <a:rect l="l" t="t" r="r" b="b"/>
                          <a:pathLst>
                            <a:path w="225" h="225">
                              <a:moveTo>
                                <a:pt x="1" y="510"/>
                              </a:moveTo>
                              <a:lnTo>
                                <a:pt x="225" y="510"/>
                              </a:lnTo>
                              <a:lnTo>
                                <a:pt x="225" y="735"/>
                              </a:lnTo>
                              <a:lnTo>
                                <a:pt x="1" y="735"/>
                              </a:lnTo>
                              <a:lnTo>
                                <a:pt x="1"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246240" y="183600"/>
                          <a:ext cx="80640" cy="80640"/>
                        </a:xfrm>
                        <a:custGeom>
                          <a:avLst/>
                          <a:gdLst/>
                          <a:ahLst/>
                          <a:rect l="l" t="t" r="r" b="b"/>
                          <a:pathLst>
                            <a:path w="225" h="225">
                              <a:moveTo>
                                <a:pt x="685" y="510"/>
                              </a:moveTo>
                              <a:lnTo>
                                <a:pt x="909" y="510"/>
                              </a:lnTo>
                              <a:lnTo>
                                <a:pt x="909" y="735"/>
                              </a:lnTo>
                              <a:lnTo>
                                <a:pt x="685" y="735"/>
                              </a:lnTo>
                              <a:lnTo>
                                <a:pt x="685" y="510"/>
                              </a:lnTo>
                            </a:path>
                          </a:pathLst>
                        </a:custGeom>
                        <a:solidFill>
                          <a:srgbClr val="e20074"/>
                        </a:solidFill>
                        <a:ln w="9360">
                          <a:solidFill>
                            <a:srgbClr val="000000"/>
                          </a:solidFill>
                          <a:round/>
                        </a:ln>
                      </wps:spPr>
                      <wps:style>
                        <a:lnRef idx="0"/>
                        <a:fillRef idx="0"/>
                        <a:effectRef idx="0"/>
                        <a:fontRef idx="minor"/>
                      </wps:style>
                      <wps:bodyPr/>
                    </wps:wsp>
                    <wps:wsp>
                      <wps:cNvSpPr/>
                      <wps:spPr>
                        <a:xfrm>
                          <a:off x="0" y="0"/>
                          <a:ext cx="326880" cy="398880"/>
                        </a:xfrm>
                        <a:custGeom>
                          <a:avLst/>
                          <a:gdLst/>
                          <a:ahLst/>
                          <a:rect l="l" t="t" r="r" b="b"/>
                          <a:pathLst>
                            <a:path w="909" h="1109">
                              <a:moveTo>
                                <a:pt x="898" y="0"/>
                              </a:moveTo>
                              <a:lnTo>
                                <a:pt x="12" y="0"/>
                              </a:lnTo>
                              <a:lnTo>
                                <a:pt x="0" y="392"/>
                              </a:lnTo>
                              <a:lnTo>
                                <a:pt x="59" y="402"/>
                              </a:lnTo>
                              <a:cubicBezTo>
                                <a:pt x="70" y="287"/>
                                <a:pt x="101" y="201"/>
                                <a:pt x="150" y="145"/>
                              </a:cubicBezTo>
                              <a:cubicBezTo>
                                <a:pt x="202" y="87"/>
                                <a:pt x="274" y="56"/>
                                <a:pt x="366" y="54"/>
                              </a:cubicBezTo>
                              <a:lnTo>
                                <a:pt x="366" y="872"/>
                              </a:lnTo>
                              <a:cubicBezTo>
                                <a:pt x="366" y="943"/>
                                <a:pt x="356" y="990"/>
                                <a:pt x="335" y="1011"/>
                              </a:cubicBezTo>
                              <a:cubicBezTo>
                                <a:pt x="318" y="1029"/>
                                <a:pt x="288" y="1040"/>
                                <a:pt x="245" y="1045"/>
                              </a:cubicBezTo>
                              <a:cubicBezTo>
                                <a:pt x="233" y="1046"/>
                                <a:pt x="212" y="1046"/>
                                <a:pt x="181" y="1046"/>
                              </a:cubicBezTo>
                              <a:lnTo>
                                <a:pt x="181" y="1109"/>
                              </a:lnTo>
                              <a:lnTo>
                                <a:pt x="728" y="1109"/>
                              </a:lnTo>
                              <a:lnTo>
                                <a:pt x="728" y="1046"/>
                              </a:lnTo>
                              <a:cubicBezTo>
                                <a:pt x="698" y="1046"/>
                                <a:pt x="677" y="1046"/>
                                <a:pt x="664" y="1045"/>
                              </a:cubicBezTo>
                              <a:cubicBezTo>
                                <a:pt x="622" y="1040"/>
                                <a:pt x="592" y="1029"/>
                                <a:pt x="574" y="1011"/>
                              </a:cubicBezTo>
                              <a:cubicBezTo>
                                <a:pt x="554" y="990"/>
                                <a:pt x="543" y="943"/>
                                <a:pt x="543" y="872"/>
                              </a:cubicBezTo>
                              <a:lnTo>
                                <a:pt x="543" y="54"/>
                              </a:lnTo>
                              <a:cubicBezTo>
                                <a:pt x="636" y="56"/>
                                <a:pt x="708" y="87"/>
                                <a:pt x="760" y="145"/>
                              </a:cubicBezTo>
                              <a:cubicBezTo>
                                <a:pt x="809" y="201"/>
                                <a:pt x="840" y="287"/>
                                <a:pt x="851" y="402"/>
                              </a:cubicBezTo>
                              <a:lnTo>
                                <a:pt x="909" y="392"/>
                              </a:lnTo>
                              <a:lnTo>
                                <a:pt x="898" y="0"/>
                              </a:lnTo>
                            </a:path>
                          </a:pathLst>
                        </a:custGeom>
                        <a:solidFill>
                          <a:srgbClr val="e20074"/>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95pt;height:31.4pt" coordorigin="0,0" coordsize="1279,628">
              <v:shape id="shape_0" coordorigin="1358,510" coordsize="225,225" path="m1358,510l1583,510l1583,735l1358,735l1358,510e" fillcolor="#e20074" stroked="t" o:allowincell="f" style="position:absolute;left:770;top:289;width:126;height:126;mso-wrap-style:none;v-text-anchor:middle;mso-position-horizontal-relative:char">
                <v:fill o:detectmouseclick="t" type="solid" color2="#1dff8b"/>
                <v:stroke color="black" weight="9360" joinstyle="round" endcap="flat"/>
                <w10:wrap type="none"/>
              </v:shape>
              <v:shape id="shape_0" coordorigin="2031,510" coordsize="225,225" path="m2031,510l2256,510l2256,735l2031,735l2031,510e" fillcolor="#e20074" stroked="t" o:allowincell="f" style="position:absolute;left:1152;top:289;width:126;height:126;mso-wrap-style:none;v-text-anchor:middle;mso-position-horizontal-relative:char">
                <v:fill o:detectmouseclick="t" type="solid" color2="#1dff8b"/>
                <v:stroke color="black" weight="9360" joinstyle="round" endcap="flat"/>
                <w10:wrap type="none"/>
              </v:shape>
              <v:shape id="shape_0" coordorigin="1,510" coordsize="225,225" path="m1,510l225,510l225,735l1,735l1,510e" fillcolor="#e20074" stroked="t" o:allowincell="f" style="position:absolute;left:0;top:289;width:126;height:126;mso-wrap-style:none;v-text-anchor:middle;mso-position-horizontal-relative:char">
                <v:fill o:detectmouseclick="t" type="solid" color2="#1dff8b"/>
                <v:stroke color="black" weight="9360" joinstyle="round" endcap="flat"/>
                <w10:wrap type="none"/>
              </v:shape>
              <v:shape id="shape_0" coordorigin="685,510" coordsize="225,225" path="m685,510l909,510l909,735l685,735l685,510e" fillcolor="#e20074" stroked="t" o:allowincell="f" style="position:absolute;left:388;top:289;width:126;height:126;mso-wrap-style:none;v-text-anchor:middle;mso-position-horizontal-relative:char">
                <v:fill o:detectmouseclick="t" type="solid" color2="#1dff8b"/>
                <v:stroke color="black" weight="9360" joinstyle="round" endcap="flat"/>
                <w10:wrap type="none"/>
              </v:shape>
              <v:shape id="shape_0" coordsize="909,1109" path="m898,0l12,0l0,392l59,402c70,287,101,201,150,145c202,87,274,56,366,54l366,872c366,943,356,990,335,1011c318,1029,288,1040,245,1045c233,1046,212,1046,181,1046l181,1109l728,1109l728,1046c698,1046,677,1046,664,1045c622,1040,592,1029,574,1011c554,990,543,943,543,872l543,54c636,56,708,87,760,145c809,201,840,287,851,402l909,392l898,0e" fillcolor="#e20074" stroked="t" o:allowincell="f" style="position:absolute;left:0;top:0;width:514;height:627;mso-wrap-style:none;v-text-anchor:middle;mso-position-horizontal-relative:char">
                <v:fill o:detectmouseclick="t" type="solid" color2="#1dff8b"/>
                <v:stroke color="black"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C008C"/>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C008C"/>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C008C"/>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C008C"/>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C008C"/>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C008C"/>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C008C"/>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C008C"/>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C008C"/>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C008C"/>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540"/>
        </w:tabs>
        <w:ind w:left="0" w:hanging="0"/>
      </w:pPr>
      <w:rPr>
        <w:smallCaps w:val="false"/>
        <w:caps w:val="false"/>
        <w:dstrike w:val="false"/>
        <w:strike w:val="false"/>
        <w:vertAlign w:val="baseline"/>
        <w:position w:val="0"/>
        <w:sz w:val="16"/>
        <w:sz w:val="16"/>
        <w:spacing w:val="0"/>
        <w:i w:val="false"/>
        <w:u w:val="none"/>
        <w:b/>
        <w:kern w:val="2"/>
        <w:w w:val="100"/>
        <w:rFonts w:ascii="Arial" w:hAnsi="Arial" w:eastAsia="Arial" w:cs="Arial"/>
        <w:color w:val="EC008C"/>
        <w:lang w:val="cs-CZ" w:bidi="cs-CZ"/>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16"/>
        <w:sz w:val="16"/>
        <w:spacing w:val="0"/>
        <w:i w:val="false"/>
        <w:u w:val="none"/>
        <w:b w:val="false"/>
        <w:kern w:val="2"/>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kern w:val="2"/>
      <w:sz w:val="16"/>
      <w:szCs w:val="20"/>
      <w:lang w:val="cs-CZ" w:bidi="cs-CZ" w:eastAsia="zh-CN"/>
    </w:rPr>
  </w:style>
  <w:style w:type="character" w:styleId="WW8Num1z0">
    <w:name w:val="WW8Num1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1z1">
    <w:name w:val="WW8Num1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2z0">
    <w:name w:val="WW8Num2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2z1">
    <w:name w:val="WW8Num2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3z0">
    <w:name w:val="WW8Num3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3z1">
    <w:name w:val="WW8Num3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4z0">
    <w:name w:val="WW8Num4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4z1">
    <w:name w:val="WW8Num4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5z0">
    <w:name w:val="WW8Num5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5z1">
    <w:name w:val="WW8Num5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6z0">
    <w:name w:val="WW8Num6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6z1">
    <w:name w:val="WW8Num6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7z0">
    <w:name w:val="WW8Num7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7z1">
    <w:name w:val="WW8Num7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8z0">
    <w:name w:val="WW8Num8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8z1">
    <w:name w:val="WW8Num8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9z0">
    <w:name w:val="WW8Num9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9z1">
    <w:name w:val="WW8Num9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10z0">
    <w:name w:val="WW8Num10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10z1">
    <w:name w:val="WW8Num10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11z0">
    <w:name w:val="WW8Num11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11z1">
    <w:name w:val="WW8Num11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WW8Num12z0">
    <w:name w:val="WW8Num12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13z0">
    <w:name w:val="WW8Num13z0"/>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WW8Num13z1">
    <w:name w:val="WW8Num13z1"/>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Standardnpsmoodstavce">
    <w:name w:val="Standardní písmo odstavce"/>
    <w:qFormat/>
    <w:rPr/>
  </w:style>
  <w:style w:type="character" w:styleId="TNormalvel9">
    <w:name w:val="TNormal_vel9"/>
    <w:qFormat/>
    <w:rPr>
      <w:rFonts w:ascii="Arial" w:hAnsi="Arial" w:eastAsia="Arial" w:cs="Arial"/>
      <w:b w:val="false"/>
      <w:i w:val="false"/>
      <w:caps w:val="false"/>
      <w:smallCaps w:val="false"/>
      <w:strike w:val="false"/>
      <w:dstrike w:val="false"/>
      <w:color w:val="000000"/>
      <w:spacing w:val="0"/>
      <w:w w:val="100"/>
      <w:kern w:val="2"/>
      <w:position w:val="0"/>
      <w:sz w:val="18"/>
      <w:sz w:val="18"/>
      <w:u w:val="none"/>
      <w:vertAlign w:val="baseline"/>
      <w:lang w:val="cs-CZ" w:bidi="cs-CZ"/>
    </w:rPr>
  </w:style>
  <w:style w:type="character" w:styleId="TNormalvel6">
    <w:name w:val="TNormal_vel6"/>
    <w:qFormat/>
    <w:rPr>
      <w:rFonts w:ascii="Arial" w:hAnsi="Arial" w:eastAsia="Arial" w:cs="Arial"/>
      <w:b w:val="false"/>
      <w:i w:val="false"/>
      <w:caps w:val="false"/>
      <w:smallCaps w:val="false"/>
      <w:strike w:val="false"/>
      <w:dstrike w:val="false"/>
      <w:color w:val="000000"/>
      <w:spacing w:val="0"/>
      <w:w w:val="100"/>
      <w:kern w:val="2"/>
      <w:position w:val="0"/>
      <w:sz w:val="12"/>
      <w:sz w:val="12"/>
      <w:u w:val="none"/>
      <w:vertAlign w:val="baseline"/>
      <w:lang w:val="cs-CZ" w:bidi="cs-CZ"/>
    </w:rPr>
  </w:style>
  <w:style w:type="character" w:styleId="TNormal">
    <w:name w:val="TNormal"/>
    <w:qFormat/>
    <w:rPr>
      <w:rFonts w:ascii="Arial" w:hAnsi="Arial" w:eastAsia="Arial" w:cs="Arial"/>
      <w:b w:val="false"/>
      <w:i w:val="false"/>
      <w:caps w:val="false"/>
      <w:smallCaps w:val="false"/>
      <w:strike w:val="false"/>
      <w:dstrike w:val="false"/>
      <w:color w:val="000000"/>
      <w:spacing w:val="0"/>
      <w:w w:val="100"/>
      <w:kern w:val="2"/>
      <w:position w:val="0"/>
      <w:sz w:val="14"/>
      <w:sz w:val="14"/>
      <w:u w:val="none"/>
      <w:vertAlign w:val="baseline"/>
      <w:lang w:val="cs-CZ" w:bidi="cs-CZ"/>
    </w:rPr>
  </w:style>
  <w:style w:type="character" w:styleId="TInvisibleTextStylesFooter2">
    <w:name w:val="TInvisibleTextStyles/Footer 2"/>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InvisibleTextStylesNormal2">
    <w:name w:val="TInvisibleTextStyles/Normal 2"/>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Title">
    <w:name w:val="TTitle"/>
    <w:qFormat/>
    <w:rPr>
      <w:rFonts w:ascii="Arial" w:hAnsi="Arial" w:eastAsia="Arial" w:cs="Arial"/>
      <w:b/>
      <w:i w:val="false"/>
      <w:caps w:val="false"/>
      <w:smallCaps w:val="false"/>
      <w:strike w:val="false"/>
      <w:dstrike w:val="false"/>
      <w:color w:val="E20074"/>
      <w:spacing w:val="0"/>
      <w:w w:val="100"/>
      <w:kern w:val="2"/>
      <w:position w:val="0"/>
      <w:sz w:val="36"/>
      <w:sz w:val="36"/>
      <w:u w:val="none"/>
      <w:vertAlign w:val="baseline"/>
      <w:lang w:val="cs-CZ" w:bidi="cs-CZ"/>
    </w:rPr>
  </w:style>
  <w:style w:type="character" w:styleId="TTitleblue">
    <w:name w:val="TTitle_blue"/>
    <w:qFormat/>
    <w:rPr>
      <w:rFonts w:ascii="Arial" w:hAnsi="Arial" w:eastAsia="Arial" w:cs="Arial"/>
      <w:b/>
      <w:i w:val="false"/>
      <w:caps w:val="false"/>
      <w:smallCaps w:val="false"/>
      <w:strike w:val="false"/>
      <w:dstrike w:val="false"/>
      <w:color w:val="0000FF"/>
      <w:spacing w:val="0"/>
      <w:w w:val="100"/>
      <w:kern w:val="2"/>
      <w:position w:val="0"/>
      <w:sz w:val="36"/>
      <w:sz w:val="36"/>
      <w:u w:val="none"/>
      <w:vertAlign w:val="baseline"/>
      <w:lang w:val="cs-CZ" w:bidi="cs-CZ"/>
    </w:rPr>
  </w:style>
  <w:style w:type="character" w:styleId="TNormalvel8">
    <w:name w:val="TNormal_vel8"/>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InvisibleTextStylesNormalvel83">
    <w:name w:val="TInvisibleTextStyles/Normal_vel8 3"/>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InvisibleTextStylesNormalboldvel81">
    <w:name w:val="TInvisibleTextStyles/Normal_bold_vel8 1"/>
    <w:qFormat/>
    <w:rPr>
      <w:rFonts w:ascii="Arial" w:hAnsi="Arial" w:eastAsia="Arial" w:cs="Arial"/>
      <w:b/>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TitleH2">
    <w:name w:val="TTitle_H2"/>
    <w:qFormat/>
    <w:rPr>
      <w:rFonts w:ascii="Arial" w:hAnsi="Arial" w:eastAsia="Arial" w:cs="Arial"/>
      <w:b/>
      <w:i w:val="false"/>
      <w:caps w:val="false"/>
      <w:smallCaps w:val="false"/>
      <w:strike w:val="false"/>
      <w:dstrike w:val="false"/>
      <w:color w:val="EC008C"/>
      <w:spacing w:val="0"/>
      <w:w w:val="100"/>
      <w:kern w:val="2"/>
      <w:position w:val="0"/>
      <w:sz w:val="28"/>
      <w:sz w:val="28"/>
      <w:u w:val="none"/>
      <w:vertAlign w:val="baseline"/>
      <w:lang w:val="cs-CZ" w:bidi="cs-CZ"/>
    </w:rPr>
  </w:style>
  <w:style w:type="character" w:styleId="TNormalboldvel8">
    <w:name w:val="TNormal_bold_vel8"/>
    <w:qFormat/>
    <w:rPr>
      <w:rFonts w:ascii="Arial" w:hAnsi="Arial" w:eastAsia="Arial" w:cs="Arial"/>
      <w:b/>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InvisibleTextStylesNormalbold">
    <w:name w:val="TInvisibleTextStyles/Normal_bold"/>
    <w:qFormat/>
    <w:rPr>
      <w:rFonts w:ascii="Arial" w:hAnsi="Arial" w:eastAsia="Arial" w:cs="Arial"/>
      <w:b/>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Titleparagraphvel8">
    <w:name w:val="TTitle_paragraph_vel8"/>
    <w:qFormat/>
    <w:rPr>
      <w:rFonts w:ascii="Arial" w:hAnsi="Arial" w:eastAsia="Arial" w:cs="Arial"/>
      <w:b/>
      <w:i w:val="false"/>
      <w:caps w:val="false"/>
      <w:smallCaps w:val="false"/>
      <w:strike w:val="false"/>
      <w:dstrike w:val="false"/>
      <w:color w:val="EC008C"/>
      <w:spacing w:val="0"/>
      <w:w w:val="100"/>
      <w:kern w:val="2"/>
      <w:position w:val="0"/>
      <w:sz w:val="16"/>
      <w:sz w:val="16"/>
      <w:u w:val="none"/>
      <w:vertAlign w:val="baseline"/>
      <w:lang w:val="cs-CZ" w:bidi="cs-CZ"/>
    </w:rPr>
  </w:style>
  <w:style w:type="character" w:styleId="TInvisibleTextStylesNormalboldvel8">
    <w:name w:val="TInvisibleTextStyles/Normal_bold_vel8"/>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InvisibleTextStylesHeader">
    <w:name w:val="TInvisibleTextStyles/Header"/>
    <w:qFormat/>
    <w:rPr>
      <w:rFonts w:ascii="Arial" w:hAnsi="Arial" w:eastAsia="Arial" w:cs="Arial"/>
      <w:b w:val="false"/>
      <w:i w:val="false"/>
      <w:caps w:val="false"/>
      <w:smallCaps w:val="false"/>
      <w:strike w:val="false"/>
      <w:dstrike w:val="false"/>
      <w:color w:val="BFBFBF"/>
      <w:spacing w:val="-4"/>
      <w:w w:val="100"/>
      <w:kern w:val="2"/>
      <w:position w:val="0"/>
      <w:sz w:val="12"/>
      <w:sz w:val="12"/>
      <w:u w:val="none"/>
      <w:vertAlign w:val="baseline"/>
      <w:lang w:val="cs-CZ" w:bidi="cs-CZ"/>
    </w:rPr>
  </w:style>
  <w:style w:type="character" w:styleId="TNormalvel14">
    <w:name w:val="TNormal_vel14"/>
    <w:qFormat/>
    <w:rPr>
      <w:rFonts w:ascii="Arial" w:hAnsi="Arial" w:eastAsia="Arial" w:cs="Arial"/>
      <w:b w:val="false"/>
      <w:i w:val="false"/>
      <w:caps w:val="false"/>
      <w:smallCaps w:val="false"/>
      <w:strike w:val="false"/>
      <w:dstrike w:val="false"/>
      <w:color w:val="000000"/>
      <w:spacing w:val="0"/>
      <w:w w:val="100"/>
      <w:kern w:val="2"/>
      <w:position w:val="0"/>
      <w:sz w:val="28"/>
      <w:sz w:val="28"/>
      <w:u w:val="none"/>
      <w:vertAlign w:val="baseline"/>
      <w:lang w:val="cs-CZ" w:bidi="cs-CZ"/>
    </w:rPr>
  </w:style>
  <w:style w:type="character" w:styleId="TNormalboldvel14">
    <w:name w:val="TNormal_bold_vel14"/>
    <w:qFormat/>
    <w:rPr>
      <w:rFonts w:ascii="Arial" w:hAnsi="Arial" w:eastAsia="Arial" w:cs="Arial"/>
      <w:b/>
      <w:i w:val="false"/>
      <w:caps w:val="false"/>
      <w:smallCaps w:val="false"/>
      <w:strike w:val="false"/>
      <w:dstrike w:val="false"/>
      <w:color w:val="000000"/>
      <w:spacing w:val="0"/>
      <w:w w:val="100"/>
      <w:kern w:val="2"/>
      <w:position w:val="0"/>
      <w:sz w:val="28"/>
      <w:sz w:val="28"/>
      <w:u w:val="none"/>
      <w:vertAlign w:val="baseline"/>
      <w:lang w:val="cs-CZ" w:bidi="cs-CZ"/>
    </w:rPr>
  </w:style>
  <w:style w:type="character" w:styleId="TTableHeaderbold">
    <w:name w:val="TTableHeader_bold"/>
    <w:qFormat/>
    <w:rPr>
      <w:rFonts w:ascii="Arial" w:hAnsi="Arial" w:eastAsia="Arial" w:cs="Arial"/>
      <w:b/>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TableBodynormal">
    <w:name w:val="TTableBody_normal"/>
    <w:qFormat/>
    <w:rPr>
      <w:rFonts w:ascii="Arial" w:hAnsi="Arial" w:eastAsia="Arial" w:cs="Arial"/>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InvisibleTextStylesNormalvel8">
    <w:name w:val="TInvisibleTextStyles/Normal_vel8"/>
    <w:qFormat/>
    <w:rPr>
      <w:rFonts w:ascii="Arial" w:hAnsi="Arial" w:eastAsia="Arial" w:cs="Arial"/>
      <w:b/>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Footer">
    <w:name w:val="TFooter"/>
    <w:qFormat/>
    <w:rPr>
      <w:rFonts w:ascii="Arial" w:hAnsi="Arial" w:eastAsia="Arial" w:cs="Arial"/>
      <w:b w:val="false"/>
      <w:i w:val="false"/>
      <w:caps w:val="false"/>
      <w:smallCaps w:val="false"/>
      <w:strike w:val="false"/>
      <w:dstrike w:val="false"/>
      <w:color w:val="000000"/>
      <w:spacing w:val="0"/>
      <w:w w:val="100"/>
      <w:kern w:val="2"/>
      <w:position w:val="0"/>
      <w:sz w:val="12"/>
      <w:sz w:val="12"/>
      <w:u w:val="none"/>
      <w:vertAlign w:val="baseline"/>
      <w:lang w:val="cs-CZ" w:bidi="cs-CZ"/>
    </w:rPr>
  </w:style>
  <w:style w:type="character" w:styleId="TTextStyle8">
    <w:name w:val="TTextStyle 8"/>
    <w:qFormat/>
    <w:rPr>
      <w:rFonts w:ascii="Arial" w:hAnsi="Arial" w:eastAsia="Arial" w:cs="Arial"/>
      <w:b/>
      <w:i w:val="false"/>
      <w:caps w:val="false"/>
      <w:smallCaps w:val="false"/>
      <w:strike w:val="false"/>
      <w:dstrike w:val="false"/>
      <w:color w:val="EC008C"/>
      <w:spacing w:val="0"/>
      <w:w w:val="100"/>
      <w:kern w:val="2"/>
      <w:position w:val="0"/>
      <w:sz w:val="40"/>
      <w:sz w:val="40"/>
      <w:u w:val="none"/>
      <w:vertAlign w:val="baseline"/>
      <w:lang w:val="cs-CZ" w:bidi="cs-CZ"/>
    </w:rPr>
  </w:style>
  <w:style w:type="character" w:styleId="TDOC213Arialvel8">
    <w:name w:val="TDOC213_Arial_vel8"/>
    <w:qFormat/>
    <w:rPr>
      <w:rFonts w:ascii="Arial" w:hAnsi="Arial" w:eastAsia="Arial" w:cs="Arial"/>
      <w:b w:val="false"/>
      <w:i w:val="false"/>
      <w:caps w:val="false"/>
      <w:smallCaps w:val="false"/>
      <w:strike w:val="false"/>
      <w:dstrike w:val="false"/>
      <w:color w:val="231F20"/>
      <w:spacing w:val="-2"/>
      <w:w w:val="100"/>
      <w:kern w:val="2"/>
      <w:position w:val="0"/>
      <w:sz w:val="16"/>
      <w:sz w:val="16"/>
      <w:u w:val="none"/>
      <w:vertAlign w:val="baseline"/>
      <w:lang w:val="cs-CZ" w:bidi="cs-CZ"/>
    </w:rPr>
  </w:style>
  <w:style w:type="character" w:styleId="TDOC0183ParagraphTitle">
    <w:name w:val="TDOC0183_ParagraphTitle"/>
    <w:qFormat/>
    <w:rPr>
      <w:rFonts w:ascii="Arial" w:hAnsi="Arial" w:eastAsia="Arial" w:cs="Arial"/>
      <w:b/>
      <w:i w:val="false"/>
      <w:caps w:val="false"/>
      <w:smallCaps w:val="false"/>
      <w:strike w:val="false"/>
      <w:dstrike w:val="false"/>
      <w:color w:val="EC008C"/>
      <w:spacing w:val="2"/>
      <w:w w:val="100"/>
      <w:kern w:val="2"/>
      <w:position w:val="0"/>
      <w:sz w:val="16"/>
      <w:sz w:val="16"/>
      <w:u w:val="none"/>
      <w:vertAlign w:val="baseline"/>
      <w:lang w:val="cs-CZ" w:bidi="cs-CZ"/>
    </w:rPr>
  </w:style>
  <w:style w:type="character" w:styleId="TDOC0183ParagraphNumber">
    <w:name w:val="TDOC0183_ParagraphNumber"/>
    <w:qFormat/>
    <w:rPr>
      <w:rFonts w:ascii="Arial" w:hAnsi="Arial" w:eastAsia="Arial" w:cs="Arial"/>
      <w:b w:val="false"/>
      <w:i w:val="false"/>
      <w:caps w:val="false"/>
      <w:smallCaps w:val="false"/>
      <w:strike w:val="false"/>
      <w:dstrike w:val="false"/>
      <w:color w:val="EC008C"/>
      <w:spacing w:val="-22"/>
      <w:w w:val="100"/>
      <w:kern w:val="2"/>
      <w:position w:val="0"/>
      <w:sz w:val="16"/>
      <w:sz w:val="16"/>
      <w:u w:val="none"/>
      <w:vertAlign w:val="baseline"/>
      <w:lang w:val="cs-CZ" w:bidi="cs-CZ"/>
    </w:rPr>
  </w:style>
  <w:style w:type="character" w:styleId="TDOC0183Paragraph">
    <w:name w:val="TDOC0183_Paragraph"/>
    <w:qFormat/>
    <w:rPr>
      <w:rFonts w:ascii="Arial" w:hAnsi="Arial" w:eastAsia="Arial" w:cs="Arial"/>
      <w:b w:val="false"/>
      <w:i w:val="false"/>
      <w:caps w:val="false"/>
      <w:smallCaps w:val="false"/>
      <w:strike w:val="false"/>
      <w:dstrike w:val="false"/>
      <w:color w:val="231F20"/>
      <w:spacing w:val="-2"/>
      <w:w w:val="100"/>
      <w:kern w:val="2"/>
      <w:position w:val="0"/>
      <w:sz w:val="16"/>
      <w:sz w:val="16"/>
      <w:u w:val="none"/>
      <w:vertAlign w:val="baseline"/>
      <w:lang w:val="cs-CZ" w:bidi="cs-CZ"/>
    </w:rPr>
  </w:style>
  <w:style w:type="character" w:styleId="TPartialEmpty">
    <w:name w:val="TPartialEmpty"/>
    <w:qFormat/>
    <w:rPr>
      <w:rFonts w:ascii="Arial" w:hAnsi="Arial" w:eastAsia="Arial" w:cs="Arial"/>
      <w:b w:val="false"/>
      <w:i w:val="false"/>
      <w:caps w:val="false"/>
      <w:smallCaps w:val="false"/>
      <w:strike w:val="false"/>
      <w:dstrike w:val="false"/>
      <w:color w:val="231F20"/>
      <w:spacing w:val="-2"/>
      <w:w w:val="100"/>
      <w:kern w:val="2"/>
      <w:position w:val="0"/>
      <w:sz w:val="16"/>
      <w:sz w:val="16"/>
      <w:u w:val="none"/>
      <w:vertAlign w:val="baseline"/>
      <w:lang w:val="cs-CZ" w:bidi="cs-CZ"/>
    </w:rPr>
  </w:style>
  <w:style w:type="character" w:styleId="TTextStyle18">
    <w:name w:val="TTextStyle 18"/>
    <w:qFormat/>
    <w:rPr>
      <w:rFonts w:ascii="Arial" w:hAnsi="Arial" w:eastAsia="Arial" w:cs="Arial"/>
      <w:b w:val="false"/>
      <w:i w:val="false"/>
      <w:caps w:val="false"/>
      <w:smallCaps w:val="false"/>
      <w:strike w:val="false"/>
      <w:dstrike w:val="false"/>
      <w:color w:val="000000"/>
      <w:spacing w:val="0"/>
      <w:w w:val="100"/>
      <w:kern w:val="2"/>
      <w:position w:val="0"/>
      <w:sz w:val="18"/>
      <w:sz w:val="18"/>
      <w:u w:val="none"/>
      <w:vertAlign w:val="baseline"/>
      <w:lang w:val="cs-CZ" w:bidi="cs-CZ"/>
    </w:rPr>
  </w:style>
  <w:style w:type="character" w:styleId="TInvisibleTextStylesNormalvel85">
    <w:name w:val="TInvisibleTextStyles/Normal_vel8 5"/>
    <w:qFormat/>
    <w:rPr>
      <w:rFonts w:ascii="Wingdings" w:hAnsi="Wingdings" w:eastAsia="Wingdings" w:cs="Wingdings"/>
      <w:b w:val="false"/>
      <w:i w:val="false"/>
      <w:caps w:val="false"/>
      <w:smallCaps w:val="false"/>
      <w:strike w:val="false"/>
      <w:dstrike w:val="false"/>
      <w:color w:val="E20074"/>
      <w:spacing w:val="0"/>
      <w:w w:val="100"/>
      <w:kern w:val="2"/>
      <w:position w:val="0"/>
      <w:sz w:val="16"/>
      <w:sz w:val="16"/>
      <w:u w:val="none"/>
      <w:vertAlign w:val="baseline"/>
      <w:lang w:val="cs-CZ" w:bidi="cs-CZ"/>
    </w:rPr>
  </w:style>
  <w:style w:type="character" w:styleId="TInvisibleTextStylesNormalvel84">
    <w:name w:val="TInvisibleTextStyles/Normal_vel8 4"/>
    <w:qFormat/>
    <w:rPr>
      <w:rFonts w:ascii="Wingdings" w:hAnsi="Wingdings" w:eastAsia="Wingdings" w:cs="Wingdings"/>
      <w:b w:val="false"/>
      <w:i w:val="false"/>
      <w:caps w:val="false"/>
      <w:smallCaps w:val="false"/>
      <w:strike w:val="false"/>
      <w:dstrike w:val="false"/>
      <w:color w:val="000000"/>
      <w:spacing w:val="0"/>
      <w:w w:val="100"/>
      <w:kern w:val="2"/>
      <w:position w:val="0"/>
      <w:sz w:val="16"/>
      <w:sz w:val="16"/>
      <w:u w:val="none"/>
      <w:vertAlign w:val="baseline"/>
      <w:lang w:val="cs-CZ" w:bidi="cs-CZ"/>
    </w:rPr>
  </w:style>
  <w:style w:type="character" w:styleId="TNormalbold">
    <w:name w:val="TNormal_bold"/>
    <w:qFormat/>
    <w:rPr>
      <w:rFonts w:ascii="Arial" w:hAnsi="Arial" w:eastAsia="Arial" w:cs="Arial"/>
      <w:b/>
      <w:i w:val="false"/>
      <w:caps w:val="false"/>
      <w:smallCaps w:val="false"/>
      <w:strike w:val="false"/>
      <w:dstrike w:val="false"/>
      <w:color w:val="000000"/>
      <w:spacing w:val="0"/>
      <w:w w:val="100"/>
      <w:kern w:val="2"/>
      <w:position w:val="0"/>
      <w:sz w:val="14"/>
      <w:sz w:val="14"/>
      <w:u w:val="none"/>
      <w:vertAlign w:val="baseline"/>
      <w:lang w:val="cs-CZ" w:bidi="cs-CZ"/>
    </w:rPr>
  </w:style>
  <w:style w:type="character" w:styleId="TTitlevel24">
    <w:name w:val="TTitle_vel24"/>
    <w:qFormat/>
    <w:rPr>
      <w:rFonts w:ascii="Arial" w:hAnsi="Arial" w:eastAsia="Arial" w:cs="Arial"/>
      <w:b/>
      <w:i w:val="false"/>
      <w:caps w:val="false"/>
      <w:smallCaps w:val="false"/>
      <w:strike w:val="false"/>
      <w:dstrike w:val="false"/>
      <w:color w:val="E20074"/>
      <w:spacing w:val="0"/>
      <w:w w:val="100"/>
      <w:kern w:val="2"/>
      <w:position w:val="0"/>
      <w:sz w:val="48"/>
      <w:sz w:val="48"/>
      <w:u w:val="none"/>
      <w:vertAlign w:val="baseline"/>
      <w:lang w:val="cs-CZ" w:bidi="cs-CZ"/>
    </w:rPr>
  </w:style>
  <w:style w:type="character" w:styleId="TTitlevel12">
    <w:name w:val="TTitle_vel12"/>
    <w:qFormat/>
    <w:rPr>
      <w:rFonts w:ascii="Arial" w:hAnsi="Arial" w:eastAsia="Arial" w:cs="Arial"/>
      <w:b/>
      <w:i w:val="false"/>
      <w:caps w:val="false"/>
      <w:smallCaps w:val="false"/>
      <w:strike w:val="false"/>
      <w:dstrike w:val="false"/>
      <w:color w:val="E20074"/>
      <w:spacing w:val="0"/>
      <w:w w:val="100"/>
      <w:kern w:val="2"/>
      <w:position w:val="0"/>
      <w:sz w:val="24"/>
      <w:sz w:val="24"/>
      <w:u w:val="none"/>
      <w:vertAlign w:val="baseline"/>
      <w:lang w:val="cs-CZ" w:bidi="cs-CZ"/>
    </w:rPr>
  </w:style>
  <w:style w:type="character" w:styleId="TNormalBoldvel9">
    <w:name w:val="TNormal_Bold_vel9"/>
    <w:qFormat/>
    <w:rPr>
      <w:rFonts w:ascii="Arial" w:hAnsi="Arial" w:eastAsia="Arial" w:cs="Arial"/>
      <w:b/>
      <w:i w:val="false"/>
      <w:caps w:val="false"/>
      <w:smallCaps w:val="false"/>
      <w:strike w:val="false"/>
      <w:dstrike w:val="false"/>
      <w:color w:val="000000"/>
      <w:spacing w:val="0"/>
      <w:w w:val="100"/>
      <w:kern w:val="2"/>
      <w:position w:val="0"/>
      <w:sz w:val="18"/>
      <w:sz w:val="18"/>
      <w:u w:val="none"/>
      <w:vertAlign w:val="baseline"/>
      <w:lang w:val="cs-CZ" w:bidi="cs-CZ"/>
    </w:rPr>
  </w:style>
  <w:style w:type="character" w:styleId="TInvisibleTextStylesNormalvel82">
    <w:name w:val="TInvisibleTextStyles/Normal_vel8 2"/>
    <w:qFormat/>
    <w:rPr>
      <w:rFonts w:ascii="Arial" w:hAnsi="Arial" w:eastAsia="Arial" w:cs="Arial"/>
      <w:b w:val="false"/>
      <w:i w:val="false"/>
      <w:caps w:val="false"/>
      <w:smallCaps w:val="false"/>
      <w:strike w:val="false"/>
      <w:dstrike w:val="false"/>
      <w:color w:val="000000"/>
      <w:spacing w:val="0"/>
      <w:w w:val="100"/>
      <w:kern w:val="2"/>
      <w:position w:val="0"/>
      <w:sz w:val="16"/>
      <w:sz w:val="16"/>
      <w:u w:val="singl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ght">
    <w:name w:val="PRight"/>
    <w:qFormat/>
    <w:pPr>
      <w:widowControl/>
      <w:bidi w:val="0"/>
      <w:jc w:val="right"/>
    </w:pPr>
    <w:rPr>
      <w:rFonts w:ascii="Arial" w:hAnsi="Arial" w:eastAsia="Arial" w:cs="Arial"/>
      <w:color w:val="000000"/>
      <w:kern w:val="2"/>
      <w:sz w:val="16"/>
      <w:szCs w:val="20"/>
      <w:lang w:val="cs-CZ" w:bidi="cs-CZ" w:eastAsia="zh-CN"/>
    </w:rPr>
  </w:style>
  <w:style w:type="paragraph" w:styleId="PCenter">
    <w:name w:val="PCenter"/>
    <w:qFormat/>
    <w:pPr>
      <w:widowControl/>
      <w:bidi w:val="0"/>
      <w:jc w:val="center"/>
    </w:pPr>
    <w:rPr>
      <w:rFonts w:ascii="Arial" w:hAnsi="Arial" w:eastAsia="Arial" w:cs="Arial"/>
      <w:color w:val="000000"/>
      <w:kern w:val="2"/>
      <w:sz w:val="16"/>
      <w:szCs w:val="20"/>
      <w:lang w:val="cs-CZ" w:bidi="cs-CZ" w:eastAsia="zh-CN"/>
    </w:rPr>
  </w:style>
  <w:style w:type="paragraph" w:styleId="PNormal">
    <w:name w:val="PNormal"/>
    <w:qFormat/>
    <w:pPr>
      <w:widowControl/>
      <w:bidi w:val="0"/>
    </w:pPr>
    <w:rPr>
      <w:rFonts w:ascii="Arial" w:hAnsi="Arial" w:eastAsia="Arial" w:cs="Arial"/>
      <w:color w:val="000000"/>
      <w:kern w:val="2"/>
      <w:sz w:val="16"/>
      <w:szCs w:val="20"/>
      <w:lang w:val="cs-CZ" w:bidi="cs-CZ" w:eastAsia="zh-CN"/>
    </w:rPr>
  </w:style>
  <w:style w:type="paragraph" w:styleId="PInvisibleParaStylesNormal">
    <w:name w:val="PInvisibleParaStyles/Normal"/>
    <w:qFormat/>
    <w:pPr>
      <w:widowControl/>
      <w:bidi w:val="0"/>
      <w:jc w:val="right"/>
    </w:pPr>
    <w:rPr>
      <w:rFonts w:ascii="Arial" w:hAnsi="Arial" w:eastAsia="Arial" w:cs="Arial"/>
      <w:color w:val="000000"/>
      <w:kern w:val="2"/>
      <w:sz w:val="16"/>
      <w:szCs w:val="20"/>
      <w:lang w:val="cs-CZ" w:bidi="cs-CZ" w:eastAsia="zh-CN"/>
    </w:rPr>
  </w:style>
  <w:style w:type="paragraph" w:styleId="PTitle">
    <w:name w:val="PTitle"/>
    <w:qFormat/>
    <w:pPr>
      <w:widowControl/>
      <w:bidi w:val="0"/>
      <w:spacing w:before="200" w:after="0"/>
    </w:pPr>
    <w:rPr>
      <w:rFonts w:ascii="Arial" w:hAnsi="Arial" w:eastAsia="Arial" w:cs="Arial"/>
      <w:color w:val="000000"/>
      <w:kern w:val="2"/>
      <w:sz w:val="16"/>
      <w:szCs w:val="20"/>
      <w:lang w:val="cs-CZ" w:bidi="cs-CZ" w:eastAsia="zh-CN"/>
    </w:rPr>
  </w:style>
  <w:style w:type="paragraph" w:styleId="P8Normal8">
    <w:name w:val="P8_Normal_8"/>
    <w:qFormat/>
    <w:pPr>
      <w:widowControl/>
      <w:bidi w:val="0"/>
      <w:spacing w:before="160" w:after="160"/>
    </w:pPr>
    <w:rPr>
      <w:rFonts w:ascii="Arial" w:hAnsi="Arial" w:eastAsia="Arial" w:cs="Arial"/>
      <w:color w:val="000000"/>
      <w:kern w:val="2"/>
      <w:sz w:val="16"/>
      <w:szCs w:val="20"/>
      <w:lang w:val="cs-CZ" w:bidi="cs-CZ" w:eastAsia="zh-CN"/>
    </w:rPr>
  </w:style>
  <w:style w:type="paragraph" w:styleId="P8Normal0">
    <w:name w:val="P8_Normal_0"/>
    <w:qFormat/>
    <w:pPr>
      <w:widowControl/>
      <w:bidi w:val="0"/>
      <w:spacing w:before="160" w:after="0"/>
    </w:pPr>
    <w:rPr>
      <w:rFonts w:ascii="Arial" w:hAnsi="Arial" w:eastAsia="Arial" w:cs="Arial"/>
      <w:color w:val="000000"/>
      <w:kern w:val="2"/>
      <w:sz w:val="16"/>
      <w:szCs w:val="20"/>
      <w:lang w:val="cs-CZ" w:bidi="cs-CZ" w:eastAsia="zh-CN"/>
    </w:rPr>
  </w:style>
  <w:style w:type="paragraph" w:styleId="P0Normal8">
    <w:name w:val="P0_Normal_8"/>
    <w:qFormat/>
    <w:pPr>
      <w:widowControl/>
      <w:bidi w:val="0"/>
      <w:spacing w:before="0" w:after="160"/>
    </w:pPr>
    <w:rPr>
      <w:rFonts w:ascii="Arial" w:hAnsi="Arial" w:eastAsia="Arial" w:cs="Arial"/>
      <w:color w:val="000000"/>
      <w:kern w:val="2"/>
      <w:sz w:val="16"/>
      <w:szCs w:val="20"/>
      <w:lang w:val="cs-CZ" w:bidi="cs-CZ" w:eastAsia="zh-CN"/>
    </w:rPr>
  </w:style>
  <w:style w:type="paragraph" w:styleId="PParagraphStyles62">
    <w:name w:val="PParagraphStyles 62"/>
    <w:qFormat/>
    <w:pPr>
      <w:widowControl/>
      <w:bidi w:val="0"/>
      <w:ind w:left="115" w:hanging="0"/>
    </w:pPr>
    <w:rPr>
      <w:rFonts w:ascii="Arial" w:hAnsi="Arial" w:eastAsia="Arial" w:cs="Arial"/>
      <w:color w:val="000000"/>
      <w:kern w:val="2"/>
      <w:sz w:val="16"/>
      <w:szCs w:val="20"/>
      <w:lang w:val="cs-CZ" w:bidi="cs-CZ" w:eastAsia="zh-CN"/>
    </w:rPr>
  </w:style>
  <w:style w:type="paragraph" w:styleId="PNormaljustifyLeft203">
    <w:name w:val="PNormal_justifyLeft_2_0_3"/>
    <w:qFormat/>
    <w:pPr>
      <w:widowControl/>
      <w:tabs>
        <w:tab w:val="clear" w:pos="708"/>
        <w:tab w:val="left" w:pos="426" w:leader="none"/>
      </w:tabs>
      <w:bidi w:val="0"/>
      <w:spacing w:lineRule="auto" w:line="249" w:before="7" w:after="0"/>
      <w:ind w:left="115" w:hanging="0"/>
      <w:jc w:val="both"/>
    </w:pPr>
    <w:rPr>
      <w:rFonts w:ascii="Arial" w:hAnsi="Arial" w:eastAsia="Arial" w:cs="Arial"/>
      <w:color w:val="000000"/>
      <w:kern w:val="2"/>
      <w:sz w:val="16"/>
      <w:szCs w:val="20"/>
      <w:lang w:val="cs-CZ" w:bidi="cs-CZ" w:eastAsia="zh-CN"/>
    </w:rPr>
  </w:style>
  <w:style w:type="paragraph" w:styleId="PParagraphStyleskeepTogether">
    <w:name w:val="PParagraphStyles_keepTogether"/>
    <w:qFormat/>
    <w:pPr>
      <w:keepNext w:val="true"/>
      <w:keepLines/>
      <w:widowControl/>
      <w:bidi w:val="0"/>
      <w:ind w:left="115" w:hanging="0"/>
    </w:pPr>
    <w:rPr>
      <w:rFonts w:ascii="Arial" w:hAnsi="Arial" w:eastAsia="Arial" w:cs="Arial"/>
      <w:color w:val="000000"/>
      <w:kern w:val="2"/>
      <w:sz w:val="16"/>
      <w:szCs w:val="20"/>
      <w:lang w:val="cs-CZ" w:bidi="cs-CZ" w:eastAsia="zh-CN"/>
    </w:rPr>
  </w:style>
  <w:style w:type="paragraph" w:styleId="P8Titleparagraph0">
    <w:name w:val="P8_Title_paragraph_0"/>
    <w:qFormat/>
    <w:pPr>
      <w:keepNext w:val="true"/>
      <w:widowControl/>
      <w:numPr>
        <w:ilvl w:val="0"/>
        <w:numId w:val="6"/>
      </w:numPr>
      <w:tabs>
        <w:tab w:val="clear" w:pos="708"/>
        <w:tab w:val="left" w:pos="540" w:leader="none"/>
        <w:tab w:val="left" w:pos="541" w:leader="none"/>
      </w:tabs>
      <w:bidi w:val="0"/>
      <w:spacing w:before="160" w:after="0"/>
      <w:ind w:left="540" w:hanging="425"/>
      <w:jc w:val="both"/>
    </w:pPr>
    <w:rPr>
      <w:rFonts w:ascii="Arial" w:hAnsi="Arial" w:eastAsia="Arial" w:cs="Arial"/>
      <w:color w:val="000000"/>
      <w:kern w:val="2"/>
      <w:sz w:val="16"/>
      <w:szCs w:val="20"/>
      <w:lang w:val="cs-CZ" w:bidi="cs-CZ" w:eastAsia="zh-CN"/>
    </w:rPr>
  </w:style>
  <w:style w:type="paragraph" w:styleId="POdrazka">
    <w:name w:val="POdrazka"/>
    <w:qFormat/>
    <w:pPr>
      <w:keepLines/>
      <w:widowControl/>
      <w:numPr>
        <w:ilvl w:val="0"/>
        <w:numId w:val="2"/>
      </w:numPr>
      <w:tabs>
        <w:tab w:val="clear" w:pos="708"/>
        <w:tab w:val="left" w:pos="540" w:leader="none"/>
        <w:tab w:val="left" w:pos="541" w:leader="none"/>
      </w:tabs>
      <w:bidi w:val="0"/>
      <w:spacing w:lineRule="auto" w:line="249" w:before="7" w:after="0"/>
      <w:ind w:left="540" w:right="118" w:hanging="425"/>
      <w:jc w:val="both"/>
    </w:pPr>
    <w:rPr>
      <w:rFonts w:ascii="Arial" w:hAnsi="Arial" w:eastAsia="Arial" w:cs="Arial"/>
      <w:color w:val="000000"/>
      <w:kern w:val="2"/>
      <w:sz w:val="16"/>
      <w:szCs w:val="20"/>
      <w:lang w:val="cs-CZ" w:bidi="cs-CZ" w:eastAsia="zh-CN"/>
    </w:rPr>
  </w:style>
  <w:style w:type="paragraph" w:styleId="POdrazka9">
    <w:name w:val="POdrazka 9"/>
    <w:qFormat/>
    <w:pPr>
      <w:widowControl/>
      <w:numPr>
        <w:ilvl w:val="0"/>
        <w:numId w:val="8"/>
      </w:numPr>
      <w:tabs>
        <w:tab w:val="clear" w:pos="708"/>
        <w:tab w:val="left" w:pos="540" w:leader="none"/>
        <w:tab w:val="left" w:pos="541" w:leader="none"/>
      </w:tabs>
      <w:bidi w:val="0"/>
      <w:spacing w:lineRule="auto" w:line="249" w:before="7" w:after="0"/>
      <w:ind w:left="540" w:right="118" w:hanging="425"/>
      <w:jc w:val="both"/>
    </w:pPr>
    <w:rPr>
      <w:rFonts w:ascii="Arial" w:hAnsi="Arial" w:eastAsia="Arial" w:cs="Arial"/>
      <w:color w:val="000000"/>
      <w:kern w:val="2"/>
      <w:sz w:val="16"/>
      <w:szCs w:val="20"/>
      <w:lang w:val="cs-CZ" w:bidi="cs-CZ" w:eastAsia="zh-CN"/>
    </w:rPr>
  </w:style>
  <w:style w:type="paragraph" w:styleId="PDOC0123Odrazkabezcislovani">
    <w:name w:val="PDOC0123_Odrazka_bez_cislovani"/>
    <w:qFormat/>
    <w:pPr>
      <w:widowControl/>
      <w:tabs>
        <w:tab w:val="clear" w:pos="708"/>
        <w:tab w:val="left" w:pos="540" w:leader="none"/>
        <w:tab w:val="left" w:pos="541" w:leader="none"/>
      </w:tabs>
      <w:bidi w:val="0"/>
      <w:spacing w:lineRule="auto" w:line="249" w:before="7" w:after="0"/>
      <w:ind w:left="540" w:right="118" w:hanging="0"/>
      <w:jc w:val="both"/>
    </w:pPr>
    <w:rPr>
      <w:rFonts w:ascii="Arial" w:hAnsi="Arial" w:eastAsia="Arial" w:cs="Arial"/>
      <w:color w:val="000000"/>
      <w:kern w:val="2"/>
      <w:sz w:val="16"/>
      <w:szCs w:val="20"/>
      <w:lang w:val="cs-CZ" w:bidi="cs-CZ" w:eastAsia="zh-CN"/>
    </w:rPr>
  </w:style>
  <w:style w:type="paragraph" w:styleId="PParagraphStyleListOfAttachment">
    <w:name w:val="PParagraphStyle_ListOfAttachment"/>
    <w:qFormat/>
    <w:pPr>
      <w:widowControl/>
      <w:tabs>
        <w:tab w:val="clear" w:pos="708"/>
        <w:tab w:val="left" w:pos="540" w:leader="none"/>
        <w:tab w:val="left" w:pos="541" w:leader="none"/>
      </w:tabs>
      <w:bidi w:val="0"/>
      <w:spacing w:lineRule="auto" w:line="249" w:before="7" w:after="0"/>
      <w:ind w:left="540" w:right="118" w:hanging="0"/>
    </w:pPr>
    <w:rPr>
      <w:rFonts w:ascii="Arial" w:hAnsi="Arial" w:eastAsia="Arial" w:cs="Arial"/>
      <w:color w:val="000000"/>
      <w:kern w:val="2"/>
      <w:sz w:val="16"/>
      <w:szCs w:val="20"/>
      <w:lang w:val="cs-CZ" w:bidi="cs-CZ" w:eastAsia="zh-CN"/>
    </w:rPr>
  </w:style>
  <w:style w:type="paragraph" w:styleId="PInvisibleParaStylesOdrazka3">
    <w:name w:val="PInvisibleParaStyles/Odrazka 3"/>
    <w:qFormat/>
    <w:pPr>
      <w:keepNext w:val="true"/>
      <w:keepLines/>
      <w:widowControl/>
      <w:numPr>
        <w:ilvl w:val="0"/>
        <w:numId w:val="3"/>
      </w:numPr>
      <w:tabs>
        <w:tab w:val="clear" w:pos="708"/>
        <w:tab w:val="left" w:pos="540" w:leader="none"/>
        <w:tab w:val="left" w:pos="541" w:leader="none"/>
      </w:tabs>
      <w:bidi w:val="0"/>
      <w:spacing w:lineRule="auto" w:line="249" w:before="7" w:after="0"/>
      <w:ind w:left="540" w:right="118" w:hanging="425"/>
      <w:jc w:val="both"/>
    </w:pPr>
    <w:rPr>
      <w:rFonts w:ascii="Arial" w:hAnsi="Arial" w:eastAsia="Arial" w:cs="Arial"/>
      <w:color w:val="000000"/>
      <w:kern w:val="2"/>
      <w:sz w:val="16"/>
      <w:szCs w:val="20"/>
      <w:lang w:val="cs-CZ" w:bidi="cs-CZ" w:eastAsia="zh-CN"/>
    </w:rPr>
  </w:style>
  <w:style w:type="paragraph" w:styleId="PNormalKeepTogether">
    <w:name w:val="PNormal_KeepTogether"/>
    <w:qFormat/>
    <w:pPr>
      <w:keepNext w:val="true"/>
      <w:keepLines/>
      <w:widowControl/>
      <w:bidi w:val="0"/>
    </w:pPr>
    <w:rPr>
      <w:rFonts w:ascii="Arial" w:hAnsi="Arial" w:eastAsia="Arial" w:cs="Arial"/>
      <w:color w:val="000000"/>
      <w:kern w:val="2"/>
      <w:sz w:val="16"/>
      <w:szCs w:val="20"/>
      <w:lang w:val="cs-CZ" w:bidi="cs-CZ" w:eastAsia="zh-CN"/>
    </w:rPr>
  </w:style>
  <w:style w:type="paragraph" w:styleId="PHeader">
    <w:name w:val="PHeader"/>
    <w:qFormat/>
    <w:pPr>
      <w:widowControl/>
      <w:bidi w:val="0"/>
      <w:jc w:val="right"/>
    </w:pPr>
    <w:rPr>
      <w:rFonts w:ascii="Arial" w:hAnsi="Arial" w:eastAsia="Arial" w:cs="Arial"/>
      <w:color w:val="000000"/>
      <w:kern w:val="2"/>
      <w:sz w:val="16"/>
      <w:szCs w:val="20"/>
      <w:lang w:val="cs-CZ" w:bidi="cs-CZ" w:eastAsia="zh-CN"/>
    </w:rPr>
  </w:style>
  <w:style w:type="paragraph" w:styleId="POdrazkabezcislovani">
    <w:name w:val="POdrazka_bez_cislovani"/>
    <w:qFormat/>
    <w:pPr>
      <w:widowControl/>
      <w:tabs>
        <w:tab w:val="clear" w:pos="708"/>
        <w:tab w:val="left" w:pos="540" w:leader="none"/>
        <w:tab w:val="left" w:pos="541" w:leader="none"/>
      </w:tabs>
      <w:bidi w:val="0"/>
      <w:spacing w:lineRule="auto" w:line="249" w:before="7" w:after="0"/>
      <w:ind w:left="540" w:right="118" w:hanging="425"/>
      <w:jc w:val="both"/>
    </w:pPr>
    <w:rPr>
      <w:rFonts w:ascii="Arial" w:hAnsi="Arial" w:eastAsia="Arial" w:cs="Arial"/>
      <w:color w:val="000000"/>
      <w:kern w:val="2"/>
      <w:sz w:val="16"/>
      <w:szCs w:val="20"/>
      <w:lang w:val="cs-CZ" w:bidi="cs-CZ" w:eastAsia="zh-CN"/>
    </w:rPr>
  </w:style>
  <w:style w:type="paragraph" w:styleId="PParagraphStyleKeepWithNextParagraph">
    <w:name w:val="PParagraphStyle_KeepWithNextParagraph"/>
    <w:qFormat/>
    <w:pPr>
      <w:keepNext w:val="true"/>
      <w:widowControl/>
      <w:tabs>
        <w:tab w:val="clear" w:pos="708"/>
        <w:tab w:val="left" w:pos="540" w:leader="none"/>
        <w:tab w:val="left" w:pos="541" w:leader="none"/>
      </w:tabs>
      <w:bidi w:val="0"/>
      <w:spacing w:lineRule="auto" w:line="249" w:before="7" w:after="0"/>
      <w:ind w:left="540" w:right="118" w:hanging="0"/>
      <w:jc w:val="both"/>
    </w:pPr>
    <w:rPr>
      <w:rFonts w:ascii="Arial" w:hAnsi="Arial" w:eastAsia="Arial" w:cs="Arial"/>
      <w:color w:val="000000"/>
      <w:kern w:val="2"/>
      <w:sz w:val="16"/>
      <w:szCs w:val="20"/>
      <w:lang w:val="cs-CZ" w:bidi="cs-CZ" w:eastAsia="zh-CN"/>
    </w:rPr>
  </w:style>
  <w:style w:type="paragraph" w:styleId="PTableleft">
    <w:name w:val="PTable_left"/>
    <w:qFormat/>
    <w:pPr>
      <w:widowControl/>
      <w:bidi w:val="0"/>
    </w:pPr>
    <w:rPr>
      <w:rFonts w:ascii="Arial" w:hAnsi="Arial" w:eastAsia="Arial" w:cs="Arial"/>
      <w:color w:val="000000"/>
      <w:kern w:val="2"/>
      <w:sz w:val="16"/>
      <w:szCs w:val="20"/>
      <w:lang w:val="cs-CZ" w:bidi="cs-CZ" w:eastAsia="zh-CN"/>
    </w:rPr>
  </w:style>
  <w:style w:type="paragraph" w:styleId="PTableBodyleft">
    <w:name w:val="PTableBody_left"/>
    <w:qFormat/>
    <w:pPr>
      <w:widowControl/>
      <w:bidi w:val="0"/>
    </w:pPr>
    <w:rPr>
      <w:rFonts w:ascii="Arial" w:hAnsi="Arial" w:eastAsia="Arial" w:cs="Arial"/>
      <w:color w:val="000000"/>
      <w:kern w:val="2"/>
      <w:sz w:val="16"/>
      <w:szCs w:val="20"/>
      <w:lang w:val="cs-CZ" w:bidi="cs-CZ" w:eastAsia="zh-CN"/>
    </w:rPr>
  </w:style>
  <w:style w:type="paragraph" w:styleId="PInvisibleParaStylesTableBodyleft">
    <w:name w:val="PInvisibleParaStyles/TableBody_left"/>
    <w:qFormat/>
    <w:pPr>
      <w:widowControl/>
      <w:bidi w:val="0"/>
      <w:jc w:val="right"/>
    </w:pPr>
    <w:rPr>
      <w:rFonts w:ascii="Arial" w:hAnsi="Arial" w:eastAsia="Arial" w:cs="Arial"/>
      <w:color w:val="000000"/>
      <w:kern w:val="2"/>
      <w:sz w:val="16"/>
      <w:szCs w:val="20"/>
      <w:lang w:val="cs-CZ" w:bidi="cs-CZ" w:eastAsia="zh-CN"/>
    </w:rPr>
  </w:style>
  <w:style w:type="paragraph" w:styleId="PTableBodycenter">
    <w:name w:val="PTableBody_center"/>
    <w:qFormat/>
    <w:pPr>
      <w:widowControl/>
      <w:bidi w:val="0"/>
      <w:jc w:val="center"/>
    </w:pPr>
    <w:rPr>
      <w:rFonts w:ascii="Arial" w:hAnsi="Arial" w:eastAsia="Arial" w:cs="Arial"/>
      <w:color w:val="000000"/>
      <w:kern w:val="2"/>
      <w:sz w:val="16"/>
      <w:szCs w:val="20"/>
      <w:lang w:val="cs-CZ" w:bidi="cs-CZ" w:eastAsia="zh-CN"/>
    </w:rPr>
  </w:style>
  <w:style w:type="paragraph" w:styleId="PParagraphStyleJustifyLeft">
    <w:name w:val="PParagraphStyle_JustifyLeft"/>
    <w:qFormat/>
    <w:pPr>
      <w:widowControl/>
      <w:tabs>
        <w:tab w:val="clear" w:pos="708"/>
        <w:tab w:val="left" w:pos="540" w:leader="none"/>
        <w:tab w:val="left" w:pos="541" w:leader="none"/>
      </w:tabs>
      <w:bidi w:val="0"/>
      <w:spacing w:lineRule="auto" w:line="249" w:before="7" w:after="0"/>
      <w:ind w:left="540" w:right="118" w:hanging="0"/>
      <w:jc w:val="both"/>
    </w:pPr>
    <w:rPr>
      <w:rFonts w:ascii="Arial" w:hAnsi="Arial" w:eastAsia="Arial" w:cs="Arial"/>
      <w:color w:val="000000"/>
      <w:kern w:val="2"/>
      <w:sz w:val="16"/>
      <w:szCs w:val="20"/>
      <w:lang w:val="cs-CZ" w:bidi="cs-CZ" w:eastAsia="zh-CN"/>
    </w:rPr>
  </w:style>
  <w:style w:type="paragraph" w:styleId="PTitleparagraph">
    <w:name w:val="PTitle_paragraph"/>
    <w:qFormat/>
    <w:pPr>
      <w:keepNext w:val="true"/>
      <w:widowControl/>
      <w:numPr>
        <w:ilvl w:val="0"/>
        <w:numId w:val="1"/>
      </w:numPr>
      <w:tabs>
        <w:tab w:val="clear" w:pos="708"/>
        <w:tab w:val="left" w:pos="540" w:leader="none"/>
        <w:tab w:val="left" w:pos="541" w:leader="none"/>
      </w:tabs>
      <w:bidi w:val="0"/>
      <w:ind w:left="540" w:hanging="425"/>
      <w:jc w:val="both"/>
    </w:pPr>
    <w:rPr>
      <w:rFonts w:ascii="Arial" w:hAnsi="Arial" w:eastAsia="Arial" w:cs="Arial"/>
      <w:color w:val="000000"/>
      <w:kern w:val="2"/>
      <w:sz w:val="16"/>
      <w:szCs w:val="20"/>
      <w:lang w:val="cs-CZ" w:bidi="cs-CZ" w:eastAsia="zh-CN"/>
    </w:rPr>
  </w:style>
  <w:style w:type="paragraph" w:styleId="POdrazka14">
    <w:name w:val="POdrazka 14"/>
    <w:qFormat/>
    <w:pPr>
      <w:widowControl/>
      <w:numPr>
        <w:ilvl w:val="0"/>
        <w:numId w:val="7"/>
      </w:numPr>
      <w:tabs>
        <w:tab w:val="clear" w:pos="708"/>
        <w:tab w:val="left" w:pos="540" w:leader="none"/>
        <w:tab w:val="left" w:pos="541" w:leader="none"/>
      </w:tabs>
      <w:bidi w:val="0"/>
      <w:spacing w:lineRule="auto" w:line="249" w:before="7" w:after="0"/>
      <w:ind w:left="540" w:right="118" w:hanging="425"/>
      <w:jc w:val="both"/>
    </w:pPr>
    <w:rPr>
      <w:rFonts w:ascii="Arial" w:hAnsi="Arial" w:eastAsia="Arial" w:cs="Arial"/>
      <w:color w:val="000000"/>
      <w:kern w:val="2"/>
      <w:sz w:val="16"/>
      <w:szCs w:val="20"/>
      <w:lang w:val="cs-CZ" w:bidi="cs-CZ" w:eastAsia="zh-CN"/>
    </w:rPr>
  </w:style>
  <w:style w:type="paragraph" w:styleId="PTitleparagraph2">
    <w:name w:val="PTitle_paragraph 2"/>
    <w:qFormat/>
    <w:pPr>
      <w:keepNext w:val="true"/>
      <w:widowControl/>
      <w:numPr>
        <w:ilvl w:val="0"/>
        <w:numId w:val="11"/>
      </w:numPr>
      <w:tabs>
        <w:tab w:val="clear" w:pos="708"/>
        <w:tab w:val="left" w:pos="540" w:leader="none"/>
        <w:tab w:val="left" w:pos="541" w:leader="none"/>
      </w:tabs>
      <w:bidi w:val="0"/>
      <w:ind w:left="540" w:hanging="425"/>
      <w:jc w:val="both"/>
    </w:pPr>
    <w:rPr>
      <w:rFonts w:ascii="Arial" w:hAnsi="Arial" w:eastAsia="Arial" w:cs="Arial"/>
      <w:color w:val="000000"/>
      <w:kern w:val="2"/>
      <w:sz w:val="16"/>
      <w:szCs w:val="20"/>
      <w:lang w:val="cs-CZ" w:bidi="cs-CZ" w:eastAsia="zh-CN"/>
    </w:rPr>
  </w:style>
  <w:style w:type="paragraph" w:styleId="POdrazka2">
    <w:name w:val="POdrazka 2"/>
    <w:qFormat/>
    <w:pPr>
      <w:widowControl/>
      <w:numPr>
        <w:ilvl w:val="0"/>
        <w:numId w:val="5"/>
      </w:numPr>
      <w:tabs>
        <w:tab w:val="clear" w:pos="708"/>
        <w:tab w:val="left" w:pos="540" w:leader="none"/>
        <w:tab w:val="left" w:pos="541" w:leader="none"/>
      </w:tabs>
      <w:bidi w:val="0"/>
      <w:spacing w:lineRule="auto" w:line="249" w:before="7" w:after="0"/>
      <w:ind w:left="540" w:right="118" w:hanging="425"/>
      <w:jc w:val="both"/>
    </w:pPr>
    <w:rPr>
      <w:rFonts w:ascii="Arial" w:hAnsi="Arial" w:eastAsia="Arial" w:cs="Arial"/>
      <w:color w:val="000000"/>
      <w:kern w:val="2"/>
      <w:sz w:val="16"/>
      <w:szCs w:val="20"/>
      <w:lang w:val="cs-CZ" w:bidi="cs-CZ" w:eastAsia="zh-CN"/>
    </w:rPr>
  </w:style>
  <w:style w:type="paragraph" w:styleId="PInvisibleParaStylesNormal1">
    <w:name w:val="PInvisibleParaStyles/Normal 1"/>
    <w:qFormat/>
    <w:pPr>
      <w:widowControl/>
      <w:bidi w:val="0"/>
      <w:jc w:val="center"/>
    </w:pPr>
    <w:rPr>
      <w:rFonts w:ascii="Arial" w:hAnsi="Arial" w:eastAsia="Arial" w:cs="Arial"/>
      <w:color w:val="000000"/>
      <w:kern w:val="2"/>
      <w:sz w:val="16"/>
      <w:szCs w:val="20"/>
      <w:lang w:val="cs-CZ" w:bidi="cs-CZ" w:eastAsia="zh-CN"/>
    </w:rPr>
  </w:style>
  <w:style w:type="paragraph" w:styleId="PDOC0183Title">
    <w:name w:val="PDOC0183_Title"/>
    <w:qFormat/>
    <w:pPr>
      <w:widowControl/>
      <w:bidi w:val="0"/>
      <w:spacing w:lineRule="exact" w:line="473"/>
      <w:ind w:left="115" w:hanging="0"/>
    </w:pPr>
    <w:rPr>
      <w:rFonts w:ascii="Arial" w:hAnsi="Arial" w:eastAsia="Arial" w:cs="Arial"/>
      <w:color w:val="000000"/>
      <w:kern w:val="2"/>
      <w:sz w:val="16"/>
      <w:szCs w:val="20"/>
      <w:lang w:val="cs-CZ" w:bidi="cs-CZ" w:eastAsia="zh-CN"/>
    </w:rPr>
  </w:style>
  <w:style w:type="paragraph" w:styleId="PNormal3">
    <w:name w:val="PNormal 3"/>
    <w:qFormat/>
    <w:pPr>
      <w:widowControl/>
      <w:bidi w:val="0"/>
      <w:ind w:left="115" w:right="5265" w:hanging="0"/>
    </w:pPr>
    <w:rPr>
      <w:rFonts w:ascii="Arial" w:hAnsi="Arial" w:eastAsia="Arial" w:cs="Arial"/>
      <w:color w:val="000000"/>
      <w:kern w:val="2"/>
      <w:sz w:val="16"/>
      <w:szCs w:val="20"/>
      <w:lang w:val="cs-CZ" w:bidi="cs-CZ" w:eastAsia="zh-CN"/>
    </w:rPr>
  </w:style>
  <w:style w:type="paragraph" w:styleId="PDOC0183ParagraphTitle">
    <w:name w:val="PDOC0183_ParagraphTitle"/>
    <w:qFormat/>
    <w:pPr>
      <w:widowControl/>
      <w:tabs>
        <w:tab w:val="clear" w:pos="708"/>
        <w:tab w:val="left" w:pos="273" w:leader="none"/>
      </w:tabs>
      <w:bidi w:val="0"/>
      <w:ind w:left="273" w:hanging="284"/>
      <w:jc w:val="both"/>
    </w:pPr>
    <w:rPr>
      <w:rFonts w:ascii="Arial" w:hAnsi="Arial" w:eastAsia="Arial" w:cs="Arial"/>
      <w:color w:val="000000"/>
      <w:kern w:val="2"/>
      <w:sz w:val="16"/>
      <w:szCs w:val="20"/>
      <w:lang w:val="cs-CZ" w:bidi="cs-CZ" w:eastAsia="zh-CN"/>
    </w:rPr>
  </w:style>
  <w:style w:type="paragraph" w:styleId="PDOC0183Paragraph">
    <w:name w:val="PDOC0183_Paragraph"/>
    <w:qFormat/>
    <w:pPr>
      <w:widowControl/>
      <w:tabs>
        <w:tab w:val="clear" w:pos="708"/>
        <w:tab w:val="left" w:pos="426" w:leader="none"/>
      </w:tabs>
      <w:bidi w:val="0"/>
      <w:spacing w:before="144" w:after="60"/>
      <w:ind w:left="426" w:hanging="426"/>
      <w:jc w:val="both"/>
    </w:pPr>
    <w:rPr>
      <w:rFonts w:ascii="Arial" w:hAnsi="Arial" w:eastAsia="Arial" w:cs="Arial"/>
      <w:color w:val="000000"/>
      <w:kern w:val="2"/>
      <w:sz w:val="16"/>
      <w:szCs w:val="20"/>
      <w:lang w:val="cs-CZ" w:bidi="cs-CZ" w:eastAsia="zh-CN"/>
    </w:rPr>
  </w:style>
  <w:style w:type="paragraph" w:styleId="PDOC0183emptyROW">
    <w:name w:val="PDOC0183_emptyROW"/>
    <w:qFormat/>
    <w:pPr>
      <w:widowControl/>
      <w:tabs>
        <w:tab w:val="clear" w:pos="708"/>
        <w:tab w:val="left" w:pos="411" w:leader="none"/>
      </w:tabs>
      <w:bidi w:val="0"/>
      <w:spacing w:before="2" w:after="0"/>
      <w:jc w:val="both"/>
    </w:pPr>
    <w:rPr>
      <w:rFonts w:ascii="Arial" w:hAnsi="Arial" w:eastAsia="Arial" w:cs="Arial"/>
      <w:color w:val="000000"/>
      <w:kern w:val="2"/>
      <w:sz w:val="16"/>
      <w:szCs w:val="20"/>
      <w:lang w:val="cs-CZ" w:bidi="cs-CZ" w:eastAsia="zh-CN"/>
    </w:rPr>
  </w:style>
  <w:style w:type="paragraph" w:styleId="PDOC0183Bullet">
    <w:name w:val="PDOC0183_Bullet"/>
    <w:qFormat/>
    <w:pPr>
      <w:widowControl/>
      <w:tabs>
        <w:tab w:val="clear" w:pos="708"/>
        <w:tab w:val="left" w:pos="658" w:leader="none"/>
      </w:tabs>
      <w:bidi w:val="0"/>
      <w:spacing w:before="31" w:after="31"/>
      <w:ind w:left="658" w:hanging="238"/>
      <w:jc w:val="both"/>
    </w:pPr>
    <w:rPr>
      <w:rFonts w:ascii="Arial" w:hAnsi="Arial" w:eastAsia="Arial" w:cs="Arial"/>
      <w:color w:val="000000"/>
      <w:kern w:val="2"/>
      <w:sz w:val="16"/>
      <w:szCs w:val="20"/>
      <w:lang w:val="cs-CZ" w:bidi="cs-CZ" w:eastAsia="zh-CN"/>
    </w:rPr>
  </w:style>
  <w:style w:type="paragraph" w:styleId="PParagraphStyles28">
    <w:name w:val="PParagraphStyles 28"/>
    <w:qFormat/>
    <w:pPr>
      <w:widowControl/>
      <w:tabs>
        <w:tab w:val="clear" w:pos="708"/>
        <w:tab w:val="left" w:pos="0" w:leader="none"/>
      </w:tabs>
      <w:bidi w:val="0"/>
      <w:spacing w:before="3" w:after="0"/>
      <w:ind w:hanging="9"/>
    </w:pPr>
    <w:rPr>
      <w:rFonts w:ascii="Arial" w:hAnsi="Arial" w:eastAsia="Arial" w:cs="Arial"/>
      <w:color w:val="000000"/>
      <w:kern w:val="2"/>
      <w:sz w:val="16"/>
      <w:szCs w:val="20"/>
      <w:lang w:val="cs-CZ" w:bidi="cs-CZ" w:eastAsia="zh-CN"/>
    </w:rPr>
  </w:style>
  <w:style w:type="paragraph" w:styleId="PNormaljustifyLeft">
    <w:name w:val="PNormal_justifyLeft"/>
    <w:qFormat/>
    <w:pPr>
      <w:widowControl/>
      <w:tabs>
        <w:tab w:val="clear" w:pos="708"/>
        <w:tab w:val="left" w:pos="426" w:leader="none"/>
      </w:tabs>
      <w:bidi w:val="0"/>
      <w:spacing w:lineRule="auto" w:line="249" w:before="7" w:after="0"/>
      <w:ind w:left="426" w:right="119" w:hanging="0"/>
      <w:jc w:val="both"/>
    </w:pPr>
    <w:rPr>
      <w:rFonts w:ascii="Arial" w:hAnsi="Arial" w:eastAsia="Arial" w:cs="Arial"/>
      <w:color w:val="000000"/>
      <w:kern w:val="2"/>
      <w:sz w:val="16"/>
      <w:szCs w:val="20"/>
      <w:lang w:val="cs-CZ" w:bidi="cs-CZ" w:eastAsia="zh-CN"/>
    </w:rPr>
  </w:style>
  <w:style w:type="paragraph" w:styleId="PInvisibleParaStylesDOC0183Paragraph">
    <w:name w:val="PInvisibleParaStyles/DOC0183_Paragraph"/>
    <w:qFormat/>
    <w:pPr>
      <w:widowControl/>
      <w:tabs>
        <w:tab w:val="clear" w:pos="708"/>
        <w:tab w:val="left" w:pos="426" w:leader="none"/>
      </w:tabs>
      <w:bidi w:val="0"/>
      <w:spacing w:before="144" w:after="60"/>
      <w:jc w:val="both"/>
    </w:pPr>
    <w:rPr>
      <w:rFonts w:ascii="Arial" w:hAnsi="Arial" w:eastAsia="Arial" w:cs="Arial"/>
      <w:color w:val="000000"/>
      <w:kern w:val="2"/>
      <w:sz w:val="16"/>
      <w:szCs w:val="20"/>
      <w:lang w:val="cs-CZ" w:bidi="cs-CZ" w:eastAsia="zh-CN"/>
    </w:rPr>
  </w:style>
  <w:style w:type="paragraph" w:styleId="PInvisibleParaStylesNormal2">
    <w:name w:val="PInvisibleParaStyles/Normal 2"/>
    <w:qFormat/>
    <w:pPr>
      <w:widowControl/>
      <w:bidi w:val="0"/>
      <w:jc w:val="both"/>
    </w:pPr>
    <w:rPr>
      <w:rFonts w:ascii="Arial" w:hAnsi="Arial" w:eastAsia="Arial" w:cs="Arial"/>
      <w:color w:val="000000"/>
      <w:kern w:val="2"/>
      <w:sz w:val="16"/>
      <w:szCs w:val="20"/>
      <w:lang w:val="cs-CZ" w:bidi="cs-CZ" w:eastAsia="zh-CN"/>
    </w:rPr>
  </w:style>
  <w:style w:type="paragraph" w:styleId="PDOC0266Normal">
    <w:name w:val="PDOC0266_Normal"/>
    <w:qFormat/>
    <w:pPr>
      <w:keepLines/>
      <w:widowControl/>
      <w:bidi w:val="0"/>
      <w:spacing w:before="160" w:after="0"/>
      <w:jc w:val="both"/>
    </w:pPr>
    <w:rPr>
      <w:rFonts w:ascii="Arial" w:hAnsi="Arial" w:eastAsia="Arial" w:cs="Arial"/>
      <w:color w:val="000000"/>
      <w:kern w:val="2"/>
      <w:sz w:val="16"/>
      <w:szCs w:val="20"/>
      <w:lang w:val="cs-CZ" w:bidi="cs-CZ" w:eastAsia="zh-CN"/>
    </w:rPr>
  </w:style>
  <w:style w:type="paragraph" w:styleId="PInvisibleParaStylesOdrazkabezcislovani2">
    <w:name w:val="PInvisibleParaStyles/Odrazka_bez_cislovani 2"/>
    <w:qFormat/>
    <w:pPr>
      <w:widowControl/>
      <w:tabs>
        <w:tab w:val="clear" w:pos="708"/>
        <w:tab w:val="left" w:pos="540" w:leader="none"/>
        <w:tab w:val="left" w:pos="541" w:leader="none"/>
      </w:tabs>
      <w:bidi w:val="0"/>
      <w:spacing w:lineRule="auto" w:line="249" w:before="7" w:after="0"/>
      <w:ind w:left="540" w:right="118" w:hanging="425"/>
      <w:jc w:val="both"/>
    </w:pPr>
    <w:rPr>
      <w:rFonts w:ascii="Arial" w:hAnsi="Arial" w:eastAsia="Arial" w:cs="Arial"/>
      <w:color w:val="000000"/>
      <w:kern w:val="2"/>
      <w:sz w:val="16"/>
      <w:szCs w:val="20"/>
      <w:lang w:val="cs-CZ" w:bidi="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58:00Z</dcterms:created>
  <dc:creator>Filipová Gabriela</dc:creator>
  <dc:description/>
  <cp:keywords/>
  <dc:language>en-US</dc:language>
  <cp:lastModifiedBy>Benešová Hana</cp:lastModifiedBy>
  <dcterms:modified xsi:type="dcterms:W3CDTF">2020-10-08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GenerovaniDt">
    <vt:filetime>2020-10-08T14:35:16Z</vt:filetime>
  </property>
  <property fmtid="{D5CDD505-2E9C-101B-9397-08002B2CF9AE}" pid="3" name="GUIDstr">
    <vt:lpwstr>{F7C2371A-43EC-4C6B-B3F9-46B7E0DFB1BD}</vt:lpwstr>
  </property>
</Properties>
</file>