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301"/>
        <w:gridCol w:w="1203"/>
        <w:gridCol w:w="714"/>
        <w:gridCol w:w="1039"/>
        <w:gridCol w:w="1039"/>
        <w:gridCol w:w="1100"/>
        <w:gridCol w:w="1645"/>
      </w:tblGrid>
      <w:tr>
        <w:trPr>
          <w:trHeight w:val="555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UPNÍ   SMLOUV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695325" cy="628650"/>
                  <wp:effectExtent l="0" t="0" r="0" b="0"/>
                  <wp:wrapNone/>
                  <wp:docPr id="1" name="Obrázek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zavřená  mezi 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dávající : JIZERSKÉ PEKÁRNY spol. s r.o., Gen.Svobody 374,  460 14 Liberec 13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společnost zapsaná v obchodním rejstříku ved. Krajským soudem v Ústí n.L. pod spisovou značkou C4304</w:t>
            </w:r>
          </w:p>
        </w:tc>
      </w:tr>
      <w:tr>
        <w:trPr>
          <w:trHeight w:val="300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vozovna : Pekárna Lípa, Děčínská 1699,  470 62 Česká Líp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toupená : Ing. Kozák Roman - ředite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ČO :         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2 67 20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IČ :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Z 482 67 2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nk. spojení : Citibank, a.s. Česká Líp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. účtu :   2517520307/26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elefon :          </w:t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7 820 48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x :</w:t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7 820 438, 487 820 488</w:t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 kupující : </w:t>
            </w:r>
          </w:p>
        </w:tc>
        <w:tc>
          <w:tcPr>
            <w:tcW w:w="8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MATEŘSKÁ ŠKOLA ŠPIČÁK, ČESKÁ LÍPA,ZHOŘELECKÁ 2607PŘÍSPĚVKOVÁ ORG.</w:t>
            </w:r>
          </w:p>
        </w:tc>
      </w:tr>
      <w:tr>
        <w:trPr>
          <w:trHeight w:val="42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e sídlem (bytem) : </w:t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ZHOŘELECKÁ 2607,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egistrován soudem (živnost.úřadem) v  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Ú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pod č.j.                                                           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UCL/27274/2005/OŠKSACR-Š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dne: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12.12.20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Č :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83129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IČ :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bank. spojení :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KB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. účtu : 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78-5279420207/0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.osoba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el. / mobil :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87 521 23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fax :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mail pro zasílání faktur:</w:t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msekonom@msspicak.cz</w:t>
              </w:r>
            </w:hyperlink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dresa k zasílání faktur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Š ŠPIČÁK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                          </w:t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HOŘELECKÁ 2607, 47006,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dresy odběrných míst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Š ŠPIČÁK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ÝCHODNÍ 273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odběratelské  číslo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555 6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le které se za podmínek dále ujednaných v této smlouvě prodávající zavazuje dodávat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mu zboží z průběžné nabídky pekárenských a cukrárenských výrobků dle objednávek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ho, předložených nejpozději jeden pracovní den před požadovanou dodávkou, potvrzených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zítkem a podpisem kupujícího nebo jeho pracovníka, vyjímečně telefonicky do 10,00 hodin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rodejen, u nichž je některá dodávka uskutečňována bez účasti odběratele, se předkládají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tuto dodávku trvalé objednávky, mající charakter "standardu". Případné odchylky lze regulovat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icky vždy do 10,00 hodin, předcházejícího dne před dodávkou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soustředěnými dny volna budou termíny předkládání objednávek stanoveny prodávájícím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se zavazuje touto kupní smlouvou zaplatit za dodané zboží kupní cenu a převzít dodané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oží dle dodacího listu, který orazítkuje a podepíše ihned při dodávce kupující nebo kterýkoliv jiný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městnanec kupujícího. V případě předání výrobků bez účasti kupujícího do kupujícím 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členěného uzamykatelného prostoru, potvrdí kupující dodací list přiložený u zboží a ponechá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j v tomto prostoru řidiči k vyzvednutí na následující den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ě smluvní strany prohlašují, že závázná kupní cena je uvedena na dodacích listech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né je zahrnuto v ceně výrobků. Za dodávku zboží prostřednictvím zásilkové služby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 účtujeme poplatek za balné a poštovné (dle platného ceníku přepravce)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6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II.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jištění systému opakovaného použití, prohlášení o uvedení obalů na trh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)  Prodávající dodá zboží v přepravních obalech. kupující si zajistí k výměně potřebný počet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zdných přepravních obalů k okamžitému vrácení, nebo se zavazuje provést jejich okamžité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kladnění, jinak dodávky nebudou uskutečněny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řípadech hygienických kontrol platí, že přepravky jsou z hlediska odpovědnosti z hygienických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isů v odpovědnosti toho, u koho se nacházejí v okamžiku  kontroly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)  Specifikace obalů pro zajištění opakovaného použití, plastové přepravky typ : 357 560, 357511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  Podpisem této smlouvy stvrzuje kupující, že převzal prohlášení o uvedení obalů na trh (z.477/2001Sb.)</w:t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robky dodávané prodávajícím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)  Prodávající stvrzuje, že jim dodávané balené výrobky jsou řádně označeny dle § 6 Zákona 477/2001 Sb.</w:t>
            </w:r>
          </w:p>
        </w:tc>
      </w:tr>
      <w:tr>
        <w:trPr>
          <w:trHeight w:val="24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zajistí vstup pro příjem zboží a místo pro jeho vyložení, a prohlašuje, že vhodnost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hoto místa z hledisek hygienických předpisů, bezpečnosti práce a dopravních předpisů je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kto odsouhlasena orgány schvalujícími provoz provozovny. Za vznik závad při příjmu a vykládání,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 za uložení pokut za nedodržení citovaných předpisů, nese plně odpovědnost kupující, a to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všechny závady zjištěné kterýmkoliv kontrolním orgánem , od položení zboží na místo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ložení řidičem prodávajícího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místech přejímky zboží bez účasti kupujícího si zajišťuje kupující toto místo i proti odcizení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vky na své riziko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oží přejímá kupující nebo jeho pracovník osobně, reklamace na zjevné vady zboží uplatní ihned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řidiče rozvozu. Nedostatky zaznamenává na originál a kopii dodacího listu a potvrdí společně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řidičem podpisy. U dodávek bez účasti se uplatňuje reklamace ihned po příchodu na prodejní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 telefonicky. Na pozdější reklamace nebude brán zřetel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P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se zavazuje zaplatit za zboží kupní cenu 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PP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a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při dodávce zboží přímo řidiči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u w:val="single"/>
                <w:lang w:eastAsia="cs-CZ"/>
              </w:rPr>
              <w:t>b)</w:t>
            </w: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 xml:space="preserve"> převodním příkazem na základě vystavené faktury do 7 dnů. Je-li kupující v prodlení,</w:t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>zaplatí prodávajícímu smluvní pokutu ve výši 0,1% kupní ceny za každý den prodlení.</w:t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>Prodávající může zastavit další dodávky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stoupit od kupní smlouvy je možné při podstatném porušení smluvních povinností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řípadě, že kupující nezaplatí platbu podle podmínek této smlouvy, nebo jinak v rozporu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podmínkami této smlouvy znemožní prodávajícímu splnit objednané dodávky zboží, zavazuje</w:t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 dobrovolně uhradit vzniklou škodu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kékoliv změny nebo dodatky této smlouvy musí být učiněny písemně a schváleny podpisem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u stran. Tyto dodatky se stanou součástí této smlouvy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IX.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Zvláštní ujednání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prohlašuje, že v případě předání prodejny, jejím prodeji nebo při pronájmu, nebo prodeji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é firmy jiné firmě (dále jen novému majiteli) bez předání podrobných informací prodávajícímu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hradí bez výhrad od data předání veškeré další platby, které neprovede nový majitel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kud by je neuhradil, prohlašuje, že k úhradě schodku uvolní svůj movitý majetek v ceně do výše 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niklé pohledávky. Smyslem této dohody je zamezit ztrátám prodávajícího v případě změn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ho (nových majitelů)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Tato kupní smlouva je sepsána v jednom originále a v jedné kopii stejné platnosti a závaznosti a to </w:t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od 1.1.2021 do 31.12.2021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České Lípě dne  : ................................................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12.20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ZERSKÉ PEKÁRNY SPOL. S R.O.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ČÍNSKÁ 169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001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.z. Průchová Petra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azítko, Podpis : 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dávající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ekonom@msspic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8:00Z</dcterms:created>
  <dc:creator>Reditelka</dc:creator>
  <dc:description/>
  <cp:keywords/>
  <dc:language>en-US</dc:language>
  <cp:lastModifiedBy>Reditelka</cp:lastModifiedBy>
  <dcterms:modified xsi:type="dcterms:W3CDTF">2021-01-04T08:08:00Z</dcterms:modified>
  <cp:revision>2</cp:revision>
  <dc:subject/>
  <dc:title/>
</cp:coreProperties>
</file>