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301"/>
        <w:gridCol w:w="1203"/>
        <w:gridCol w:w="714"/>
        <w:gridCol w:w="1039"/>
        <w:gridCol w:w="1039"/>
        <w:gridCol w:w="1100"/>
        <w:gridCol w:w="1645"/>
      </w:tblGrid>
      <w:tr>
        <w:trPr>
          <w:trHeight w:val="55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40"/>
                <w:szCs w:val="40"/>
                <w:lang w:eastAsia="cs-CZ"/>
              </w:rPr>
              <w:t>KUPNÍ   SMLOUV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628650"/>
                  <wp:effectExtent l="0" t="0" r="0" b="0"/>
                  <wp:wrapNone/>
                  <wp:docPr id="1" name="Obrázek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eastAsia="Times New Roman" w:cs="Arial CE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uzavřená  mezi 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prodávající : JIZERSKÉ PEKÁRNY spol. s r.o., Gen.Svobody 374,  460 14 Liberec 13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společnost zapsaná v obchodním rejstříku ved. Krajským soudem v Ústí n.L. pod spisovou značkou C4304</w:t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provozovna : Pekárna Lípa, Děčínská 1699,  470 62 Česká Lí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zastoupená : Ing. Kozák Roman - ředite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IČO :         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482 67 2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DIČ 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CZ 482 67 2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bank. spojení : Citibank, a.s. Česká Líp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č. účtu :   2517520307/26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telefon :          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487 820 48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fax :</w:t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487 820 438, 487 820 488</w:t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a kupující : </w:t>
            </w:r>
          </w:p>
        </w:tc>
        <w:tc>
          <w:tcPr>
            <w:tcW w:w="8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MATEŘSKÁ ŠKOLA ŠPIČÁK, ČESKÁ LÍPA,ZHOŘELECKÁ 2607PŘÍSPĚVKOVÁ ORG.</w:t>
            </w:r>
          </w:p>
        </w:tc>
      </w:tr>
      <w:tr>
        <w:trPr>
          <w:trHeight w:val="4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se sídlem (bytem) :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4"/>
                <w:szCs w:val="24"/>
                <w:lang w:eastAsia="cs-CZ"/>
              </w:rPr>
              <w:t>ZHOŘELECKÁ 2607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registrován soudem (živnost.úřadem) v  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MÚ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pod č.j.                                                          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MUCL/27274/2005/OŠKSACR-Š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e dne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12.12.20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IČ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8312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DIČ :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bank. spojení :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KB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č. účtu : 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78-5279420207/0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kont.osoba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tel. / mobil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487 521 2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fax :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Email pro zasílání faktur: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Arial CE" w:ascii="Arial CE" w:hAnsi="Arial CE"/>
                  <w:color w:val="0000FF"/>
                  <w:sz w:val="20"/>
                  <w:szCs w:val="20"/>
                  <w:u w:val="single"/>
                  <w:lang w:eastAsia="cs-CZ"/>
                </w:rPr>
                <w:t>msekonom@msspicak.cz</w:t>
              </w:r>
            </w:hyperlink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adresa k zasílání faktur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eastAsia="cs-CZ"/>
              </w:rPr>
              <w:t xml:space="preserve">                                         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ZHOŘELECKÁ 2607, 47006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adresy odběrných míst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  <w:t>NA VÝSLUNÍ 2893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odběratelské  číslo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8"/>
                <w:szCs w:val="28"/>
                <w:lang w:eastAsia="cs-CZ"/>
              </w:rPr>
              <w:t>553 4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podle které se za podmínek dále ujednaných v této smlouvě prodávající zavazuje dodáva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mu zboží z průběžné nabídky pekárenských a cukrárenských výrobků dle objednávek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ho, předložených nejpozději jeden pracovní den před požadovanou dodávkou, potvrzených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azítkem a podpisem kupujícího nebo jeho pracovníka, vyjímečně telefonicky do 10,00 hodin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 prodejen, u nichž je některá dodávka uskutečňována bez účasti odběratele, se předkládaj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a tuto dodávku trvalé objednávky, mající charakter "standardu". Případné odchylky lze regulovat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lefonicky vždy do 10,00 hodin, předcházejícího dne před dodávkou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d soustředěnými dny volna budou termíny předkládání objednávek stanoveny prodávájícím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 se zavazuje touto kupní smlouvou zaplatit za dodané zboží kupní cenu a převzít dodané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boží dle dodacího listu, který orazítkuje a podepíše ihned při dodávce kupující nebo kterýkoliv jiný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zaměstnanec kupujícího. V případě předání výrobků bez účasti kupujícího do kupujícím 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členěného uzamykatelného prostoru, potvrdí kupující dodací list přiložený u zboží a ponechá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ej v tomto prostoru řidiči k vyzvednutí na následující den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ě smluvní strany prohlašují, že závázná kupní cena je uvedena na dodacích listech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pravné je zahrnuto v ceně výrobků. Za dodávku zboží prostřednictvím zásilkové služby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i účtujeme poplatek za balné a poštovné (dle platného ceníku přepravce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II.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Zajištění systému opakovaného použití, prohlášení o uvedení obalů na trh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a)  Prodávající dodá zboží v přepravních obalech. kupující si zajistí k výměně potřebný poče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ázdných přepravních obalů k okamžitému vrácení, nebo se zavazuje provést jejich okamžité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skladnění, jinak dodávky nebudou uskutečněn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případech hygienických kontrol platí, že přepravky jsou z hlediska odpovědnosti z hygienických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dpisů v odpovědnosti toho, u koho se nacházejí v okamžiku  kontroly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)  Specifikace obalů pro zajištění opakovaného použití, plastové přepravky typ : 357 560, 357511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)  Podpisem této smlouvy stvrzuje kupující, že převzal prohlášení o uvedení obalů na trh (z.477/2001Sb.)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a výrobky dodávané prodávajícím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)  Prodávající stvrzuje, že jim dodávané balené výrobky jsou řádně označeny dle § 6 Zákona 477/2001 Sb.</w:t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 zajistí vstup pro příjem zboží a místo pro jeho vyložení, a prohlašuje, že vhodnost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ohoto místa z hledisek hygienických předpisů, bezpečnosti práce a dopravních předpisů j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akto odsouhlasena orgány schvalujícími provoz provozovny. Za vznik závad při příjmu a vykládání,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ebo za uložení pokut za nedodržení citovaných předpisů, nese plně odpovědnost kupující, a to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všechny závady zjištěné kterýmkoliv kontrolním orgánem , od položení zboží na místo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ložení řidičem prodávajícího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místech přejímky zboží bez účasti kupujícího si zajišťuje kupující toto místo i proti odcizen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dávky na své riziko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boží přejímá kupující nebo jeho pracovník osobně, reklamace na zjevné vady zboží uplatní ihned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 řidiče rozvozu. Nedostatky zaznamenává na originál a kopii dodacího listu a potvrdí společně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 řidičem podpisy. U dodávek bez účasti se uplatňuje reklamace ihned po příchodu na prodejní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ísto telefonicky. Na pozdější reklamace nebude brán zřetel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 se zavazuje zaplatit za zboží kupní cenu 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u w:val="single"/>
                <w:lang w:eastAsia="cs-CZ"/>
              </w:rPr>
              <w:t>a)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při dodávce zboží přímo řidiči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u w:val="single"/>
                <w:lang w:eastAsia="cs-CZ"/>
              </w:rPr>
              <w:t>b)</w:t>
            </w:r>
            <w:r>
              <w:rPr>
                <w:rFonts w:eastAsia="Times New Roman" w:cs="Arial CE" w:ascii="Arial CE" w:hAnsi="Arial CE"/>
                <w:b/>
                <w:bCs/>
                <w:color w:val="000080"/>
                <w:lang w:eastAsia="cs-CZ"/>
              </w:rPr>
              <w:t xml:space="preserve"> převodním příkazem na základě vystavené faktury do 7 dnů. Je-li kupující v prodlení,</w:t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lang w:eastAsia="cs-CZ"/>
              </w:rPr>
              <w:t>zaplatí prodávajícímu smluvní pokutu ve výši 0,1% kupní ceny za každý den prodlení.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lang w:eastAsia="cs-CZ"/>
              </w:rPr>
              <w:t>Prodávající může zastavit další dodávky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8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dstoupit od kupní smlouvy je možné při podstatném porušení smluvních povinností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případě, že kupující nezaplatí platbu podle podmínek této smlouvy, nebo jinak v rozpor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 podmínkami této smlouvy znemožní prodávajícímu splnit objednané dodávky zboží, zavazuje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e dobrovolně uhradit vzniklou škodu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akékoliv změny nebo dodatky této smlouvy musí být učiněny písemně a schváleny podpisem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ou stran. Tyto dodatky se stanou součástí této smlouv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IX.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 Zvláštní ujednání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 prohlašuje, že v případě předání prodejny, jejím prodeji nebo při pronájmu, nebo prodeji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é firmy jiné firmě (dále jen novému majiteli) bez předání podrobných informací prodávajícím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hradí bez výhrad od data předání veškeré další platby, které neprovede nový majitel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Pokud by je neuhradil, prohlašuje, že k úhradě schodku uvolní svůj movitý majetek v ceně do výše 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zniklé pohledávky. Smyslem této dohody je zamezit ztrátám prodávajícího v případě změn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ho (nových majitelů)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cs-CZ"/>
              </w:rPr>
              <w:t xml:space="preserve">Tato kupní smlouva je sepsána v jednom originále a v jedné kopii stejné platnosti a závaznosti a to </w:t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cs-CZ"/>
              </w:rPr>
              <w:t>od 1.1.2021 do 31.12.2021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České Lípě dne  : ................................................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12.20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IZERSKÉ PEKÁRNY SPOL. S R.O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ĚČÍNSKÁ 169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700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.z. Průchová Petr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Razítko, Podpis :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..............................................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upující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dávající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ekonom@msspic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9:00Z</dcterms:created>
  <dc:creator>Reditelka</dc:creator>
  <dc:description/>
  <cp:keywords/>
  <dc:language>en-US</dc:language>
  <cp:lastModifiedBy>Reditelka</cp:lastModifiedBy>
  <dcterms:modified xsi:type="dcterms:W3CDTF">2021-01-04T08:00:00Z</dcterms:modified>
  <cp:revision>1</cp:revision>
  <dc:subject/>
  <dc:title/>
</cp:coreProperties>
</file>