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2.12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CONT a.s.</w:t>
              <w:br/>
              <w:t>Sedmdesátá 70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va 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02 Zlí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04308697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89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le Vaší nabídky č. PN00566386-2 u Vás objednáváme 5 ks notebooků DELL Latitude. Cena za kus 21901 Kč vč. DPH, cena celkem tedy činí 109505 Kč vč. DPH. Dodání i fakturace bude provedena v lednu roku 2021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</w:t>
        <w:tab/>
        <w:t>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2:00Z</dcterms:created>
  <dc:creator>Vanda</dc:creator>
  <dc:description/>
  <cp:keywords/>
  <dc:language>en-US</dc:language>
  <cp:lastModifiedBy>asistentka</cp:lastModifiedBy>
  <cp:lastPrinted>2020-12-22T07:55:00Z</cp:lastPrinted>
  <dcterms:modified xsi:type="dcterms:W3CDTF">2020-12-22T06:56:00Z</dcterms:modified>
  <cp:revision>13</cp:revision>
  <dc:subject/>
  <dc:title/>
</cp:coreProperties>
</file>