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Techem;Calibri" w:hAnsi="Lucida Sans Techem;Calibri" w:cs="Lucida Sans Techem;Calibri"/>
          <w:b/>
          <w:b/>
          <w:u w:val="single"/>
          <w:lang w:val="en-US" w:eastAsia="en-US"/>
        </w:rPr>
      </w:pPr>
      <w:r>
        <w:rPr>
          <w:rFonts w:cs="Lucida Sans Techem;Calibri" w:ascii="Lucida Sans Techem;Calibri" w:hAnsi="Lucida Sans Techem;Calibri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51405</wp:posOffset>
            </wp:positionH>
            <wp:positionV relativeFrom="paragraph">
              <wp:posOffset>-97790</wp:posOffset>
            </wp:positionV>
            <wp:extent cx="1174115" cy="375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ucida Sans Techem;Calibri" w:hAnsi="Lucida Sans Techem;Calibri" w:cs="Lucida Sans Techem;Calibri"/>
          <w:b/>
          <w:b/>
          <w:color w:val="FF0000"/>
        </w:rPr>
      </w:pPr>
      <w:r>
        <w:rPr>
          <w:rFonts w:cs="Lucida Sans Techem;Calibri" w:ascii="Lucida Sans Techem;Calibri" w:hAnsi="Lucida Sans Techem;Calibri"/>
          <w:b/>
          <w:color w:val="FF000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Lucida Sans Techem;Calibri" w:hAnsi="Lucida Sans Techem;Calibri" w:cs="Lucida Sans Techem;Calibri"/>
          <w:b/>
          <w:b/>
          <w:sz w:val="28"/>
          <w:szCs w:val="28"/>
        </w:rPr>
      </w:pPr>
      <w:r>
        <w:rPr>
          <w:rFonts w:cs="Lucida Sans Techem;Calibri" w:ascii="Lucida Sans Techem;Calibri" w:hAnsi="Lucida Sans Techem;Calibri"/>
          <w:b/>
          <w:sz w:val="28"/>
          <w:szCs w:val="28"/>
        </w:rPr>
        <w:t>SMLOUVA O ODEČÍTACÍ A ROZÚČTOVACÍ SLUŽBĚ</w:t>
      </w:r>
    </w:p>
    <w:p>
      <w:pPr>
        <w:pStyle w:val="Normal"/>
        <w:jc w:val="center"/>
        <w:rPr/>
      </w:pPr>
      <w:r>
        <w:rPr>
          <w:rFonts w:cs="Lucida Sans Techem;Calibri" w:ascii="Lucida Sans Techem;Calibri" w:hAnsi="Lucida Sans Techem;Calibri"/>
          <w:sz w:val="16"/>
          <w:szCs w:val="16"/>
        </w:rPr>
        <w:t>uzavřená ve smyslu § 2430 a násl. zákona č.89/2012 Sb. občanského zákoníku, kterou uzavírají smluvní strany níže uvedeného dne, měsíce a roku</w:t>
      </w:r>
    </w:p>
    <w:p>
      <w:pPr>
        <w:pStyle w:val="Normal"/>
        <w:jc w:val="both"/>
        <w:rPr>
          <w:rFonts w:ascii="Lucida Sans Techem;Calibri" w:hAnsi="Lucida Sans Techem;Calibri" w:cs="Lucida Sans Techem;Calibri"/>
          <w:b/>
          <w:b/>
          <w:sz w:val="16"/>
          <w:szCs w:val="16"/>
        </w:rPr>
      </w:pPr>
      <w:r>
        <w:rPr>
          <w:rFonts w:cs="Lucida Sans Techem;Calibri" w:ascii="Lucida Sans Techem;Calibri" w:hAnsi="Lucida Sans Techem;Calibri"/>
          <w:b/>
          <w:sz w:val="16"/>
          <w:szCs w:val="16"/>
        </w:rPr>
      </w:r>
    </w:p>
    <w:p>
      <w:pPr>
        <w:pStyle w:val="Heading4"/>
        <w:rPr>
          <w:rFonts w:ascii="Lucida Sans Techem;Calibri" w:hAnsi="Lucida Sans Techem;Calibri" w:cs="Lucida Sans Techem;Calibri"/>
          <w:b w:val="false"/>
          <w:b w:val="false"/>
          <w:color w:val="339966"/>
          <w:sz w:val="24"/>
        </w:rPr>
      </w:pPr>
      <w:r>
        <w:rPr>
          <w:rFonts w:cs="Lucida Sans Techem;Calibri" w:ascii="Lucida Sans Techem;Calibri" w:hAnsi="Lucida Sans Techem;Calibri"/>
          <w:b w:val="false"/>
          <w:sz w:val="24"/>
        </w:rPr>
        <w:t xml:space="preserve">Smlouva číslo : </w:t>
      </w:r>
      <w:r>
        <w:rPr>
          <w:rFonts w:cs="Lucida Sans Techem;Calibri" w:ascii="Lucida Sans Techem;Calibri" w:hAnsi="Lucida Sans Techem;Calibri"/>
          <w:b w:val="false"/>
          <w:color w:val="339966"/>
          <w:sz w:val="24"/>
        </w:rPr>
        <w:t>171/22/005 R</w:t>
      </w:r>
    </w:p>
    <w:p>
      <w:pPr>
        <w:pStyle w:val="Normal"/>
        <w:jc w:val="both"/>
        <w:rPr>
          <w:rFonts w:ascii="Lucida Sans Techem;Calibri" w:hAnsi="Lucida Sans Techem;Calibri" w:cs="Lucida Sans Techem;Calibri"/>
          <w:b/>
          <w:b/>
          <w:color w:val="339966"/>
          <w:sz w:val="24"/>
        </w:rPr>
      </w:pPr>
      <w:r>
        <w:rPr>
          <w:rFonts w:cs="Lucida Sans Techem;Calibri" w:ascii="Lucida Sans Techem;Calibri" w:hAnsi="Lucida Sans Techem;Calibri"/>
          <w:b/>
          <w:color w:val="339966"/>
          <w:sz w:val="24"/>
        </w:rPr>
      </w:r>
    </w:p>
    <w:p>
      <w:pPr>
        <w:pStyle w:val="Normal"/>
        <w:ind w:left="708" w:hanging="0"/>
        <w:jc w:val="both"/>
        <w:rPr>
          <w:rFonts w:ascii="Lucida Sans Techem;Calibri" w:hAnsi="Lucida Sans Techem;Calibri" w:cs="Lucida Sans Techem;Calibri"/>
        </w:rPr>
      </w:pPr>
      <w:r>
        <w:rPr>
          <w:rFonts w:cs="Lucida Sans Techem;Calibri" w:ascii="Lucida Sans Techem;Calibri" w:hAnsi="Lucida Sans Techem;Calibri"/>
        </w:rPr>
      </w:r>
    </w:p>
    <w:p>
      <w:pPr>
        <w:pStyle w:val="Normal"/>
        <w:ind w:left="708" w:hanging="0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600" w:leader="none"/>
        </w:tabs>
        <w:ind w:left="600" w:hanging="600"/>
        <w:rPr>
          <w:rFonts w:ascii="Lucida Sans Techem;Calibri" w:hAnsi="Lucida Sans Techem;Calibri" w:cs="Lucida Sans Techem;Calibri"/>
          <w:b/>
          <w:b/>
          <w:sz w:val="18"/>
          <w:szCs w:val="18"/>
        </w:rPr>
      </w:pPr>
      <w:r>
        <w:rPr>
          <w:rFonts w:cs="Lucida Sans Techem;Calibri" w:ascii="Lucida Sans Techem;Calibri" w:hAnsi="Lucida Sans Techem;Calibri"/>
          <w:b/>
          <w:sz w:val="18"/>
          <w:szCs w:val="18"/>
        </w:rPr>
        <w:t>Smluvní strany</w:t>
      </w:r>
    </w:p>
    <w:p>
      <w:pPr>
        <w:pStyle w:val="Normal"/>
        <w:rPr>
          <w:rFonts w:ascii="Lucida Sans Techem;Calibri" w:hAnsi="Lucida Sans Techem;Calibri" w:cs="Lucida Sans Techem;Calibri"/>
          <w:b/>
          <w:b/>
          <w:sz w:val="10"/>
          <w:szCs w:val="10"/>
        </w:rPr>
      </w:pPr>
      <w:r>
        <w:rPr>
          <w:rFonts w:cs="Lucida Sans Techem;Calibri" w:ascii="Lucida Sans Techem;Calibri" w:hAnsi="Lucida Sans Techem;Calibri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2160" w:leader="none"/>
        </w:tabs>
        <w:ind w:left="600" w:hanging="0"/>
        <w:jc w:val="both"/>
        <w:rPr/>
      </w:pPr>
      <w:r>
        <w:rPr>
          <w:rFonts w:cs="Lucida Sans Techem;Calibri" w:ascii="Lucida Sans Techem;Calibri" w:hAnsi="Lucida Sans Techem;Calibri"/>
          <w:b/>
          <w:sz w:val="18"/>
          <w:szCs w:val="18"/>
        </w:rPr>
        <w:t>Dodavatel:</w:t>
        <w:tab/>
      </w:r>
      <w:r>
        <w:rPr>
          <w:rFonts w:cs="Lucida Sans Techem;Calibri" w:ascii="Lucida Sans Techem;Calibri" w:hAnsi="Lucida Sans Techem;Calibri"/>
          <w:b/>
          <w:sz w:val="22"/>
          <w:szCs w:val="22"/>
        </w:rPr>
        <w:t>Techem, spol. s r. o.</w:t>
      </w:r>
    </w:p>
    <w:p>
      <w:pPr>
        <w:pStyle w:val="Normal"/>
        <w:ind w:left="1418" w:firstLine="709"/>
        <w:jc w:val="both"/>
        <w:rPr/>
      </w:pPr>
      <w:r>
        <w:rPr>
          <w:rFonts w:cs="Lucida Sans Techem;Calibri" w:ascii="Lucida Sans Techem;Calibri" w:hAnsi="Lucida Sans Techem;Calibri"/>
          <w:sz w:val="18"/>
          <w:szCs w:val="18"/>
        </w:rPr>
        <w:t>se sídlem Počernická 272/96, 108 00 Praha 10</w:t>
      </w:r>
    </w:p>
    <w:p>
      <w:pPr>
        <w:pStyle w:val="Normal"/>
        <w:ind w:left="2127" w:hanging="0"/>
        <w:rPr/>
      </w:pPr>
      <w:r>
        <w:rPr>
          <w:rFonts w:cs="Lucida Sans Techem;Calibri" w:ascii="Lucida Sans Techem;Calibri" w:hAnsi="Lucida Sans Techem;Calibri"/>
          <w:sz w:val="18"/>
          <w:szCs w:val="18"/>
        </w:rPr>
        <w:t>Registrace v obchodním rejstříku vedeném Městským soudem v Praze, oddíl C, vložka 23339, datum zápisu 29. 9. 1993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ab/>
        <w:tab/>
        <w:tab/>
        <w:t>IČ: 49684370, DIČ: CZ49684370</w:t>
      </w:r>
    </w:p>
    <w:p>
      <w:pPr>
        <w:pStyle w:val="Normal"/>
        <w:tabs>
          <w:tab w:val="clear" w:pos="709"/>
          <w:tab w:val="left" w:pos="600" w:leader="none"/>
        </w:tabs>
        <w:ind w:left="2400" w:hanging="600"/>
        <w:jc w:val="both"/>
        <w:rPr>
          <w:rFonts w:ascii="Lucida Sans Techem;Calibri" w:hAnsi="Lucida Sans Techem;Calibri" w:cs="Lucida Sans Unicode"/>
          <w:sz w:val="18"/>
          <w:szCs w:val="18"/>
        </w:rPr>
      </w:pPr>
      <w:r>
        <w:rPr>
          <w:rFonts w:eastAsia="Lucida Sans Techem;Calibri" w:cs="Lucida Sans Techem;Calibri" w:ascii="Lucida Sans Techem;Calibri" w:hAnsi="Lucida Sans Techem;Calibri"/>
          <w:sz w:val="18"/>
          <w:szCs w:val="18"/>
        </w:rPr>
        <w:t xml:space="preserve">      </w:t>
      </w:r>
      <w:r>
        <w:rPr>
          <w:rFonts w:cs="Lucida Sans Techem;Calibri" w:ascii="Lucida Sans Techem;Calibri" w:hAnsi="Lucida Sans Techem;Calibri"/>
          <w:sz w:val="18"/>
          <w:szCs w:val="18"/>
        </w:rPr>
        <w:t xml:space="preserve">Bankovní spojení: </w:t>
      </w:r>
      <w:r>
        <w:rPr>
          <w:rFonts w:cs="Lucida Sans Unicode" w:ascii="Lucida Sans Techem;Calibri" w:hAnsi="Lucida Sans Techem;Calibri"/>
          <w:sz w:val="18"/>
          <w:szCs w:val="18"/>
        </w:rPr>
        <w:t xml:space="preserve">COMMERZBANK AG    </w:t>
      </w:r>
      <w:r>
        <w:rPr>
          <w:rFonts w:cs="Lucida Sans Techem;Calibri" w:ascii="Lucida Sans Techem;Calibri" w:hAnsi="Lucida Sans Techem;Calibri"/>
          <w:sz w:val="18"/>
          <w:szCs w:val="18"/>
        </w:rPr>
        <w:t xml:space="preserve">       č. ú.: XXXXXXXXXXXXXX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ab/>
        <w:tab/>
        <w:tab/>
        <w:t>zastoupená jednatelem společnosti Ing. Jiřím Zerzaněm;</w:t>
      </w:r>
    </w:p>
    <w:p>
      <w:pPr>
        <w:pStyle w:val="Normal"/>
        <w:ind w:left="2124" w:hanging="0"/>
        <w:jc w:val="both"/>
        <w:rPr/>
      </w:pPr>
      <w:r>
        <w:rPr>
          <w:rFonts w:cs="Lucida Sans Techem;Calibri" w:ascii="Lucida Sans Techem;Calibri" w:hAnsi="Lucida Sans Techem;Calibri"/>
          <w:sz w:val="18"/>
          <w:szCs w:val="18"/>
        </w:rPr>
        <w:tab/>
        <w:t xml:space="preserve">ve věcech smluvních zastupováním pověřen vedoucí regionálního centra </w:t>
      </w:r>
    </w:p>
    <w:p>
      <w:pPr>
        <w:pStyle w:val="Normal"/>
        <w:ind w:left="2124" w:hanging="0"/>
        <w:jc w:val="both"/>
        <w:rPr/>
      </w:pPr>
      <w:r>
        <w:rPr>
          <w:rFonts w:cs="Lucida Sans Techem;Calibri" w:ascii="Lucida Sans Techem;Calibri" w:hAnsi="Lucida Sans Techem;Calibri"/>
          <w:color w:val="4F6228"/>
          <w:sz w:val="18"/>
          <w:szCs w:val="18"/>
        </w:rPr>
        <w:t xml:space="preserve">Čechy – Východ, </w:t>
      </w:r>
      <w:r>
        <w:rPr>
          <w:rFonts w:cs="Lucida Sans Unicode" w:ascii="Lucida Sans Techem;Calibri" w:hAnsi="Lucida Sans Techem;Calibri"/>
          <w:color w:val="4F6228"/>
          <w:sz w:val="18"/>
          <w:szCs w:val="18"/>
        </w:rPr>
        <w:t>se sídlem: Náchod 547 01, Purkyňova 518,</w:t>
      </w:r>
    </w:p>
    <w:p>
      <w:pPr>
        <w:pStyle w:val="Normal"/>
        <w:ind w:left="2124" w:hanging="0"/>
        <w:jc w:val="both"/>
        <w:rPr>
          <w:rFonts w:ascii="Lucida Sans Techem;Calibri" w:hAnsi="Lucida Sans Techem;Calibri" w:cs="Lucida Sans Unicode"/>
          <w:sz w:val="18"/>
          <w:szCs w:val="18"/>
        </w:rPr>
      </w:pPr>
      <w:r>
        <w:rPr>
          <w:rFonts w:cs="Lucida Sans Unicode" w:ascii="Lucida Sans Techem;Calibri" w:hAnsi="Lucida Sans Techem;Calibri"/>
          <w:color w:val="4F6228"/>
          <w:sz w:val="18"/>
          <w:szCs w:val="18"/>
        </w:rPr>
        <w:t>Ing. Miroslav Vodička</w:t>
      </w:r>
    </w:p>
    <w:p>
      <w:pPr>
        <w:pStyle w:val="Normal"/>
        <w:tabs>
          <w:tab w:val="clear" w:pos="709"/>
          <w:tab w:val="left" w:pos="600" w:leader="none"/>
        </w:tabs>
        <w:ind w:left="2292" w:hanging="492"/>
        <w:jc w:val="both"/>
        <w:rPr>
          <w:rFonts w:ascii="Lucida Sans Techem;Calibri" w:hAnsi="Lucida Sans Techem;Calibri" w:cs="Lucida Sans Unicode"/>
          <w:sz w:val="18"/>
          <w:szCs w:val="18"/>
        </w:rPr>
      </w:pPr>
      <w:r>
        <w:rPr>
          <w:rFonts w:eastAsia="Lucida Sans Techem;Calibri" w:cs="Lucida Sans Techem;Calibri" w:ascii="Lucida Sans Techem;Calibri" w:hAnsi="Lucida Sans Techem;Calibri"/>
          <w:sz w:val="18"/>
          <w:szCs w:val="18"/>
        </w:rPr>
        <w:t xml:space="preserve">     </w:t>
      </w:r>
      <w:r>
        <w:rPr>
          <w:rFonts w:cs="Lucida Sans Techem;Calibri" w:ascii="Lucida Sans Techem;Calibri" w:hAnsi="Lucida Sans Techem;Calibri"/>
          <w:sz w:val="18"/>
          <w:szCs w:val="18"/>
        </w:rPr>
        <w:t>a Mgr. Tomáš Matoušek, pověřený pracovník Servisního centra</w:t>
      </w:r>
      <w:r>
        <w:rPr>
          <w:rFonts w:cs="Lucida Sans Unicode" w:ascii="Lucida Sans Techem;Calibri" w:hAnsi="Lucida Sans Techem;Calibri"/>
          <w:sz w:val="18"/>
          <w:szCs w:val="18"/>
        </w:rPr>
        <w:t xml:space="preserve">  </w:t>
      </w:r>
    </w:p>
    <w:p>
      <w:pPr>
        <w:pStyle w:val="TextBodyIndent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</w:t>
      </w:r>
    </w:p>
    <w:p>
      <w:pPr>
        <w:pStyle w:val="Normal"/>
        <w:ind w:left="567" w:hanging="0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>dále jen dodavatel služby</w:t>
      </w:r>
    </w:p>
    <w:p>
      <w:pPr>
        <w:pStyle w:val="Normal"/>
        <w:jc w:val="both"/>
        <w:rPr>
          <w:rFonts w:ascii="Lucida Sans Techem;Calibri" w:hAnsi="Lucida Sans Techem;Calibri" w:cs="Lucida Sans Techem;Calibri"/>
          <w:b/>
          <w:b/>
          <w:sz w:val="18"/>
          <w:szCs w:val="18"/>
        </w:rPr>
      </w:pPr>
      <w:r>
        <w:rPr>
          <w:rFonts w:cs="Lucida Sans Techem;Calibri" w:ascii="Lucida Sans Techem;Calibri" w:hAnsi="Lucida Sans Techem;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410" w:leader="none"/>
        </w:tabs>
        <w:jc w:val="both"/>
        <w:rPr>
          <w:rFonts w:ascii="Lucida Sans Techem;Calibri" w:hAnsi="Lucida Sans Techem;Calibri" w:cs="Arial"/>
          <w:color w:val="000000"/>
          <w:sz w:val="18"/>
          <w:szCs w:val="18"/>
          <w:lang w:eastAsia="cs-CZ"/>
        </w:rPr>
      </w:pPr>
      <w:r>
        <w:rPr>
          <w:rFonts w:eastAsia="Lucida Sans Techem;Calibri" w:cs="Lucida Sans Techem;Calibri" w:ascii="Lucida Sans Techem;Calibri" w:hAnsi="Lucida Sans Techem;Calibri"/>
          <w:b/>
          <w:sz w:val="18"/>
          <w:szCs w:val="18"/>
        </w:rPr>
        <w:t xml:space="preserve">         </w:t>
      </w:r>
      <w:r>
        <w:rPr>
          <w:rFonts w:cs="Lucida Sans Techem;Calibri" w:ascii="Lucida Sans Techem;Calibri" w:hAnsi="Lucida Sans Techem;Calibri"/>
          <w:b/>
          <w:sz w:val="18"/>
          <w:szCs w:val="18"/>
        </w:rPr>
        <w:t xml:space="preserve">Objednatel:     </w:t>
      </w:r>
      <w:r>
        <w:rPr>
          <w:rFonts w:cs="Arial" w:ascii="Lucida Sans Techem;Calibri" w:hAnsi="Lucida Sans Techem;Calibri"/>
          <w:color w:val="000000"/>
          <w:sz w:val="18"/>
          <w:szCs w:val="18"/>
          <w:lang w:eastAsia="cs-CZ"/>
        </w:rPr>
        <w:t>Město Náchod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410" w:leader="none"/>
        </w:tabs>
        <w:jc w:val="both"/>
        <w:rPr>
          <w:rFonts w:ascii="Lucida Sans Techem;Calibri" w:hAnsi="Lucida Sans Techem;Calibri" w:cs="Arial"/>
          <w:color w:val="000000"/>
          <w:sz w:val="18"/>
          <w:szCs w:val="18"/>
          <w:lang w:eastAsia="cs-CZ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ab/>
        <w:t xml:space="preserve">                         Se sídlem: 547 01 </w:t>
      </w:r>
      <w:r>
        <w:rPr>
          <w:rFonts w:cs="Arial" w:ascii="Lucida Sans Techem;Calibri" w:hAnsi="Lucida Sans Techem;Calibri"/>
          <w:color w:val="000000"/>
          <w:sz w:val="18"/>
          <w:szCs w:val="18"/>
          <w:lang w:eastAsia="cs-CZ"/>
        </w:rPr>
        <w:t>Náchod, Masarykovo náměstí 40</w:t>
      </w:r>
    </w:p>
    <w:p>
      <w:pPr>
        <w:pStyle w:val="Normal"/>
        <w:jc w:val="both"/>
        <w:rPr/>
      </w:pPr>
      <w:r>
        <w:rPr>
          <w:rFonts w:cs="Lucida Sans Techem;Calibri" w:ascii="Lucida Sans Techem;Calibri" w:hAnsi="Lucida Sans Techem;Calibri"/>
          <w:sz w:val="18"/>
          <w:szCs w:val="18"/>
        </w:rPr>
        <w:tab/>
        <w:tab/>
        <w:t xml:space="preserve">          IČO: </w:t>
      </w:r>
      <w:r>
        <w:rPr>
          <w:rFonts w:cs="Arial" w:ascii="Lucida Sans Techem;Calibri" w:hAnsi="Lucida Sans Techem;Calibri"/>
          <w:color w:val="000000"/>
          <w:sz w:val="18"/>
          <w:szCs w:val="18"/>
          <w:lang w:eastAsia="cs-CZ"/>
        </w:rPr>
        <w:t>00272868</w:t>
      </w:r>
      <w:r>
        <w:rPr>
          <w:rFonts w:cs="Lucida Sans Techem;Calibri" w:ascii="Lucida Sans Techem;Calibri" w:hAnsi="Lucida Sans Techem;Calibri"/>
          <w:sz w:val="18"/>
          <w:szCs w:val="18"/>
        </w:rPr>
        <w:t xml:space="preserve">, DIČ: </w:t>
        <w:tab/>
        <w:t xml:space="preserve">CZ00272868 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eastAsia="Lucida Sans Techem;Calibri" w:cs="Lucida Sans Techem;Calibri" w:ascii="Lucida Sans Techem;Calibri" w:hAnsi="Lucida Sans Techem;Calibri"/>
          <w:sz w:val="18"/>
          <w:szCs w:val="18"/>
        </w:rPr>
        <w:t xml:space="preserve"> </w:t>
      </w:r>
      <w:r>
        <w:rPr>
          <w:rFonts w:cs="Lucida Sans Techem;Calibri" w:ascii="Lucida Sans Techem;Calibri" w:hAnsi="Lucida Sans Techem;Calibri"/>
          <w:sz w:val="18"/>
          <w:szCs w:val="18"/>
        </w:rPr>
        <w:tab/>
        <w:tab/>
        <w:t xml:space="preserve">          Bankovní spojení:  </w:t>
      </w:r>
    </w:p>
    <w:p>
      <w:pPr>
        <w:pStyle w:val="Normal"/>
        <w:ind w:left="2127" w:hanging="0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ind w:left="2127" w:hanging="0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>Zastoupené:</w:t>
        <w:tab/>
        <w:t xml:space="preserve">Jan Birke, starosta </w:t>
      </w:r>
    </w:p>
    <w:p>
      <w:pPr>
        <w:pStyle w:val="Normal"/>
        <w:ind w:left="2127" w:hanging="0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eastAsia="Lucida Sans Techem;Calibri" w:cs="Lucida Sans Techem;Calibri" w:ascii="Lucida Sans Techem;Calibri" w:hAnsi="Lucida Sans Techem;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Lucida Sans Techem;Calibri" w:cs="Lucida Sans Techem;Calibri" w:ascii="Lucida Sans Techem;Calibri" w:hAnsi="Lucida Sans Techem;Calibri"/>
          <w:sz w:val="18"/>
          <w:szCs w:val="18"/>
        </w:rPr>
        <w:t xml:space="preserve">          </w:t>
      </w:r>
      <w:r>
        <w:rPr>
          <w:rFonts w:cs="Lucida Sans Techem;Calibri" w:ascii="Lucida Sans Techem;Calibri" w:hAnsi="Lucida Sans Techem;Calibri"/>
          <w:sz w:val="18"/>
          <w:szCs w:val="18"/>
        </w:rPr>
        <w:t>dále jen objednatel.</w:t>
      </w:r>
    </w:p>
    <w:p>
      <w:pPr>
        <w:pStyle w:val="Normal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rFonts w:ascii="Lucida Sans Techem;Calibri" w:hAnsi="Lucida Sans Techem;Calibri" w:cs="Lucida Sans Techem;Calibri"/>
          <w:b/>
          <w:b/>
          <w:sz w:val="18"/>
          <w:szCs w:val="18"/>
        </w:rPr>
      </w:pPr>
      <w:r>
        <w:rPr>
          <w:rFonts w:cs="Lucida Sans Techem;Calibri" w:ascii="Lucida Sans Techem;Calibri" w:hAnsi="Lucida Sans Techem;Calibri"/>
          <w:b/>
          <w:sz w:val="18"/>
          <w:szCs w:val="18"/>
        </w:rPr>
        <w:t>Předmět smlouvy</w:t>
      </w:r>
    </w:p>
    <w:p>
      <w:pPr>
        <w:pStyle w:val="Normal"/>
        <w:rPr>
          <w:rFonts w:ascii="Lucida Sans Techem;Calibri" w:hAnsi="Lucida Sans Techem;Calibri" w:cs="Lucida Sans Techem;Calibri"/>
          <w:b/>
          <w:b/>
          <w:sz w:val="18"/>
          <w:szCs w:val="18"/>
        </w:rPr>
      </w:pPr>
      <w:r>
        <w:rPr>
          <w:rFonts w:cs="Lucida Sans Techem;Calibri" w:ascii="Lucida Sans Techem;Calibri" w:hAnsi="Lucida Sans Techem;Calibri"/>
          <w:b/>
          <w:sz w:val="18"/>
          <w:szCs w:val="18"/>
        </w:rPr>
      </w:r>
    </w:p>
    <w:p>
      <w:pPr>
        <w:pStyle w:val="Normal"/>
        <w:numPr>
          <w:ilvl w:val="1"/>
          <w:numId w:val="10"/>
        </w:numPr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>Předmětem smlouvy je provádění roční rozúčtování nákladů mezi příjemce služeb v souladu se zákonem č.67/2013 Sb. v platném znění a vyhláškou MMR č.269/2015 Sb.</w:t>
      </w:r>
    </w:p>
    <w:p>
      <w:pPr>
        <w:pStyle w:val="Normal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numPr>
          <w:ilvl w:val="2"/>
          <w:numId w:val="3"/>
        </w:numPr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>Objednatel pověřuje dodavatele služby prováděním odečtů těchto přístrojů: včetně odečtů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eastAsia="Lucida Sans Techem;Calibri" w:cs="Lucida Sans Techem;Calibri" w:ascii="Lucida Sans Techem;Calibri" w:hAnsi="Lucida Sans Techem;Calibri"/>
          <w:sz w:val="18"/>
          <w:szCs w:val="18"/>
        </w:rPr>
        <w:t xml:space="preserve">        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Lucida Sans Techem;Calibri" w:ascii="Lucida Sans Techem;Calibri" w:hAnsi="Lucida Sans Techem;Calibri"/>
        </w:rPr>
        <w:instrText xml:space="preserve"> FORMCHECKBOX </w:instrText>
      </w:r>
      <w:r>
        <w:rPr>
          <w:sz w:val="18"/>
          <w:szCs w:val="18"/>
          <w:rFonts w:cs="Lucida Sans Techem;Calibri" w:ascii="Lucida Sans Techem;Calibri" w:hAnsi="Lucida Sans Techem;Calibri"/>
        </w:rPr>
        <w:fldChar w:fldCharType="separate"/>
      </w:r>
      <w:bookmarkStart w:id="0" w:name="__Fieldmark__0_3966885220"/>
      <w:bookmarkStart w:id="1" w:name="__Fieldmark__0_3966885220"/>
      <w:bookmarkEnd w:id="1"/>
      <w:r>
        <w:rPr>
          <w:rFonts w:cs="Lucida Sans Techem;Calibri" w:ascii="Lucida Sans Techem;Calibri" w:hAnsi="Lucida Sans Techem;Calibri"/>
          <w:sz w:val="18"/>
          <w:szCs w:val="18"/>
        </w:rPr>
      </w:r>
      <w:r>
        <w:rPr>
          <w:sz w:val="18"/>
          <w:szCs w:val="18"/>
          <w:rFonts w:cs="Lucida Sans Techem;Calibri" w:ascii="Lucida Sans Techem;Calibri" w:hAnsi="Lucida Sans Techem;Calibri"/>
        </w:rPr>
        <w:fldChar w:fldCharType="end"/>
      </w:r>
      <w:r>
        <w:rPr>
          <w:rFonts w:cs="Lucida Sans Techem;Calibri" w:ascii="Lucida Sans Techem;Calibri" w:hAnsi="Lucida Sans Techem;Calibri"/>
          <w:sz w:val="18"/>
          <w:szCs w:val="18"/>
        </w:rPr>
        <w:t xml:space="preserve">  A. indikátorů pro rozdělování topných nákladů (dále jen ITN)</w:t>
      </w:r>
    </w:p>
    <w:p>
      <w:pPr>
        <w:pStyle w:val="Normal"/>
        <w:jc w:val="both"/>
        <w:rPr/>
      </w:pPr>
      <w:r>
        <w:rPr>
          <w:rFonts w:eastAsia="Lucida Sans Techem;Calibri" w:cs="Lucida Sans Techem;Calibri" w:ascii="Lucida Sans Techem;Calibri" w:hAnsi="Lucida Sans Techem;Calibri"/>
          <w:sz w:val="18"/>
          <w:szCs w:val="18"/>
        </w:rPr>
        <w:t xml:space="preserve">         </w:t>
      </w: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Lucida Sans Techem;Calibri" w:ascii="Lucida Sans Techem;Calibri" w:hAnsi="Lucida Sans Techem;Calibri"/>
        </w:rPr>
        <w:instrText xml:space="preserve"> FORMCHECKBOX </w:instrText>
      </w:r>
      <w:r>
        <w:rPr>
          <w:sz w:val="18"/>
          <w:szCs w:val="18"/>
          <w:rFonts w:cs="Lucida Sans Techem;Calibri" w:ascii="Lucida Sans Techem;Calibri" w:hAnsi="Lucida Sans Techem;Calibri"/>
        </w:rPr>
        <w:fldChar w:fldCharType="separate"/>
      </w:r>
      <w:bookmarkStart w:id="2" w:name="__Fieldmark__1_3966885220"/>
      <w:bookmarkStart w:id="3" w:name="__Fieldmark__1_3966885220"/>
      <w:bookmarkEnd w:id="3"/>
      <w:r>
        <w:rPr>
          <w:rFonts w:cs="Lucida Sans Techem;Calibri" w:ascii="Lucida Sans Techem;Calibri" w:hAnsi="Lucida Sans Techem;Calibri"/>
          <w:sz w:val="18"/>
          <w:szCs w:val="18"/>
        </w:rPr>
      </w:r>
      <w:r>
        <w:rPr>
          <w:sz w:val="18"/>
          <w:szCs w:val="18"/>
          <w:rFonts w:cs="Lucida Sans Techem;Calibri" w:ascii="Lucida Sans Techem;Calibri" w:hAnsi="Lucida Sans Techem;Calibri"/>
        </w:rPr>
        <w:fldChar w:fldCharType="end"/>
      </w:r>
      <w:r>
        <w:rPr>
          <w:rFonts w:cs="Lucida Sans Techem;Calibri" w:ascii="Lucida Sans Techem;Calibri" w:hAnsi="Lucida Sans Techem;Calibri"/>
          <w:sz w:val="18"/>
          <w:szCs w:val="18"/>
        </w:rPr>
        <w:t xml:space="preserve">  B. bytových vodoměrů pro studenou vodu (dále jen vdm SV)</w:t>
      </w:r>
    </w:p>
    <w:p>
      <w:pPr>
        <w:pStyle w:val="Normal"/>
        <w:jc w:val="both"/>
        <w:rPr/>
      </w:pPr>
      <w:r>
        <w:rPr>
          <w:rFonts w:eastAsia="Lucida Sans Techem;Calibri" w:cs="Lucida Sans Techem;Calibri" w:ascii="Lucida Sans Techem;Calibri" w:hAnsi="Lucida Sans Techem;Calibri"/>
          <w:sz w:val="18"/>
          <w:szCs w:val="18"/>
        </w:rPr>
        <w:t xml:space="preserve">        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Lucida Sans Techem;Calibri" w:ascii="Lucida Sans Techem;Calibri" w:hAnsi="Lucida Sans Techem;Calibri"/>
        </w:rPr>
        <w:instrText xml:space="preserve"> FORMCHECKBOX </w:instrText>
      </w:r>
      <w:r>
        <w:rPr>
          <w:sz w:val="18"/>
          <w:szCs w:val="18"/>
          <w:rFonts w:cs="Lucida Sans Techem;Calibri" w:ascii="Lucida Sans Techem;Calibri" w:hAnsi="Lucida Sans Techem;Calibri"/>
        </w:rPr>
        <w:fldChar w:fldCharType="separate"/>
      </w:r>
      <w:bookmarkStart w:id="4" w:name="__Fieldmark__2_3966885220"/>
      <w:bookmarkStart w:id="5" w:name="__Fieldmark__2_3966885220"/>
      <w:bookmarkEnd w:id="5"/>
      <w:r>
        <w:rPr>
          <w:rFonts w:cs="Lucida Sans Techem;Calibri" w:ascii="Lucida Sans Techem;Calibri" w:hAnsi="Lucida Sans Techem;Calibri"/>
          <w:sz w:val="18"/>
          <w:szCs w:val="18"/>
        </w:rPr>
      </w:r>
      <w:r>
        <w:rPr>
          <w:sz w:val="18"/>
          <w:szCs w:val="18"/>
          <w:rFonts w:cs="Lucida Sans Techem;Calibri" w:ascii="Lucida Sans Techem;Calibri" w:hAnsi="Lucida Sans Techem;Calibri"/>
        </w:rPr>
        <w:fldChar w:fldCharType="end"/>
      </w:r>
      <w:r>
        <w:rPr>
          <w:rFonts w:cs="Lucida Sans Techem;Calibri" w:ascii="Lucida Sans Techem;Calibri" w:hAnsi="Lucida Sans Techem;Calibri"/>
          <w:sz w:val="18"/>
          <w:szCs w:val="18"/>
        </w:rPr>
        <w:t xml:space="preserve">  C. bytových vodoměrů pro teplou vodu (dále jen vdm TV)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eastAsia="Lucida Sans Techem;Calibri" w:cs="Lucida Sans Techem;Calibri" w:ascii="Lucida Sans Techem;Calibri" w:hAnsi="Lucida Sans Techem;Calibri"/>
          <w:sz w:val="18"/>
          <w:szCs w:val="18"/>
        </w:rPr>
        <w:t xml:space="preserve">         </w:t>
      </w:r>
      <w:r>
        <w:fldChar w:fldCharType="begin">
          <w:ffData>
            <w:name w:val="Zaškrtávací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Lucida Sans Techem;Calibri" w:ascii="Lucida Sans Techem;Calibri" w:hAnsi="Lucida Sans Techem;Calibri"/>
        </w:rPr>
        <w:instrText xml:space="preserve"> FORMCHECKBOX </w:instrText>
      </w:r>
      <w:r>
        <w:rPr>
          <w:sz w:val="18"/>
          <w:szCs w:val="18"/>
          <w:rFonts w:cs="Lucida Sans Techem;Calibri" w:ascii="Lucida Sans Techem;Calibri" w:hAnsi="Lucida Sans Techem;Calibri"/>
        </w:rPr>
        <w:fldChar w:fldCharType="separate"/>
      </w:r>
      <w:bookmarkStart w:id="6" w:name="__Fieldmark__3_3966885220"/>
      <w:bookmarkStart w:id="7" w:name="__Fieldmark__3_3966885220"/>
      <w:bookmarkEnd w:id="7"/>
      <w:r>
        <w:rPr>
          <w:rFonts w:cs="Lucida Sans Techem;Calibri" w:ascii="Lucida Sans Techem;Calibri" w:hAnsi="Lucida Sans Techem;Calibri"/>
          <w:sz w:val="18"/>
          <w:szCs w:val="18"/>
        </w:rPr>
      </w:r>
      <w:r>
        <w:rPr>
          <w:sz w:val="18"/>
          <w:szCs w:val="18"/>
          <w:rFonts w:cs="Lucida Sans Techem;Calibri" w:ascii="Lucida Sans Techem;Calibri" w:hAnsi="Lucida Sans Techem;Calibri"/>
        </w:rPr>
        <w:fldChar w:fldCharType="end"/>
      </w:r>
      <w:r>
        <w:rPr>
          <w:rFonts w:cs="Lucida Sans Techem;Calibri" w:ascii="Lucida Sans Techem;Calibri" w:hAnsi="Lucida Sans Techem;Calibri"/>
          <w:sz w:val="18"/>
          <w:szCs w:val="18"/>
        </w:rPr>
        <w:t xml:space="preserve">  D. měřičů tepla (dále jen MT)</w:t>
      </w:r>
    </w:p>
    <w:p>
      <w:pPr>
        <w:pStyle w:val="Normal"/>
        <w:ind w:left="540" w:hanging="0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>Přístroje jsou následujících typů a následujících počtů: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eastAsia="Lucida Sans Techem;Calibri" w:cs="Lucida Sans Techem;Calibri" w:ascii="Lucida Sans Techem;Calibri" w:hAnsi="Lucida Sans Techem;Calibri"/>
          <w:sz w:val="18"/>
          <w:szCs w:val="1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199380" cy="1021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5220"/>
                              <w:gridCol w:w="169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Přístroj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Počet 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IT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 xml:space="preserve">ITN Siemens vizuální  a rádiový odečet, ITN Techem rádiový odečet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Viz. Příloha č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Vdm SV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Vizuální odečet, rádiový odečet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Viz. Příloha č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Vdm TV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Vizuální odečet, rádiový odečet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Viz. Příloha č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Vizuální odečet, rádiový odečet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Viz. Příloha č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0.4pt;mso-wrap-distance-left:9pt;mso-wrap-distance-right:9pt;mso-wrap-distance-top:0pt;mso-wrap-distance-bottom:0pt;margin-top:9.7pt;mso-position-vertical-relative:text;margin-left:5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5220"/>
                        <w:gridCol w:w="169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Přístroj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Počet ks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IT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 xml:space="preserve">ITN Siemens vizuální  a rádiový odečet, ITN Techem rádiový odečet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Viz. Příloha č.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Vdm SV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Vizuální odečet, rádiový odečet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Viz. Příloha č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Vdm TV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Vizuální odečet, rádiový odečet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Viz. Příloha č.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Vizuální odečet, rádiový odečet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Viz. Příloha č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30" w:leader="none"/>
        </w:tabs>
        <w:ind w:left="630" w:hanging="630"/>
        <w:jc w:val="both"/>
        <w:rPr/>
      </w:pPr>
      <w:r>
        <w:rPr>
          <w:rFonts w:cs="Lucida Sans Techem;Calibri" w:ascii="Lucida Sans Techem;Calibri" w:hAnsi="Lucida Sans Techem;Calibri"/>
          <w:sz w:val="18"/>
          <w:szCs w:val="18"/>
        </w:rPr>
        <w:t>Dále objednatel pověřuje dodavatele služby prováděním rozúčtování následujících nákladů mezi příjemce služeb: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Lucida Sans Techem;Calibri" w:cs="Lucida Sans Techem;Calibri" w:ascii="Lucida Sans Techem;Calibri" w:hAnsi="Lucida Sans Techem;Calibri"/>
          <w:sz w:val="18"/>
          <w:szCs w:val="18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Lucida Sans Techem;Calibri" w:ascii="Lucida Sans Techem;Calibri" w:hAnsi="Lucida Sans Techem;Calibri"/>
        </w:rPr>
        <w:instrText xml:space="preserve"> FORMCHECKBOX </w:instrText>
      </w:r>
      <w:r>
        <w:rPr>
          <w:sz w:val="18"/>
          <w:szCs w:val="18"/>
          <w:rFonts w:cs="Lucida Sans Techem;Calibri" w:ascii="Lucida Sans Techem;Calibri" w:hAnsi="Lucida Sans Techem;Calibri"/>
        </w:rPr>
        <w:fldChar w:fldCharType="separate"/>
      </w:r>
      <w:bookmarkStart w:id="8" w:name="__Fieldmark__4_3966885220"/>
      <w:bookmarkStart w:id="9" w:name="__Fieldmark__4_3966885220"/>
      <w:bookmarkEnd w:id="9"/>
      <w:r>
        <w:rPr>
          <w:rFonts w:cs="Lucida Sans Techem;Calibri" w:ascii="Lucida Sans Techem;Calibri" w:hAnsi="Lucida Sans Techem;Calibri"/>
          <w:sz w:val="18"/>
          <w:szCs w:val="18"/>
        </w:rPr>
      </w:r>
      <w:r>
        <w:rPr>
          <w:sz w:val="18"/>
          <w:szCs w:val="18"/>
          <w:rFonts w:cs="Lucida Sans Techem;Calibri" w:ascii="Lucida Sans Techem;Calibri" w:hAnsi="Lucida Sans Techem;Calibri"/>
        </w:rPr>
        <w:fldChar w:fldCharType="end"/>
      </w:r>
      <w:r>
        <w:rPr>
          <w:rFonts w:cs="Lucida Sans Techem;Calibri" w:ascii="Lucida Sans Techem;Calibri" w:hAnsi="Lucida Sans Techem;Calibri"/>
          <w:sz w:val="18"/>
          <w:szCs w:val="18"/>
        </w:rPr>
        <w:t xml:space="preserve">  A. náklady na teplo pro vytápění</w:t>
      </w:r>
    </w:p>
    <w:p>
      <w:pPr>
        <w:pStyle w:val="Normal"/>
        <w:jc w:val="both"/>
        <w:rPr/>
      </w:pPr>
      <w:r>
        <w:rPr>
          <w:rFonts w:eastAsia="Lucida Sans Techem;Calibri" w:cs="Lucida Sans Techem;Calibri" w:ascii="Lucida Sans Techem;Calibri" w:hAnsi="Lucida Sans Techem;Calibri"/>
          <w:sz w:val="18"/>
          <w:szCs w:val="18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Lucida Sans Techem;Calibri" w:ascii="Lucida Sans Techem;Calibri" w:hAnsi="Lucida Sans Techem;Calibri"/>
        </w:rPr>
        <w:instrText xml:space="preserve"> FORMCHECKBOX </w:instrText>
      </w:r>
      <w:r>
        <w:rPr>
          <w:sz w:val="18"/>
          <w:szCs w:val="18"/>
          <w:rFonts w:cs="Lucida Sans Techem;Calibri" w:ascii="Lucida Sans Techem;Calibri" w:hAnsi="Lucida Sans Techem;Calibri"/>
        </w:rPr>
        <w:fldChar w:fldCharType="separate"/>
      </w:r>
      <w:bookmarkStart w:id="10" w:name="__Fieldmark__5_3966885220"/>
      <w:bookmarkStart w:id="11" w:name="__Fieldmark__5_3966885220"/>
      <w:bookmarkEnd w:id="11"/>
      <w:r>
        <w:rPr>
          <w:rFonts w:cs="Lucida Sans Techem;Calibri" w:ascii="Lucida Sans Techem;Calibri" w:hAnsi="Lucida Sans Techem;Calibri"/>
          <w:sz w:val="18"/>
          <w:szCs w:val="18"/>
        </w:rPr>
      </w:r>
      <w:r>
        <w:rPr>
          <w:sz w:val="18"/>
          <w:szCs w:val="18"/>
          <w:rFonts w:cs="Lucida Sans Techem;Calibri" w:ascii="Lucida Sans Techem;Calibri" w:hAnsi="Lucida Sans Techem;Calibri"/>
        </w:rPr>
        <w:fldChar w:fldCharType="end"/>
      </w:r>
      <w:r>
        <w:rPr>
          <w:rFonts w:cs="Lucida Sans Techem;Calibri" w:ascii="Lucida Sans Techem;Calibri" w:hAnsi="Lucida Sans Techem;Calibri"/>
          <w:sz w:val="18"/>
          <w:szCs w:val="18"/>
        </w:rPr>
        <w:t xml:space="preserve">  B. náklady na poskytování a dodávku studené vody (SV)</w:t>
      </w:r>
    </w:p>
    <w:p>
      <w:pPr>
        <w:pStyle w:val="Normal"/>
        <w:jc w:val="both"/>
        <w:rPr/>
      </w:pPr>
      <w:r>
        <w:rPr>
          <w:rFonts w:eastAsia="Lucida Sans Techem;Calibri" w:cs="Lucida Sans Techem;Calibri" w:ascii="Lucida Sans Techem;Calibri" w:hAnsi="Lucida Sans Techem;Calibri"/>
          <w:sz w:val="18"/>
          <w:szCs w:val="18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Lucida Sans Techem;Calibri" w:ascii="Lucida Sans Techem;Calibri" w:hAnsi="Lucida Sans Techem;Calibri"/>
        </w:rPr>
        <w:instrText xml:space="preserve"> FORMCHECKBOX </w:instrText>
      </w:r>
      <w:r>
        <w:rPr>
          <w:sz w:val="18"/>
          <w:szCs w:val="18"/>
          <w:rFonts w:cs="Lucida Sans Techem;Calibri" w:ascii="Lucida Sans Techem;Calibri" w:hAnsi="Lucida Sans Techem;Calibri"/>
        </w:rPr>
        <w:fldChar w:fldCharType="separate"/>
      </w:r>
      <w:bookmarkStart w:id="12" w:name="__Fieldmark__6_3966885220"/>
      <w:bookmarkStart w:id="13" w:name="__Fieldmark__6_3966885220"/>
      <w:bookmarkEnd w:id="13"/>
      <w:r>
        <w:rPr>
          <w:rFonts w:cs="Lucida Sans Techem;Calibri" w:ascii="Lucida Sans Techem;Calibri" w:hAnsi="Lucida Sans Techem;Calibri"/>
          <w:sz w:val="18"/>
          <w:szCs w:val="18"/>
        </w:rPr>
      </w:r>
      <w:r>
        <w:rPr>
          <w:sz w:val="18"/>
          <w:szCs w:val="18"/>
          <w:rFonts w:cs="Lucida Sans Techem;Calibri" w:ascii="Lucida Sans Techem;Calibri" w:hAnsi="Lucida Sans Techem;Calibri"/>
        </w:rPr>
        <w:fldChar w:fldCharType="end"/>
      </w:r>
      <w:r>
        <w:rPr>
          <w:rFonts w:cs="Lucida Sans Techem;Calibri" w:ascii="Lucida Sans Techem;Calibri" w:hAnsi="Lucida Sans Techem;Calibri"/>
          <w:sz w:val="18"/>
          <w:szCs w:val="18"/>
        </w:rPr>
        <w:t xml:space="preserve">  C. náklady na ohřev a dodávku teplé vody (TV)</w:t>
      </w:r>
    </w:p>
    <w:p>
      <w:pPr>
        <w:pStyle w:val="Normal"/>
        <w:jc w:val="both"/>
        <w:rPr/>
      </w:pPr>
      <w:r>
        <w:rPr>
          <w:rFonts w:eastAsia="Lucida Sans Techem;Calibri" w:cs="Lucida Sans Techem;Calibri" w:ascii="Lucida Sans Techem;Calibri" w:hAnsi="Lucida Sans Techem;Calibri"/>
          <w:sz w:val="18"/>
          <w:szCs w:val="18"/>
        </w:rPr>
        <w:t xml:space="preserve">       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Lucida Sans Techem;Calibri" w:ascii="Lucida Sans Techem;Calibri" w:hAnsi="Lucida Sans Techem;Calibri"/>
        </w:rPr>
        <w:instrText xml:space="preserve"> FORMCHECKBOX </w:instrText>
      </w:r>
      <w:r>
        <w:rPr>
          <w:sz w:val="18"/>
          <w:szCs w:val="18"/>
          <w:rFonts w:cs="Lucida Sans Techem;Calibri" w:ascii="Lucida Sans Techem;Calibri" w:hAnsi="Lucida Sans Techem;Calibri"/>
        </w:rPr>
        <w:fldChar w:fldCharType="separate"/>
      </w:r>
      <w:bookmarkStart w:id="14" w:name="__Fieldmark__7_3966885220"/>
      <w:bookmarkStart w:id="15" w:name="__Fieldmark__7_3966885220"/>
      <w:bookmarkEnd w:id="15"/>
      <w:r>
        <w:rPr>
          <w:rFonts w:cs="Lucida Sans Techem;Calibri" w:ascii="Lucida Sans Techem;Calibri" w:hAnsi="Lucida Sans Techem;Calibri"/>
          <w:sz w:val="18"/>
          <w:szCs w:val="18"/>
        </w:rPr>
      </w:r>
      <w:r>
        <w:rPr>
          <w:sz w:val="18"/>
          <w:szCs w:val="18"/>
          <w:rFonts w:cs="Lucida Sans Techem;Calibri" w:ascii="Lucida Sans Techem;Calibri" w:hAnsi="Lucida Sans Techem;Calibri"/>
        </w:rPr>
        <w:fldChar w:fldCharType="end"/>
      </w:r>
      <w:r>
        <w:rPr>
          <w:rFonts w:cs="Lucida Sans Techem;Calibri" w:ascii="Lucida Sans Techem;Calibri" w:hAnsi="Lucida Sans Techem;Calibri"/>
          <w:sz w:val="18"/>
          <w:szCs w:val="18"/>
        </w:rPr>
        <w:t xml:space="preserve">  D. náklady na další služby spojené s užíváním bytu, resp. nebytového prostoru, a to  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eastAsia="Lucida Sans Techem;Calibri" w:cs="Lucida Sans Techem;Calibri" w:ascii="Lucida Sans Techem;Calibri" w:hAnsi="Lucida Sans Techem;Calibri"/>
          <w:sz w:val="18"/>
          <w:szCs w:val="18"/>
        </w:rPr>
        <w:t xml:space="preserve">                </w:t>
      </w:r>
      <w:r>
        <w:rPr>
          <w:rFonts w:cs="Lucida Sans Techem;Calibri" w:ascii="Lucida Sans Techem;Calibri" w:hAnsi="Lucida Sans Techem;Calibri"/>
          <w:sz w:val="18"/>
          <w:szCs w:val="18"/>
        </w:rPr>
        <w:t>konkrétně:</w:t>
      </w:r>
    </w:p>
    <w:p>
      <w:pPr>
        <w:pStyle w:val="Normal"/>
        <w:jc w:val="both"/>
        <w:rPr>
          <w:rFonts w:ascii="Lucida Sans Techem;Calibri" w:hAnsi="Lucida Sans Techem;Calibri" w:eastAsia="Lucida Sans Techem;Calibri" w:cs="Lucida Sans Techem;Calibri"/>
          <w:sz w:val="18"/>
          <w:szCs w:val="18"/>
        </w:rPr>
      </w:pPr>
      <w:r>
        <w:rPr>
          <w:rFonts w:eastAsia="Lucida Sans Techem;Calibri" w:cs="Lucida Sans Techem;Calibri" w:ascii="Lucida Sans Techem;Calibri" w:hAnsi="Lucida Sans Techem;Calibri"/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033010" cy="1212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3"/>
                              <w:gridCol w:w="3963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Druh nákladu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Klíč pro rozděl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Náklady na OTOP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40% základní složka a 60% spotřební slož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Náklady na SV studená voda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100% spotřební slož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Náklady na TV teplá vod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Ohřev TV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 xml:space="preserve">Voda do TV 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30% základní složka a 70% spotřební slož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 xml:space="preserve">100% spotřební složk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95.5pt;mso-wrap-distance-left:9pt;mso-wrap-distance-right:9pt;mso-wrap-distance-top:0pt;mso-wrap-distance-bottom:0pt;margin-top:8.6pt;mso-position-vertical-relative:text;margin-left:6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3"/>
                        <w:gridCol w:w="3963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Druh nákladu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Klíč pro rozdělení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Náklady na OTOP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40% základní složka a 60% spotřební složka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Náklady na SV studená voda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100% spotřební složka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Náklady na TV teplá vod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Ohřev TV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 xml:space="preserve">Voda do TV 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30% základní složka a 70% spotřební slož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 xml:space="preserve">100% spotřební složk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ind w:left="630" w:hanging="0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ind w:left="630" w:hanging="0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ind w:left="630" w:hanging="0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30" w:leader="none"/>
        </w:tabs>
        <w:ind w:left="630" w:hanging="630"/>
        <w:jc w:val="both"/>
        <w:rPr/>
      </w:pPr>
      <w:r>
        <w:rPr>
          <w:rFonts w:cs="Lucida Sans Techem;Calibri" w:ascii="Lucida Sans Techem;Calibri" w:hAnsi="Lucida Sans Techem;Calibri"/>
          <w:sz w:val="18"/>
          <w:szCs w:val="18"/>
        </w:rPr>
        <w:t>Toto pověření se vztahuje k objektu:</w:t>
      </w:r>
    </w:p>
    <w:p>
      <w:pPr>
        <w:pStyle w:val="Normal"/>
        <w:ind w:left="567" w:hanging="0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bookmarkStart w:id="16" w:name="Text2"/>
      <w:r>
        <w:rPr>
          <w:rFonts w:eastAsia="Lucida Sans Techem;Calibri" w:cs="Lucida Sans Techem;Calibri" w:ascii="Lucida Sans Techem;Calibri" w:hAnsi="Lucida Sans Techem;Calibri"/>
          <w:sz w:val="18"/>
          <w:szCs w:val="18"/>
        </w:rPr>
        <w:t xml:space="preserve"> </w:t>
      </w:r>
      <w:bookmarkEnd w:id="16"/>
      <w:r>
        <w:rPr>
          <w:rFonts w:cs="Lucida Sans Techem;Calibri" w:ascii="Lucida Sans Techem;Calibri" w:hAnsi="Lucida Sans Techem;Calibri"/>
          <w:sz w:val="18"/>
          <w:szCs w:val="18"/>
        </w:rPr>
        <w:t>Příloha č.2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30" w:leader="none"/>
        </w:tabs>
        <w:ind w:left="630" w:hanging="630"/>
        <w:jc w:val="both"/>
        <w:rPr/>
      </w:pPr>
      <w:r>
        <w:rPr>
          <w:rFonts w:cs="Lucida Sans Techem;Calibri" w:ascii="Lucida Sans Techem;Calibri" w:hAnsi="Lucida Sans Techem;Calibri"/>
          <w:sz w:val="18"/>
          <w:szCs w:val="18"/>
        </w:rPr>
        <w:t>Náklady na rozúčtování, včetně nákladů na odečty, objednatel:</w:t>
      </w:r>
    </w:p>
    <w:p>
      <w:pPr>
        <w:pStyle w:val="Normal"/>
        <w:ind w:left="630" w:hanging="0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Lucida Sans Techem;Calibri" w:cs="Lucida Sans Techem;Calibri" w:ascii="Lucida Sans Techem;Calibri" w:hAnsi="Lucida Sans Techem;Calibri"/>
          <w:sz w:val="18"/>
          <w:szCs w:val="18"/>
        </w:rPr>
        <w:t xml:space="preserve">         </w:t>
      </w:r>
      <w:r>
        <w:rPr>
          <w:rFonts w:cs="Lucida Sans Techem;Calibri" w:ascii="Lucida Sans Techem;Calibri" w:hAnsi="Lucida Sans Techem;Calibri"/>
          <w:b/>
          <w:bCs/>
          <w:color w:val="FF0000"/>
          <w:sz w:val="28"/>
          <w:szCs w:val="28"/>
        </w:rPr>
        <w:t>x</w:t>
      </w:r>
      <w:r>
        <w:rPr>
          <w:rFonts w:cs="Lucida Sans Techem;Calibri" w:ascii="Lucida Sans Techem;Calibri" w:hAnsi="Lucida Sans Techem;Calibri"/>
          <w:sz w:val="18"/>
          <w:szCs w:val="18"/>
        </w:rPr>
        <w:t xml:space="preserve">  A. Požaduje rozvrhnout mezi příjemce služeb na každou jednotku stejně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eastAsia="Lucida Sans Techem;Calibri" w:cs="Lucida Sans Techem;Calibri" w:ascii="Lucida Sans Techem;Calibri" w:hAnsi="Lucida Sans Techem;Calibri"/>
          <w:sz w:val="18"/>
          <w:szCs w:val="18"/>
        </w:rPr>
        <w:t xml:space="preserve">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Lucida Sans Techem;Calibri" w:ascii="Lucida Sans Techem;Calibri" w:hAnsi="Lucida Sans Techem;Calibri"/>
        </w:rPr>
        <w:instrText xml:space="preserve"> FORMCHECKBOX </w:instrText>
      </w:r>
      <w:r>
        <w:rPr>
          <w:sz w:val="18"/>
          <w:szCs w:val="18"/>
          <w:rFonts w:cs="Lucida Sans Techem;Calibri" w:ascii="Lucida Sans Techem;Calibri" w:hAnsi="Lucida Sans Techem;Calibri"/>
        </w:rPr>
        <w:fldChar w:fldCharType="separate"/>
      </w:r>
      <w:bookmarkStart w:id="17" w:name="__Fieldmark__8_3966885220"/>
      <w:bookmarkStart w:id="18" w:name="__Fieldmark__8_3966885220"/>
      <w:bookmarkEnd w:id="18"/>
      <w:r>
        <w:rPr>
          <w:rFonts w:cs="Lucida Sans Techem;Calibri" w:ascii="Lucida Sans Techem;Calibri" w:hAnsi="Lucida Sans Techem;Calibri"/>
          <w:sz w:val="18"/>
          <w:szCs w:val="18"/>
        </w:rPr>
      </w:r>
      <w:r>
        <w:rPr>
          <w:sz w:val="18"/>
          <w:szCs w:val="18"/>
          <w:rFonts w:cs="Lucida Sans Techem;Calibri" w:ascii="Lucida Sans Techem;Calibri" w:hAnsi="Lucida Sans Techem;Calibri"/>
        </w:rPr>
        <w:fldChar w:fldCharType="end"/>
      </w:r>
      <w:r>
        <w:rPr>
          <w:rFonts w:cs="Lucida Sans Techem;Calibri" w:ascii="Lucida Sans Techem;Calibri" w:hAnsi="Lucida Sans Techem;Calibri"/>
          <w:sz w:val="18"/>
          <w:szCs w:val="18"/>
        </w:rPr>
        <w:t xml:space="preserve">  B. Požaduje rozvrhnout jiným způsobem, takto:……………………………………………………….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  <w:highlight w:val="yellow"/>
        </w:rPr>
      </w:pPr>
      <w:r>
        <w:rPr>
          <w:rFonts w:eastAsia="Lucida Sans Techem;Calibri" w:cs="Lucida Sans Techem;Calibri" w:ascii="Lucida Sans Techem;Calibri" w:hAnsi="Lucida Sans Techem;Calibri"/>
          <w:sz w:val="18"/>
          <w:szCs w:val="18"/>
        </w:rPr>
        <w:t xml:space="preserve">   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Lucida Sans Techem;Calibri" w:ascii="Lucida Sans Techem;Calibri" w:hAnsi="Lucida Sans Techem;Calibri"/>
        </w:rPr>
        <w:instrText xml:space="preserve"> FORMCHECKBOX </w:instrText>
      </w:r>
      <w:r>
        <w:rPr>
          <w:sz w:val="18"/>
          <w:szCs w:val="18"/>
          <w:rFonts w:cs="Lucida Sans Techem;Calibri" w:ascii="Lucida Sans Techem;Calibri" w:hAnsi="Lucida Sans Techem;Calibri"/>
        </w:rPr>
        <w:fldChar w:fldCharType="separate"/>
      </w:r>
      <w:bookmarkStart w:id="19" w:name="__Fieldmark__9_3966885220"/>
      <w:bookmarkStart w:id="20" w:name="__Fieldmark__9_3966885220"/>
      <w:bookmarkEnd w:id="20"/>
      <w:r>
        <w:rPr>
          <w:rFonts w:cs="Lucida Sans Techem;Calibri" w:ascii="Lucida Sans Techem;Calibri" w:hAnsi="Lucida Sans Techem;Calibri"/>
          <w:sz w:val="18"/>
          <w:szCs w:val="18"/>
        </w:rPr>
      </w:r>
      <w:r>
        <w:rPr>
          <w:sz w:val="18"/>
          <w:szCs w:val="18"/>
          <w:rFonts w:cs="Lucida Sans Techem;Calibri" w:ascii="Lucida Sans Techem;Calibri" w:hAnsi="Lucida Sans Techem;Calibri"/>
        </w:rPr>
        <w:fldChar w:fldCharType="end"/>
      </w:r>
      <w:r>
        <w:rPr>
          <w:rFonts w:cs="Lucida Sans Techem;Calibri" w:ascii="Lucida Sans Techem;Calibri" w:hAnsi="Lucida Sans Techem;Calibri"/>
          <w:sz w:val="18"/>
          <w:szCs w:val="18"/>
        </w:rPr>
        <w:t xml:space="preserve">  C. Nepožaduje rozvrhnout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ab/>
        <w:t>Náklady budou placeny jednorázově z účtu Města Náchod případně  SVJ.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30" w:leader="none"/>
        </w:tabs>
        <w:ind w:left="630" w:hanging="630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 xml:space="preserve">Zúčtovacím obdobím je období od </w:t>
      </w:r>
      <w:r>
        <w:rPr>
          <w:rFonts w:cs="Lucida Sans Techem;Calibri" w:ascii="Lucida Sans Techem;Calibri" w:hAnsi="Lucida Sans Techem;Calibri"/>
          <w:color w:val="008000"/>
          <w:sz w:val="18"/>
          <w:szCs w:val="18"/>
        </w:rPr>
        <w:t>1.1. do 31.12.</w:t>
      </w:r>
      <w:r>
        <w:rPr>
          <w:rFonts w:cs="Lucida Sans Techem;Calibri" w:ascii="Lucida Sans Techem;Calibri" w:hAnsi="Lucida Sans Techem;Calibri"/>
          <w:sz w:val="18"/>
          <w:szCs w:val="18"/>
        </w:rPr>
        <w:t xml:space="preserve">. Odečty se uskuteční pravidelně v závislosti na typu použité technologie v termínu od </w:t>
      </w:r>
      <w:r>
        <w:rPr>
          <w:rFonts w:cs="Lucida Sans Techem;Calibri" w:ascii="Lucida Sans Techem;Calibri" w:hAnsi="Lucida Sans Techem;Calibri"/>
          <w:color w:val="008000"/>
          <w:sz w:val="18"/>
          <w:szCs w:val="18"/>
        </w:rPr>
        <w:t>2.1. – 31.1.</w:t>
      </w:r>
      <w:r>
        <w:rPr>
          <w:rFonts w:cs="Lucida Sans Techem;Calibri" w:ascii="Lucida Sans Techem;Calibri" w:hAnsi="Lucida Sans Techem;Calibri"/>
          <w:sz w:val="18"/>
          <w:szCs w:val="18"/>
        </w:rPr>
        <w:t xml:space="preserve"> (po konci příslušného zúčtovacího období). První zúčtovací období je od </w:t>
      </w:r>
      <w:r>
        <w:rPr>
          <w:rFonts w:cs="Lucida Sans Techem;Calibri" w:ascii="Lucida Sans Techem;Calibri" w:hAnsi="Lucida Sans Techem;Calibri"/>
          <w:color w:val="008000"/>
          <w:sz w:val="18"/>
          <w:szCs w:val="18"/>
        </w:rPr>
        <w:t>1.1.2020 do 31.12.2020</w:t>
      </w:r>
      <w:r>
        <w:rPr>
          <w:rFonts w:cs="Lucida Sans Techem;Calibri" w:ascii="Lucida Sans Techem;Calibri" w:hAnsi="Lucida Sans Techem;Calibri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rFonts w:ascii="Lucida Sans Techem;Calibri" w:hAnsi="Lucida Sans Techem;Calibri" w:cs="Lucida Sans Techem;Calibri"/>
          <w:b/>
          <w:b/>
          <w:sz w:val="18"/>
          <w:szCs w:val="18"/>
        </w:rPr>
      </w:pPr>
      <w:r>
        <w:rPr>
          <w:rFonts w:cs="Lucida Sans Techem;Calibri" w:ascii="Lucida Sans Techem;Calibri" w:hAnsi="Lucida Sans Techem;Calibri"/>
          <w:b/>
          <w:sz w:val="18"/>
          <w:szCs w:val="18"/>
        </w:rPr>
        <w:t>Odečty jsou požadovány od Dodavatele.</w:t>
      </w:r>
    </w:p>
    <w:p>
      <w:pPr>
        <w:pStyle w:val="Normal"/>
        <w:rPr>
          <w:rFonts w:ascii="Lucida Sans Techem;Calibri" w:hAnsi="Lucida Sans Techem;Calibri" w:cs="Lucida Sans Techem;Calibri"/>
          <w:b/>
          <w:b/>
          <w:sz w:val="18"/>
          <w:szCs w:val="18"/>
        </w:rPr>
      </w:pPr>
      <w:r>
        <w:rPr>
          <w:rFonts w:cs="Lucida Sans Techem;Calibri" w:ascii="Lucida Sans Techem;Calibri" w:hAnsi="Lucida Sans Techem;Calibri"/>
          <w:b/>
          <w:sz w:val="18"/>
          <w:szCs w:val="18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Lucida Sans Techem;Calibri" w:ascii="Lucida Sans Techem;Calibri" w:hAnsi="Lucida Sans Techem;Calibri"/>
          <w:sz w:val="18"/>
          <w:szCs w:val="18"/>
        </w:rPr>
        <w:t xml:space="preserve">Odečítací službou se rozumí odečet stavu měřidla/indikátoru a další úkony v závislosti na 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eastAsia="Lucida Sans Techem;Calibri" w:cs="Lucida Sans Techem;Calibri" w:ascii="Lucida Sans Techem;Calibri" w:hAnsi="Lucida Sans Techem;Calibri"/>
          <w:sz w:val="18"/>
          <w:szCs w:val="18"/>
        </w:rPr>
        <w:t xml:space="preserve">          </w:t>
      </w:r>
      <w:r>
        <w:rPr>
          <w:rFonts w:cs="Lucida Sans Techem;Calibri" w:ascii="Lucida Sans Techem;Calibri" w:hAnsi="Lucida Sans Techem;Calibri"/>
          <w:sz w:val="18"/>
          <w:szCs w:val="18"/>
        </w:rPr>
        <w:t>použité odečtové technologii takto: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numPr>
          <w:ilvl w:val="0"/>
          <w:numId w:val="21"/>
        </w:numPr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>konvenční odečty prováděné pochozím způsobem (vizuální odečet)</w:t>
      </w:r>
      <w:r>
        <w:rPr>
          <w:rFonts w:cs="Lucida Sans Techem;Calibri" w:ascii="Lucida Sans Techem;Calibri" w:hAnsi="Lucida Sans Techem;Calibri"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5052060" cy="2068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206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04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Typ přístroje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Úk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ITN odpařovací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Odečet stavu, dodávka a výměna trubičky a plomb, neporušenosti plomby a uzavření, zápis do protokolu s podpisem uživatele prostoru a pracovníka, který provedl ode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ITN elektronické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Odečet stavu, kontrola evidenčního čísla ITN a neporušenosti plomby a upevnění, zápis do protokolu s podpisem uživatele prostoru a pracovníka, který odečet prove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Vodoměr SV a TV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Odečet stavu, kontrola evidenčního čísla vodoměru a neporušenosti plomby, kontrola funkčnosti, zápis do protokolu s podpisem uživatele prostoru a pracovníka, který odečet prove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Odečet stavu, kontrola evidenčního čísla MT a neporušenosti plomby, zápis do protokolu s podpisem uživatele prostoru a pracovníka, který odečet proved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162.85pt;mso-wrap-distance-left:9pt;mso-wrap-distance-right:9pt;mso-wrap-distance-top:0pt;mso-wrap-distance-bottom:0pt;margin-top:10.35pt;mso-position-vertical-relative:text;margin-left:6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048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Typ přístroje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Úkony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ITN odpařovací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Odečet stavu, dodávka a výměna trubičky a plomb, neporušenosti plomby a uzavření, zápis do protokolu s podpisem uživatele prostoru a pracovníka, který provedl odečet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ITN elektronické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Odečet stavu, kontrola evidenčního čísla ITN a neporušenosti plomby a upevnění, zápis do protokolu s podpisem uživatele prostoru a pracovníka, který odečet provedl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Vodoměr SV a TV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Odečet stavu, kontrola evidenčního čísla vodoměru a neporušenosti plomby, kontrola funkčnosti, zápis do protokolu s podpisem uživatele prostoru a pracovníka, který odečet provedl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Odečet stavu, kontrola evidenčního čísla MT a neporušenosti plomby, zápis do protokolu s podpisem uživatele prostoru a pracovníka, který odečet proved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Lucida Sans Techem;Calibri" w:ascii="Lucida Sans Techem;Calibri" w:hAnsi="Lucida Sans Techem;Calibri"/>
          <w:sz w:val="18"/>
          <w:szCs w:val="18"/>
        </w:rPr>
        <w:t>Odečty prováděné rádiovou technologií</w:t>
      </w:r>
    </w:p>
    <w:p>
      <w:pPr>
        <w:pStyle w:val="Normal"/>
        <w:ind w:left="585" w:hanging="0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ind w:left="585" w:hanging="0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>Tyto odečty jsou prováděny automaticky a zcela nezávisle na konečném uživateli. Dálkový rádiový odečet obsahuje soubor odečtových dat z paměti přístroje včetně případných chybových stavů. Z tohoto typu odečtů není pořizován zápis do odečtového protokolu.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Lucida Sans Techem;Calibri" w:ascii="Lucida Sans Techem;Calibri" w:hAnsi="Lucida Sans Techem;Calibri"/>
          <w:sz w:val="18"/>
          <w:szCs w:val="18"/>
        </w:rPr>
        <w:t>Dodavatel služby odpovídá za správnost odečtu hodnot. Správnost odečtu, v případě konvenčních odečtů, stvrzuje uživatel prostoru svým podpisem na ,,Dokladu o odečtu‘‘. Případné námitky proti odečtu může uživatel vznést prostřednictvím objednatele, resp. správce objektu. Objednatel je povinen bezodkladně, nejpozději ve lhůtě 5 pracovních dnů, odeslat dodavateli všechny námitky, které obdržel od uživatelů prostor.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>Informaci pro uživatele bytů a nebytových prostor o odečtu, kontrole provozuschopnosti měřidel a přípravě pro měření v následujícím zúčtovacím období včetně lhůty a způsobu uplatnění případných námitek proti správnosti odečtu zajistí dodavatel služby ve spolupráci s objednatelem minimálně 5 dnů před vlastním odečtem. Toto neplatí pro případ dálkových rádiových odečtů.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Lucida Sans Techem;Calibri" w:ascii="Lucida Sans Techem;Calibri" w:hAnsi="Lucida Sans Techem;Calibri"/>
          <w:sz w:val="18"/>
          <w:szCs w:val="18"/>
        </w:rPr>
        <w:t>Nebude-li pracovníkovi   pověřenému   prováděním   konvenčních odečtů   umožněn   přístup k přístrojům ve stanoveném termínu, oznámí dodavatel služby nový termín do 3 dnů vhozením oznamovacího lístku uživateli bytu do schránky. Pokud ani v tomto termínu nebude možno provést náhradní odečet, bude uživateli oznámen další termín, a to doporučeným dopisem. Náklady na oznámení doporučeným dopisem a provedení odečtu budou naúčtovány objednateli. Pokud ani v tomto náhradním termínu nedojde k odečtu je dodavatel služby oprávněn uskutečnit rozúčtování nákladů na teplo k vytápění v souladu s § 3 odst. 6 a 8, rozúčtování nákladů na dodávku TV podle § 4 odst. 4 a 6 vyhlášky Ministerstva pro místní rozvoj ČR č. 269/2015 Sb. ze dne 30. září 2015 v platném znění.</w:t>
      </w:r>
    </w:p>
    <w:p>
      <w:pPr>
        <w:pStyle w:val="Normal"/>
        <w:tabs>
          <w:tab w:val="clear" w:pos="709"/>
          <w:tab w:val="left" w:pos="567" w:leader="none"/>
        </w:tabs>
        <w:ind w:left="540" w:hanging="0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Lucida Sans Techem;Calibri" w:ascii="Lucida Sans Techem;Calibri" w:hAnsi="Lucida Sans Techem;Calibri"/>
          <w:sz w:val="18"/>
          <w:szCs w:val="18"/>
        </w:rPr>
        <w:t>Změny v počtu nebo ve výkonu radiátorů odpovídající platným normám, poruchu měřidel či jejich poškození a další okolnosti (zásahy třetích stran), které by mohly ovlivnit výsledek odečtu a rozúčtování, je objednatel povinen hlásit dodavateli služby tak, aby nebylo ohroženo plnění touto smlouvou definovaných termínů a bylo možno zavčas uskutečnit servis přístroje, meziodečet, případně výpočet nové stupnice.</w:t>
      </w:r>
    </w:p>
    <w:p>
      <w:pPr>
        <w:pStyle w:val="Normal"/>
        <w:jc w:val="both"/>
        <w:rPr>
          <w:rFonts w:ascii="Lucida Sans Techem;Calibri" w:hAnsi="Lucida Sans Techem;Calibri" w:cs="Lucida Sans Techem;Calibri"/>
          <w:color w:val="008000"/>
          <w:sz w:val="18"/>
          <w:szCs w:val="18"/>
        </w:rPr>
      </w:pPr>
      <w:r>
        <w:rPr>
          <w:rFonts w:cs="Lucida Sans Techem;Calibri" w:ascii="Lucida Sans Techem;Calibri" w:hAnsi="Lucida Sans Techem;Calibri"/>
          <w:color w:val="008000"/>
          <w:sz w:val="18"/>
          <w:szCs w:val="18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Lucida Sans Techem;Calibri" w:ascii="Lucida Sans Techem;Calibri" w:hAnsi="Lucida Sans Techem;Calibri"/>
          <w:sz w:val="18"/>
          <w:szCs w:val="18"/>
        </w:rPr>
        <w:t>Meziodečet měřidel v případech změn uživatelů bytů a nebytových prostor v průběhu zúčtovacího období provedou pracovníci dodavatele služby na základě výzvy objednatele, případně tento meziodečet po vzájemné dohodě provede objednatel.</w:t>
      </w:r>
    </w:p>
    <w:p>
      <w:pPr>
        <w:pStyle w:val="Normal"/>
        <w:ind w:left="567" w:hanging="567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rFonts w:ascii="Lucida Sans Techem;Calibri" w:hAnsi="Lucida Sans Techem;Calibri" w:cs="Lucida Sans Techem;Calibri"/>
          <w:b/>
          <w:b/>
          <w:sz w:val="18"/>
          <w:szCs w:val="18"/>
        </w:rPr>
      </w:pPr>
      <w:r>
        <w:rPr>
          <w:rFonts w:cs="Lucida Sans Techem;Calibri" w:ascii="Lucida Sans Techem;Calibri" w:hAnsi="Lucida Sans Techem;Calibri"/>
          <w:b/>
          <w:sz w:val="18"/>
          <w:szCs w:val="18"/>
        </w:rPr>
        <w:t>Rozúčtování</w:t>
      </w:r>
    </w:p>
    <w:p>
      <w:pPr>
        <w:pStyle w:val="Normal"/>
        <w:rPr>
          <w:rFonts w:ascii="Lucida Sans Techem;Calibri" w:hAnsi="Lucida Sans Techem;Calibri" w:cs="Lucida Sans Techem;Calibri"/>
          <w:b/>
          <w:b/>
          <w:sz w:val="18"/>
          <w:szCs w:val="18"/>
        </w:rPr>
      </w:pPr>
      <w:r>
        <w:rPr>
          <w:rFonts w:cs="Lucida Sans Techem;Calibri" w:ascii="Lucida Sans Techem;Calibri" w:hAnsi="Lucida Sans Techem;Calibri"/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>Metodika rozúčtování bude v souladu se zákonem č.67/2013 Sb. v platném znění (novelizace zák. č.104/2015 Sb.) a vyhláškou MMR č.269/2015 Sb.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>Vždy nejpozději jeden měsíc po konci zúčtovacího období předá objednatel dodavateli služby vyplněné nákladové položky formou formuláře „Nákladový list pro rozúčtování nákladů na poskytování služeb“ (viz příloha č. 2 této smlouvy), platný seznam všech uživatelů bytů (NP – nebytových prostorů),  započitatelnou podlahovou plochu  dle § 2 písm. e) vyhl. č.269/2015 Sb. a podlahovou plochu dle § 2 písm. d),f) vyhl. č.269/2015 Sb. bytů, nebytových prostor.</w:t>
      </w:r>
    </w:p>
    <w:p>
      <w:pPr>
        <w:pStyle w:val="Normal"/>
        <w:ind w:left="567" w:hanging="0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567" w:leader="none"/>
        </w:tabs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>V průběhu nového zúčtovacího období, nejpozději však 5 měsíců před koncem tohoto období, dodá objednatel podklady nezbytné pro zahájení tisku odečtových protokolů – aktualizovaný formulář „Popis zúčtovací jednotky“, aktualizovaný jmenný seznam uživatelů bytů (NP).</w:t>
      </w:r>
    </w:p>
    <w:p>
      <w:pPr>
        <w:pStyle w:val="Odstavecseseznamem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 xml:space="preserve">Za aktualizaci těchto dat v průběhu roku zodpovídá objednatel. Aktualizace dat bude vždy předána v písemné formě na adresu dodavatele služby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>Nejpozději jeden měsíc po konci zúčtovacího období objednatel předá dodavateli služby meziodečty v bytech (NP) uživatelů, kde v zúčtovacím období došlo ke změnám.</w:t>
      </w:r>
    </w:p>
    <w:p>
      <w:pPr>
        <w:pStyle w:val="Normal"/>
        <w:ind w:left="567" w:hanging="567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>V případě, že nejsou k dispozici výsledky meziodečtů měřidel, bude postupováno dle platné legislativy.</w:t>
      </w:r>
    </w:p>
    <w:p>
      <w:pPr>
        <w:pStyle w:val="Normal"/>
        <w:ind w:left="567" w:hanging="567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>Bude-li až při odečtu zjištěno, že přístroj z důvodů nezaviněných nájemníkem ve sledovaném období neměřil, stanoví dodavatel služby spotřební složku dle platné legislativy.</w:t>
      </w:r>
    </w:p>
    <w:p>
      <w:pPr>
        <w:pStyle w:val="Normal"/>
        <w:ind w:left="567" w:hanging="567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b/>
          <w:sz w:val="18"/>
          <w:szCs w:val="18"/>
        </w:rPr>
        <w:t>Metodika rozúčtování nákladů na tepelnou energii na vytápění mezi příjemce služeb v zúčtovací jednotce:</w:t>
      </w:r>
      <w:r>
        <w:rPr>
          <w:rFonts w:cs="Lucida Sans Techem;Calibri" w:ascii="Lucida Sans Techem;Calibri" w:hAnsi="Lucida Sans Techem;Calibri"/>
          <w:sz w:val="18"/>
          <w:szCs w:val="18"/>
        </w:rPr>
        <w:t xml:space="preserve"> náklady na teplo k vytápění v rámci zúčtovací jednotky se rozdělí na složku základní a spotřební § 3 odst. 1  takto: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4977130" cy="445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9"/>
                              <w:gridCol w:w="391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Základní složka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40% celkových náklad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Techem;Calibri" w:hAnsi="Lucida Sans Techem;Calibri" w:cs="Lucida Sans Techem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Spotřební složka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Lucida Sans Techem;Calibri" w:ascii="Lucida Sans Techem;Calibri" w:hAnsi="Lucida Sans Techem;Calibri"/>
                                      <w:sz w:val="18"/>
                                      <w:szCs w:val="18"/>
                                    </w:rPr>
                                    <w:t>60% celkových náklad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35.1pt;mso-wrap-distance-left:9pt;mso-wrap-distance-right:9pt;mso-wrap-distance-top:0pt;mso-wrap-distance-bottom:0pt;margin-top:9.7pt;mso-position-vertical-relative:text;margin-left:6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9"/>
                        <w:gridCol w:w="391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Základní složka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40% celkových nákladů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Techem;Calibri" w:hAnsi="Lucida Sans Techem;Calibri" w:cs="Lucida Sans Techem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Spotřební složka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Lucida Sans Techem;Calibri" w:ascii="Lucida Sans Techem;Calibri" w:hAnsi="Lucida Sans Techem;Calibri"/>
                                <w:sz w:val="18"/>
                                <w:szCs w:val="18"/>
                              </w:rPr>
                              <w:t>60% celkových náklad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567" w:hanging="0"/>
        <w:jc w:val="both"/>
        <w:rPr>
          <w:rFonts w:ascii="Lucida Sans Techem;Calibri" w:hAnsi="Lucida Sans Techem;Calibri" w:eastAsia="Lucida Sans Techem;Calibri" w:cs="Lucida Sans Techem;Calibri"/>
          <w:sz w:val="18"/>
          <w:szCs w:val="18"/>
        </w:rPr>
      </w:pPr>
      <w:r>
        <w:rPr>
          <w:rFonts w:eastAsia="Lucida Sans Techem;Calibri" w:cs="Lucida Sans Techem;Calibri" w:ascii="Lucida Sans Techem;Calibri" w:hAnsi="Lucida Sans Techem;Calibri"/>
          <w:sz w:val="18"/>
          <w:szCs w:val="18"/>
        </w:rPr>
        <w:t xml:space="preserve">                   </w:t>
      </w:r>
    </w:p>
    <w:p>
      <w:pPr>
        <w:pStyle w:val="Normal"/>
        <w:tabs>
          <w:tab w:val="clear" w:pos="709"/>
          <w:tab w:val="left" w:pos="720" w:leader="none"/>
        </w:tabs>
        <w:ind w:left="567" w:hanging="0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>Spotřební složka se rozdělí mezi příjemce služeb úměrně údajům indikátorů nebo měřičů tepla za použití výpočtové metody § 3 odst. 2. Základní složka se rozdělí mezi příjemce služeb v poměru jejich započitatelné podlahové plochy.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Lucida Sans Techem;Calibri" w:ascii="Lucida Sans Techem;Calibri" w:hAnsi="Lucida Sans Techem;Calibri"/>
          <w:b/>
          <w:sz w:val="18"/>
          <w:szCs w:val="18"/>
        </w:rPr>
        <w:t>Metodika rozúčtování nákladů na poskytování teplé vody mezi příjemce služeb v zúčtovací jednotce: náklady na tepelnou energii spotřebovanou na ohřev vody</w:t>
      </w:r>
      <w:r>
        <w:rPr>
          <w:rFonts w:cs="Lucida Sans Techem;Calibri" w:ascii="Lucida Sans Techem;Calibri" w:hAnsi="Lucida Sans Techem;Calibri"/>
          <w:sz w:val="18"/>
          <w:szCs w:val="18"/>
        </w:rPr>
        <w:t xml:space="preserve"> připadající na zúčtovací jednotku se rozdělí na složku základní a spotřební, přičemž základní složka činí 30% a spotřební 70% nákladů § 4 odst. 1.  Spotřební složka se rozdělí mezi příjemce služeb úměrně spotřebám odečtených z vodoměrů v bytech (NP) § 4 odst. 1. k  této složce se připočte podíl nákladů spotřeby podle vodoměrů ve společných prostorech, pokud je vedena evidence spotřeby na jednotlivé uživatele § 5 odst. 3.  Základní složka se rozdělí mezi příjemce služeb v poměru podlahové plochy bytů (NP). </w:t>
      </w:r>
      <w:r>
        <w:rPr>
          <w:rFonts w:cs="Lucida Sans Techem;Calibri" w:ascii="Lucida Sans Techem;Calibri" w:hAnsi="Lucida Sans Techem;Calibri"/>
          <w:b/>
          <w:sz w:val="18"/>
          <w:szCs w:val="18"/>
        </w:rPr>
        <w:t>Náklady na spotřebovanou vodu</w:t>
      </w:r>
      <w:r>
        <w:rPr>
          <w:rFonts w:cs="Lucida Sans Techem;Calibri" w:ascii="Lucida Sans Techem;Calibri" w:hAnsi="Lucida Sans Techem;Calibri"/>
          <w:sz w:val="18"/>
          <w:szCs w:val="18"/>
        </w:rPr>
        <w:t xml:space="preserve"> </w:t>
      </w:r>
      <w:r>
        <w:rPr>
          <w:rFonts w:cs="Lucida Sans Techem;Calibri" w:ascii="Lucida Sans Techem;Calibri" w:hAnsi="Lucida Sans Techem;Calibri"/>
          <w:b/>
          <w:sz w:val="18"/>
          <w:szCs w:val="18"/>
        </w:rPr>
        <w:t>k poskytování teplé vody</w:t>
      </w:r>
      <w:r>
        <w:rPr>
          <w:rFonts w:cs="Lucida Sans Techem;Calibri" w:ascii="Lucida Sans Techem;Calibri" w:hAnsi="Lucida Sans Techem;Calibri"/>
          <w:sz w:val="18"/>
          <w:szCs w:val="18"/>
        </w:rPr>
        <w:t xml:space="preserve"> se rozdělí mezi příjemce služeb podle údajů odečtených z vodoměrů v bytech (NP) § 4 odst. 7, k této složce se připočte podíl nákladů spotřeby podle vodoměrů ve společných prostorech, pokud je vedena evidence spotřeby na jednotlivé uživatele § 5 odst. 3.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567" w:hanging="567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b/>
          <w:sz w:val="18"/>
          <w:szCs w:val="18"/>
        </w:rPr>
        <w:t xml:space="preserve">Metodika rozúčtování nákladů na dodávku studené vody mezi příjemce služeb: </w:t>
      </w:r>
      <w:r>
        <w:rPr>
          <w:rFonts w:cs="Lucida Sans Techem;Calibri" w:ascii="Lucida Sans Techem;Calibri" w:hAnsi="Lucida Sans Techem;Calibri"/>
          <w:sz w:val="18"/>
          <w:szCs w:val="18"/>
        </w:rPr>
        <w:t>náklady připadající na zúčtovací jednotku se rozdělí mezi příjemce služeb podle údajů odečtených z vodoměrů v bytech, k této složce se připočte podíl nákladů spotřeby podle vodoměrů ve společných prostorech, pokud je vedena evidence spotřeby na jednotlivé uživatele.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>Dodavatel služby vystaví celkové rozúčtování pro každou zúčtovací jednotku a jednotlivé rozúčtování pro každého uživatele.</w:t>
      </w:r>
    </w:p>
    <w:p>
      <w:pPr>
        <w:pStyle w:val="Normal"/>
        <w:tabs>
          <w:tab w:val="left" w:pos="709" w:leader="none"/>
        </w:tabs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numPr>
          <w:ilvl w:val="1"/>
          <w:numId w:val="11"/>
        </w:numPr>
        <w:tabs>
          <w:tab w:val="left" w:pos="567" w:leader="none"/>
          <w:tab w:val="left" w:pos="709" w:leader="none"/>
        </w:tabs>
        <w:ind w:left="567" w:hanging="567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color w:val="7030A0"/>
          <w:sz w:val="18"/>
          <w:szCs w:val="18"/>
        </w:rPr>
        <w:t>Rozúčtování</w:t>
      </w:r>
      <w:r>
        <w:rPr>
          <w:rFonts w:cs="Lucida Sans Techem;Calibri" w:ascii="Lucida Sans Techem;Calibri" w:hAnsi="Lucida Sans Techem;Calibri"/>
          <w:sz w:val="18"/>
          <w:szCs w:val="18"/>
        </w:rPr>
        <w:t xml:space="preserve"> za uplynulé zúčtovací období bude provedeno </w:t>
      </w:r>
      <w:r>
        <w:rPr>
          <w:rFonts w:cs="Lucida Sans Techem;Calibri" w:ascii="Lucida Sans Techem;Calibri" w:hAnsi="Lucida Sans Techem;Calibri"/>
          <w:color w:val="7030A0"/>
          <w:sz w:val="18"/>
          <w:szCs w:val="18"/>
        </w:rPr>
        <w:t>do šesti týdnů po obdržení podkladů k rozúčtování</w:t>
      </w:r>
      <w:r>
        <w:rPr>
          <w:rFonts w:cs="Lucida Sans Techem;Calibri" w:ascii="Lucida Sans Techem;Calibri" w:hAnsi="Lucida Sans Techem;Calibri"/>
          <w:sz w:val="18"/>
          <w:szCs w:val="18"/>
        </w:rPr>
        <w:t>. V této lhůtě předá objednateli i kompletní tiskovou sestavu rozúčtování (v rozsahu 4.11) a datový výstup (pokud je požadován) ve tvaru DBF, CSV, TXT nebo Windom.</w:t>
      </w:r>
    </w:p>
    <w:p>
      <w:pPr>
        <w:pStyle w:val="Normal"/>
        <w:tabs>
          <w:tab w:val="left" w:pos="709" w:leader="none"/>
        </w:tabs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numPr>
          <w:ilvl w:val="1"/>
          <w:numId w:val="11"/>
        </w:numPr>
        <w:tabs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rFonts w:cs="Lucida Sans Techem;Calibri" w:ascii="Lucida Sans Techem;Calibri" w:hAnsi="Lucida Sans Techem;Calibri"/>
          <w:sz w:val="18"/>
          <w:szCs w:val="18"/>
        </w:rPr>
        <w:t xml:space="preserve">Pokud objednatel nedodá potřebné podklady do šesti měsíců od ukončení odečtů, bude dodavatel účtovat ceny služeb v rozsahu provedených odečtů a dalších nákladů na vedení databáze pasportu, a to ve výši odpovídající ceně za odečet a rozúčtování dle přílohy č. 1 této smlouvy. 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Lucida Sans Techem;Calibri" w:ascii="Lucida Sans Techem;Calibri" w:hAnsi="Lucida Sans Techem;Calibri"/>
          <w:sz w:val="18"/>
          <w:szCs w:val="18"/>
        </w:rPr>
        <w:t>Objednatel se zavazuje provedené výsledky rozúčtování převzít. Námitky může uplatnit do 15-ti dnů od převzetí rozúčtování. Tato lhůta nemá vliv na případné reklamace, které budou dodavatelem služby posuzovány a vyřizovány případ od případu. Dojde-li ke sporům mezi objednatelem a jednotlivými uživateli, je dodavatel služby po písemné výzvě objednatele povinen v rozsahu svých závazků podle této smlouvy přispět k jejich vyřešení do 15-ti dnů po obdržení výzvy.</w:t>
      </w:r>
    </w:p>
    <w:p>
      <w:pPr>
        <w:pStyle w:val="Normal"/>
        <w:ind w:left="567" w:hanging="567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Lucida Sans Techem;Calibri" w:ascii="Lucida Sans Techem;Calibri" w:hAnsi="Lucida Sans Techem;Calibri"/>
          <w:sz w:val="18"/>
          <w:szCs w:val="18"/>
        </w:rPr>
        <w:t>Dodavatel služby se zavazuje na vyžádání i v průběhu zúčtovacího období zpracovat na základě změny vstupních údajů přepočet rozúčtování nákladů mezi příjemce služeb. Úhradu provede objednatel na podkladě samostatné faktury.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/>
      </w:pPr>
      <w:r>
        <w:rPr>
          <w:rFonts w:cs="Lucida Sans Techem;Calibri" w:ascii="Lucida Sans Techem;Calibri" w:hAnsi="Lucida Sans Techem;Calibri"/>
          <w:b/>
          <w:sz w:val="18"/>
          <w:szCs w:val="18"/>
        </w:rPr>
        <w:t>Spolupůsobení smluvních stran</w:t>
      </w:r>
    </w:p>
    <w:p>
      <w:pPr>
        <w:pStyle w:val="Normal"/>
        <w:rPr>
          <w:rFonts w:ascii="Lucida Sans Techem;Calibri" w:hAnsi="Lucida Sans Techem;Calibri" w:cs="Lucida Sans Techem;Calibri"/>
          <w:b/>
          <w:b/>
          <w:sz w:val="18"/>
          <w:szCs w:val="18"/>
        </w:rPr>
      </w:pPr>
      <w:r>
        <w:rPr>
          <w:rFonts w:cs="Lucida Sans Techem;Calibri" w:ascii="Lucida Sans Techem;Calibri" w:hAnsi="Lucida Sans Techem;Calibri"/>
          <w:b/>
          <w:sz w:val="18"/>
          <w:szCs w:val="18"/>
        </w:rPr>
      </w:r>
    </w:p>
    <w:p>
      <w:pPr>
        <w:pStyle w:val="Zkladntextodsazen3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240"/>
        <w:ind w:left="0" w:hanging="0"/>
        <w:rPr/>
      </w:pPr>
      <w:r>
        <w:rPr>
          <w:rFonts w:cs="Lucida Sans Techem;Calibri" w:ascii="Lucida Sans Techem;Calibri" w:hAnsi="Lucida Sans Techem;Calibri"/>
          <w:sz w:val="18"/>
          <w:szCs w:val="18"/>
        </w:rPr>
        <w:t>Dodavatel služby bude při plnění díla dodržovat platné bezpečnostní, ekologické a požární předpisy.</w:t>
      </w:r>
    </w:p>
    <w:p>
      <w:pPr>
        <w:pStyle w:val="Zkladntextodsazen3"/>
        <w:spacing w:lineRule="auto" w:line="240"/>
        <w:ind w:left="0" w:hanging="0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Zkladntextodsazen3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240"/>
        <w:ind w:left="0" w:hanging="0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>Dodavatel služby vystaví pracovníkům provádějícím odečet ITN oprávnění k provádění odečítací služby.</w:t>
      </w:r>
    </w:p>
    <w:p>
      <w:pPr>
        <w:pStyle w:val="Zkladntextodsazen3"/>
        <w:spacing w:lineRule="auto" w:line="240"/>
        <w:ind w:left="0" w:hanging="0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Zkladntextodsazen3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rFonts w:cs="Lucida Sans Techem;Calibri" w:ascii="Lucida Sans Techem;Calibri" w:hAnsi="Lucida Sans Techem;Calibri"/>
          <w:sz w:val="18"/>
          <w:szCs w:val="18"/>
        </w:rPr>
        <w:t>Dodavatel služby má právo zajistit si třetí stranu na plnění podmínek smlouvy. Pro tuto stranu platí stejné podmínky jako pro dodavatele služby.</w:t>
      </w:r>
    </w:p>
    <w:p>
      <w:pPr>
        <w:pStyle w:val="Zkladntextodsazen3"/>
        <w:spacing w:lineRule="auto" w:line="240"/>
        <w:ind w:left="0" w:hanging="0"/>
        <w:rPr>
          <w:rFonts w:ascii="Lucida Sans Techem;Calibri" w:hAnsi="Lucida Sans Techem;Calibri" w:cs="Lucida Sans Techem;Calibri"/>
          <w:color w:val="008000"/>
          <w:sz w:val="18"/>
          <w:szCs w:val="18"/>
        </w:rPr>
      </w:pPr>
      <w:r>
        <w:rPr>
          <w:rFonts w:cs="Lucida Sans Techem;Calibri" w:ascii="Lucida Sans Techem;Calibri" w:hAnsi="Lucida Sans Techem;Calibri"/>
          <w:color w:val="008000"/>
          <w:sz w:val="18"/>
          <w:szCs w:val="18"/>
        </w:rPr>
      </w:r>
    </w:p>
    <w:p>
      <w:pPr>
        <w:pStyle w:val="Zkladntextodsazen3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rFonts w:cs="Lucida Sans Techem;Calibri" w:ascii="Lucida Sans Techem;Calibri" w:hAnsi="Lucida Sans Techem;Calibri"/>
          <w:sz w:val="18"/>
          <w:szCs w:val="18"/>
        </w:rPr>
        <w:t>Objednatel je oprávněn kontrolovat provádění díla a zjistí-li, že dodavatel služby provádí dílo v rozporu se svými povinnostmi, je oprávněn žádat po dodavateli služby odstranění vzniklých vad.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rFonts w:ascii="Lucida Sans Techem;Calibri" w:hAnsi="Lucida Sans Techem;Calibri" w:cs="Lucida Sans Techem;Calibri"/>
          <w:b/>
          <w:b/>
          <w:sz w:val="18"/>
          <w:szCs w:val="18"/>
        </w:rPr>
      </w:pPr>
      <w:r>
        <w:rPr>
          <w:rFonts w:cs="Lucida Sans Techem;Calibri" w:ascii="Lucida Sans Techem;Calibri" w:hAnsi="Lucida Sans Techem;Calibri"/>
          <w:b/>
          <w:sz w:val="18"/>
          <w:szCs w:val="18"/>
        </w:rPr>
        <w:t>Provozuschopnost měřicí techniky</w:t>
      </w:r>
    </w:p>
    <w:p>
      <w:pPr>
        <w:pStyle w:val="Normal"/>
        <w:rPr>
          <w:rFonts w:ascii="Lucida Sans Techem;Calibri" w:hAnsi="Lucida Sans Techem;Calibri" w:cs="Lucida Sans Techem;Calibri"/>
          <w:b/>
          <w:b/>
          <w:sz w:val="18"/>
          <w:szCs w:val="18"/>
        </w:rPr>
      </w:pPr>
      <w:r>
        <w:rPr>
          <w:rFonts w:cs="Lucida Sans Techem;Calibri" w:ascii="Lucida Sans Techem;Calibri" w:hAnsi="Lucida Sans Techem;Calibri"/>
          <w:b/>
          <w:sz w:val="18"/>
          <w:szCs w:val="1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 xml:space="preserve">V rámci ročních odečtů provádí dodavatel služby u ITN kontrolu upevnění indikátoru na radiátoru a kontrolu neporušenosti plomby. 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Lucida Sans Techem;Calibri" w:ascii="Lucida Sans Techem;Calibri" w:hAnsi="Lucida Sans Techem;Calibri"/>
          <w:sz w:val="18"/>
          <w:szCs w:val="18"/>
        </w:rPr>
        <w:t>Provozuschopnost vodoměrů se kontroluje tak, že se na několik sekund otevře příslušné výtokové místo a ověří se, zda reaguje jeho počítadlo.</w:t>
      </w:r>
    </w:p>
    <w:p>
      <w:pPr>
        <w:pStyle w:val="Normal"/>
        <w:jc w:val="both"/>
        <w:rPr>
          <w:rFonts w:ascii="Lucida Sans Techem;Calibri" w:hAnsi="Lucida Sans Techem;Calibri" w:cs="Lucida Sans Techem;Calibri"/>
          <w:color w:val="008000"/>
          <w:sz w:val="18"/>
          <w:szCs w:val="18"/>
        </w:rPr>
      </w:pPr>
      <w:r>
        <w:rPr>
          <w:rFonts w:cs="Lucida Sans Techem;Calibri" w:ascii="Lucida Sans Techem;Calibri" w:hAnsi="Lucida Sans Techem;Calibri"/>
          <w:color w:val="008000"/>
          <w:sz w:val="18"/>
          <w:szCs w:val="1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>Povinnosti uvedené v bodě č. 6.1 a 6.2 odpadají, není-li dodavateli služby na dvojí vyzvání prokazatelně umožněn přístup k přístrojům.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>Přímá kontrola provozuschopnosti měřicí techniky dle bodů 6.1 – 6.3 se netýká odečtů prováděných rádiovou technologií. V tomto případě se provozuschopnost stanovuje na základě úplnosti odečtových dat.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Lucida Sans Techem;Calibri" w:hAnsi="Lucida Sans Techem;Calibri" w:cs="Lucida Sans Techem;Calibri"/>
          <w:b/>
          <w:b/>
          <w:sz w:val="18"/>
          <w:szCs w:val="18"/>
        </w:rPr>
      </w:pPr>
      <w:r>
        <w:rPr>
          <w:rFonts w:cs="Lucida Sans Techem;Calibri" w:ascii="Lucida Sans Techem;Calibri" w:hAnsi="Lucida Sans Techem;Calibri"/>
          <w:b/>
          <w:sz w:val="18"/>
          <w:szCs w:val="18"/>
        </w:rPr>
        <w:t>Záruka</w:t>
      </w:r>
    </w:p>
    <w:p>
      <w:pPr>
        <w:pStyle w:val="Normal"/>
        <w:rPr>
          <w:rFonts w:ascii="Lucida Sans Techem;Calibri" w:hAnsi="Lucida Sans Techem;Calibri" w:cs="Lucida Sans Techem;Calibri"/>
          <w:b/>
          <w:b/>
          <w:sz w:val="18"/>
          <w:szCs w:val="18"/>
        </w:rPr>
      </w:pPr>
      <w:r>
        <w:rPr>
          <w:rFonts w:cs="Lucida Sans Techem;Calibri" w:ascii="Lucida Sans Techem;Calibri" w:hAnsi="Lucida Sans Techem;Calibri"/>
          <w:b/>
          <w:sz w:val="18"/>
          <w:szCs w:val="18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Lucida Sans Techem;Calibri" w:ascii="Lucida Sans Techem;Calibri" w:hAnsi="Lucida Sans Techem;Calibri"/>
          <w:sz w:val="18"/>
          <w:szCs w:val="18"/>
        </w:rPr>
        <w:t>Dodavatel služby se zavazuje provádět bezchybné rozúčtování nákladů. V případě oprávněné reklamace, provede dodavatel opravu rozúčtování na vlastní náklady. Tato záruka se nevztahuje na případy, kdy objednatel dodá chybné podklady k rozúčtování.</w:t>
      </w:r>
    </w:p>
    <w:p>
      <w:pPr>
        <w:pStyle w:val="Normal"/>
        <w:ind w:left="567" w:hanging="567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Lucida Sans Techem;Calibri" w:ascii="Lucida Sans Techem;Calibri" w:hAnsi="Lucida Sans Techem;Calibri"/>
          <w:sz w:val="18"/>
          <w:szCs w:val="18"/>
        </w:rPr>
        <w:t xml:space="preserve">Tento závazek přebírá dodavatel služby na 24 měsíců od odevzdání rozúčtování. Po tuto dobu uchovává všechny fakturační podklady a údaje. 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Lucida Sans Techem;Calibri" w:hAnsi="Lucida Sans Techem;Calibri" w:cs="Lucida Sans Techem;Calibri"/>
          <w:b/>
          <w:b/>
          <w:sz w:val="18"/>
          <w:szCs w:val="18"/>
        </w:rPr>
      </w:pPr>
      <w:r>
        <w:rPr>
          <w:rFonts w:cs="Lucida Sans Techem;Calibri" w:ascii="Lucida Sans Techem;Calibri" w:hAnsi="Lucida Sans Techem;Calibri"/>
          <w:b/>
          <w:sz w:val="18"/>
          <w:szCs w:val="18"/>
        </w:rPr>
        <w:t>Ceny</w:t>
      </w:r>
    </w:p>
    <w:p>
      <w:pPr>
        <w:pStyle w:val="Normal"/>
        <w:rPr>
          <w:rFonts w:ascii="Lucida Sans Techem;Calibri" w:hAnsi="Lucida Sans Techem;Calibri" w:cs="Lucida Sans Techem;Calibri"/>
          <w:b/>
          <w:b/>
          <w:sz w:val="18"/>
          <w:szCs w:val="18"/>
        </w:rPr>
      </w:pPr>
      <w:r>
        <w:rPr>
          <w:rFonts w:cs="Lucida Sans Techem;Calibri" w:ascii="Lucida Sans Techem;Calibri" w:hAnsi="Lucida Sans Techem;Calibri"/>
          <w:b/>
          <w:sz w:val="18"/>
          <w:szCs w:val="18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Lucida Sans Techem;Calibri" w:ascii="Lucida Sans Techem;Calibri" w:hAnsi="Lucida Sans Techem;Calibri"/>
          <w:sz w:val="18"/>
          <w:szCs w:val="18"/>
        </w:rPr>
        <w:t>Za provádění odečtů a rozúčtování podle této smlouvy účtuje dodavatel služby smluvní ceny podle rozpisu v příloze č.1. Uvedené ceny jsou bez platné DPH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Lucida Sans Techem;Calibri" w:ascii="Lucida Sans Techem;Calibri" w:hAnsi="Lucida Sans Techem;Calibri"/>
          <w:sz w:val="18"/>
          <w:szCs w:val="18"/>
        </w:rPr>
        <w:t>Na korektury, které je potřebné zapracovat v důsledku chybných údajů objednatele, se vztahují ceny platné v době prováděných oprav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Arial" w:ascii="Lucida Sans Techem;Calibri" w:hAnsi="Lucida Sans Techem;Calibri"/>
          <w:sz w:val="18"/>
          <w:szCs w:val="18"/>
        </w:rPr>
        <w:t xml:space="preserve">Dodavatel je oprávněn </w:t>
      </w:r>
      <w:r>
        <w:rPr>
          <w:rFonts w:cs="Arial" w:ascii="Lucida Sans Techem;Calibri" w:hAnsi="Lucida Sans Techem;Calibri"/>
          <w:color w:val="7030A0"/>
          <w:sz w:val="18"/>
          <w:szCs w:val="18"/>
        </w:rPr>
        <w:t>každoročně zvýšit cenu o míru inflace</w:t>
      </w:r>
      <w:r>
        <w:rPr>
          <w:rFonts w:cs="Arial" w:ascii="Lucida Sans Techem;Calibri" w:hAnsi="Lucida Sans Techem;Calibri"/>
          <w:sz w:val="18"/>
          <w:szCs w:val="18"/>
        </w:rPr>
        <w:t xml:space="preserve"> vyjádřenou přírůstkem průměrného ročního indexu spotřebitelských cen zveřejněnou Českým statistickým úřadem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>Objednatel se zavazuje uhradit cenu za provedené dílo nejpozději do 14-ti dnů po obdržení faktury.</w:t>
      </w:r>
    </w:p>
    <w:p>
      <w:pPr>
        <w:pStyle w:val="Heading1"/>
        <w:jc w:val="both"/>
        <w:rPr>
          <w:rFonts w:ascii="Lucida Sans Techem;Calibri" w:hAnsi="Lucida Sans Techem;Calibri" w:cs="Lucida Sans Techem;Calibri"/>
          <w:b/>
          <w:b/>
          <w:sz w:val="18"/>
          <w:szCs w:val="18"/>
        </w:rPr>
      </w:pPr>
      <w:r>
        <w:rPr>
          <w:rFonts w:cs="Lucida Sans Techem;Calibri" w:ascii="Lucida Sans Techem;Calibri" w:hAnsi="Lucida Sans Techem;Calibri"/>
          <w:b/>
          <w:sz w:val="18"/>
          <w:szCs w:val="18"/>
        </w:rPr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rFonts w:ascii="Lucida Sans Techem;Calibri" w:hAnsi="Lucida Sans Techem;Calibri" w:cs="Lucida Sans Techem;Calibri"/>
          <w:b/>
          <w:b/>
          <w:sz w:val="18"/>
          <w:szCs w:val="18"/>
        </w:rPr>
      </w:pPr>
      <w:r>
        <w:rPr>
          <w:rFonts w:cs="Lucida Sans Techem;Calibri" w:ascii="Lucida Sans Techem;Calibri" w:hAnsi="Lucida Sans Techem;Calibri"/>
          <w:b/>
          <w:sz w:val="18"/>
          <w:szCs w:val="18"/>
        </w:rPr>
        <w:t>Platební podmínk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eastAsia="Lucida Sans Techem;Calibri" w:cs="Lucida Sans Techem;Calibri" w:ascii="Lucida Sans Techem;Calibri" w:hAnsi="Lucida Sans Techem;Calibri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ind w:left="709" w:hanging="709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>a) Dodavatel služby je oprávněn, pro pokrytí průběžných nákladů s poskytováním služby spojených, zálohově fakturovat ve výši 50% z předpokládané výše celkové fakturace a to v období cca 6 měsíců před termínem celkové fakturace. Na tuto zálohu vystaví zálohovou fakturu se splatností 14 dnů.</w:t>
      </w:r>
    </w:p>
    <w:p>
      <w:pPr>
        <w:pStyle w:val="Normal"/>
        <w:tabs>
          <w:tab w:val="clear" w:pos="709"/>
          <w:tab w:val="left" w:pos="426" w:leader="none"/>
        </w:tabs>
        <w:ind w:left="705" w:hanging="705"/>
        <w:jc w:val="both"/>
        <w:rPr/>
      </w:pPr>
      <w:r>
        <w:rPr>
          <w:rFonts w:cs="Lucida Sans Techem;Calibri" w:ascii="Lucida Sans Techem;Calibri" w:hAnsi="Lucida Sans Techem;Calibri"/>
          <w:sz w:val="18"/>
          <w:szCs w:val="18"/>
        </w:rPr>
        <w:tab/>
        <w:t>b)</w:t>
        <w:tab/>
        <w:t>Celkovou fakturu (konečnou se zaúčtováním uhrazených záloh) za provedené služby odečtů a rozúčtování vystaví dodavatel po předání díla. Splatnost faktury je 14 dní od doručení faktury na adresu objednatele.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>Při nedodržení termínu ze strany dodavatele služby se smluvní strany dohodly na pokutě ve výši 0,05% z nezrealizované části ceny díla za každý den prodlení.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>Při nedodržení termínu splatnosti faktur ze strany objednatele se smluvní strany dohodly na smluvní pokutě ve výši 0,05% z celkové ceny díla za každý den prodlení.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Lucida Sans Techem;Calibri" w:ascii="Lucida Sans Techem;Calibri" w:hAnsi="Lucida Sans Techem;Calibri"/>
          <w:sz w:val="18"/>
          <w:szCs w:val="18"/>
        </w:rPr>
        <w:t>V případě znemožnění plnění předmětu díla objednatelem, hradí tento dodavateli služby prokazatelně naběhlé náklady.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Lucida Sans Techem;Calibri" w:hAnsi="Lucida Sans Techem;Calibri" w:cs="Lucida Sans Techem;Calibri"/>
          <w:b/>
          <w:b/>
          <w:sz w:val="18"/>
          <w:szCs w:val="18"/>
        </w:rPr>
      </w:pPr>
      <w:r>
        <w:rPr>
          <w:rFonts w:cs="Lucida Sans Techem;Calibri" w:ascii="Lucida Sans Techem;Calibri" w:hAnsi="Lucida Sans Techem;Calibri"/>
          <w:b/>
          <w:sz w:val="18"/>
          <w:szCs w:val="18"/>
        </w:rPr>
        <w:t>Doba trvání smlouvy, výpověď</w:t>
      </w:r>
    </w:p>
    <w:p>
      <w:pPr>
        <w:pStyle w:val="Normal"/>
        <w:rPr>
          <w:rFonts w:ascii="Lucida Sans Techem;Calibri" w:hAnsi="Lucida Sans Techem;Calibri" w:cs="Lucida Sans Techem;Calibri"/>
          <w:b/>
          <w:b/>
          <w:sz w:val="18"/>
          <w:szCs w:val="18"/>
        </w:rPr>
      </w:pPr>
      <w:r>
        <w:rPr>
          <w:rFonts w:cs="Lucida Sans Techem;Calibri" w:ascii="Lucida Sans Techem;Calibri" w:hAnsi="Lucida Sans Techem;Calibri"/>
          <w:b/>
          <w:sz w:val="18"/>
          <w:szCs w:val="18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ind w:left="567" w:hanging="567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 xml:space="preserve">Tato smlouva se uzavírá na dobu neurčitou. 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>Smlouvu lze vypovědět jedině písemně, a to vždy ke konci rozúčtovacího období. Výpověď lze podat nejpozději tři měsíce před ukončením probíhajícího zúčtovacího období. Výpovědí není dotčena povinnost dodavatele k provedení rozúčtování za poslední zúčtovací období a povinnost objednatele k součinnosti a převzetí rozúčtování za poslední zúčtovací období.</w:t>
      </w:r>
    </w:p>
    <w:p>
      <w:pPr>
        <w:pStyle w:val="Normal"/>
        <w:ind w:left="567" w:hanging="567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>Od smlouvy je možno odstoupit, pokud jedna ze smluvních stran opakovaně závažně poruší ustanovení této smlouvy a bude po předchozím závažném porušení smlouvy na možnost odstoupení druhou smluvní stranou písemně upozorněna.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rFonts w:ascii="Lucida Sans Techem;Calibri" w:hAnsi="Lucida Sans Techem;Calibri" w:cs="Lucida Sans Techem;Calibri"/>
          <w:b/>
          <w:b/>
          <w:sz w:val="18"/>
          <w:szCs w:val="18"/>
        </w:rPr>
      </w:pPr>
      <w:r>
        <w:rPr>
          <w:rFonts w:cs="Lucida Sans Techem;Calibri" w:ascii="Lucida Sans Techem;Calibri" w:hAnsi="Lucida Sans Techem;Calibri"/>
          <w:b/>
          <w:sz w:val="18"/>
          <w:szCs w:val="18"/>
        </w:rPr>
        <w:t>Závěrečná ustanovení</w:t>
      </w:r>
    </w:p>
    <w:p>
      <w:pPr>
        <w:pStyle w:val="Normal"/>
        <w:rPr>
          <w:rFonts w:ascii="Lucida Sans Techem;Calibri" w:hAnsi="Lucida Sans Techem;Calibri" w:cs="Lucida Sans Techem;Calibri"/>
          <w:b/>
          <w:b/>
          <w:sz w:val="18"/>
          <w:szCs w:val="18"/>
        </w:rPr>
      </w:pPr>
      <w:r>
        <w:rPr>
          <w:rFonts w:cs="Lucida Sans Techem;Calibri" w:ascii="Lucida Sans Techem;Calibri" w:hAnsi="Lucida Sans Techem;Calibri"/>
          <w:b/>
          <w:sz w:val="18"/>
          <w:szCs w:val="18"/>
        </w:rPr>
      </w:r>
    </w:p>
    <w:p>
      <w:pPr>
        <w:pStyle w:val="Zkladntextodsazen3"/>
        <w:numPr>
          <w:ilvl w:val="1"/>
          <w:numId w:val="23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rFonts w:cs="Lucida Sans Techem;Calibri" w:ascii="Lucida Sans Techem;Calibri" w:hAnsi="Lucida Sans Techem;Calibri"/>
          <w:sz w:val="18"/>
          <w:szCs w:val="18"/>
        </w:rPr>
        <w:t>Pokud by některý odstavec této smlouvy v budoucnu odporoval některému zákonnému ustanovení, nezpochybňuje se tato smlouva jako celek, nýbrž pouze dotyčný odstavec.</w:t>
      </w:r>
    </w:p>
    <w:p>
      <w:pPr>
        <w:pStyle w:val="Zkladntextodsazen3"/>
        <w:spacing w:lineRule="auto" w:line="240"/>
        <w:ind w:left="567" w:hanging="0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Zkladntextodsazen3"/>
        <w:numPr>
          <w:ilvl w:val="1"/>
          <w:numId w:val="23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rFonts w:cs="Lucida Sans Techem;Calibri" w:ascii="Lucida Sans Techem;Calibri" w:hAnsi="Lucida Sans Techem;Calibri"/>
          <w:sz w:val="18"/>
          <w:szCs w:val="18"/>
        </w:rPr>
        <w:t>Nedodržení závazků objednatele uvedených v článku 4, bod 3 této smlouvy je důvodem k prodloužení termínů uvedených v této smlouvě o dobu rovnající se době nedodržení těchto závazků.</w:t>
      </w:r>
    </w:p>
    <w:p>
      <w:pPr>
        <w:pStyle w:val="Zkladntextodsazen3"/>
        <w:spacing w:lineRule="auto" w:line="240"/>
        <w:ind w:left="567" w:hanging="0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Zkladntextodsazen3"/>
        <w:numPr>
          <w:ilvl w:val="1"/>
          <w:numId w:val="23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>Veškerá práva a povinnosti smluvních stran upravená v této smlouvě přecházejí na právní nástupce smluvních stran.</w:t>
      </w:r>
    </w:p>
    <w:p>
      <w:pPr>
        <w:pStyle w:val="Zkladntextodsazen3"/>
        <w:spacing w:lineRule="auto" w:line="240"/>
        <w:ind w:left="567" w:hanging="0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Zkladntextodsazen3"/>
        <w:numPr>
          <w:ilvl w:val="1"/>
          <w:numId w:val="23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rFonts w:cs="Lucida Sans Techem;Calibri" w:ascii="Lucida Sans Techem;Calibri" w:hAnsi="Lucida Sans Techem;Calibri"/>
          <w:sz w:val="18"/>
          <w:szCs w:val="18"/>
        </w:rPr>
        <w:t>Změny a doplňky této smlouvy mohou být provedeny pouze formou písemného dodatku, podepsaného smluvními stranami.</w:t>
      </w:r>
    </w:p>
    <w:p>
      <w:pPr>
        <w:pStyle w:val="Zkladntextodsazen3"/>
        <w:spacing w:lineRule="auto" w:line="240"/>
        <w:ind w:left="567" w:hanging="0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Zkladntextodsazen3"/>
        <w:numPr>
          <w:ilvl w:val="1"/>
          <w:numId w:val="23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>Příloha č. 3 této smlouvy upravuje práva a povinnosti stran související se zpracováním osobních údajů předaných objednatelem dodavateli v souvislosti s touto smlouvou a tvoří nedílnou součást této smlouvy.</w:t>
      </w:r>
    </w:p>
    <w:p>
      <w:pPr>
        <w:pStyle w:val="Odstavecseseznamem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Zkladntextodsazen3"/>
        <w:numPr>
          <w:ilvl w:val="1"/>
          <w:numId w:val="23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rFonts w:cs="Lucida Sans Techem;Calibri" w:ascii="Lucida Sans Techem;Calibri" w:hAnsi="Lucida Sans Techem;Calibri"/>
          <w:sz w:val="18"/>
          <w:szCs w:val="18"/>
        </w:rPr>
        <w:t>Smluvní strany potvrzují svým podpisem prohlášení, že si tuto smlouvu včetně příloh přečetly, a že smlouva nebyla ujednána v tísni ani za jinak jednostranně nevýhodných podmínek.</w:t>
      </w:r>
    </w:p>
    <w:p>
      <w:pPr>
        <w:pStyle w:val="Zkladntextodsazen3"/>
        <w:spacing w:lineRule="auto" w:line="240"/>
        <w:ind w:left="567" w:hanging="0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Zkladntextodsazen3"/>
        <w:numPr>
          <w:ilvl w:val="1"/>
          <w:numId w:val="23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>Tato smlouva se vystavuje ve čtyřech originálech, z nichž každá strana obdrží dva.</w:t>
      </w:r>
    </w:p>
    <w:p>
      <w:pPr>
        <w:pStyle w:val="Zkladntextodsazen3"/>
        <w:spacing w:lineRule="auto" w:line="240"/>
        <w:ind w:left="567" w:hanging="0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Zkladntextodsazen3"/>
        <w:numPr>
          <w:ilvl w:val="1"/>
          <w:numId w:val="23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rFonts w:cs="Lucida Sans Techem;Calibri" w:ascii="Lucida Sans Techem;Calibri" w:hAnsi="Lucida Sans Techem;Calibri"/>
          <w:sz w:val="18"/>
          <w:szCs w:val="18"/>
        </w:rPr>
        <w:t>Tato smlouva nabývá účinnosti dnem podpisu smluvními stranami.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>Seznam příloh</w:t>
        <w:tab/>
        <w:t xml:space="preserve">Příloha č. 1 </w:t>
        <w:tab/>
        <w:t>Ceník služeb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ab/>
        <w:tab/>
        <w:t>Příloha č. 2</w:t>
        <w:tab/>
        <w:t>Seznam objektů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ab/>
        <w:tab/>
        <w:t>Příloha č. 3</w:t>
        <w:tab/>
        <w:t>Nákladový list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ab/>
        <w:tab/>
        <w:t>Příloha č. 4</w:t>
        <w:tab/>
        <w:t>Podmínky zpracování osobních údajů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 xml:space="preserve">V Náchodě  dne 1.12.2020             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eastAsia="Lucida Sans Techem;Calibri" w:cs="Lucida Sans Techem;Calibri" w:ascii="Lucida Sans Techem;Calibri" w:hAnsi="Lucida Sans Techem;Calibri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jc w:val="both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eastAsia="Lucida Sans Techem;Calibri" w:cs="Lucida Sans Techem;Calibri" w:ascii="Lucida Sans Techem;Calibri" w:hAnsi="Lucida Sans Techem;Calibri"/>
          <w:sz w:val="18"/>
          <w:szCs w:val="18"/>
        </w:rPr>
        <w:t xml:space="preserve"> </w:t>
      </w:r>
      <w:r>
        <w:rPr>
          <w:rFonts w:cs="Lucida Sans Techem;Calibri" w:ascii="Lucida Sans Techem;Calibri" w:hAnsi="Lucida Sans Techem;Calibri"/>
          <w:sz w:val="18"/>
          <w:szCs w:val="18"/>
        </w:rPr>
        <w:t xml:space="preserve">za dodavatele služby                                           </w:t>
        <w:tab/>
        <w:t xml:space="preserve">za objednatele                     </w:t>
      </w:r>
    </w:p>
    <w:p>
      <w:pPr>
        <w:pStyle w:val="Heading3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Heading3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Heading3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Heading3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>Ing. Miroslav Vodička</w:t>
        <w:tab/>
        <w:tab/>
        <w:tab/>
        <w:tab/>
        <w:tab/>
        <w:t>Jan Birke</w:t>
      </w:r>
    </w:p>
    <w:p>
      <w:pPr>
        <w:pStyle w:val="Heading3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  <w:t>Vedoucí kanceláře Náchod.</w:t>
        <w:tab/>
        <w:tab/>
        <w:tab/>
        <w:tab/>
        <w:t>starosta</w:t>
      </w:r>
    </w:p>
    <w:p>
      <w:pPr>
        <w:pStyle w:val="Normal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Techem;Calibri" w:hAnsi="Lucida Sans Techem;Calibri" w:cs="Lucida Sans Techem;Calibri"/>
          <w:b/>
          <w:b/>
          <w:szCs w:val="24"/>
        </w:rPr>
      </w:pPr>
      <w:r>
        <w:rPr/>
        <w:t>XXXXXXXXXXXX</w:t>
        <w:tab/>
        <w:tab/>
        <w:tab/>
        <w:tab/>
        <w:tab/>
        <w:t>XXXXXXXXXXX</w:t>
      </w:r>
    </w:p>
    <w:p>
      <w:pPr>
        <w:pStyle w:val="Heading"/>
        <w:jc w:val="left"/>
        <w:rPr>
          <w:rFonts w:ascii="Lucida Sans Techem;Calibri" w:hAnsi="Lucida Sans Techem;Calibri" w:cs="Lucida Sans Techem;Calibri"/>
          <w:b/>
          <w:b/>
          <w:sz w:val="18"/>
          <w:szCs w:val="18"/>
        </w:rPr>
      </w:pPr>
      <w:r>
        <w:rPr>
          <w:rFonts w:cs="Lucida Sans Techem;Calibri" w:ascii="Lucida Sans Techem;Calibri" w:hAnsi="Lucida Sans Techem;Calibri"/>
          <w:b/>
          <w:sz w:val="18"/>
          <w:szCs w:val="18"/>
        </w:rPr>
      </w:r>
    </w:p>
    <w:p>
      <w:pPr>
        <w:pStyle w:val="Heading"/>
        <w:jc w:val="left"/>
        <w:rPr/>
      </w:pPr>
      <w:r>
        <w:rPr>
          <w:rFonts w:cs="Lucida Sans Techem;Calibri" w:ascii="Lucida Sans Techem;Calibri" w:hAnsi="Lucida Sans Techem;Calibri"/>
          <w:sz w:val="18"/>
          <w:szCs w:val="18"/>
        </w:rPr>
        <w:t>Tomáš Matoušek</w:t>
      </w:r>
    </w:p>
    <w:p>
      <w:pPr>
        <w:pStyle w:val="Heading"/>
        <w:jc w:val="left"/>
        <w:rPr/>
      </w:pPr>
      <w:r>
        <w:rPr>
          <w:rFonts w:cs="Lucida Sans Techem;Calibri" w:ascii="Lucida Sans Techem;Calibri" w:hAnsi="Lucida Sans Techem;Calibri"/>
          <w:sz w:val="18"/>
          <w:szCs w:val="18"/>
        </w:rPr>
        <w:t>Vedoucí Servisního Centra Ostrava</w:t>
      </w:r>
    </w:p>
    <w:p>
      <w:pPr>
        <w:pStyle w:val="Heading"/>
        <w:jc w:val="left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Heading"/>
        <w:jc w:val="left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Heading"/>
        <w:jc w:val="left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Heading"/>
        <w:jc w:val="left"/>
        <w:rPr>
          <w:rFonts w:ascii="Lucida Sans Techem;Calibri" w:hAnsi="Lucida Sans Techem;Calibri" w:cs="Lucida Sans Techem;Calibri"/>
          <w:sz w:val="18"/>
          <w:szCs w:val="18"/>
        </w:rPr>
      </w:pPr>
      <w:r>
        <w:rPr>
          <w:rFonts w:cs="Lucida Sans Techem;Calibri" w:ascii="Lucida Sans Techem;Calibri" w:hAnsi="Lucida Sans Techem;Calibri"/>
          <w:sz w:val="18"/>
          <w:szCs w:val="18"/>
        </w:rPr>
      </w:r>
    </w:p>
    <w:p>
      <w:pPr>
        <w:pStyle w:val="Normal"/>
        <w:rPr/>
      </w:pPr>
      <w:r>
        <w:rPr/>
        <w:t>XXXXXXXXXXX</w:t>
        <w:tab/>
        <w:tab/>
        <w:tab/>
        <w:tab/>
      </w:r>
    </w:p>
    <w:p>
      <w:pPr>
        <w:pStyle w:val="Heading"/>
        <w:jc w:val="left"/>
        <w:rPr>
          <w:rFonts w:ascii="Lucida Sans Techem;Calibri" w:hAnsi="Lucida Sans Techem;Calibri" w:cs="Lucida Sans Techem;Calibri"/>
          <w:b/>
          <w:b/>
          <w:szCs w:val="24"/>
        </w:rPr>
      </w:pPr>
      <w:r>
        <w:rPr>
          <w:rFonts w:cs="Lucida Sans Techem;Calibri" w:ascii="Lucida Sans Techem;Calibri" w:hAnsi="Lucida Sans Techem;Calibri"/>
          <w:b/>
          <w:szCs w:val="24"/>
        </w:rPr>
      </w:r>
    </w:p>
    <w:p>
      <w:pPr>
        <w:pStyle w:val="Heading"/>
        <w:jc w:val="left"/>
        <w:rPr>
          <w:rFonts w:ascii="Lucida Sans Techem;Calibri" w:hAnsi="Lucida Sans Techem;Calibri" w:cs="Lucida Sans Techem;Calibri"/>
          <w:b/>
          <w:b/>
          <w:szCs w:val="24"/>
        </w:rPr>
      </w:pPr>
      <w:r>
        <w:rPr>
          <w:rFonts w:cs="Lucida Sans Techem;Calibri" w:ascii="Lucida Sans Techem;Calibri" w:hAnsi="Lucida Sans Techem;Calibri"/>
          <w:b/>
          <w:szCs w:val="24"/>
        </w:rPr>
      </w:r>
    </w:p>
    <w:p>
      <w:pPr>
        <w:pStyle w:val="Heading"/>
        <w:jc w:val="left"/>
        <w:rPr>
          <w:rFonts w:ascii="Lucida Sans Techem;Calibri" w:hAnsi="Lucida Sans Techem;Calibri" w:cs="Lucida Sans Techem;Calibri"/>
          <w:b/>
          <w:b/>
          <w:szCs w:val="24"/>
        </w:rPr>
      </w:pPr>
      <w:r>
        <w:rPr>
          <w:rFonts w:cs="Lucida Sans Techem;Calibri" w:ascii="Lucida Sans Techem;Calibri" w:hAnsi="Lucida Sans Techem;Calibri"/>
          <w:b/>
          <w:szCs w:val="24"/>
        </w:rPr>
      </w:r>
    </w:p>
    <w:p>
      <w:pPr>
        <w:pStyle w:val="Normal"/>
        <w:rPr>
          <w:rFonts w:ascii="Lucida Sans Techem;Calibri" w:hAnsi="Lucida Sans Techem;Calibri" w:cs="Lucida Sans Techem;Calibri"/>
          <w:b/>
          <w:b/>
          <w:sz w:val="24"/>
          <w:szCs w:val="24"/>
        </w:rPr>
      </w:pPr>
      <w:r>
        <w:rPr>
          <w:rFonts w:cs="Lucida Sans Techem;Calibri" w:ascii="Lucida Sans Techem;Calibri" w:hAnsi="Lucida Sans Techem;Calibri"/>
          <w:b/>
        </w:rPr>
        <w:t>Příloha č. 4</w:t>
      </w:r>
      <w:r>
        <w:rPr>
          <w:rFonts w:cs="Lucida Sans Techem;Calibri" w:ascii="Lucida Sans Techem;Calibri" w:hAnsi="Lucida Sans Techem;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Lucida Sans Techem;Calibri" w:hAnsi="Lucida Sans Techem;Calibri" w:cs="Lucida Sans Techem;Calibri"/>
          <w:b/>
          <w:b/>
          <w:sz w:val="24"/>
          <w:szCs w:val="24"/>
        </w:rPr>
      </w:pPr>
      <w:r>
        <w:rPr>
          <w:rFonts w:cs="Lucida Sans Techem;Calibri" w:ascii="Lucida Sans Techem;Calibri" w:hAnsi="Lucida Sans Techem;Calibri"/>
          <w:b/>
          <w:sz w:val="24"/>
          <w:szCs w:val="24"/>
        </w:rPr>
        <w:t>Podmínky zpracování osobních údajů</w:t>
      </w:r>
    </w:p>
    <w:p>
      <w:pPr>
        <w:pStyle w:val="Normal"/>
        <w:rPr>
          <w:rFonts w:ascii="Lucida Sans Techem;Calibri" w:hAnsi="Lucida Sans Techem;Calibri" w:cs="Lucida Sans Techem;Calibri"/>
          <w:b/>
          <w:b/>
          <w:sz w:val="24"/>
          <w:szCs w:val="24"/>
        </w:rPr>
      </w:pPr>
      <w:r>
        <w:rPr>
          <w:rFonts w:cs="Lucida Sans Techem;Calibri" w:ascii="Lucida Sans Techem;Calibri" w:hAnsi="Lucida Sans Techem;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jc w:val="both"/>
        <w:outlineLvl w:val="3"/>
        <w:rPr>
          <w:rFonts w:ascii="Lucida Sans" w:hAnsi="Lucida Sans" w:cs="Lucida Sans"/>
          <w:b/>
          <w:b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  <w:t>Preambule</w:t>
      </w:r>
    </w:p>
    <w:p>
      <w:pPr>
        <w:pStyle w:val="Normal"/>
        <w:spacing w:lineRule="auto" w:line="288" w:before="0" w:after="140"/>
        <w:jc w:val="both"/>
        <w:rPr>
          <w:rFonts w:ascii="Lucida Sans" w:hAnsi="Lucida Sans" w:cs="Lucida Sans"/>
          <w:b/>
          <w:b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6"/>
        </w:numPr>
        <w:spacing w:lineRule="atLeast" w:line="20"/>
        <w:ind w:left="567" w:hanging="567"/>
        <w:jc w:val="both"/>
        <w:outlineLvl w:val="0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Dodavatel poskytuje objednateli slu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by, je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jsou blí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 specifikovány v 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l. 2 Smlouvy o ode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tací a rozú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tovací slu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b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(dále jen „</w:t>
      </w: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  <w:t>Hlavní smlouva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“). V rámci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inností definovaných Hlavní smlouvou dodavatel mimo jiné jako zpracovatel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i další zpracovatel dle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l. 28 </w:t>
      </w:r>
      <w:r>
        <w:rPr>
          <w:rFonts w:cs="Lucida Sans" w:ascii="Lucida Sans" w:hAnsi="Lucida Sans"/>
          <w:bCs/>
          <w:kern w:val="2"/>
          <w:sz w:val="18"/>
          <w:szCs w:val="18"/>
          <w:lang w:eastAsia="en-US"/>
        </w:rPr>
        <w:t>na</w:t>
      </w: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bCs/>
          <w:kern w:val="2"/>
          <w:sz w:val="18"/>
          <w:szCs w:val="18"/>
          <w:lang w:eastAsia="en-US"/>
        </w:rPr>
        <w:t>ízení Evropského parlamentu a Rady (EU) 2016/679 ze dne 27. dubna 2016 o ochran</w:t>
      </w: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bCs/>
          <w:kern w:val="2"/>
          <w:sz w:val="18"/>
          <w:szCs w:val="18"/>
          <w:lang w:eastAsia="en-US"/>
        </w:rPr>
        <w:t xml:space="preserve"> fyzických osob v souvislosti se zpracováním osobních údaj</w:t>
      </w: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bCs/>
          <w:kern w:val="2"/>
          <w:sz w:val="18"/>
          <w:szCs w:val="18"/>
          <w:lang w:eastAsia="en-US"/>
        </w:rPr>
        <w:t xml:space="preserve"> a o volném pohybu t</w:t>
      </w: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bCs/>
          <w:kern w:val="2"/>
          <w:sz w:val="18"/>
          <w:szCs w:val="18"/>
          <w:lang w:eastAsia="en-US"/>
        </w:rPr>
        <w:t>chto údaj</w:t>
      </w: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bCs/>
          <w:kern w:val="2"/>
          <w:sz w:val="18"/>
          <w:szCs w:val="18"/>
          <w:lang w:eastAsia="en-US"/>
        </w:rPr>
        <w:t xml:space="preserve"> a o zrušení sm</w:t>
      </w: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bCs/>
          <w:kern w:val="2"/>
          <w:sz w:val="18"/>
          <w:szCs w:val="18"/>
          <w:lang w:eastAsia="en-US"/>
        </w:rPr>
        <w:t>rnice 95/46/ES (obecné na</w:t>
      </w: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bCs/>
          <w:kern w:val="2"/>
          <w:sz w:val="18"/>
          <w:szCs w:val="18"/>
          <w:lang w:eastAsia="en-US"/>
        </w:rPr>
        <w:t>ízení o ochran</w:t>
      </w: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bCs/>
          <w:kern w:val="2"/>
          <w:sz w:val="18"/>
          <w:szCs w:val="18"/>
          <w:lang w:eastAsia="en-US"/>
        </w:rPr>
        <w:t xml:space="preserve"> osobních údaj</w:t>
      </w: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bCs/>
          <w:kern w:val="2"/>
          <w:sz w:val="18"/>
          <w:szCs w:val="18"/>
          <w:lang w:eastAsia="en-US"/>
        </w:rPr>
        <w:t>, dále jen „</w:t>
      </w:r>
      <w:r>
        <w:rPr>
          <w:rFonts w:cs="Lucida Sans" w:ascii="Lucida Sans" w:hAnsi="Lucida Sans"/>
          <w:b/>
          <w:bCs/>
          <w:kern w:val="2"/>
          <w:sz w:val="18"/>
          <w:szCs w:val="18"/>
          <w:lang w:eastAsia="en-US"/>
        </w:rPr>
        <w:t>Na</w:t>
      </w:r>
      <w:r>
        <w:rPr>
          <w:rFonts w:cs="Calibri" w:ascii="Calibri" w:hAnsi="Calibri"/>
          <w:b/>
          <w:bCs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b/>
          <w:bCs/>
          <w:kern w:val="2"/>
          <w:sz w:val="18"/>
          <w:szCs w:val="18"/>
          <w:lang w:eastAsia="en-US"/>
        </w:rPr>
        <w:t>ízení</w:t>
      </w:r>
      <w:r>
        <w:rPr>
          <w:rFonts w:cs="Lucida Sans" w:ascii="Lucida Sans" w:hAnsi="Lucida Sans"/>
          <w:bCs/>
          <w:kern w:val="2"/>
          <w:sz w:val="18"/>
          <w:szCs w:val="18"/>
          <w:lang w:eastAsia="en-US"/>
        </w:rPr>
        <w:t>“),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zpracovává osobní údaje 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tích osob (subjek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) pro objednatele, který je ve smyslu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slušných ustanovení N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zení bu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ď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567" w:hanging="0"/>
        <w:jc w:val="both"/>
        <w:outlineLvl w:val="0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0"/>
        <w:ind w:left="1134" w:hanging="360"/>
        <w:jc w:val="both"/>
        <w:outlineLvl w:val="0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správcem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, tj. osobou, která ur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la pros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dky a ú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ly zpracování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(objednatel je správcem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zejména v 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pa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, kdy je spole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stvím vlastník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jednotek, bytovým dru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stvem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 vlastníkem bytového domu); nebo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1134" w:hanging="0"/>
        <w:jc w:val="both"/>
        <w:outlineLvl w:val="0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0"/>
        <w:ind w:left="1134" w:hanging="360"/>
        <w:jc w:val="both"/>
        <w:outlineLvl w:val="0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zpracovatelem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, tj. osobou, která zpracovává osobní údaje pro správce (objednatel je zpracovatelem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zejména v 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pa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, kdy spravuje nemovitosti pro jinou osobu – spole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ství vlastník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jednotek, bytové dru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stvo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 vlastníka bytového domu); nebo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1134" w:hanging="0"/>
        <w:jc w:val="both"/>
        <w:outlineLvl w:val="0"/>
        <w:rPr>
          <w:rFonts w:ascii="Lucida Sans" w:hAnsi="Lucida Sans" w:cs="Lucida Sans"/>
          <w:b/>
          <w:b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0"/>
        <w:ind w:left="1134" w:hanging="360"/>
        <w:jc w:val="both"/>
        <w:outlineLvl w:val="0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dalším zpracovatelem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(ve smyslu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l. 28 odst. 2 N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ízení), tj. osobou, která zpracovává osobní údaje pro zpracovatele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 dalšího zpracovatele (objednatel je dalším zpracovatelem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zejména v 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pa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,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e vyvíjí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nnost zahrnující zpracování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pro osobu, která spravuje nemovitosti pro další osobu – spole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ství vlastník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jednotek, bytové dru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stvo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 vlastníka bytového domu)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6"/>
        </w:numPr>
        <w:spacing w:lineRule="atLeast" w:line="20"/>
        <w:ind w:left="567" w:hanging="567"/>
        <w:jc w:val="both"/>
        <w:rPr/>
      </w:pPr>
      <w:r>
        <w:rPr>
          <w:rFonts w:cs="Lucida Sans" w:ascii="Lucida Sans" w:hAnsi="Lucida Sans"/>
          <w:sz w:val="18"/>
          <w:szCs w:val="18"/>
          <w:lang w:eastAsia="cs-CZ"/>
        </w:rPr>
        <w:t>Smluvní strany cht</w:t>
      </w:r>
      <w:r>
        <w:rPr>
          <w:rFonts w:cs="Calibri" w:ascii="Calibri" w:hAnsi="Calibri"/>
          <w:sz w:val="18"/>
          <w:szCs w:val="18"/>
          <w:lang w:eastAsia="cs-CZ"/>
        </w:rPr>
        <w:t>ě</w:t>
      </w:r>
      <w:r>
        <w:rPr>
          <w:rFonts w:cs="Lucida Sans" w:ascii="Lucida Sans" w:hAnsi="Lucida Sans"/>
          <w:sz w:val="18"/>
          <w:szCs w:val="18"/>
          <w:lang w:eastAsia="cs-CZ"/>
        </w:rPr>
        <w:t>jí dostát všem povinnostem, které vyplývají z Na</w:t>
      </w:r>
      <w:r>
        <w:rPr>
          <w:rFonts w:cs="Calibri" w:ascii="Calibri" w:hAnsi="Calibri"/>
          <w:sz w:val="18"/>
          <w:szCs w:val="18"/>
          <w:lang w:eastAsia="cs-CZ"/>
        </w:rPr>
        <w:t>ř</w:t>
      </w:r>
      <w:r>
        <w:rPr>
          <w:rFonts w:cs="Lucida Sans" w:ascii="Lucida Sans" w:hAnsi="Lucida Sans"/>
          <w:sz w:val="18"/>
          <w:szCs w:val="18"/>
          <w:lang w:eastAsia="cs-CZ"/>
        </w:rPr>
        <w:t>ízení a souvisejících právních p</w:t>
      </w:r>
      <w:r>
        <w:rPr>
          <w:rFonts w:cs="Calibri" w:ascii="Calibri" w:hAnsi="Calibri"/>
          <w:sz w:val="18"/>
          <w:szCs w:val="18"/>
          <w:lang w:eastAsia="cs-CZ"/>
        </w:rPr>
        <w:t>ř</w:t>
      </w:r>
      <w:r>
        <w:rPr>
          <w:rFonts w:cs="Lucida Sans" w:ascii="Lucida Sans" w:hAnsi="Lucida Sans"/>
          <w:sz w:val="18"/>
          <w:szCs w:val="18"/>
          <w:lang w:eastAsia="cs-CZ"/>
        </w:rPr>
        <w:t>edpis</w:t>
      </w:r>
      <w:r>
        <w:rPr>
          <w:rFonts w:cs="Calibri" w:ascii="Calibri" w:hAnsi="Calibri"/>
          <w:sz w:val="18"/>
          <w:szCs w:val="18"/>
          <w:lang w:eastAsia="cs-CZ"/>
        </w:rPr>
        <w:t>ů</w:t>
      </w:r>
      <w:r>
        <w:rPr>
          <w:rFonts w:cs="Lucida Sans" w:ascii="Lucida Sans" w:hAnsi="Lucida Sans"/>
          <w:sz w:val="18"/>
          <w:szCs w:val="18"/>
          <w:lang w:eastAsia="cs-CZ"/>
        </w:rPr>
        <w:t xml:space="preserve"> v oblasti ochrany osobních údaj</w:t>
      </w:r>
      <w:r>
        <w:rPr>
          <w:rFonts w:cs="Calibri" w:ascii="Calibri" w:hAnsi="Calibri"/>
          <w:sz w:val="18"/>
          <w:szCs w:val="18"/>
          <w:lang w:eastAsia="cs-CZ"/>
        </w:rPr>
        <w:t>ů</w:t>
      </w:r>
      <w:r>
        <w:rPr>
          <w:rFonts w:cs="Lucida Sans" w:ascii="Lucida Sans" w:hAnsi="Lucida Sans"/>
          <w:sz w:val="18"/>
          <w:szCs w:val="18"/>
          <w:lang w:eastAsia="cs-CZ"/>
        </w:rPr>
        <w:t>.</w:t>
      </w:r>
    </w:p>
    <w:p>
      <w:pPr>
        <w:pStyle w:val="Normal"/>
        <w:spacing w:lineRule="atLeast" w:line="20"/>
        <w:ind w:left="567" w:hanging="0"/>
        <w:jc w:val="both"/>
        <w:rPr>
          <w:rFonts w:ascii="Lucida Sans" w:hAnsi="Lucida Sans" w:cs="Lucida Sans"/>
          <w:sz w:val="18"/>
          <w:szCs w:val="18"/>
          <w:lang w:eastAsia="cs-CZ"/>
        </w:rPr>
      </w:pPr>
      <w:r>
        <w:rPr>
          <w:rFonts w:cs="Lucida Sans" w:ascii="Lucida Sans" w:hAnsi="Lucida Sans"/>
          <w:sz w:val="18"/>
          <w:szCs w:val="18"/>
          <w:lang w:eastAsia="cs-CZ"/>
        </w:rPr>
      </w:r>
    </w:p>
    <w:p>
      <w:pPr>
        <w:pStyle w:val="Normal"/>
        <w:widowControl w:val="false"/>
        <w:numPr>
          <w:ilvl w:val="0"/>
          <w:numId w:val="26"/>
        </w:numPr>
        <w:spacing w:lineRule="atLeast" w:line="20"/>
        <w:ind w:left="567" w:hanging="567"/>
        <w:jc w:val="both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S ohledem na výše uvedené smluvní strany u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nily tyto Podmínky zpracování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sou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ástí Hlavní smlouvy (dále jen „</w:t>
      </w: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  <w:t>Podmínky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“).</w:t>
      </w:r>
    </w:p>
    <w:p>
      <w:pPr>
        <w:pStyle w:val="Normal"/>
        <w:ind w:left="708" w:hanging="0"/>
        <w:rPr>
          <w:rFonts w:ascii="Lucida Sans" w:hAnsi="Lucida Sans" w:cs="Lucida Sans"/>
          <w:kern w:val="2"/>
          <w:sz w:val="18"/>
          <w:szCs w:val="18"/>
          <w:lang w:eastAsia="cs-CZ"/>
        </w:rPr>
      </w:pPr>
      <w:r>
        <w:rPr>
          <w:rFonts w:cs="Lucida Sans" w:ascii="Lucida Sans" w:hAnsi="Lucida Sans"/>
          <w:kern w:val="2"/>
          <w:sz w:val="18"/>
          <w:szCs w:val="18"/>
          <w:lang w:eastAsia="cs-CZ"/>
        </w:rPr>
      </w:r>
    </w:p>
    <w:p>
      <w:pPr>
        <w:pStyle w:val="Normal"/>
        <w:ind w:left="708" w:hanging="0"/>
        <w:rPr>
          <w:rFonts w:ascii="Lucida Sans" w:hAnsi="Lucida Sans" w:cs="Lucida Sans"/>
          <w:sz w:val="18"/>
          <w:szCs w:val="18"/>
          <w:lang w:eastAsia="cs-CZ"/>
        </w:rPr>
      </w:pPr>
      <w:r>
        <w:rPr>
          <w:rFonts w:cs="Lucida Sans" w:ascii="Lucida Sans" w:hAnsi="Lucida Sans"/>
          <w:sz w:val="18"/>
          <w:szCs w:val="18"/>
          <w:lang w:eastAsia="cs-CZ"/>
        </w:rPr>
      </w:r>
    </w:p>
    <w:p>
      <w:pPr>
        <w:pStyle w:val="Normal"/>
        <w:ind w:left="708" w:hanging="0"/>
        <w:rPr>
          <w:rFonts w:ascii="Lucida Sans" w:hAnsi="Lucida Sans" w:cs="Lucida Sans"/>
          <w:sz w:val="18"/>
          <w:szCs w:val="18"/>
          <w:lang w:eastAsia="cs-CZ"/>
        </w:rPr>
      </w:pPr>
      <w:r>
        <w:rPr>
          <w:rFonts w:cs="Lucida Sans" w:ascii="Lucida Sans" w:hAnsi="Lucida Sans"/>
          <w:sz w:val="18"/>
          <w:szCs w:val="18"/>
          <w:lang w:eastAsia="cs-CZ"/>
        </w:rPr>
      </w:r>
    </w:p>
    <w:p>
      <w:pPr>
        <w:pStyle w:val="Normal"/>
        <w:widowControl w:val="false"/>
        <w:spacing w:lineRule="atLeast" w:line="20"/>
        <w:ind w:left="567" w:hanging="0"/>
        <w:jc w:val="center"/>
        <w:rPr/>
      </w:pPr>
      <w:r>
        <w:rPr>
          <w:rFonts w:cs="Lucida Sans" w:ascii="Lucida Sans" w:hAnsi="Lucida Sans"/>
          <w:b/>
          <w:smallCaps/>
          <w:kern w:val="2"/>
          <w:sz w:val="22"/>
          <w:szCs w:val="18"/>
          <w:lang w:eastAsia="en-US"/>
        </w:rPr>
        <w:t>Smluvní strany se dohodly následujícím zp</w:t>
      </w:r>
      <w:r>
        <w:rPr>
          <w:rFonts w:cs="Calibri" w:ascii="Calibri" w:hAnsi="Calibri"/>
          <w:b/>
          <w:smallCaps/>
          <w:kern w:val="2"/>
          <w:sz w:val="22"/>
          <w:szCs w:val="18"/>
          <w:lang w:eastAsia="en-US"/>
        </w:rPr>
        <w:t>ů</w:t>
      </w:r>
      <w:r>
        <w:rPr>
          <w:rFonts w:cs="Lucida Sans" w:ascii="Lucida Sans" w:hAnsi="Lucida Sans"/>
          <w:b/>
          <w:smallCaps/>
          <w:kern w:val="2"/>
          <w:sz w:val="22"/>
          <w:szCs w:val="18"/>
          <w:lang w:eastAsia="en-US"/>
        </w:rPr>
        <w:t>sobem:</w:t>
      </w:r>
    </w:p>
    <w:p>
      <w:pPr>
        <w:pStyle w:val="Normal"/>
        <w:widowControl w:val="false"/>
        <w:spacing w:lineRule="atLeast" w:line="20"/>
        <w:ind w:left="567" w:hanging="0"/>
        <w:jc w:val="both"/>
        <w:rPr>
          <w:rFonts w:ascii="Lucida Sans" w:hAnsi="Lucida Sans" w:cs="Lucida Sans"/>
          <w:b/>
          <w:b/>
          <w:smallCaps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b/>
          <w:smallCaps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pacing w:lineRule="atLeast" w:line="20"/>
        <w:ind w:left="567" w:hanging="0"/>
        <w:jc w:val="both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spacing w:lineRule="atLeast" w:line="20"/>
        <w:ind w:left="567" w:hanging="425"/>
        <w:jc w:val="both"/>
        <w:outlineLvl w:val="0"/>
        <w:rPr>
          <w:rFonts w:ascii="Lucida Sans" w:hAnsi="Lucida Sans" w:cs="Lucida Sans"/>
          <w:b/>
          <w:b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  <w:t>P</w:t>
      </w:r>
      <w:r>
        <w:rPr>
          <w:rFonts w:cs="Calibri" w:ascii="Calibri" w:hAnsi="Calibri"/>
          <w:b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  <w:t>edm</w:t>
      </w:r>
      <w:r>
        <w:rPr>
          <w:rFonts w:cs="Calibri" w:ascii="Calibri" w:hAnsi="Calibri"/>
          <w:b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  <w:t>t Podmínek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Lucida Sans" w:hAnsi="Lucida Sans" w:cs="Lucida Sans"/>
          <w:b/>
          <w:b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Lucida Sans" w:ascii="Lucida Sans" w:hAnsi="Lucida Sans"/>
          <w:sz w:val="18"/>
          <w:lang w:eastAsia="en-US"/>
        </w:rPr>
        <w:t>P</w:t>
      </w:r>
      <w:r>
        <w:rPr>
          <w:rFonts w:cs="Calibri" w:ascii="Calibri" w:hAnsi="Calibri"/>
          <w:sz w:val="18"/>
          <w:lang w:eastAsia="en-US"/>
        </w:rPr>
        <w:t>ř</w:t>
      </w:r>
      <w:r>
        <w:rPr>
          <w:rFonts w:cs="Lucida Sans" w:ascii="Lucida Sans" w:hAnsi="Lucida Sans"/>
          <w:sz w:val="18"/>
          <w:lang w:eastAsia="en-US"/>
        </w:rPr>
        <w:t>edm</w:t>
      </w:r>
      <w:r>
        <w:rPr>
          <w:rFonts w:cs="Calibri" w:ascii="Calibri" w:hAnsi="Calibri"/>
          <w:sz w:val="18"/>
          <w:lang w:eastAsia="en-US"/>
        </w:rPr>
        <w:t>ě</w:t>
      </w:r>
      <w:r>
        <w:rPr>
          <w:rFonts w:cs="Lucida Sans" w:ascii="Lucida Sans" w:hAnsi="Lucida Sans"/>
          <w:sz w:val="18"/>
          <w:lang w:eastAsia="en-US"/>
        </w:rPr>
        <w:t>tem t</w:t>
      </w:r>
      <w:r>
        <w:rPr>
          <w:rFonts w:cs="Calibri" w:ascii="Calibri" w:hAnsi="Calibri"/>
          <w:sz w:val="18"/>
          <w:lang w:eastAsia="en-US"/>
        </w:rPr>
        <w:t>ě</w:t>
      </w:r>
      <w:r>
        <w:rPr>
          <w:rFonts w:cs="Lucida Sans" w:ascii="Lucida Sans" w:hAnsi="Lucida Sans"/>
          <w:sz w:val="18"/>
          <w:lang w:eastAsia="en-US"/>
        </w:rPr>
        <w:t>chto Podmínek je závazek dodavatele pro objednatele zpracovávat Osobní údaje (jak definováno dále) t</w:t>
      </w:r>
      <w:r>
        <w:rPr>
          <w:rFonts w:cs="Calibri" w:ascii="Calibri" w:hAnsi="Calibri"/>
          <w:sz w:val="18"/>
          <w:lang w:eastAsia="en-US"/>
        </w:rPr>
        <w:t>ř</w:t>
      </w:r>
      <w:r>
        <w:rPr>
          <w:rFonts w:cs="Lucida Sans" w:ascii="Lucida Sans" w:hAnsi="Lucida Sans"/>
          <w:sz w:val="18"/>
          <w:lang w:eastAsia="en-US"/>
        </w:rPr>
        <w:t>etích osob (subjekt</w:t>
      </w:r>
      <w:r>
        <w:rPr>
          <w:rFonts w:cs="Calibri" w:ascii="Calibri" w:hAnsi="Calibri"/>
          <w:sz w:val="18"/>
          <w:lang w:eastAsia="en-US"/>
        </w:rPr>
        <w:t>ů</w:t>
      </w:r>
      <w:r>
        <w:rPr>
          <w:rFonts w:cs="Lucida Sans" w:ascii="Lucida Sans" w:hAnsi="Lucida Sans"/>
          <w:sz w:val="18"/>
          <w:lang w:eastAsia="en-US"/>
        </w:rPr>
        <w:t xml:space="preserve"> údaj</w:t>
      </w:r>
      <w:r>
        <w:rPr>
          <w:rFonts w:cs="Calibri" w:ascii="Calibri" w:hAnsi="Calibri"/>
          <w:sz w:val="18"/>
          <w:lang w:eastAsia="en-US"/>
        </w:rPr>
        <w:t>ů</w:t>
      </w:r>
      <w:r>
        <w:rPr>
          <w:rFonts w:cs="Lucida Sans" w:ascii="Lucida Sans" w:hAnsi="Lucida Sans"/>
          <w:sz w:val="18"/>
          <w:lang w:eastAsia="en-US"/>
        </w:rPr>
        <w:t>) a dále úprava vzájemných práv a povinností smluvních stran p</w:t>
      </w:r>
      <w:r>
        <w:rPr>
          <w:rFonts w:cs="Calibri" w:ascii="Calibri" w:hAnsi="Calibri"/>
          <w:sz w:val="18"/>
          <w:lang w:eastAsia="en-US"/>
        </w:rPr>
        <w:t>ř</w:t>
      </w:r>
      <w:r>
        <w:rPr>
          <w:rFonts w:cs="Lucida Sans" w:ascii="Lucida Sans" w:hAnsi="Lucida Sans"/>
          <w:sz w:val="18"/>
          <w:lang w:eastAsia="en-US"/>
        </w:rPr>
        <w:t>i zpracování Osobních údaj</w:t>
      </w:r>
      <w:r>
        <w:rPr>
          <w:rFonts w:cs="Calibri" w:ascii="Calibri" w:hAnsi="Calibri"/>
          <w:sz w:val="18"/>
          <w:lang w:eastAsia="en-US"/>
        </w:rPr>
        <w:t>ů</w:t>
      </w:r>
      <w:r>
        <w:rPr>
          <w:rFonts w:cs="Lucida Sans" w:ascii="Lucida Sans" w:hAnsi="Lucida Sans"/>
          <w:sz w:val="18"/>
          <w:lang w:eastAsia="en-US"/>
        </w:rPr>
        <w:t xml:space="preserve"> (jak definováno ní</w:t>
      </w:r>
      <w:r>
        <w:rPr>
          <w:rFonts w:cs="Calibri" w:ascii="Calibri" w:hAnsi="Calibri"/>
          <w:sz w:val="18"/>
          <w:lang w:eastAsia="en-US"/>
        </w:rPr>
        <w:t>ž</w:t>
      </w:r>
      <w:r>
        <w:rPr>
          <w:rFonts w:cs="Lucida Sans" w:ascii="Lucida Sans" w:hAnsi="Lucida Sans"/>
          <w:sz w:val="18"/>
          <w:lang w:eastAsia="en-US"/>
        </w:rPr>
        <w:t>e) subjekt</w:t>
      </w:r>
      <w:r>
        <w:rPr>
          <w:rFonts w:cs="Calibri" w:ascii="Calibri" w:hAnsi="Calibri"/>
          <w:sz w:val="18"/>
          <w:lang w:eastAsia="en-US"/>
        </w:rPr>
        <w:t>ů</w:t>
      </w:r>
      <w:r>
        <w:rPr>
          <w:rFonts w:cs="Lucida Sans" w:ascii="Lucida Sans" w:hAnsi="Lucida Sans"/>
          <w:sz w:val="18"/>
          <w:lang w:eastAsia="en-US"/>
        </w:rPr>
        <w:t xml:space="preserve"> údaj</w:t>
      </w:r>
      <w:r>
        <w:rPr>
          <w:rFonts w:cs="Calibri" w:ascii="Calibri" w:hAnsi="Calibri"/>
          <w:sz w:val="18"/>
          <w:lang w:eastAsia="en-US"/>
        </w:rPr>
        <w:t>ů</w:t>
      </w:r>
      <w:r>
        <w:rPr>
          <w:rFonts w:cs="Lucida Sans" w:ascii="Lucida Sans" w:hAnsi="Lucida Sans"/>
          <w:sz w:val="18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0"/>
        <w:ind w:left="567" w:hanging="0"/>
        <w:jc w:val="both"/>
        <w:outlineLvl w:val="1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0"/>
        <w:ind w:left="567" w:hanging="0"/>
        <w:jc w:val="both"/>
        <w:outlineLvl w:val="1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spacing w:lineRule="atLeast" w:line="20"/>
        <w:ind w:left="567" w:hanging="425"/>
        <w:jc w:val="both"/>
        <w:outlineLvl w:val="0"/>
        <w:rPr>
          <w:rFonts w:ascii="Lucida Sans" w:hAnsi="Lucida Sans" w:cs="Lucida Sans"/>
          <w:b/>
          <w:b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  <w:t>Ú</w:t>
      </w:r>
      <w:r>
        <w:rPr>
          <w:rFonts w:cs="Calibri" w:ascii="Calibri" w:hAnsi="Calibri"/>
          <w:b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  <w:t>el zpracování Osobních údaj</w:t>
      </w:r>
      <w:r>
        <w:rPr>
          <w:rFonts w:cs="Calibri" w:ascii="Calibri" w:hAnsi="Calibri"/>
          <w:b/>
          <w:kern w:val="2"/>
          <w:sz w:val="18"/>
          <w:szCs w:val="18"/>
          <w:lang w:eastAsia="en-US"/>
        </w:rPr>
        <w:t>ů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Lucida Sans" w:hAnsi="Lucida Sans" w:cs="Lucida Sans"/>
          <w:b/>
          <w:b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</w:r>
    </w:p>
    <w:p>
      <w:pPr>
        <w:pStyle w:val="Normal"/>
        <w:numPr>
          <w:ilvl w:val="1"/>
          <w:numId w:val="15"/>
        </w:numPr>
        <w:spacing w:lineRule="atLeast" w:line="20"/>
        <w:ind w:left="567" w:hanging="410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Dodavatel bude pro objednatele zpracovávat Osobní údaje subjek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v souladu s 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>mito Podmínkami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a 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slušnými právními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dpisy (zejména v souladu s N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zením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90" w:leader="none"/>
        </w:tabs>
        <w:spacing w:lineRule="atLeast" w:line="20"/>
        <w:ind w:left="540" w:hanging="0"/>
        <w:jc w:val="both"/>
        <w:outlineLvl w:val="1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numPr>
          <w:ilvl w:val="1"/>
          <w:numId w:val="15"/>
        </w:numPr>
        <w:spacing w:lineRule="atLeast" w:line="20"/>
        <w:ind w:left="567" w:hanging="410"/>
        <w:jc w:val="both"/>
        <w:outlineLvl w:val="1"/>
        <w:rPr/>
      </w:pPr>
      <w:r>
        <w:rPr>
          <w:rFonts w:cs="Calibri" w:ascii="Lucida Sans" w:hAnsi="Lucida Sans"/>
          <w:kern w:val="2"/>
          <w:sz w:val="18"/>
          <w:szCs w:val="18"/>
          <w:lang w:eastAsia="en-US"/>
        </w:rPr>
        <w:t>Zpracováním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 xml:space="preserve"> se rozumí jakákoliv operace nebo soubor operací s Osobními údaji nebo soubory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>, která je prová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 xml:space="preserve">na pomocí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>i bez pomoci automatizovaných postu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>, jako je shromá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>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>ní, zaznamenání, uspo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>ádání, strukturování, ulo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>ení,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>iz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>sobení nebo pozm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>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>ní, vyhledání, nahlédnutí, pou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>ití, z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>ístup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>ní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>enosem, ší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>ení nebo jakékoliv jiné z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>ístup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>ní, se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 xml:space="preserve">azení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>i zkombinování, omezení, výmaz nebo zni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>ení.</w:t>
      </w:r>
    </w:p>
    <w:p>
      <w:pPr>
        <w:pStyle w:val="Normal"/>
        <w:numPr>
          <w:ilvl w:val="0"/>
          <w:numId w:val="0"/>
        </w:numPr>
        <w:spacing w:lineRule="atLeast" w:line="20"/>
        <w:ind w:left="567" w:hanging="0"/>
        <w:jc w:val="both"/>
        <w:outlineLvl w:val="1"/>
        <w:rPr>
          <w:rFonts w:ascii="Lucida Sans" w:hAnsi="Lucida Sans" w:cs="Calibri"/>
          <w:kern w:val="2"/>
          <w:sz w:val="18"/>
          <w:szCs w:val="18"/>
          <w:lang w:eastAsia="en-US"/>
        </w:rPr>
      </w:pPr>
      <w:r>
        <w:rPr>
          <w:rFonts w:cs="Calibri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numPr>
          <w:ilvl w:val="1"/>
          <w:numId w:val="15"/>
        </w:numPr>
        <w:spacing w:lineRule="atLeast" w:line="20"/>
        <w:ind w:left="567" w:hanging="410"/>
        <w:jc w:val="both"/>
        <w:outlineLvl w:val="1"/>
        <w:rPr/>
      </w:pPr>
      <w:r>
        <w:rPr>
          <w:rFonts w:cs="Calibri" w:ascii="Lucida Sans" w:hAnsi="Lucida Sans"/>
          <w:kern w:val="2"/>
          <w:sz w:val="18"/>
          <w:szCs w:val="18"/>
          <w:lang w:eastAsia="en-US"/>
        </w:rPr>
        <w:t>Ú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>elem zpracování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 xml:space="preserve"> dle 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>chto Podmínek je prová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>ní ode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>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 xml:space="preserve"> m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ř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>idel tepla a teplé a studené vody, rozú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>tování nákla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 xml:space="preserve"> pro jednotlivé subjekty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 xml:space="preserve"> a po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>. i poskytování dalších slu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>eb, které dodavatel poskytuje objednateli na zákla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 xml:space="preserve"> Hlavní smlouvy.</w:t>
      </w:r>
    </w:p>
    <w:p>
      <w:pPr>
        <w:pStyle w:val="Normal"/>
        <w:numPr>
          <w:ilvl w:val="0"/>
          <w:numId w:val="0"/>
        </w:numPr>
        <w:spacing w:lineRule="atLeast" w:line="20"/>
        <w:ind w:left="567" w:hanging="0"/>
        <w:jc w:val="both"/>
        <w:outlineLvl w:val="1"/>
        <w:rPr>
          <w:rFonts w:ascii="Lucida Sans" w:hAnsi="Lucida Sans" w:cs="Calibri"/>
          <w:kern w:val="2"/>
          <w:sz w:val="18"/>
          <w:szCs w:val="18"/>
          <w:lang w:eastAsia="en-US"/>
        </w:rPr>
      </w:pPr>
      <w:r>
        <w:rPr>
          <w:rFonts w:cs="Calibri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numPr>
          <w:ilvl w:val="1"/>
          <w:numId w:val="15"/>
        </w:numPr>
        <w:spacing w:lineRule="atLeast" w:line="20"/>
        <w:ind w:left="567" w:hanging="410"/>
        <w:jc w:val="both"/>
        <w:outlineLvl w:val="1"/>
        <w:rPr/>
      </w:pPr>
      <w:r>
        <w:rPr>
          <w:rFonts w:cs="Calibri" w:ascii="Lucida Sans" w:hAnsi="Lucida Sans"/>
          <w:kern w:val="2"/>
          <w:sz w:val="18"/>
          <w:szCs w:val="18"/>
          <w:lang w:eastAsia="en-US"/>
        </w:rPr>
        <w:t>Zpracování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 xml:space="preserve"> bude realizováno pouze za ú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Calibri" w:ascii="Lucida Sans" w:hAnsi="Lucida Sans"/>
          <w:kern w:val="2"/>
          <w:sz w:val="18"/>
          <w:szCs w:val="18"/>
          <w:lang w:eastAsia="en-US"/>
        </w:rPr>
        <w:t>elem, za kterým byly takové Osobní údaje dodavateli poskytnuty.</w:t>
      </w:r>
    </w:p>
    <w:p>
      <w:pPr>
        <w:pStyle w:val="Normal"/>
        <w:widowControl w:val="false"/>
        <w:numPr>
          <w:ilvl w:val="0"/>
          <w:numId w:val="15"/>
        </w:numPr>
        <w:spacing w:lineRule="atLeast" w:line="20"/>
        <w:ind w:left="567" w:hanging="425"/>
        <w:jc w:val="both"/>
        <w:outlineLvl w:val="0"/>
        <w:rPr>
          <w:rFonts w:ascii="Lucida Sans" w:hAnsi="Lucida Sans" w:cs="Lucida Sans"/>
          <w:b/>
          <w:b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  <w:t>Rozsah zpracování Osobních údaj</w:t>
      </w:r>
      <w:r>
        <w:rPr>
          <w:rFonts w:cs="Calibri" w:ascii="Calibri" w:hAnsi="Calibri"/>
          <w:b/>
          <w:kern w:val="2"/>
          <w:sz w:val="18"/>
          <w:szCs w:val="18"/>
          <w:lang w:eastAsia="en-US"/>
        </w:rPr>
        <w:t>ů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Lucida Sans" w:hAnsi="Lucida Sans" w:cs="Lucida Sans"/>
          <w:b/>
          <w:b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14"/>
        </w:numPr>
        <w:spacing w:lineRule="atLeast" w:line="20"/>
        <w:ind w:left="567" w:hanging="425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Objednatel tímto pov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uje (udílí pokyn) dodavateli ke zpracování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dle 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chto Podmínek. Dodavatel se zavazuje zpracovávat Osobní údaje v souladu s N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zením a dle poky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Objednatele. Shledá-li dodavatel pokyn objednatele v rozporu s N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zením, je povinen o takové skute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osti objednatele bez odkladu informovat. Dodavatel není v takovém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pa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povinen postupovat v souladu s takovým pokynem.</w:t>
      </w:r>
    </w:p>
    <w:p>
      <w:pPr>
        <w:pStyle w:val="Normal"/>
        <w:numPr>
          <w:ilvl w:val="0"/>
          <w:numId w:val="0"/>
        </w:numPr>
        <w:spacing w:lineRule="atLeast" w:line="20"/>
        <w:ind w:left="567" w:hanging="0"/>
        <w:jc w:val="both"/>
        <w:outlineLvl w:val="1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14"/>
        </w:numPr>
        <w:spacing w:lineRule="atLeast" w:line="20"/>
        <w:ind w:left="567" w:hanging="425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Dodavatel se zavazuje zpracovávat Osobní údaje subjek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dle 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chto Podmínek výlu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v rozsahu mu stanoveném objednatelem, který je nezbytný pro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ádné pl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í Hlavní smlouvy.</w:t>
      </w:r>
    </w:p>
    <w:p>
      <w:pPr>
        <w:pStyle w:val="Normal"/>
        <w:numPr>
          <w:ilvl w:val="0"/>
          <w:numId w:val="0"/>
        </w:numPr>
        <w:spacing w:lineRule="atLeast" w:line="20"/>
        <w:ind w:left="567" w:hanging="0"/>
        <w:jc w:val="both"/>
        <w:outlineLvl w:val="1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14"/>
        </w:numPr>
        <w:spacing w:lineRule="atLeast" w:line="20"/>
        <w:ind w:left="567" w:hanging="425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Osobní údaje jednotlivých subjek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(tj.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jemc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slu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b ve smyslu ní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 uvedených právních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dpis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a v 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kterých dalších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padech rov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smluvních partner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objednatele) budou dodavatelem zpracovávány v  rozsahu po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bném pro prová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í ode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m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del tepla a teplé a studené vody a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pravu rozú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tování nákla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dle ní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 uvedených právních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dpis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, v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t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zejména následujících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: jméno a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jmení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jemce slu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eb (ve vztahu k bytu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 nebytovému prostoru), podlahová plocha jednotky, informace o po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tu osob rozhodných pro rozú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tování (tj. obývajících danou jednotku), datum nas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hování a vys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hování osob do/z dané jednotky, po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t instalovaných m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cích z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ízení v jednotce,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sla m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del a nam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é údaje, v 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pa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smluvních partner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objednatele pak v rozsahu titulu, jména a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jmení a po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bných kontakt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, tj. telefonního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sla, kontaktní poštovní adresy a e-mailu (dále jen „</w:t>
      </w: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  <w:t>Osobní údaje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“). Zpracování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v uvedeném rozsahu je nezbytné pro pl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í právních povinností, které se na objednatele vztahují a které:</w:t>
      </w:r>
    </w:p>
    <w:p>
      <w:pPr>
        <w:pStyle w:val="Normal"/>
        <w:numPr>
          <w:ilvl w:val="0"/>
          <w:numId w:val="0"/>
        </w:numPr>
        <w:spacing w:lineRule="atLeast" w:line="20"/>
        <w:ind w:left="567" w:hanging="0"/>
        <w:jc w:val="both"/>
        <w:outlineLvl w:val="1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7"/>
        </w:numPr>
        <w:spacing w:lineRule="atLeast" w:line="20"/>
        <w:ind w:left="993" w:hanging="360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v 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pa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,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 je objednatel správcem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, stanoví zejména zákon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. 67/2013 Sb., kterým se upravují 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které otázky související s poskytováním pl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í spojených s u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váním by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a nebytových prostor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v dom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s byty, ve z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í poz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jších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dpis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, a vyhláška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. 269/2015 Sb., o rozú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tování nákla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na vytá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í a spole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ou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pravu teplé vody pro 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m, ve z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í poz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jších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dpis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tLeast" w:line="20"/>
        <w:ind w:left="993" w:hanging="0"/>
        <w:jc w:val="both"/>
        <w:outlineLvl w:val="1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7"/>
        </w:numPr>
        <w:spacing w:lineRule="atLeast" w:line="20"/>
        <w:ind w:left="993" w:hanging="360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v 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pa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,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e je objednatel zpracovatelem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 dalším zpracovatelem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, stanoví smlouva uzav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á mezi objednatelem a zpracovatelem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 mezi objednatelem a správcem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0"/>
        <w:ind w:left="567" w:hanging="0"/>
        <w:jc w:val="both"/>
        <w:outlineLvl w:val="1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14"/>
        </w:numPr>
        <w:spacing w:lineRule="atLeast" w:line="20"/>
        <w:ind w:left="567" w:hanging="425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Osobní údaje budou zpracovávány po dobu trvání Hlavní smlouvy, nestanoví-li objednatel svým pokynem dobu kratší.</w:t>
      </w:r>
    </w:p>
    <w:p>
      <w:pPr>
        <w:pStyle w:val="Normal"/>
        <w:ind w:left="708" w:hanging="0"/>
        <w:rPr>
          <w:rFonts w:ascii="Lucida Sans" w:hAnsi="Lucida Sans" w:cs="Lucida Sans"/>
          <w:kern w:val="2"/>
          <w:sz w:val="18"/>
          <w:szCs w:val="18"/>
          <w:lang w:eastAsia="cs-CZ"/>
        </w:rPr>
      </w:pPr>
      <w:r>
        <w:rPr>
          <w:rFonts w:cs="Lucida Sans" w:ascii="Lucida Sans" w:hAnsi="Lucida Sans"/>
          <w:kern w:val="2"/>
          <w:sz w:val="18"/>
          <w:szCs w:val="18"/>
          <w:lang w:eastAsia="cs-CZ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0"/>
        <w:ind w:left="567" w:hanging="567"/>
        <w:jc w:val="both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spacing w:lineRule="atLeast" w:line="20"/>
        <w:ind w:left="567" w:hanging="567"/>
        <w:jc w:val="both"/>
        <w:outlineLvl w:val="0"/>
        <w:rPr>
          <w:rFonts w:ascii="Lucida Sans" w:hAnsi="Lucida Sans" w:cs="Lucida Sans"/>
          <w:b/>
          <w:b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  <w:t>Zp</w:t>
      </w:r>
      <w:r>
        <w:rPr>
          <w:rFonts w:cs="Calibri" w:ascii="Calibri" w:hAnsi="Calibri"/>
          <w:b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  <w:t>sob zpracování Osobních údaj</w:t>
      </w:r>
      <w:r>
        <w:rPr>
          <w:rFonts w:cs="Calibri" w:ascii="Calibri" w:hAnsi="Calibri"/>
          <w:b/>
          <w:kern w:val="2"/>
          <w:sz w:val="18"/>
          <w:szCs w:val="18"/>
          <w:lang w:eastAsia="en-US"/>
        </w:rPr>
        <w:t>ů</w:t>
      </w:r>
    </w:p>
    <w:p>
      <w:pPr>
        <w:pStyle w:val="Normal"/>
        <w:tabs>
          <w:tab w:val="clear" w:pos="709"/>
          <w:tab w:val="left" w:pos="567" w:leader="none"/>
        </w:tabs>
        <w:spacing w:lineRule="atLeast" w:line="20"/>
        <w:ind w:left="567" w:hanging="567"/>
        <w:jc w:val="both"/>
        <w:rPr>
          <w:rFonts w:ascii="Lucida Sans" w:hAnsi="Lucida Sans" w:cs="Lucida Sans"/>
          <w:b/>
          <w:b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0"/>
        <w:ind w:left="567" w:hanging="567"/>
        <w:jc w:val="both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4.1</w:t>
        <w:tab/>
        <w:t>Pros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dky zpracování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mohou být zejména automatické (elektronické) a manuální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0"/>
        <w:ind w:left="567" w:hanging="567"/>
        <w:jc w:val="both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390" w:leader="none"/>
        </w:tabs>
        <w:spacing w:lineRule="atLeast" w:line="20"/>
        <w:ind w:left="567" w:hanging="567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4.2</w:t>
        <w:tab/>
        <w:t>Objednatel bere na v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domí a souhlasí s tím,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e dodavatel má v souladu s ustanovením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l. 28 odst. 2 N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zení právo zapojit do zpracování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další zpracovatele, kterými v sou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asnosti jsou zpracovatelé uvedení v seznamu dalších zpracovatel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dostupném na internetové adrese </w:t>
      </w:r>
      <w:hyperlink r:id="rId3">
        <w:r>
          <w:rPr>
            <w:rStyle w:val="InternetLink"/>
            <w:rFonts w:cs="Lucida Sans" w:ascii="Lucida Sans" w:hAnsi="Lucida Sans"/>
            <w:kern w:val="2"/>
            <w:sz w:val="18"/>
            <w:szCs w:val="18"/>
            <w:lang w:eastAsia="en-US"/>
          </w:rPr>
          <w:t>https://www.techem.cz/Seznam-zpracovatelu</w:t>
        </w:r>
      </w:hyperlink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(dále jen jako „</w:t>
      </w: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  <w:t>Další zpracovatelé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“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390" w:leader="none"/>
        </w:tabs>
        <w:spacing w:lineRule="atLeast" w:line="20"/>
        <w:ind w:left="567" w:hanging="567"/>
        <w:jc w:val="both"/>
        <w:outlineLvl w:val="1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tLeast" w:line="20"/>
        <w:ind w:left="567" w:hanging="567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4.3</w:t>
        <w:tab/>
        <w:t>Bude</w:t>
        <w:noBreakHyphen/>
        <w:t>li mít dodavatel v úmyslu pou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vat krom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Dalších zpracovatel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i jiné zpracovatele, je povinen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d zapo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tím zpracování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dalším zpracovatelem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390" w:leader="none"/>
        </w:tabs>
        <w:spacing w:lineRule="atLeast" w:line="20"/>
        <w:ind w:left="567" w:hanging="567"/>
        <w:jc w:val="both"/>
        <w:outlineLvl w:val="1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pacing w:lineRule="atLeast" w:line="20"/>
        <w:ind w:left="1134" w:hanging="360"/>
        <w:jc w:val="both"/>
        <w:outlineLvl w:val="1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informovat objednatele o identi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dalšího zpracovatele a o z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sobu zajiš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í zpracování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dalším zpracovatelem uvedením 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chto informací v seznamu Dalších zpracovatel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na internetové stránce uvedené v 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l. 4.2 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chto Podmínek nejpoz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ji jeden týden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d zahájením zpracování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dalším zpracovatelem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pacing w:lineRule="atLeast" w:line="20"/>
        <w:ind w:left="1134" w:hanging="360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respektovat námitky objednatele vznesené v návaznosti na informace podle písm. a)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pacing w:lineRule="atLeast" w:line="20"/>
        <w:ind w:left="1134" w:hanging="360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ulo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t dalšímu zpracovateli stejné povinnosti, jaké jsou uvedeny v 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chto Podmínkách;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pacing w:lineRule="atLeast" w:line="20"/>
        <w:ind w:left="1134" w:hanging="360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zajistit, aby zpracování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dalším zpracovatelem spl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ň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ovalo po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adavky N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390" w:leader="none"/>
        </w:tabs>
        <w:spacing w:lineRule="atLeast" w:line="20"/>
        <w:ind w:left="567" w:hanging="567"/>
        <w:jc w:val="both"/>
        <w:outlineLvl w:val="1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390" w:leader="none"/>
        </w:tabs>
        <w:spacing w:lineRule="atLeast" w:line="20"/>
        <w:ind w:left="567" w:hanging="567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4.4 </w:t>
        <w:tab/>
        <w:t>Za zpracování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Dalšími zpracovateli, jako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i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padnými jinými zpracovateli, odpovídá dodavatel objednateli stejným z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sobem, jako by plnil sá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390" w:leader="none"/>
        </w:tabs>
        <w:spacing w:lineRule="atLeast" w:line="20"/>
        <w:ind w:left="567" w:hanging="567"/>
        <w:jc w:val="both"/>
        <w:outlineLvl w:val="1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390" w:leader="none"/>
        </w:tabs>
        <w:spacing w:lineRule="atLeast" w:line="20"/>
        <w:ind w:left="567" w:hanging="567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4.5</w:t>
        <w:tab/>
        <w:t xml:space="preserve">Zjistí-li dodavatel,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 objednatel porušuje povinnosti stanovené N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zením nebo jinými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edpisy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eské republiky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 Evropské unie, bez zbyte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ého odkladu na to objednatele upozorní a uko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 zpracování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, které je v rozporu s uvedenými právními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dpisy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0"/>
        <w:jc w:val="both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0"/>
        <w:jc w:val="both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spacing w:lineRule="atLeast" w:line="20"/>
        <w:ind w:left="567" w:hanging="567"/>
        <w:jc w:val="both"/>
        <w:outlineLvl w:val="0"/>
        <w:rPr>
          <w:rFonts w:ascii="Lucida Sans" w:hAnsi="Lucida Sans" w:cs="Lucida Sans"/>
          <w:b/>
          <w:b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  <w:t>Prohlášení objednatele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Lucida Sans" w:hAnsi="Lucida Sans" w:cs="Lucida Sans"/>
          <w:b/>
          <w:b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</w:r>
    </w:p>
    <w:p>
      <w:pPr>
        <w:pStyle w:val="Normal"/>
        <w:numPr>
          <w:ilvl w:val="1"/>
          <w:numId w:val="15"/>
        </w:numPr>
        <w:spacing w:before="0" w:after="140"/>
        <w:ind w:left="567" w:hanging="567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Objednatel prohlašuje,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 ú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l a rozsah zpracování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stanovil (je-li objednatel správcem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)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 po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. byly stanoveny správcem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(je-li objednatel zpracovatelem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 dalším zpracovatelem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) v souladu se zásadami a pravidly, které v této souvislosti vy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aduje N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zení. Objednatel si je v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dom své odpov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dnosti za zpracování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v souladu s N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zením.</w:t>
      </w:r>
    </w:p>
    <w:p>
      <w:pPr>
        <w:pStyle w:val="Normal"/>
        <w:numPr>
          <w:ilvl w:val="1"/>
          <w:numId w:val="15"/>
        </w:numPr>
        <w:spacing w:before="0" w:after="140"/>
        <w:ind w:left="567" w:hanging="567"/>
        <w:jc w:val="both"/>
        <w:outlineLvl w:val="1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Objednatel bez zbyte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ého odkladu písem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oznámí dodavateli jakékoliv omezení ohled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zpracování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podle 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chto Podmínek, které se m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 objevit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 pl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í 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chto Podmínek a má vliv na zpracování prová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é dodavatelem; zejména je povinen bezodklad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informovat dodavatele o:</w:t>
      </w:r>
    </w:p>
    <w:p>
      <w:pPr>
        <w:pStyle w:val="Normal"/>
        <w:numPr>
          <w:ilvl w:val="0"/>
          <w:numId w:val="0"/>
        </w:numPr>
        <w:spacing w:lineRule="atLeast" w:line="20"/>
        <w:ind w:left="567" w:hanging="567"/>
        <w:jc w:val="both"/>
        <w:outlineLvl w:val="1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tLeast" w:line="20"/>
        <w:ind w:left="1134" w:hanging="360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uplat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í práva na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stup k Osobním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m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tLeast" w:line="20"/>
        <w:ind w:left="1134" w:hanging="360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uplat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í práva na opravu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tLeast" w:line="20"/>
        <w:ind w:left="1134" w:hanging="360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uplat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í práva na výmaz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tLeast" w:line="20"/>
        <w:ind w:left="1134" w:hanging="360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uplat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í práva na omezení zpracování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tLeast" w:line="20"/>
        <w:ind w:left="1134" w:hanging="360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uplat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í práva na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ositelnost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tLeast" w:line="20"/>
        <w:ind w:left="1134" w:hanging="360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vznesení námitky proti zpracování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tLeast" w:line="20"/>
        <w:ind w:left="1134" w:hanging="360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podání stí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osti napadající zpracování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, o které se objednatel dozv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tLeast" w:line="20"/>
        <w:ind w:left="774" w:hanging="0"/>
        <w:jc w:val="both"/>
        <w:outlineLvl w:val="1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numPr>
          <w:ilvl w:val="1"/>
          <w:numId w:val="15"/>
        </w:numPr>
        <w:spacing w:before="0" w:after="140"/>
        <w:ind w:left="567" w:hanging="567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Objednatel prohlašuje,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 veškeré Osobní údaje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dané dodavateli ke zpracování dle 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chto Podmínek byly získány v souladu s 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slušnými právními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dpisy, co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objednatel je a nejmé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po celou dobu zpracování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bude schopen prokázat. Objednatel tímto výslov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prohlašuje a odpovídá dodavateli za to,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 Osobní údaje, které dodavatel za ú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lem pl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í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dm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tu 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chto Podmínek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dává, nabyl v souladu s obec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závaznými právními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dpisy platnými v 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ské republice, zejména v souladu s N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zením, a je opráv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 Osobní údaje dle podmínek 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chto Podmínek vyu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t.</w:t>
      </w:r>
    </w:p>
    <w:p>
      <w:pPr>
        <w:pStyle w:val="Normal"/>
        <w:numPr>
          <w:ilvl w:val="1"/>
          <w:numId w:val="15"/>
        </w:numPr>
        <w:spacing w:before="0" w:after="140"/>
        <w:ind w:left="567" w:hanging="567"/>
        <w:jc w:val="both"/>
        <w:outlineLvl w:val="1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Je-li objednatel zpracovatelem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 dalším zpracovatelem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, prohlašuje,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 mu bylo správcem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písem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u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leno povolení k zapojení dalšího zpracovatele ve smyslu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l. 28 odst. 2 N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zení, a v 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pa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obecného povolení se zavazuje o zapojení dodavatele a Dalších zpracovatel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správce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informovat. </w:t>
      </w:r>
    </w:p>
    <w:p>
      <w:pPr>
        <w:pStyle w:val="Normal"/>
        <w:numPr>
          <w:ilvl w:val="1"/>
          <w:numId w:val="15"/>
        </w:numPr>
        <w:spacing w:before="0" w:after="140"/>
        <w:ind w:left="567" w:hanging="567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Je-li to vy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adováno N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zením, byla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d zahájením zpracování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provedena procedura posouzení vlivu na ochranu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(tzv. data protection impact assessment) dle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l. 35 a násl. N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zení a dodavatel byl seznámen s jejími výstupy.</w:t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0" w:after="140"/>
        <w:ind w:left="567" w:hanging="0"/>
        <w:jc w:val="both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spacing w:lineRule="atLeast" w:line="20"/>
        <w:ind w:left="567" w:hanging="567"/>
        <w:jc w:val="both"/>
        <w:outlineLvl w:val="0"/>
        <w:rPr>
          <w:rFonts w:ascii="Lucida Sans" w:hAnsi="Lucida Sans" w:cs="Lucida Sans"/>
          <w:b/>
          <w:b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  <w:t>Prohlášení dodavatele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Lucida Sans" w:hAnsi="Lucida Sans" w:cs="Lucida Sans"/>
          <w:b/>
          <w:b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</w:r>
    </w:p>
    <w:p>
      <w:pPr>
        <w:pStyle w:val="Normal"/>
        <w:numPr>
          <w:ilvl w:val="1"/>
          <w:numId w:val="15"/>
        </w:numPr>
        <w:spacing w:before="0" w:after="140"/>
        <w:ind w:left="567" w:hanging="567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Dodavatel prohlašuje,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 zajistí technické a organiz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í zabezpe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í ochrany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, zejména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jme veškerá vhodná opa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í personálního, technického a organiz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ího charakteru, aby nemohlo dojít k neopráv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ému nebo nahodilému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stupu k Osobním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m, jejich zm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, zni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ení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 ztrá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, neopráv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ému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osu, neopráv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ému zpracování, jako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i jejich jinému zneu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tí,</w:t>
      </w:r>
      <w:r>
        <w:rPr>
          <w:rFonts w:cs="Lucida Sans" w:ascii="Lucida Sans" w:hAnsi="Lucida Sans"/>
          <w:sz w:val="18"/>
          <w:szCs w:val="18"/>
          <w:lang w:eastAsia="cs-CZ"/>
        </w:rPr>
        <w:t xml:space="preserve"> 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zejména však následující opa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í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tLeast" w:line="20"/>
        <w:ind w:left="1134" w:hanging="360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vymezení omezeného okruhu osob, je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mohou disponovat s Osobními údaji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tLeast" w:line="20"/>
        <w:ind w:left="1134" w:hanging="360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vymezení rozsahu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stupových práv, aby k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dá osoba disponovala jen s 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mi Osobními údaji, které po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ebuje pro svou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nnost v rámci zpracování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tLeast" w:line="20"/>
        <w:ind w:left="1134" w:hanging="360"/>
        <w:jc w:val="both"/>
        <w:outlineLvl w:val="1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zajiš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í proškolení uvedených osob o pravidlech nakládání s Osobními údaji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tLeast" w:line="20"/>
        <w:ind w:left="1134" w:hanging="360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zajiš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í ml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livosti uvedených osob o Osobních údajích a dalších informacích, které se v rámci zpracování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dozv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ly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tLeast" w:line="20"/>
        <w:ind w:left="1134" w:hanging="360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zajiš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í místností a po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t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s Osobními údaji proti neopráv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ému vniknutí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tLeast" w:line="20"/>
        <w:ind w:left="1134" w:hanging="360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zajiš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í místností a po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t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s Osobními údaji proti nahodilým událostem (výpadek proudu, po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ár,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velní pohromy atp.) nebo vytvo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ení pravidel pro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šení nahodilých událostí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tLeast" w:line="20"/>
        <w:ind w:left="1134" w:hanging="360"/>
        <w:jc w:val="both"/>
        <w:outlineLvl w:val="1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jetí a kontinuální upla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ň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ování Sm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rnice týkající se zabezpe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í ochrany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.</w:t>
      </w:r>
    </w:p>
    <w:p>
      <w:pPr>
        <w:pStyle w:val="Normal"/>
        <w:widowControl w:val="false"/>
        <w:spacing w:lineRule="atLeast" w:line="20"/>
        <w:jc w:val="both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pacing w:lineRule="atLeast" w:line="20"/>
        <w:jc w:val="both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spacing w:lineRule="atLeast" w:line="20"/>
        <w:ind w:left="567" w:hanging="567"/>
        <w:jc w:val="both"/>
        <w:outlineLvl w:val="0"/>
        <w:rPr>
          <w:rFonts w:ascii="Lucida Sans" w:hAnsi="Lucida Sans" w:cs="Lucida Sans"/>
          <w:b/>
          <w:b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  <w:t>Povinnosti dodavatele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Lucida Sans" w:hAnsi="Lucida Sans" w:cs="Lucida Sans"/>
          <w:b/>
          <w:b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0" w:leader="none"/>
        </w:tabs>
        <w:spacing w:lineRule="atLeast" w:line="20"/>
        <w:ind w:left="567" w:hanging="567"/>
        <w:jc w:val="both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Dodavatel se zavazuje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0"/>
        <w:jc w:val="both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8"/>
        </w:numPr>
        <w:spacing w:lineRule="atLeast" w:line="20"/>
        <w:ind w:left="1134" w:hanging="425"/>
        <w:jc w:val="both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zpracovávat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 jinak nakládat s Osobními údaji v souladu s N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zením a pokyny objednatele v souladu s 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mito Podmínkami;</w:t>
      </w:r>
    </w:p>
    <w:p>
      <w:pPr>
        <w:pStyle w:val="Normal"/>
        <w:numPr>
          <w:ilvl w:val="0"/>
          <w:numId w:val="8"/>
        </w:numPr>
        <w:spacing w:lineRule="atLeast" w:line="20"/>
        <w:ind w:left="1134" w:hanging="425"/>
        <w:jc w:val="both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neu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vat Osobní údaje k jinému ne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stanovenému ú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lu podle 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chto Podmínek;</w:t>
      </w:r>
    </w:p>
    <w:p>
      <w:pPr>
        <w:pStyle w:val="Normal"/>
        <w:numPr>
          <w:ilvl w:val="0"/>
          <w:numId w:val="8"/>
        </w:numPr>
        <w:spacing w:lineRule="atLeast" w:line="20"/>
        <w:ind w:left="1134" w:hanging="425"/>
        <w:jc w:val="both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dodr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ovat ve vztahu k Osobním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m všechna kontrolní a ochranná opa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í, pravidel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aktualizovat své inform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í systémy a kontinuál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udr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ovat adekvátní úrove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ň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zabezpe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í svých systém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lineRule="atLeast" w:line="20"/>
        <w:ind w:left="1134" w:hanging="425"/>
        <w:jc w:val="both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uchovávat Osobní údaje pouze po dobu, která je nezbytná k ú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lu jejich zpracování podle 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chto Podmínek v souladu s 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l. 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fldChar w:fldCharType="begin"/>
      </w:r>
      <w:r>
        <w:rPr>
          <w:sz w:val="18"/>
          <w:kern w:val="2"/>
          <w:szCs w:val="18"/>
          <w:rFonts w:cs="Lucida Sans" w:ascii="Lucida Sans" w:hAnsi="Lucida Sans"/>
          <w:lang w:eastAsia="en-US"/>
        </w:rPr>
        <w:instrText xml:space="preserve"> REF _Ref508308956 \r \h </w:instrText>
      </w:r>
      <w:r>
        <w:rPr>
          <w:sz w:val="18"/>
          <w:kern w:val="2"/>
          <w:szCs w:val="18"/>
          <w:rFonts w:cs="Lucida Sans" w:ascii="Lucida Sans" w:hAnsi="Lucida Sans"/>
          <w:lang w:eastAsia="en-US"/>
        </w:rPr>
        <w:fldChar w:fldCharType="separate"/>
      </w:r>
      <w:r>
        <w:rPr>
          <w:sz w:val="18"/>
          <w:kern w:val="2"/>
          <w:szCs w:val="18"/>
          <w:rFonts w:cs="Lucida Sans" w:ascii="Lucida Sans" w:hAnsi="Lucida Sans"/>
          <w:lang w:eastAsia="en-US"/>
        </w:rPr>
        <w:t>10</w:t>
      </w:r>
      <w:r>
        <w:rPr>
          <w:sz w:val="18"/>
          <w:kern w:val="2"/>
          <w:szCs w:val="18"/>
          <w:rFonts w:cs="Lucida Sans" w:ascii="Lucida Sans" w:hAnsi="Lucida Sans"/>
          <w:lang w:eastAsia="en-US"/>
        </w:rPr>
        <w:fldChar w:fldCharType="end"/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chto Podmínek;</w:t>
      </w:r>
    </w:p>
    <w:p>
      <w:pPr>
        <w:pStyle w:val="Normal"/>
        <w:numPr>
          <w:ilvl w:val="0"/>
          <w:numId w:val="8"/>
        </w:numPr>
        <w:spacing w:lineRule="atLeast" w:line="20"/>
        <w:ind w:left="1134" w:hanging="425"/>
        <w:jc w:val="both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zpracovávat osobní údaje jen pro po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bu objednatele, s výjimkou 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ch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, které zárove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ň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v souladu s N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zením zpracovává sám jako správce nebo jejich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zpracováním je pov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 jinou osobou;</w:t>
      </w:r>
    </w:p>
    <w:p>
      <w:pPr>
        <w:pStyle w:val="Normal"/>
        <w:numPr>
          <w:ilvl w:val="0"/>
          <w:numId w:val="8"/>
        </w:numPr>
        <w:spacing w:lineRule="atLeast" w:line="20"/>
        <w:ind w:left="1134" w:hanging="425"/>
        <w:jc w:val="both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bez zbyte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ého odkladu informovat objednatele v 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pa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,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 se dozv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l,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 došlo k porušení zabezpe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í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(tj.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 došlo k porušení zabezpe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í,</w:t>
      </w:r>
      <w:r>
        <w:rPr>
          <w:rFonts w:cs="Lucida Sans" w:ascii="Lucida Sans" w:hAnsi="Lucida Sans"/>
          <w:color w:val="000000"/>
          <w:sz w:val="18"/>
          <w:szCs w:val="18"/>
          <w:lang w:eastAsia="cs-CZ"/>
        </w:rPr>
        <w:t xml:space="preserve"> 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které vede k náhodnému nebo protiprávnímu zni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í, ztrá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, zm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nebo neopráv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ému poskytnutí nebo z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stup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í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ášených, ulo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ých nebo jinak zpracovávaných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) a poskytnout informace o povaze a 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sledcích tohoto porušení;</w:t>
      </w:r>
    </w:p>
    <w:p>
      <w:pPr>
        <w:pStyle w:val="Normal"/>
        <w:numPr>
          <w:ilvl w:val="0"/>
          <w:numId w:val="8"/>
        </w:numPr>
        <w:spacing w:lineRule="atLeast" w:line="20"/>
        <w:ind w:left="1134" w:hanging="425"/>
        <w:jc w:val="both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bez zbyte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ého odkladu informovat objednatele v 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pa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,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 u 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j subjekt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uplatnil 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které ze svých práv, a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dat objednateli veškeré informace obdr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é od subjektu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lineRule="atLeast" w:line="20"/>
        <w:ind w:left="1134" w:hanging="425"/>
        <w:jc w:val="both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poskytnout objednateli na vy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ádání veškeré informace a doklady po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bné k dolo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ení toho,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 byly spl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y povinnosti objednatele dle N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zení a 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chto Podmínek, zejména informace, je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mají být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dány objednatelem subjektu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v reakci na uplat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í práv subjektu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dle N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zení a informace vy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ádané dozorovým ú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adem;</w:t>
      </w:r>
    </w:p>
    <w:p>
      <w:pPr>
        <w:pStyle w:val="Normal"/>
        <w:numPr>
          <w:ilvl w:val="0"/>
          <w:numId w:val="8"/>
        </w:numPr>
        <w:spacing w:lineRule="atLeast" w:line="20"/>
        <w:ind w:left="1134" w:hanging="425"/>
        <w:jc w:val="both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na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ádost objednatele doru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ou spole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osti dodavateli nejmé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deset pracovních dní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d plánovaným datem konání umo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it audity a inspekce prová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é objednatelem nebo auditorem, kterého objednatel pov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l, a v této souvislosti poskytnout po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bnou sou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nnost;</w:t>
      </w:r>
    </w:p>
    <w:p>
      <w:pPr>
        <w:pStyle w:val="Normal"/>
        <w:numPr>
          <w:ilvl w:val="0"/>
          <w:numId w:val="8"/>
        </w:numPr>
        <w:spacing w:lineRule="atLeast" w:line="20"/>
        <w:ind w:left="1134" w:hanging="425"/>
        <w:jc w:val="both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vést záznamy o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innostech zpracování dle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l. 30 N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zení a uchovávat pokyny objednatele týkající se zpracování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lineRule="atLeast" w:line="20"/>
        <w:ind w:left="1134" w:hanging="425"/>
        <w:jc w:val="both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jmenovat pov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ce pro ochranu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, stanoví-li právní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dpisy pro dodavatele povinnost pov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ce pro ochranu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jmenovat;</w:t>
      </w:r>
    </w:p>
    <w:p>
      <w:pPr>
        <w:pStyle w:val="Normal"/>
        <w:numPr>
          <w:ilvl w:val="0"/>
          <w:numId w:val="8"/>
        </w:numPr>
        <w:spacing w:lineRule="atLeast" w:line="20"/>
        <w:ind w:left="1134" w:hanging="425"/>
        <w:jc w:val="both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poskytnout další sou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nnost objednateli, jeho pov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ci pro ochranu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slušnému dozorovému ú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adu.</w:t>
      </w:r>
    </w:p>
    <w:p>
      <w:pPr>
        <w:pStyle w:val="Normal"/>
        <w:spacing w:lineRule="atLeast" w:line="20"/>
        <w:ind w:left="720" w:hanging="0"/>
        <w:jc w:val="both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spacing w:lineRule="atLeast" w:line="20"/>
        <w:ind w:left="720" w:hanging="0"/>
        <w:jc w:val="both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spacing w:lineRule="atLeast" w:line="20"/>
        <w:ind w:left="567" w:hanging="567"/>
        <w:jc w:val="both"/>
        <w:outlineLvl w:val="0"/>
        <w:rPr>
          <w:rFonts w:ascii="Lucida Sans" w:hAnsi="Lucida Sans" w:cs="Lucida Sans"/>
          <w:b/>
          <w:b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  <w:t>Povinnosti objednatele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>
          <w:rFonts w:ascii="Lucida Sans" w:hAnsi="Lucida Sans" w:cs="Lucida Sans"/>
          <w:b/>
          <w:b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</w:r>
    </w:p>
    <w:p>
      <w:pPr>
        <w:pStyle w:val="Normal"/>
        <w:numPr>
          <w:ilvl w:val="1"/>
          <w:numId w:val="15"/>
        </w:numPr>
        <w:spacing w:lineRule="auto" w:line="288" w:before="0" w:after="140"/>
        <w:ind w:left="567" w:hanging="567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Objednatel se zavazuje:</w:t>
      </w:r>
    </w:p>
    <w:p>
      <w:pPr>
        <w:pStyle w:val="Normal"/>
        <w:numPr>
          <w:ilvl w:val="0"/>
          <w:numId w:val="19"/>
        </w:numPr>
        <w:ind w:left="1134" w:hanging="425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u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lovat dodavateli pouze takové pokyny ke zpracování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, které jsou v souladu s N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zením;</w:t>
      </w:r>
    </w:p>
    <w:p>
      <w:pPr>
        <w:pStyle w:val="Normal"/>
        <w:numPr>
          <w:ilvl w:val="0"/>
          <w:numId w:val="19"/>
        </w:numPr>
        <w:ind w:left="1134" w:hanging="425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v souladu s N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zením zajistit informování subjek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o zpracování jejich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dodavatelem a Dalšími zpracovateli na zákla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chto Podmínek;</w:t>
      </w:r>
    </w:p>
    <w:p>
      <w:pPr>
        <w:pStyle w:val="Normal"/>
        <w:numPr>
          <w:ilvl w:val="0"/>
          <w:numId w:val="19"/>
        </w:numPr>
        <w:ind w:left="1134" w:hanging="425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poskytovat dodavateli veškerou sou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nnost nezbytnou pro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padné nahlášení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pa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porušení zabezpe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í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, jako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i pro ohlášení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pa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uplat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í jakýchkoli práv subjektu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u dodavatele;</w:t>
      </w:r>
    </w:p>
    <w:p>
      <w:pPr>
        <w:pStyle w:val="Normal"/>
        <w:numPr>
          <w:ilvl w:val="0"/>
          <w:numId w:val="19"/>
        </w:numPr>
        <w:ind w:left="1134" w:hanging="425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vést záznamy o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nnostech zpracování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dle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l. 30 N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zení;</w:t>
      </w:r>
    </w:p>
    <w:p>
      <w:pPr>
        <w:pStyle w:val="Normal"/>
        <w:numPr>
          <w:ilvl w:val="0"/>
          <w:numId w:val="19"/>
        </w:numPr>
        <w:ind w:left="1134" w:hanging="425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poskytnout další po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bnou sou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nnost dodavateli a jeho pov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ci pro ochranu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left="567" w:hanging="0"/>
        <w:jc w:val="both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left="567" w:hanging="0"/>
        <w:jc w:val="both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spacing w:lineRule="atLeast" w:line="20"/>
        <w:ind w:left="567" w:hanging="567"/>
        <w:jc w:val="both"/>
        <w:outlineLvl w:val="0"/>
        <w:rPr>
          <w:rFonts w:ascii="Lucida Sans" w:hAnsi="Lucida Sans" w:cs="Lucida Sans"/>
          <w:b/>
          <w:b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  <w:t>Vlastnictví Osobních údaj</w:t>
      </w:r>
      <w:r>
        <w:rPr>
          <w:rFonts w:cs="Calibri" w:ascii="Calibri" w:hAnsi="Calibri"/>
          <w:b/>
          <w:kern w:val="2"/>
          <w:sz w:val="18"/>
          <w:szCs w:val="18"/>
          <w:lang w:eastAsia="en-US"/>
        </w:rPr>
        <w:t>ů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Lucida Sans" w:hAnsi="Lucida Sans" w:cs="Lucida Sans"/>
          <w:b/>
          <w:b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</w:r>
    </w:p>
    <w:p>
      <w:pPr>
        <w:pStyle w:val="Normal"/>
        <w:numPr>
          <w:ilvl w:val="1"/>
          <w:numId w:val="15"/>
        </w:numPr>
        <w:spacing w:lineRule="atLeast" w:line="20"/>
        <w:ind w:left="567" w:hanging="567"/>
        <w:jc w:val="both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Objednatel u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luje dodavatel souhlas s vy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ováním databáze obsahující Osobní údaje v souladu s ustanovením § 90 odstavec 2 zákona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. 121/2000 Sb., o právu autorském, o právech souvisejících s právem autorským v platném z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í, a to pouze pro ú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ly pl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í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dm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tu 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chto Podmínek. Dodavatel není opráv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 bez souhlasu objednatele u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lit souhlas k výkonu práva vy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ování databáze 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tí osob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.</w:t>
      </w:r>
    </w:p>
    <w:p>
      <w:pPr>
        <w:pStyle w:val="Normal"/>
        <w:spacing w:lineRule="atLeast" w:line="20"/>
        <w:jc w:val="both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spacing w:lineRule="atLeast" w:line="20"/>
        <w:jc w:val="both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spacing w:lineRule="atLeast" w:line="20"/>
        <w:jc w:val="both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spacing w:lineRule="atLeast" w:line="20"/>
        <w:ind w:left="567" w:hanging="567"/>
        <w:jc w:val="both"/>
        <w:outlineLvl w:val="0"/>
        <w:rPr>
          <w:rFonts w:ascii="Lucida Sans" w:hAnsi="Lucida Sans" w:cs="Lucida Sans"/>
          <w:b/>
          <w:b/>
          <w:kern w:val="2"/>
          <w:sz w:val="18"/>
          <w:szCs w:val="18"/>
          <w:lang w:eastAsia="en-US"/>
        </w:rPr>
      </w:pPr>
      <w:bookmarkStart w:id="21" w:name="_Ref508308956"/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  <w:t>Uchování Osobních údaj</w:t>
      </w:r>
      <w:r>
        <w:rPr>
          <w:rFonts w:cs="Calibri" w:ascii="Calibri" w:hAnsi="Calibri"/>
          <w:b/>
          <w:kern w:val="2"/>
          <w:sz w:val="18"/>
          <w:szCs w:val="18"/>
          <w:lang w:eastAsia="en-US"/>
        </w:rPr>
        <w:t>ů</w:t>
      </w:r>
      <w:bookmarkEnd w:id="21"/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Lucida Sans" w:hAnsi="Lucida Sans" w:cs="Lucida Sans"/>
          <w:b/>
          <w:b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</w:r>
    </w:p>
    <w:p>
      <w:pPr>
        <w:pStyle w:val="Normal"/>
        <w:numPr>
          <w:ilvl w:val="1"/>
          <w:numId w:val="15"/>
        </w:numPr>
        <w:spacing w:before="0" w:after="140"/>
        <w:ind w:left="567" w:hanging="567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Dodavatel se zavazuje uchovávat Osobní údaje pouze po dobu, která je nezbytná k ú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lu jejich zpracování podle 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chto Podmínek, tj. zejména po celou dobu trvání Hlavní smlouvy. Po uko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í Hlavní smlouvy bude dodavatel Osobní údaje uchovávat ješ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po dobu trvání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slušné proml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cí doby pro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pad uplat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í jakýchkoli nárok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smluvních stran vyplývajících z Hlavní smlouvy (jí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jsou tyto Podmínky sou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ástí) a ve vztahu k nároku do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ené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ásti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i po dobu do právní moci rozhodnutí o uplat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ých nárocích.</w:t>
      </w:r>
    </w:p>
    <w:p>
      <w:pPr>
        <w:pStyle w:val="Normal"/>
        <w:numPr>
          <w:ilvl w:val="1"/>
          <w:numId w:val="15"/>
        </w:numPr>
        <w:spacing w:before="0" w:after="140"/>
        <w:ind w:left="567" w:hanging="567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Po uko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í zpracování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dodavatel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dá Osobní údaje v jedné kopii objednateli a zbývající Osobní údaje zlikviduje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spacing w:lineRule="atLeast" w:line="20"/>
        <w:ind w:left="567" w:hanging="567"/>
        <w:jc w:val="both"/>
        <w:outlineLvl w:val="0"/>
        <w:rPr/>
      </w:pP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  <w:t>Další povinnosti smluvních stran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Lucida Sans" w:hAnsi="Lucida Sans" w:cs="Lucida Sans"/>
          <w:b/>
          <w:b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1"/>
          <w:numId w:val="15"/>
        </w:numPr>
        <w:spacing w:lineRule="atLeast" w:line="20"/>
        <w:ind w:left="567" w:hanging="567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Smluvní strany se zavazují dodr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ovat všechny ostatní povinnosti stanovené N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zením, a to i v 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pa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, kdy tak není výslov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uvedeno v 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chto Podmínkách. Smluvní strany se zavazují vynalo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t veškeré mo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é úsilí k odstra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í protiprávního stavu ve vztahu k Osobním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m zpracovávaným na zákla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chto Podmínek, kterým by došlo k porušení povinností stanovených N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zením jednáním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slušné smluvní strany, a to neprodle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poté, co taková skute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ost nastane.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ind w:left="567" w:hanging="0"/>
        <w:jc w:val="both"/>
        <w:outlineLvl w:val="1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1"/>
          <w:numId w:val="15"/>
        </w:numPr>
        <w:spacing w:lineRule="atLeast" w:line="20"/>
        <w:ind w:left="567" w:hanging="567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Smluvní strany se zavazují,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 bude-li to 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ba, poskytnou si vzájem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sou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nnost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 styku a jednáních s Ú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adem pro ochranu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 jiným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slušným ú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adem a se subjekty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,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 jinými subjekty, kterých se zpracování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dotýká.</w:t>
      </w:r>
    </w:p>
    <w:p>
      <w:pPr>
        <w:pStyle w:val="Normal"/>
        <w:spacing w:lineRule="atLeast" w:line="20"/>
        <w:ind w:left="540" w:hanging="0"/>
        <w:rPr>
          <w:rFonts w:ascii="Lucida Sans" w:hAnsi="Lucida Sans" w:cs="Lucida Sans"/>
          <w:kern w:val="2"/>
          <w:sz w:val="18"/>
          <w:szCs w:val="18"/>
          <w:lang w:eastAsia="cs-CZ"/>
        </w:rPr>
      </w:pPr>
      <w:r>
        <w:rPr>
          <w:rFonts w:cs="Lucida Sans" w:ascii="Lucida Sans" w:hAnsi="Lucida Sans"/>
          <w:kern w:val="2"/>
          <w:sz w:val="18"/>
          <w:szCs w:val="18"/>
          <w:lang w:eastAsia="cs-CZ"/>
        </w:rPr>
      </w:r>
    </w:p>
    <w:p>
      <w:pPr>
        <w:pStyle w:val="Normal"/>
        <w:spacing w:lineRule="atLeast" w:line="20"/>
        <w:ind w:left="540" w:hanging="0"/>
        <w:rPr>
          <w:rFonts w:ascii="Lucida Sans" w:hAnsi="Lucida Sans" w:cs="Lucida Sans"/>
          <w:sz w:val="18"/>
          <w:szCs w:val="18"/>
          <w:lang w:eastAsia="cs-CZ"/>
        </w:rPr>
      </w:pPr>
      <w:r>
        <w:rPr>
          <w:rFonts w:cs="Lucida Sans" w:ascii="Lucida Sans" w:hAnsi="Lucida Sans"/>
          <w:sz w:val="18"/>
          <w:szCs w:val="18"/>
          <w:lang w:eastAsia="cs-CZ"/>
        </w:rPr>
      </w:r>
    </w:p>
    <w:p>
      <w:pPr>
        <w:pStyle w:val="Normal"/>
        <w:widowControl w:val="false"/>
        <w:numPr>
          <w:ilvl w:val="0"/>
          <w:numId w:val="15"/>
        </w:numPr>
        <w:spacing w:lineRule="atLeast" w:line="20"/>
        <w:ind w:left="567" w:hanging="567"/>
        <w:jc w:val="both"/>
        <w:outlineLvl w:val="0"/>
        <w:rPr/>
      </w:pP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  <w:t>Odpov</w:t>
      </w:r>
      <w:r>
        <w:rPr>
          <w:rFonts w:cs="Calibri" w:ascii="Calibri" w:hAnsi="Calibri"/>
          <w:b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  <w:t>dnost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Lucida Sans" w:hAnsi="Lucida Sans" w:cs="Lucida Sans"/>
          <w:b/>
          <w:b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</w:r>
    </w:p>
    <w:p>
      <w:pPr>
        <w:pStyle w:val="Normal"/>
        <w:numPr>
          <w:ilvl w:val="1"/>
          <w:numId w:val="15"/>
        </w:numPr>
        <w:spacing w:lineRule="atLeast" w:line="20"/>
        <w:ind w:left="567" w:hanging="567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Odpov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dnost dodavatele za veškerou majetkovou a nemajetkovou újmu (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ť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ji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za skute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nou škodu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 ušlý zisk) vzniklou v souvislosti s porušením povinností podle 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chto Podmínek nebo povinností vyplývajících z N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zení ne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esáhne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ástku odpovídající dohodnuté ro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í odm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dodavatele za slu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by poskytované objednateli, nebude však nikdy vyšší ne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500 000 K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. Objednatel souhlasí,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 odm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a dodavatele dle Hlavní smlouvy byla stanovena s ohledem na omezení odpov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dnosti dle ustanovení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dchozí v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ty.</w:t>
      </w:r>
    </w:p>
    <w:p>
      <w:pPr>
        <w:pStyle w:val="Normal"/>
        <w:numPr>
          <w:ilvl w:val="0"/>
          <w:numId w:val="0"/>
        </w:numPr>
        <w:spacing w:lineRule="atLeast" w:line="20"/>
        <w:ind w:left="567" w:hanging="0"/>
        <w:jc w:val="both"/>
        <w:outlineLvl w:val="1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0"/>
        <w:ind w:left="1390" w:hanging="680"/>
        <w:jc w:val="both"/>
        <w:outlineLvl w:val="1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spacing w:lineRule="atLeast" w:line="20"/>
        <w:ind w:left="567" w:hanging="567"/>
        <w:jc w:val="both"/>
        <w:outlineLvl w:val="0"/>
        <w:rPr>
          <w:rFonts w:ascii="Lucida Sans" w:hAnsi="Lucida Sans" w:cs="Lucida Sans"/>
          <w:b/>
          <w:b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  <w:t>Náklady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Lucida Sans" w:hAnsi="Lucida Sans" w:cs="Lucida Sans"/>
          <w:b/>
          <w:b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spacing w:lineRule="atLeast" w:line="20"/>
        <w:ind w:left="567" w:hanging="567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Náklady dodavatele v souvislosti se zpracováním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dle 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chto Podmínek jsou ji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zahrnuty v odm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dodavatele specifikované v Hlavní smlouv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0"/>
        <w:ind w:left="567" w:hanging="0"/>
        <w:jc w:val="both"/>
        <w:outlineLvl w:val="1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spacing w:lineRule="atLeast" w:line="20"/>
        <w:ind w:left="567" w:hanging="567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V 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pa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,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 dodavatel bude z 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vo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na stra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objednatele povinen vyvíjet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nnost nad rámec Hlavní smlouvy (na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. asistovat objednateli s kontrolou ze strany Ú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adu pro ochranu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 jiného dozorového ú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adu, s 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ešením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ádostí subjek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, se zodpov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zením dotaz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subjek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souvisejících se zpracováním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a s uplat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ím jejich práv, se zpracováním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na zákla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dalších poky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objednatele u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lených nad rámec zpracování dle 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chto Podmínek, s auditem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 inspekcí objednatele atp.), zavazuje se objednatel uhradit dodavateli odm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nu odpovídající násobku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asu skute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stráveného zam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stnanci dodavatele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 jinými osobami pov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ými dodavatelem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i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šení dané zále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tosti (a to k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dého z nich jednotliv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) a hodinové sazby ve výši 500 K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bez DPH.</w:t>
      </w:r>
    </w:p>
    <w:p>
      <w:pPr>
        <w:pStyle w:val="Normal"/>
        <w:spacing w:lineRule="atLeast" w:line="20"/>
        <w:ind w:left="539" w:hanging="0"/>
        <w:rPr>
          <w:rFonts w:ascii="Lucida Sans" w:hAnsi="Lucida Sans" w:cs="Lucida Sans"/>
          <w:kern w:val="2"/>
          <w:sz w:val="18"/>
          <w:szCs w:val="18"/>
          <w:lang w:eastAsia="cs-CZ"/>
        </w:rPr>
      </w:pPr>
      <w:r>
        <w:rPr>
          <w:rFonts w:cs="Lucida Sans" w:ascii="Lucida Sans" w:hAnsi="Lucida Sans"/>
          <w:kern w:val="2"/>
          <w:sz w:val="18"/>
          <w:szCs w:val="18"/>
          <w:lang w:eastAsia="cs-CZ"/>
        </w:rPr>
      </w:r>
    </w:p>
    <w:p>
      <w:pPr>
        <w:pStyle w:val="Normal"/>
        <w:spacing w:lineRule="atLeast" w:line="20"/>
        <w:ind w:left="539" w:hanging="0"/>
        <w:rPr>
          <w:rFonts w:ascii="Lucida Sans" w:hAnsi="Lucida Sans" w:cs="Lucida Sans"/>
          <w:sz w:val="18"/>
          <w:szCs w:val="18"/>
          <w:lang w:eastAsia="cs-CZ"/>
        </w:rPr>
      </w:pPr>
      <w:r>
        <w:rPr>
          <w:rFonts w:cs="Lucida Sans" w:ascii="Lucida Sans" w:hAnsi="Lucida Sans"/>
          <w:sz w:val="18"/>
          <w:szCs w:val="18"/>
          <w:lang w:eastAsia="cs-CZ"/>
        </w:rPr>
      </w:r>
    </w:p>
    <w:p>
      <w:pPr>
        <w:pStyle w:val="Normal"/>
        <w:widowControl w:val="false"/>
        <w:numPr>
          <w:ilvl w:val="0"/>
          <w:numId w:val="15"/>
        </w:numPr>
        <w:spacing w:lineRule="atLeast" w:line="20"/>
        <w:ind w:left="567" w:hanging="567"/>
        <w:jc w:val="both"/>
        <w:outlineLvl w:val="0"/>
        <w:rPr/>
      </w:pP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  <w:t>P</w:t>
      </w:r>
      <w:r>
        <w:rPr>
          <w:rFonts w:cs="Calibri" w:ascii="Calibri" w:hAnsi="Calibri"/>
          <w:b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  <w:t>edávání Osobních údaj</w:t>
      </w:r>
      <w:r>
        <w:rPr>
          <w:rFonts w:cs="Calibri" w:ascii="Calibri" w:hAnsi="Calibri"/>
          <w:b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  <w:t xml:space="preserve"> a zabezpe</w:t>
      </w:r>
      <w:r>
        <w:rPr>
          <w:rFonts w:cs="Calibri" w:ascii="Calibri" w:hAnsi="Calibri"/>
          <w:b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  <w:t>ení p</w:t>
      </w:r>
      <w:r>
        <w:rPr>
          <w:rFonts w:cs="Calibri" w:ascii="Calibri" w:hAnsi="Calibri"/>
          <w:b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  <w:t xml:space="preserve">edávání 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left="567" w:hanging="0"/>
        <w:jc w:val="both"/>
        <w:rPr>
          <w:rFonts w:ascii="Lucida Sans" w:hAnsi="Lucida Sans" w:cs="Lucida Sans"/>
          <w:b/>
          <w:b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9"/>
          <w:tab w:val="left" w:pos="567" w:leader="none"/>
        </w:tabs>
        <w:spacing w:lineRule="atLeast" w:line="20"/>
        <w:ind w:left="567" w:hanging="567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dávání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mezi ob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ma smluvními stranami m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 probíhat fyzickým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dáním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slušného dokumentu nebo pros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ednictvím datového média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i elektronické pošt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90" w:leader="none"/>
        </w:tabs>
        <w:spacing w:lineRule="atLeast" w:line="20"/>
        <w:ind w:left="567" w:hanging="0"/>
        <w:jc w:val="both"/>
        <w:outlineLvl w:val="1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9"/>
          <w:tab w:val="left" w:pos="567" w:leader="none"/>
        </w:tabs>
        <w:spacing w:lineRule="atLeast" w:line="20"/>
        <w:ind w:left="567" w:hanging="567"/>
        <w:jc w:val="both"/>
        <w:outlineLvl w:val="1"/>
        <w:rPr/>
      </w:pPr>
      <w:bookmarkStart w:id="22" w:name="_Ref508385332"/>
      <w:r>
        <w:rPr>
          <w:rFonts w:cs="Lucida Sans" w:ascii="Lucida Sans" w:hAnsi="Lucida Sans"/>
          <w:kern w:val="2"/>
          <w:sz w:val="18"/>
          <w:szCs w:val="18"/>
          <w:lang w:eastAsia="en-US"/>
        </w:rPr>
        <w:t>Jakékoli Osobní údaje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dávané druhé smluvní stra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na datovém médiu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 zasílané elektronickou poštou musí být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dány/odeslány v zašifrovaném souboru chrá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ém heslem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daném mezi stranami od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le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jiným komunik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ím kanálem, který znemo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ň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uje vyzrazení hesla (na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. fyzicky v pr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b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hu sch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zky mezi smluvními stranami). Heslo nesmí být sou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ástí zprávy obsahující Osobní údaje.</w:t>
      </w:r>
      <w:bookmarkEnd w:id="22"/>
    </w:p>
    <w:p>
      <w:pPr>
        <w:pStyle w:val="Normal"/>
        <w:keepNext w:val="true"/>
        <w:keepLines/>
        <w:numPr>
          <w:ilvl w:val="0"/>
          <w:numId w:val="0"/>
        </w:numPr>
        <w:spacing w:lineRule="atLeast" w:line="20"/>
        <w:ind w:left="567" w:hanging="0"/>
        <w:jc w:val="both"/>
        <w:outlineLvl w:val="1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9"/>
          <w:tab w:val="left" w:pos="567" w:leader="none"/>
        </w:tabs>
        <w:spacing w:lineRule="atLeast" w:line="20"/>
        <w:ind w:left="567" w:hanging="567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Smluvní strany jsou povinny chránit heslo pou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vané v souladu s 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l. 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fldChar w:fldCharType="begin"/>
      </w:r>
      <w:r>
        <w:rPr>
          <w:sz w:val="18"/>
          <w:kern w:val="2"/>
          <w:szCs w:val="18"/>
          <w:rFonts w:cs="Lucida Sans" w:ascii="Lucida Sans" w:hAnsi="Lucida Sans"/>
          <w:lang w:eastAsia="en-US"/>
        </w:rPr>
        <w:instrText xml:space="preserve"> REF _Ref508385332 \r \h </w:instrText>
      </w:r>
      <w:r>
        <w:rPr>
          <w:sz w:val="18"/>
          <w:kern w:val="2"/>
          <w:szCs w:val="18"/>
          <w:rFonts w:cs="Lucida Sans" w:ascii="Lucida Sans" w:hAnsi="Lucida Sans"/>
          <w:lang w:eastAsia="en-US"/>
        </w:rPr>
        <w:fldChar w:fldCharType="separate"/>
      </w:r>
      <w:r>
        <w:rPr>
          <w:sz w:val="18"/>
          <w:kern w:val="2"/>
          <w:szCs w:val="18"/>
          <w:rFonts w:cs="Lucida Sans" w:ascii="Lucida Sans" w:hAnsi="Lucida Sans"/>
          <w:lang w:eastAsia="en-US"/>
        </w:rPr>
        <w:t>14.2</w:t>
      </w:r>
      <w:r>
        <w:rPr>
          <w:sz w:val="18"/>
          <w:kern w:val="2"/>
          <w:szCs w:val="18"/>
          <w:rFonts w:cs="Lucida Sans" w:ascii="Lucida Sans" w:hAnsi="Lucida Sans"/>
          <w:lang w:eastAsia="en-US"/>
        </w:rPr>
        <w:fldChar w:fldCharType="end"/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chto Podmínek proti vyzrazení neopráv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é osob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. V 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pa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zjiš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í neopráv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ého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ístupu k heslu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 po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. vzniku podez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í na takový neopráv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ý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ístup je do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á smluvní strana povinna druhou smluvní stranu informovat a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dat jí nové heslo z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sobem znemo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ň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ujícím jeho vyzra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90" w:leader="none"/>
        </w:tabs>
        <w:spacing w:lineRule="atLeast" w:line="20"/>
        <w:ind w:left="567" w:hanging="0"/>
        <w:jc w:val="both"/>
        <w:outlineLvl w:val="1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90" w:leader="none"/>
        </w:tabs>
        <w:spacing w:lineRule="atLeast" w:line="20"/>
        <w:ind w:left="567" w:hanging="0"/>
        <w:jc w:val="both"/>
        <w:outlineLvl w:val="1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spacing w:lineRule="atLeast" w:line="20"/>
        <w:ind w:left="567" w:hanging="567"/>
        <w:jc w:val="both"/>
        <w:outlineLvl w:val="0"/>
        <w:rPr/>
      </w:pP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  <w:t>Ml</w:t>
      </w:r>
      <w:r>
        <w:rPr>
          <w:rFonts w:cs="Calibri" w:ascii="Calibri" w:hAnsi="Calibri"/>
          <w:b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  <w:t>enlivost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Lucida Sans" w:hAnsi="Lucida Sans" w:cs="Lucida Sans"/>
          <w:b/>
          <w:b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b/>
          <w:kern w:val="2"/>
          <w:sz w:val="18"/>
          <w:szCs w:val="18"/>
          <w:lang w:eastAsia="en-US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spacing w:lineRule="atLeast" w:line="20"/>
        <w:ind w:left="567" w:hanging="567"/>
        <w:jc w:val="both"/>
        <w:outlineLvl w:val="1"/>
        <w:rPr/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  <w:t>Veškeré informace v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t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a opa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í k zabezpe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í Osobních údaj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, které si smluvní strany v rámci pl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ní 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chto Podmínek poskytnou, jsou 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v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rné. Za 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ů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v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rná se pov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ují rov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ustanovení 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chto Podmínek. Smluvní strany se zavazují,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 tyto informace neposkytnou 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tí osob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ani je nepou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jí v rozporu s ú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lem 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chto Podmínek, led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 by jim na základ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právního p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dpisu (v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t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 zejména Na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ř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 xml:space="preserve">ízení) vznikla povinnost k poskytnutí 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 pou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ž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ití t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ě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chto informací. Tento závazek obou smluvních stran trvá i po ukon</w:t>
      </w:r>
      <w:r>
        <w:rPr>
          <w:rFonts w:cs="Calibri" w:ascii="Calibri" w:hAnsi="Calibri"/>
          <w:kern w:val="2"/>
          <w:sz w:val="18"/>
          <w:szCs w:val="18"/>
          <w:lang w:eastAsia="en-US"/>
        </w:rPr>
        <w:t>č</w:t>
      </w:r>
      <w:r>
        <w:rPr>
          <w:rFonts w:cs="Lucida Sans" w:ascii="Lucida Sans" w:hAnsi="Lucida Sans"/>
          <w:kern w:val="2"/>
          <w:sz w:val="18"/>
          <w:szCs w:val="18"/>
          <w:lang w:eastAsia="en-US"/>
        </w:rPr>
        <w:t>ení Hlavní smlou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90" w:leader="none"/>
        </w:tabs>
        <w:spacing w:lineRule="atLeast" w:line="20"/>
        <w:ind w:left="567" w:hanging="0"/>
        <w:jc w:val="both"/>
        <w:outlineLvl w:val="1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p>
      <w:pPr>
        <w:pStyle w:val="Normal"/>
        <w:rPr>
          <w:rFonts w:ascii="Lucida Sans" w:hAnsi="Lucida Sans" w:cs="Lucida Sans"/>
          <w:kern w:val="2"/>
          <w:sz w:val="18"/>
          <w:szCs w:val="18"/>
          <w:lang w:eastAsia="en-US"/>
        </w:rPr>
      </w:pPr>
      <w:r>
        <w:rPr>
          <w:rFonts w:cs="Lucida Sans" w:ascii="Lucida Sans" w:hAnsi="Lucida Sans"/>
          <w:kern w:val="2"/>
          <w:sz w:val="18"/>
          <w:szCs w:val="1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echem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Lucida San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both"/>
      <w:rPr/>
    </w:pPr>
    <w:r>
      <w:rPr>
        <w:rFonts w:cs="Lucida Sans Techem;Calibri" w:ascii="Lucida Sans Techem;Calibri" w:hAnsi="Lucida Sans Techem;Calibri"/>
        <w:b w:val="false"/>
        <w:sz w:val="18"/>
        <w:szCs w:val="18"/>
      </w:rPr>
      <w:t>Smlouva č.</w:t>
    </w:r>
    <w:r>
      <w:rPr>
        <w:rFonts w:cs="Lucida Sans Techem;Calibri" w:ascii="Lucida Sans Techem;Calibri" w:hAnsi="Lucida Sans Techem;Calibri"/>
        <w:b w:val="false"/>
        <w:color w:val="0000FF"/>
        <w:sz w:val="18"/>
        <w:szCs w:val="18"/>
      </w:rPr>
      <w:t xml:space="preserve"> </w:t>
    </w:r>
    <w:r>
      <w:rPr>
        <w:rFonts w:cs="Lucida Sans Techem;Calibri" w:ascii="Lucida Sans Techem;Calibri" w:hAnsi="Lucida Sans Techem;Calibri"/>
        <w:b w:val="false"/>
        <w:color w:val="339966"/>
        <w:sz w:val="24"/>
      </w:rPr>
      <w:t xml:space="preserve">171/22/005 R               </w:t>
    </w:r>
    <w:r>
      <w:rPr>
        <w:rFonts w:cs="Lucida Sans Techem;Calibri" w:ascii="Lucida Sans Techem;Calibri" w:hAnsi="Lucida Sans Techem;Calibri"/>
        <w:b w:val="false"/>
        <w:sz w:val="18"/>
        <w:szCs w:val="18"/>
      </w:rPr>
      <w:t xml:space="preserve">                                                                                                    str. </w:t>
    </w:r>
    <w:r>
      <w:rPr>
        <w:rStyle w:val="PageNumber"/>
        <w:rFonts w:cs="Lucida Sans Techem;Calibri" w:ascii="Lucida Sans Techem;Calibri" w:hAnsi="Lucida Sans Techem;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Lucida Sans Techem;Calibri" w:ascii="Lucida Sans Techem;Calibri" w:hAnsi="Lucida Sans Techem;Calibri"/>
      </w:rPr>
      <w:instrText xml:space="preserve"> PAGE </w:instrText>
    </w:r>
    <w:r>
      <w:rPr>
        <w:rStyle w:val="PageNumber"/>
        <w:sz w:val="18"/>
        <w:b/>
        <w:szCs w:val="18"/>
        <w:rFonts w:cs="Lucida Sans Techem;Calibri" w:ascii="Lucida Sans Techem;Calibri" w:hAnsi="Lucida Sans Techem;Calibri"/>
      </w:rPr>
      <w:fldChar w:fldCharType="separate"/>
    </w:r>
    <w:r>
      <w:rPr>
        <w:rStyle w:val="PageNumber"/>
        <w:sz w:val="18"/>
        <w:b/>
        <w:szCs w:val="18"/>
        <w:rFonts w:cs="Lucida Sans Techem;Calibri" w:ascii="Lucida Sans Techem;Calibri" w:hAnsi="Lucida Sans Techem;Calibri"/>
      </w:rPr>
      <w:t>11</w:t>
    </w:r>
    <w:r>
      <w:rPr>
        <w:rStyle w:val="PageNumber"/>
        <w:sz w:val="18"/>
        <w:b/>
        <w:szCs w:val="18"/>
        <w:rFonts w:cs="Lucida Sans Techem;Calibri" w:ascii="Lucida Sans Techem;Calibri" w:hAnsi="Lucida Sans Techem;Calibri"/>
      </w:rPr>
      <w:fldChar w:fldCharType="end"/>
    </w:r>
    <w:r>
      <w:rPr>
        <w:rStyle w:val="PageNumber"/>
        <w:rFonts w:cs="Lucida Sans Techem;Calibri" w:ascii="Lucida Sans Techem;Calibri" w:hAnsi="Lucida Sans Techem;Calibri"/>
        <w:b/>
        <w:sz w:val="18"/>
        <w:szCs w:val="18"/>
      </w:rPr>
      <w:t>/</w:t>
    </w:r>
    <w:r>
      <w:rPr>
        <w:rStyle w:val="PageNumber"/>
        <w:rFonts w:cs="Lucida Sans Techem;Calibri" w:ascii="Lucida Sans Techem;Calibri" w:hAnsi="Lucida Sans Techem;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Lucida Sans Techem;Calibri" w:ascii="Lucida Sans Techem;Calibri" w:hAnsi="Lucida Sans Techem;Calibri"/>
      </w:rPr>
      <w:instrText xml:space="preserve"> NUMPAGES \* ARABIC </w:instrText>
    </w:r>
    <w:r>
      <w:rPr>
        <w:rStyle w:val="PageNumber"/>
        <w:sz w:val="18"/>
        <w:b/>
        <w:szCs w:val="18"/>
        <w:rFonts w:cs="Lucida Sans Techem;Calibri" w:ascii="Lucida Sans Techem;Calibri" w:hAnsi="Lucida Sans Techem;Calibri"/>
      </w:rPr>
      <w:fldChar w:fldCharType="separate"/>
    </w:r>
    <w:r>
      <w:rPr>
        <w:rStyle w:val="PageNumber"/>
        <w:sz w:val="18"/>
        <w:b/>
        <w:szCs w:val="18"/>
        <w:rFonts w:cs="Lucida Sans Techem;Calibri" w:ascii="Lucida Sans Techem;Calibri" w:hAnsi="Lucida Sans Techem;Calibri"/>
      </w:rPr>
      <w:t>11</w:t>
    </w:r>
    <w:r>
      <w:rPr>
        <w:rStyle w:val="PageNumber"/>
        <w:sz w:val="18"/>
        <w:b/>
        <w:szCs w:val="18"/>
        <w:rFonts w:cs="Lucida Sans Techem;Calibri" w:ascii="Lucida Sans Techem;Calibri" w:hAnsi="Lucida Sans Techem;Calibri"/>
      </w:rPr>
      <w:fldChar w:fldCharType="end"/>
    </w:r>
    <w:r>
      <w:rPr>
        <w:rFonts w:cs="Lucida Sans Techem;Calibri" w:ascii="Lucida Sans Techem;Calibri" w:hAnsi="Lucida Sans Techem;Calibri"/>
        <w:b w:val="false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Techem;Calibri" w:hAnsi="Lucida Sans Techem;Calibri" w:cs="Lucida Sans Techem;Calibri"/>
      </w:rPr>
    </w:pPr>
    <w:r>
      <w:rPr>
        <w:rFonts w:eastAsia="Arial" w:cs="Arial" w:ascii="Arial" w:hAnsi="Arial"/>
        <w:sz w:val="24"/>
      </w:rPr>
      <w:t xml:space="preserve">                               </w:t>
    </w:r>
  </w:p>
  <w:p>
    <w:pPr>
      <w:pStyle w:val="Normal"/>
      <w:rPr>
        <w:rFonts w:ascii="Lucida Sans Techem;Calibri" w:hAnsi="Lucida Sans Techem;Calibri" w:cs="Lucida Sans Techem;Calibri"/>
      </w:rPr>
    </w:pPr>
    <w:r>
      <w:rPr>
        <w:rFonts w:cs="Lucida Sans Techem;Calibri" w:ascii="Lucida Sans Techem;Calibri" w:hAnsi="Lucida Sans Techem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3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8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Techem" w:hAnsi="Lucida Sans Techem" w:cs="Lucida Sans Techem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70" w:hanging="4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 Techem;Calibri" w:hAnsi="Lucida Sans Techem;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i w:val="false"/>
      <w:sz w:val="17"/>
    </w:rPr>
  </w:style>
  <w:style w:type="character" w:styleId="WW8Num28z3">
    <w:name w:val="WW8Num28z3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52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left="2160" w:hanging="36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spacing w:lineRule="atLeast" w:line="240"/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20"/>
      </w:numPr>
      <w:spacing w:lineRule="auto" w:line="288" w:before="140" w:after="140"/>
      <w:jc w:val="both"/>
      <w:outlineLvl w:val="0"/>
    </w:pPr>
    <w:rPr>
      <w:rFonts w:ascii="Arial" w:hAnsi="Arial" w:cs="Arial"/>
      <w:b/>
      <w:kern w:val="2"/>
      <w:sz w:val="22"/>
    </w:rPr>
  </w:style>
  <w:style w:type="paragraph" w:styleId="Level2">
    <w:name w:val="Level 2"/>
    <w:basedOn w:val="Normal"/>
    <w:qFormat/>
    <w:pPr>
      <w:numPr>
        <w:ilvl w:val="0"/>
        <w:numId w:val="20"/>
      </w:numPr>
      <w:spacing w:lineRule="auto" w:line="288" w:before="0" w:after="140"/>
      <w:jc w:val="both"/>
      <w:outlineLvl w:val="1"/>
    </w:pPr>
    <w:rPr>
      <w:rFonts w:ascii="Arial" w:hAnsi="Arial" w:cs="Arial"/>
      <w:kern w:val="2"/>
    </w:rPr>
  </w:style>
  <w:style w:type="paragraph" w:styleId="Textkomente">
    <w:name w:val="Text komentáře"/>
    <w:basedOn w:val="Normal"/>
    <w:qFormat/>
    <w:pPr/>
    <w:rPr>
      <w:rFonts w:ascii="Arial" w:hAnsi="Arial" w:cs="Arial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echem.cz/Seznam-zpracovatel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53:00Z</dcterms:created>
  <dc:creator>Techem</dc:creator>
  <dc:description/>
  <cp:keywords/>
  <dc:language>en-US</dc:language>
  <cp:lastModifiedBy>Zeidlerová Alena</cp:lastModifiedBy>
  <cp:lastPrinted>2018-06-14T13:35:00Z</cp:lastPrinted>
  <dcterms:modified xsi:type="dcterms:W3CDTF">2021-01-04T07:53:00Z</dcterms:modified>
  <cp:revision>2</cp:revision>
  <dc:subject/>
  <dc:title/>
</cp:coreProperties>
</file>