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louva o dílo č. 1/20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jedna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líčkovo nám. 552/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 starostou města xxxxxxxxxx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 xxxxxxxxxxx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„objednatel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Zhotovi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SKÁRNA GRAFIA GRYČ s.r.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uzulucká 4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 xxxxxxxxx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74013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74013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ly dnešního dne tuto smlouvu, která se řídí ustanoveními </w:t>
        <w:br/>
      </w:r>
      <w:r>
        <w:rPr>
          <w:rFonts w:cs="Verdana" w:ascii="Verdana" w:hAnsi="Verdana"/>
          <w:b/>
          <w:sz w:val="20"/>
          <w:szCs w:val="20"/>
        </w:rPr>
        <w:t>Občanského zákoníku (zák. č. 89/2012 Sb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o smlouvou se zhotovitel zavazuje pravidelně každý měsíc provádět pro objednatele sazbu, předtiskovou přípravu, tisk, balíkování a dodání na distribuční místa periodika Kutnohorské listy v (minimálním) rozsahu 10 500 ks (dále jen: „periodikum“) dle dodaných podkladů a tisk tohoto periodika v rozsahu a za podmínek uvedených v této smlouvě.  Součástí periodika je inzertní část novin. Inzeráty přijímá objednatel a předává zhotoviteli již hotové, zhotovitel se zavazuje k případné korekci a grafické úpravě předaných inzerátů v rozsahu do 1 hodiny práce grafika zdar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pro uzavření této smlouvy je nabídka  zhotovitele ze dne 16.11.2020 podaná na základě výběrového řízení objednatele, vypsaného dne 23.10.2020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hůt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lnění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bjednatel je povinen předat kompletní podklady do 18. dne v měsíci pro zpracování čísla na měsíc následující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provede korekturu nejpozději do 2 pracovních dnů po zaslání zpracovaného čísla periodika. Zhotovitel je povinen předat vysázené pdf do 19. dne v měsíci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praví vyznačené změny nejdéle do 1 pracovního dne ode dne doručení požadavku objednatele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dalších změn se opravy ze strany zhotovitele a korektury ze strany objednatele provedou v co nejkratším termínu, nejdéle však do 1 pracovního dne ode dne doručení požadavku druhé straně.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vytiskne a zkompletuje periodikum do 4 pracovních dní následujících po pracovním dni, kdy byla schválená konečná verze periodika. Objednatel schválí tisková data v rámci pracovní doby zhotovitele tj. do 16,00 hodin pracovního dne. V případě zaviněného prodlení zhotovitele se splněním této povinnosti je objednatel oprávněn požadovat na zhotoviteli smluvní pokutu ve výši 500,- Kč za každý započatý den prodlení. Zaplacením smluvní pokuty není dotčena odpovědnost zhotovitele k náhradě škody, která tím objednateli vznikl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cena za zhotovené dílo (předmět plnění této smlouvy) vychází z přijaté nabídky a je cenou koncovou smluvní, sjednanou dohodou obou smluvních stran podle ustanovení § 2 zákona č. 526/1990 Sb. o cenách ve znění pozdějších předpisů ve výši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602 910,– Kč,</w:t>
      </w:r>
      <w:r>
        <w:rPr>
          <w:rFonts w:cs="Verdana" w:ascii="Verdana" w:hAnsi="Verdana"/>
          <w:sz w:val="20"/>
          <w:szCs w:val="20"/>
        </w:rPr>
        <w:t xml:space="preserve"> slovy: šest set dva tisíc devět set deset bez DPH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DPH 10% </w:t>
        <w:tab/>
        <w:tab/>
        <w:tab/>
        <w:tab/>
        <w:t xml:space="preserve">  60 291,-  Kč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celkem včetně DPH </w:t>
        <w:tab/>
        <w:t>663 201,-  Kč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uvedená v odst. 1 je nejvýše přípustná a platná po celou dobu plnění a zahrnuje veškeré náklady spojené s provedením díla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se zavazuje uhradit za řádné a včasně provedené dílo měsíčně částku </w:t>
      </w:r>
      <w:r>
        <w:rPr>
          <w:rFonts w:cs="Verdana" w:ascii="Verdana" w:hAnsi="Verdana"/>
          <w:b/>
          <w:sz w:val="20"/>
          <w:szCs w:val="20"/>
        </w:rPr>
        <w:t>54 810,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č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ez DPH</w:t>
      </w:r>
      <w:r>
        <w:rPr>
          <w:rFonts w:cs="Verdana" w:ascii="Verdana" w:hAnsi="Verdana"/>
          <w:sz w:val="20"/>
          <w:szCs w:val="20"/>
        </w:rPr>
        <w:t xml:space="preserve"> za běžné vydání (20 stran + obálka), a to na základě řádně vystavených daňových dokladů s dobou splatnosti 30 dnů ode dne jejich doručení objednateli. Jedná se o cenu pevnou, kterou nelze jednostranně zvyšovat. Součástí ceny je tisk novin v nákladu 10.500 výtisků (formátu 220 x 310 mm, rozsah 20 stran + obálka, plnobarevný oboustranný tisk 4/4, vnitřní listy: papír 90 g matný, obálka: křída matná 130 g, vazba šitá 2 skoby (V1), grafické práce a předtisková příprava, korektury novin a  drobné úpravy inzerce do 1 hodiny práce grafika, balíkování a rozvoz na 12 výdejních míst viz příloha č. 1 smlouvy. Součástí účtované částky je daň z přidané hodnoty v zákonné výši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tební podmínk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hotovitel vystaví a odešle daňový doklad (dále jen fakturu) na adresu objednatele se splatností 30 dnů po zhotovení díla a jeho doručení na daná výdejní místa. Faktura bude obsahovat údaje daňového dokladu, včetně termínu uskutečnění daňového plnění. Nebude-li faktura obsahovat náležitosti uvedené v této smlouvě, je objednatel oprávněn vrátit je zhotoviteli k doplnění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osti objedn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předá zhotoviteli přesné pokyny ke zhotovení díla. Dílo zhotovitel připraví v rozsahu 20 stran + obálka, v případě rozšířeného vydání navýší cenu adekvátně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se zavazuje, že případnou reklamaci vady díla uplatní bez zbytečného odkladu nejpozději do 2 dnů oznámením zhotoviteli na e-mail info@grafiagryc.c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se zavazuje dodat podklady pro grafickou přípravu periodika v digitální podobě. Podklady budou předány zhotoviteli v kompletní podobě nejdéle do termínu stanoveného v článku 2 této smlouvy. Dále se objednatel zavazuje provést korekturu periodika dle podmínek stanovených v článku 2 této smlouvy. Odpovědným pracovníkem objednatele pro zajištění včasnosti dodání podkladů je šéfredaktor, v případě jeho nepřítomnosti předseda redakční rady periodika, kteří v nutných případech osobní schůzkou upřesní potřebné podklady v místě provozovny zhotovitel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písemně potvrdí konečnou korekturu každého čísla periodika, které je připraveno pro tis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osti zhotovitele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je povinen zajistit sazbu, grafickou přípravu periodika, provést opravy dle korektur objednatele a následně zajistit předtiskovou přípravu pro tisk periodika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zajistit tisk a kompletaci periodika v rámci termínu stanoveného v článku 2 této smlouv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je povinen zajistit balíkování  a dodání výtisků na výdejní místa viz příloha č. 1 této smlouvy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je oprávněn tuto smlouvu jednostranně vypovědět, pokud zhotovitel závažným způsobem poruší ustanovení této smlouvy. Za závažné porušení smlouvy je považováno zejména nesplnění lhůt vymezených smlouvou. V takovémto případě si smluvní strany dohodly výpovědní lhůtu v délce jednoho měsíce, která počne běžet dnem doručením výpovědi zhotoviteli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je oprávněn tuto smlouvu jednostranně vypovědět, pokud objednatel nebude plnit své finanční závazky vůči zhotoviteli vyplývající z této smlouvy. Výpovědní doba činí 1 měsíc a počíná běžet prvního dne měsíce následujícího po doručení výpovědi objednateli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vyhotovuje ve dvou vyhotoveních, každá ze stran obdrží po jednom vyhotovení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vztahy mezi smluvními stranami nevymezené touto smlouvou řeší ustanovení zákona č. 89/2012 Sb. (občanský zákoník) v platném znění pozdějších předpisů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doplňovat a měnit, na základě dohody smluvních stran, pouze písemnými dodatky, které objednatel musí zaslat zhotoviteli minimálně 1 měsíc před zahájením výroby díla, kterého se daný dodatek týká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se uzavírá na dobu určitou </w:t>
      </w:r>
      <w:r>
        <w:rPr>
          <w:rFonts w:cs="Verdana" w:ascii="Verdana" w:hAnsi="Verdana"/>
          <w:b/>
          <w:sz w:val="20"/>
          <w:szCs w:val="20"/>
        </w:rPr>
        <w:t>1 r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 účinností od 1. 1. 2021 do 31. 12. 2021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Účastníci této smlouvy prohlašují, že tuto smlouvu uzavřeli po vzájemném projednání, na základě své svobodné vůle, nikoli v tísni za nápadně nevýhodných podmínek. </w:t>
        <w:br/>
        <w:t>Na důkaz toho připojují své podpisy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ouva nabývá účinnosti nejdříve dnem uveřejnění v registru smluv v souladu </w:t>
        <w:br/>
        <w:t>s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to smlouva byla schválena usnesením Rady města Kutná Hora č. 903/20 ze dne 2.12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: 15.12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xxxxxxxxxxxxxx</w:t>
        <w:tab/>
        <w:tab/>
        <w:tab/>
        <w:tab/>
        <w:tab/>
        <w:tab/>
        <w:t xml:space="preserve">xxxxxxxxxx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   starosta města</w:t>
        <w:tab/>
        <w:t xml:space="preserve">      </w:t>
        <w:tab/>
        <w:t xml:space="preserve">   </w:t>
        <w:tab/>
        <w:tab/>
        <w:tab/>
        <w:t xml:space="preserve">      Tiskárna GRAFIA GRYČ s.r.o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 xml:space="preserve">     (objednatel)</w:t>
        <w:tab/>
        <w:tab/>
        <w:tab/>
        <w:tab/>
        <w:t xml:space="preserve"> </w:t>
        <w:tab/>
        <w:tab/>
        <w:t xml:space="preserve">           (zhotovitel)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u smlouvy provedla Mgr. Iva Zahradníčk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řílohy smlouv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1 – Příprava balíkování Kutnohorských listů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2 – Výdejní místa Kutnohorských listů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1: Příprava balíkování Kutnohorských list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prava balíkování:  obvod/ ks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Obvod č. 1  </w:t>
        <w:tab/>
        <w:tab/>
        <w:tab/>
        <w:tab/>
        <w:t xml:space="preserve">  360 výtisků</w:t>
        <w:tab/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2</w:t>
        <w:tab/>
        <w:tab/>
        <w:tab/>
        <w:t xml:space="preserve">          1210 výtisků</w:t>
        <w:tab/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3</w:t>
        <w:tab/>
        <w:tab/>
        <w:tab/>
        <w:t xml:space="preserve">    </w:t>
        <w:tab/>
        <w:t xml:space="preserve">  950 výtisků</w:t>
        <w:tab/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4</w:t>
        <w:tab/>
        <w:tab/>
        <w:tab/>
        <w:tab/>
        <w:t xml:space="preserve">  84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5</w:t>
        <w:tab/>
        <w:tab/>
        <w:tab/>
        <w:tab/>
        <w:t>1315 výtisků</w:t>
        <w:tab/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6</w:t>
        <w:tab/>
        <w:tab/>
        <w:tab/>
        <w:tab/>
        <w:t xml:space="preserve">  360 výtisků 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7</w:t>
        <w:tab/>
        <w:tab/>
        <w:tab/>
        <w:t xml:space="preserve">            81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8</w:t>
        <w:tab/>
        <w:tab/>
        <w:tab/>
        <w:tab/>
        <w:t xml:space="preserve">  57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9</w:t>
        <w:tab/>
        <w:tab/>
        <w:t xml:space="preserve">                  </w:t>
        <w:tab/>
        <w:t xml:space="preserve">  63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0</w:t>
        <w:tab/>
        <w:tab/>
        <w:tab/>
        <w:tab/>
        <w:t xml:space="preserve">  48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1</w:t>
        <w:tab/>
        <w:tab/>
        <w:tab/>
        <w:tab/>
        <w:t xml:space="preserve">  78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12</w:t>
        <w:tab/>
        <w:tab/>
        <w:tab/>
        <w:t xml:space="preserve">            19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3</w:t>
        <w:tab/>
        <w:tab/>
        <w:tab/>
        <w:tab/>
        <w:t xml:space="preserve">    80 výtisků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4</w:t>
        <w:tab/>
        <w:tab/>
        <w:tab/>
        <w:tab/>
        <w:t xml:space="preserve">    40 výtisků</w:t>
        <w:tab/>
        <w:tab/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5</w:t>
        <w:tab/>
        <w:tab/>
        <w:tab/>
        <w:tab/>
        <w:t xml:space="preserve">    80 výtisků</w:t>
        <w:tab/>
        <w:tab/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Obvod č. 16 </w:t>
        <w:tab/>
        <w:tab/>
        <w:tab/>
        <w:tab/>
        <w:t xml:space="preserve">  380 výtisků</w:t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17</w:t>
        <w:tab/>
        <w:tab/>
        <w:tab/>
        <w:tab/>
        <w:t xml:space="preserve">  360 výtisk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2:  Výdejní místa Kutnohorských list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077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kový dů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rova 14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640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ěÚ Vlašský dvůr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Havlíčkovo nám. 552/1 (podatel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Ú Radnick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nická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CENTRU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ckého 37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ocni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Vojtěšská 237/26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orská 51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á poliklinik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nická 209 (léká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xconn Technology CZ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ov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CENTRU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Nádra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spořitel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efánikova 5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 Morri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tězná 1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ejna RI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ršova 3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40" w:right="144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3:00Z</dcterms:created>
  <dc:creator>MU</dc:creator>
  <dc:description/>
  <dc:language>en-US</dc:language>
  <cp:lastModifiedBy>MěÚ Kutná Hora</cp:lastModifiedBy>
  <cp:lastPrinted>2015-03-10T10:15:00Z</cp:lastPrinted>
  <dcterms:modified xsi:type="dcterms:W3CDTF">2021-01-04T07:33:00Z</dcterms:modified>
  <cp:revision>2</cp:revision>
  <dc:subject/>
  <dc:title>Město Kutná Hora</dc:title>
</cp:coreProperties>
</file>