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MLOUVA O DÍLO č. 1/2021/TE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á níže uvedeného dne, měsíce a roku v 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ind w:left="709" w:hanging="349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uvní strany</w:t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kupinový vodovod Moravskotřebovska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ovolný svazek obcí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dražní 1430/6, 571 01 Moravská Třebová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S a.s. 2408245369/08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 979 593, 734 141 297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vmt@email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borovcova.sona@seznam.cz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Drábková, generální ředitel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Dana Mikulková, vedoucí útvaru TEI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hos@vhos.cz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ředmět smlouvy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Touto smlouvou se zhotovitel zavazuje pro objednatele provést v čl. I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/>
        </w:rPr>
        <w:t>I. popsané dílo za sjednanou cenu a na svůj náklad a své nebezpečí a objednatel se zavazuje dílo převzít 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zaplatit za něj sjednanou cenu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ředmět plně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se zavazuje provést pro objednatele dílo: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Výměna telemetrických stanic na objektech: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1276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oravská Třebová ČS Křížový vrch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127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ravská Třebová VRT HK1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127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ravská Třebová ČS Huttbusch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1276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oravská Třebová ATS Západní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127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ré Město VDJ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rozsahu cenových kalkulací z 17.12.2020 – příloha č.1,2,3,4,5</w:t>
      </w:r>
    </w:p>
    <w:p>
      <w:pPr>
        <w:pStyle w:val="Normal"/>
        <w:spacing w:lineRule="atLeast" w:line="20" w:before="0" w:after="0"/>
        <w:ind w:left="127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ind w:left="12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oba plnění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okonč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bude </w:t>
      </w:r>
      <w:r>
        <w:rPr>
          <w:rFonts w:cs="Verdana" w:ascii="Verdana" w:hAnsi="Verdana"/>
          <w:sz w:val="20"/>
          <w:szCs w:val="20"/>
        </w:rPr>
        <w:t>proveden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do </w:t>
      </w:r>
      <w:r>
        <w:rPr>
          <w:rFonts w:cs="Verdana" w:ascii="Verdana" w:hAnsi="Verdana"/>
          <w:b/>
          <w:sz w:val="20"/>
          <w:szCs w:val="20"/>
        </w:rPr>
        <w:t>30. 11. 2021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Objednatel se zavazuje provedené dílo převzít a zaplatit za ně zhotoviteli sjednanou cenu díla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540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Okamžikem splnění pro účely této smlouvy je datum uvedené na předávacím a přejímacím protokolu o předá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, vyhotoveném zhotovitelem pro účely předání a převzet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účastníky v místě jejího zhotovení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je povinen práce přerušit na základě rozhodnutí objednatele a dále v případě, že zjistí při provádě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skryté překážky znemožňující její provedení dohodnutým způsobem. Tuto skutečnost bude zhotovitel povinen oznámit bezodkladně, nejpozději do dvou dnů objednateli a obě strany uzavřou dohodu 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změně proved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 podmínkách jejího provedení. 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, že úpravu lhůty plnění bude uplatňovat pouze v případě, že z důvodů výše uvedených nebude technicky možné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dokončit ve lhůtě smluvené. Zhotovitel se zavazuje, že i v těchto případech vyvine maximální úsilí k dodržení původní lhůty pro dokončení </w:t>
      </w:r>
      <w:r>
        <w:rPr>
          <w:rFonts w:cs="Verdana" w:ascii="Verdana" w:hAnsi="Verdana"/>
          <w:sz w:val="20"/>
          <w:szCs w:val="20"/>
        </w:rPr>
        <w:t>díla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latnost a platební místo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b/>
          <w:b/>
          <w:bCs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lang w:val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65"/>
        <w:gridCol w:w="118"/>
      </w:tblGrid>
      <w:tr>
        <w:trPr/>
        <w:tc>
          <w:tcPr>
            <w:tcW w:w="737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tLeast" w:line="2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díla bez DPH (Kč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ravská Třebová ČS Křížový vr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ravská Třebová VRT HK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ravská Třebová ČS Huttbus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ravská Třebová ATS Západn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aré Město VDJ </w:t>
            </w:r>
          </w:p>
        </w:tc>
        <w:tc>
          <w:tcPr>
            <w:tcW w:w="1383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0 864,-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8 000,-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8 000,-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13 910,-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88 540,- </w:t>
            </w:r>
          </w:p>
        </w:tc>
      </w:tr>
      <w:tr>
        <w:trPr/>
        <w:tc>
          <w:tcPr>
            <w:tcW w:w="737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em bez DPH (Kč)</w:t>
            </w:r>
          </w:p>
        </w:tc>
        <w:tc>
          <w:tcPr>
            <w:tcW w:w="1383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9 314,-</w:t>
            </w:r>
          </w:p>
        </w:tc>
      </w:tr>
      <w:tr>
        <w:trPr/>
        <w:tc>
          <w:tcPr>
            <w:tcW w:w="8636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PH bude stanoveno dle platných daňových předpisů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left="540" w:right="6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mluvní strany berou na vědomí, že zaplacením se rozumí připsání dlužné částky na účet zhotovitele č.</w:t>
      </w:r>
      <w:r>
        <w:rPr>
          <w:rFonts w:cs="Verdana" w:ascii="Verdana" w:hAnsi="Verdana"/>
          <w:sz w:val="20"/>
          <w:szCs w:val="20"/>
        </w:rPr>
        <w:t>ú. 1142004482/5500</w:t>
      </w:r>
      <w:r>
        <w:rPr>
          <w:rFonts w:cs="Verdana" w:ascii="Verdana" w:hAnsi="Verdana"/>
          <w:sz w:val="20"/>
          <w:szCs w:val="20"/>
          <w:lang w:val="en-US"/>
        </w:rPr>
        <w:t xml:space="preserve">, vedený </w:t>
      </w:r>
      <w:r>
        <w:rPr>
          <w:rFonts w:cs="Verdana" w:ascii="Verdana" w:hAnsi="Verdana"/>
          <w:sz w:val="20"/>
          <w:szCs w:val="20"/>
        </w:rPr>
        <w:t>u Raiffeisenbank a. s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</w:rPr>
        <w:t>Smluvní strany se dohodly, že stane-li se dodavatel nespolehlivým plátcem nebo daňový doklad dodavatele bude obsahovat číslo bankovního účtu, na který má být plněno, aniž by bylo uvedeno ve veřejném registru spolehlivých účtů, je objednatel oprávněn z finančního plnění uhradit daň z přidané hodnoty přímo místně a věcně příslušnému správci daně dodavatele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Faktura zhotovitele musí obsahovat náležitosti řádného daňového dokladu, zejména číslo bankovního účtu k úhradě a odkaz na tuto smlouvu.  Nebude-li faktura obsahovat předepsané náležitosti dle předchozí věty, prodlužuje se o dobu odstranění vad faktur doba splatnosti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platnost faktury je 14 dní ode dne vystavení faktury objednateli, nestanoví-li tato smlouva jinak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eškeré vícepráce musí být předem odsouhlaseny včetně jejich ceny objednatelem, jinak nebudou proplaceny.</w:t>
        <w:tab/>
      </w:r>
    </w:p>
    <w:p>
      <w:pPr>
        <w:pStyle w:val="Odstavecseseznamem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ovinnosti zhotovitel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provést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včas dle předan</w:t>
      </w:r>
      <w:r>
        <w:rPr>
          <w:rFonts w:cs="Verdana" w:ascii="Verdana" w:hAnsi="Verdana"/>
          <w:sz w:val="20"/>
          <w:szCs w:val="20"/>
        </w:rPr>
        <w:t xml:space="preserve">ých podkladů a pokynů objednatele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předat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bez vad a nedodělk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udržovat na staveništi pořádek, odstraňovat odpady v souladu se zákonem a dodržovat veškeré bezpečnostní a požární předpisy. Odpovídá za škody vzniklé na </w:t>
      </w:r>
      <w:r>
        <w:rPr>
          <w:rFonts w:cs="Verdana" w:ascii="Verdana" w:hAnsi="Verdana"/>
          <w:sz w:val="20"/>
          <w:szCs w:val="20"/>
        </w:rPr>
        <w:t xml:space="preserve">díle </w:t>
      </w:r>
      <w:r>
        <w:rPr>
          <w:rFonts w:cs="Verdana" w:ascii="Verdana" w:hAnsi="Verdana"/>
          <w:sz w:val="20"/>
          <w:szCs w:val="20"/>
          <w:lang w:val="en-US"/>
        </w:rPr>
        <w:t>za podmínek stanovených zákon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hotovitel se zavazuje oznámit objednateli minimálně tři pracovní dny předem provedení důležitých stavebních činnost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  <w:lang w:val="en-US"/>
        </w:rPr>
        <w:t xml:space="preserve">, aby objednatel mohl namístě zkontrolovat provedení stavebních prací, zejména těch, u kterých bude v důsledku postupu </w:t>
      </w:r>
      <w:r>
        <w:rPr>
          <w:rFonts w:cs="Verdana" w:ascii="Verdana" w:hAnsi="Verdana"/>
          <w:sz w:val="20"/>
          <w:szCs w:val="20"/>
        </w:rPr>
        <w:t xml:space="preserve">díla </w:t>
      </w:r>
      <w:r>
        <w:rPr>
          <w:rFonts w:cs="Verdana" w:ascii="Verdana" w:hAnsi="Verdana"/>
          <w:sz w:val="20"/>
          <w:szCs w:val="20"/>
          <w:lang w:val="en-US"/>
        </w:rPr>
        <w:t xml:space="preserve">jejich kontrola později nemožná (např. při betonářských pracích, zakrytí některé části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jinou část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pod.). Je rovněž povinen veškeré vícepráce před jejich započetím nechat odsouhlasit objednatelem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Zhotovitel se zavazuje zúčastnit se kontrol průběhu prací prováděných objednatel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provést veškeré příslušné zkoušky a revize, vyhotovit dokumentaci skutečného proved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 dodat veškeré atesty a prohlášení 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shodě od použitých materiál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vyklidit staveniště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  <w:lang w:val="en-US"/>
        </w:rPr>
        <w:t xml:space="preserve"> předání 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převzetí </w:t>
      </w:r>
      <w:r>
        <w:rPr>
          <w:rFonts w:cs="Verdana" w:ascii="Verdana" w:hAnsi="Verdana"/>
          <w:sz w:val="20"/>
          <w:szCs w:val="20"/>
        </w:rPr>
        <w:t>díla dle pokynů objednatele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ovinnosti objednatel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bjednatel se zavazuje platit vystavené a jím odsouhlasené daňové doklady v termínech splatnosti dle této smlouvy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Objednatel si vyhrazuje právo sjednat si převzetí díla s výhradami nebo bez výhrad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Sankc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, že v případě prodlení s úhradou dílčího nebo konečného daňového dokladu uhradí zhotoviteli smluvní pokutu ve výši 0,05 % z účtované částky za každý započatý den prodlení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, že v případě nedodržení termínu ukončení díla dle článku IV. odst. 1. této smlouvy uhradí objednateli smluvní pokutu ve výši 0,05 % z ceny díla za každý započatý den prodlení. Smluvní pokuta je splatná do 14 dnů ode dne doručení daňového dokladu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ávo objednatele na smluvní pokutu dle výše uvedených ujednání nebrání objednateli, aby uplatnil</w:t>
      </w:r>
      <w:r>
        <w:rPr>
          <w:rFonts w:cs="Verdana" w:ascii="Verdana" w:hAnsi="Verdana"/>
          <w:sz w:val="20"/>
          <w:szCs w:val="20"/>
          <w:lang w:val="en-US"/>
        </w:rPr>
        <w:t xml:space="preserve"> též právo na náhradu mu vzniklé škody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ředání a převzetí díla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Zhotovitel je povinen oznámit objednateli nejpozději 5 dnů předem, kdy bude dílo připraveno k předání. Na základě návrhu zhotovitele jsou pak smluvní strany povinny dohodnout termín předání a převzetí díla. Předání díla bude možné i po jednotlivých částech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Zhotovitel je povinen oznámit objednateli nejpozději 5 dnů předem, kdy bude dílo připraveno k předání. Na základě návrhu zhotovitele jsou pak smluvní strany povinny dohodnout termín předání a převzetí díla. Předání díla bude možné i po jednotlivých částe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je povinen připravit pro přejímací řízení veškeré protokoly, revize a atesty tak, aby bylo možno provést úspěšně řízení o užíván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Protokol o převzetí díla pořizuje zhotovitel. Jestliže objednavatel odmítne dílo převzít, je povinen uvést důvody. Drobné vady, které samy o sobě nebrání užívání díla funkčně ani esteticky, nejsou důvodem k odmítnutí převzetí díla (viz § 2628 zákona 89/2012 Sb.)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 xml:space="preserve">Zhotovitel odpovídá objednateli za vady díla, které má dílo v době jeho předání a v průběhu záruční doby, která činí </w:t>
      </w:r>
      <w:r>
        <w:rPr>
          <w:rFonts w:cs="Verdana" w:ascii="Verdana" w:hAnsi="Verdana"/>
          <w:b/>
          <w:bCs/>
          <w:sz w:val="20"/>
          <w:szCs w:val="20"/>
        </w:rPr>
        <w:t>24 měsíců.</w:t>
      </w:r>
      <w:r>
        <w:rPr>
          <w:rFonts w:cs="Verdana" w:ascii="Verdana" w:hAnsi="Verdana"/>
          <w:bCs/>
          <w:sz w:val="20"/>
          <w:szCs w:val="20"/>
        </w:rPr>
        <w:t xml:space="preserve"> Záruční doba začíná běžet dnem předání díla objednateli.</w:t>
      </w:r>
    </w:p>
    <w:p>
      <w:pPr>
        <w:pStyle w:val="Odstavecseseznamem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Závěrečná ustanove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nabývá účinnosti dnem jejího podpisu poslední ze smluvních stran.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se řídí právním řádem České republiky, a to zejména ustanovením § 2586 a násl. zákona č. 89/2012 Sb., občanský zákoník, v platném a účinném znění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je vyhotovena ve dvou originálech, z nichž každá ze smluvních stran obdrží po jednom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cs="Verdana" w:ascii="Verdana" w:hAnsi="Verdana"/>
          <w:color w:val="FF0000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Uzavření smlouvy bylo schváleno členskou schůzí svazku dne 26.11.2020, usnesení č. 26112020/3.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732"/>
        <w:gridCol w:w="1874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2.2020</w:t>
            </w:r>
          </w:p>
        </w:tc>
        <w:tc>
          <w:tcPr>
            <w:tcW w:w="273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 Moravské Třebové dne</w:t>
            </w:r>
          </w:p>
        </w:tc>
        <w:tc>
          <w:tcPr>
            <w:tcW w:w="187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2.202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ňa Borovcová, ředitelka svazku                        Jana Drábková, generální ředitelka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dnatel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hotovite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Verdana" w:hAnsi="Verdana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Verdana" w:hAnsi="Verdan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mt@emai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1:00Z</dcterms:created>
  <dc:creator>Lubomíra Kamenická</dc:creator>
  <dc:description/>
  <cp:keywords/>
  <dc:language>en-US</dc:language>
  <cp:lastModifiedBy>Sona</cp:lastModifiedBy>
  <cp:lastPrinted>2018-12-11T13:11:00Z</cp:lastPrinted>
  <dcterms:modified xsi:type="dcterms:W3CDTF">2021-01-04T07:21:00Z</dcterms:modified>
  <cp:revision>4</cp:revision>
  <dc:subject/>
  <dc:title/>
</cp:coreProperties>
</file>