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 města Jindřichův Hradec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iráskovo předměstí 1007/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 01 Jindřichův Hradec</w:t>
      </w:r>
    </w:p>
    <w:p>
      <w:pPr>
        <w:pStyle w:val="Normal"/>
        <w:rPr/>
      </w:pPr>
      <w:r>
        <w:rPr>
          <w:b/>
          <w:sz w:val="20"/>
          <w:szCs w:val="20"/>
        </w:rPr>
        <w:t>IČO: 26043335                                                                                                                                           tel:  384 36</w:t>
      </w:r>
      <w:r>
        <w:rPr/>
        <w:t>4 250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2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vyřizuje: 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ob:  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ail:smjh@smjh.cz</w:t>
        <w:tab/>
        <w:t xml:space="preserve">                      V Jindřichově Hradci,  dne  18. 12. 20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7425" cy="1174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174680"/>
                          <a:chOff x="0" y="0"/>
                          <a:chExt cx="6067440" cy="11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08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   Jindřichův Hra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Č: 260 43 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IČ: CZ260 43 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63916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EROUŠ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menovská 1999 (areál D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93 01 Pelhřim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: 280 85 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Č: CZ 280 85 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92.5pt" coordorigin="0,0" coordsize="9555,1850">
                <v:rect id="shape_0" stroked="f" o:allowincell="f" style="position:absolute;left:0;top:0;width:9554;height:1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955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   Jindřichův Hrad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Č: 260 43 3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IČ: CZ260 43 3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4155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EROUŠ,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menovská 1999 (areál D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93 01 Pelhřim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: 280 85 6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Č: CZ 280 85 6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cí lhůta: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0"/>
      </w:tblGrid>
      <w:tr>
        <w:trPr>
          <w:trHeight w:val="459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3916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jednáváme u Vás dodání řezače spár </w:t>
            </w:r>
            <w:r>
              <w:rPr>
                <w:b/>
              </w:rPr>
              <w:t>Husqarna FS 400 LV</w:t>
            </w:r>
            <w:r>
              <w:rPr/>
              <w:t xml:space="preserve"> s průměrem řezného kotouče 500 mm za cenu 56 390,-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atnost faktur 14 d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: 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Razítko a podpis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kceptace dodav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KEROUŠ, s.r.o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Řemenovská 1999 (areál DUP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393 01 Pelhřim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Č: 280 85 604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DIČ: CZ 280 85 60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b/>
                <w:color w:val="FF0000"/>
                <w:sz w:val="18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</w:tr>
    </w:tbl>
    <w:p>
      <w:pPr>
        <w:pStyle w:val="Foo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5:00Z</dcterms:created>
  <dc:creator>Mihos</dc:creator>
  <dc:description/>
  <cp:keywords/>
  <dc:language>en-US</dc:language>
  <cp:lastModifiedBy>uzivatel</cp:lastModifiedBy>
  <cp:lastPrinted>2020-03-27T08:02:00Z</cp:lastPrinted>
  <dcterms:modified xsi:type="dcterms:W3CDTF">2021-01-04T07:16:00Z</dcterms:modified>
  <cp:revision>3</cp:revision>
  <dc:subject/>
  <dc:title>MIHOS, spol</dc:title>
</cp:coreProperties>
</file>