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ge">
                  <wp:posOffset>1132840</wp:posOffset>
                </wp:positionV>
                <wp:extent cx="4580890" cy="208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4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mlouva o servisu a aktualizaci</w:t>
                              <w:br/>
                              <w:t>programového vybavení</w:t>
                            </w:r>
                            <w:bookmarkEnd w:id="0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1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ále jen „smlouva" nebo „tato smlouva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63.8pt;mso-wrap-distance-left:0pt;mso-wrap-distance-right:0pt;mso-wrap-distance-top:0pt;mso-wrap-distance-bottom:0pt;margin-top:89.2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70" w:before="0" w:after="40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dpis11"/>
                        <w:shd w:fill="auto" w:val="clear"/>
                        <w:spacing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mlouva o servisu a aktualizaci</w:t>
                        <w:br/>
                        <w:t>programového vybavení</w:t>
                      </w:r>
                      <w:bookmarkEnd w:id="1"/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0"/>
                        <w:ind w:left="1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ále jen „smlouva" nebo „tato smlouva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ge">
                  <wp:posOffset>3871595</wp:posOffset>
                </wp:positionV>
                <wp:extent cx="5486400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uzavřená podle ustanovení § 1746 odst. 2zákona č. 89/2012 Sb.,</w:t>
                              <w:br/>
                              <w:t>občanský zákoník, v platném z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.05pt;mso-wrap-distance-left:0pt;mso-wrap-distance-right:0pt;mso-wrap-distance-top:0pt;mso-wrap-distance-bottom:0pt;margin-top:304.85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uzavřená podle ustanovení § 1746 odst. 2zákona č. 89/2012 Sb.,</w:t>
                        <w:br/>
                        <w:t>občanský zákoník, v platném z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2455</wp:posOffset>
                </wp:positionH>
                <wp:positionV relativeFrom="page">
                  <wp:posOffset>929005</wp:posOffset>
                </wp:positionV>
                <wp:extent cx="107378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1. Smluvní strany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0.5pt;mso-wrap-distance-left:0pt;mso-wrap-distance-right:0pt;mso-wrap-distance-top:0pt;mso-wrap-distance-bottom:0pt;margin-top:73.1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/>
                        <w:ind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1. Smluvní stran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4210</wp:posOffset>
                </wp:positionH>
                <wp:positionV relativeFrom="page">
                  <wp:posOffset>157480</wp:posOffset>
                </wp:positionV>
                <wp:extent cx="71755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pt;mso-wrap-distance-left:0pt;mso-wrap-distance-right:0pt;mso-wrap-distance-top:0pt;mso-wrap-distance-bottom:0pt;margin-top:12.4pt;mso-position-vertical-relative:page;margin-left:552.3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30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76135</wp:posOffset>
                </wp:positionH>
                <wp:positionV relativeFrom="page">
                  <wp:posOffset>471170</wp:posOffset>
                </wp:positionV>
                <wp:extent cx="1460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7.1pt;mso-position-vertical-relative:page;margin-left:5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ge">
                  <wp:posOffset>1420495</wp:posOffset>
                </wp:positionV>
                <wp:extent cx="62865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hotovitel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5pt;mso-wrap-distance-left:0pt;mso-wrap-distance-right:0pt;mso-wrap-distance-top:0pt;mso-wrap-distance-bottom:0pt;margin-top:111.8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/>
                        <w:ind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hotovitel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3770</wp:posOffset>
                </wp:positionH>
                <wp:positionV relativeFrom="page">
                  <wp:posOffset>1728470</wp:posOffset>
                </wp:positionV>
                <wp:extent cx="1158875" cy="14262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Obchodní firma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Sídlo</w:t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4"/>
                                <w:color w:val="000000"/>
                              </w:rPr>
                              <w:t>ZČ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45" w:before="0" w:after="18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Zápis v OR: Zastoupená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Bankovní spojení: č.ú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3pt;mso-wrap-distance-left:0pt;mso-wrap-distance-right:0pt;mso-wrap-distance-top:0pt;mso-wrap-distance-bottom:0pt;margin-top:136.1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Obchodní firma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Sídlo</w:t>
                      </w:r>
                    </w:p>
                    <w:p>
                      <w:pPr>
                        <w:pStyle w:val="Zkladntext141"/>
                        <w:shd w:fill="auto" w:val="clear"/>
                        <w:rPr/>
                      </w:pPr>
                      <w:r>
                        <w:rPr>
                          <w:rStyle w:val="Zkladntext14"/>
                          <w:color w:val="000000"/>
                        </w:rPr>
                        <w:t>ZČ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245" w:before="0" w:after="18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Zápis v OR: Zastoupená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Bankovní spojení: č.ú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1025</wp:posOffset>
                </wp:positionH>
                <wp:positionV relativeFrom="page">
                  <wp:posOffset>1727835</wp:posOffset>
                </wp:positionV>
                <wp:extent cx="6677660" cy="141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ind w:left="3085" w:hanging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ANETE spol. s r.o.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ind w:left="3085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Okružní 834/29a, 638 00 Brno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ind w:left="3085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46970126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ind w:left="3085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CZ46970126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ind w:left="3085" w:right="426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Krajský soud v Brně, sp. zn. C 7172</w:t>
                              <w:br/>
                              <w:t>Ing. Tomášem Hájkem,</w:t>
                              <w:br/>
                              <w:t>jednatelem společnosti</w:t>
                              <w:br/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1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11.6pt;mso-wrap-distance-left:0pt;mso-wrap-distance-right:0pt;mso-wrap-distance-top:0pt;mso-wrap-distance-bottom:0pt;margin-top:136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ind w:left="3085" w:hanging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ANETE spol. s r.o.</w:t>
                      </w:r>
                    </w:p>
                    <w:p>
                      <w:pPr>
                        <w:pStyle w:val="Zkladntext121"/>
                        <w:shd w:fill="auto" w:val="clear"/>
                        <w:ind w:left="3085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Okružní 834/29a, 638 00 Brno</w:t>
                      </w:r>
                    </w:p>
                    <w:p>
                      <w:pPr>
                        <w:pStyle w:val="Zkladntext121"/>
                        <w:shd w:fill="auto" w:val="clear"/>
                        <w:ind w:left="3085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46970126</w:t>
                      </w:r>
                    </w:p>
                    <w:p>
                      <w:pPr>
                        <w:pStyle w:val="Zkladntext121"/>
                        <w:shd w:fill="auto" w:val="clear"/>
                        <w:ind w:left="3085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CZ46970126</w:t>
                      </w:r>
                    </w:p>
                    <w:p>
                      <w:pPr>
                        <w:pStyle w:val="Zkladntext121"/>
                        <w:shd w:fill="auto" w:val="clear"/>
                        <w:ind w:left="3085" w:right="426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Krajský soud v Brně, sp. zn. C 7172</w:t>
                        <w:br/>
                        <w:t>Ing. Tomášem Hájkem,</w:t>
                        <w:br/>
                        <w:t>jednatelem společnosti</w:t>
                        <w:br/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br/>
                      </w:r>
                      <w:r>
                        <w:rPr>
                          <w:rStyle w:val="Zkladntext12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3210560</wp:posOffset>
                </wp:positionV>
                <wp:extent cx="6677660" cy="311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70" w:before="0" w:after="12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(dále jen "zhotovitel")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70"/>
                              <w:ind w:left="5500" w:hanging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4.55pt;mso-wrap-distance-left:0pt;mso-wrap-distance-right:0pt;mso-wrap-distance-top:0pt;mso-wrap-distance-bottom:0pt;margin-top:252.8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70" w:before="0" w:after="12"/>
                        <w:ind w:left="620" w:hanging="0"/>
                        <w:jc w:val="both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(dále jen "zhotovitel")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70"/>
                        <w:ind w:left="5500" w:hanging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1025</wp:posOffset>
                </wp:positionH>
                <wp:positionV relativeFrom="page">
                  <wp:posOffset>3756660</wp:posOffset>
                </wp:positionV>
                <wp:extent cx="6677660" cy="20275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 w:before="0" w:after="137"/>
                              <w:ind w:left="380" w:right="7567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bjednatel</w:t>
                            </w:r>
                            <w:bookmarkEnd w:id="6"/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84"/>
                              <w:ind w:left="620" w:hanging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Obchodní firma</w:t>
                              <w:br/>
                              <w:t>Sídlo</w:t>
                            </w:r>
                          </w:p>
                          <w:p>
                            <w:pPr>
                              <w:pStyle w:val="Zkladntext131"/>
                              <w:shd w:fill="auto" w:val="clear"/>
                              <w:ind w:left="620" w:right="7567" w:hanging="0"/>
                              <w:rPr/>
                            </w:pPr>
                            <w:r>
                              <w:rPr>
                                <w:rStyle w:val="Zkladntext13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84"/>
                              <w:ind w:left="620" w:right="7567" w:hanging="0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84"/>
                              <w:ind w:left="620" w:hanging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Zápis v OR:</w:t>
                              <w:br/>
                              <w:t>Zastoupená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284" w:before="0" w:after="152"/>
                              <w:ind w:left="620" w:hanging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br/>
                              <w:t>č.ú.: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70"/>
                              <w:ind w:left="620" w:hanging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(dále jen "objednatel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59.65pt;mso-wrap-distance-left:0pt;mso-wrap-distance-right:0pt;mso-wrap-distance-top:0pt;mso-wrap-distance-bottom:0pt;margin-top:295.8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 w:before="0" w:after="137"/>
                        <w:ind w:left="380" w:right="7567" w:hanging="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bjednatel</w:t>
                      </w:r>
                      <w:bookmarkEnd w:id="7"/>
                    </w:p>
                    <w:p>
                      <w:pPr>
                        <w:pStyle w:val="Zkladntext111"/>
                        <w:shd w:fill="auto" w:val="clear"/>
                        <w:spacing w:lineRule="exact" w:line="284"/>
                        <w:ind w:left="620" w:hanging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Obchodní firma</w:t>
                        <w:br/>
                        <w:t>Sídlo</w:t>
                      </w:r>
                    </w:p>
                    <w:p>
                      <w:pPr>
                        <w:pStyle w:val="Zkladntext131"/>
                        <w:shd w:fill="auto" w:val="clear"/>
                        <w:ind w:left="620" w:right="7567" w:hanging="0"/>
                        <w:rPr/>
                      </w:pPr>
                      <w:r>
                        <w:rPr>
                          <w:rStyle w:val="Zkladntext13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284"/>
                        <w:ind w:left="620" w:right="7567" w:hanging="0"/>
                        <w:jc w:val="both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284"/>
                        <w:ind w:left="620" w:hanging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Zápis v OR:</w:t>
                        <w:br/>
                        <w:t>Zastoupená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284" w:before="0" w:after="152"/>
                        <w:ind w:left="620" w:hanging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Bankovní spojení:</w:t>
                        <w:br/>
                        <w:t>č.ú.: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70"/>
                        <w:ind w:left="620" w:hanging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(dále jen "objednatel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6995</wp:posOffset>
                </wp:positionH>
                <wp:positionV relativeFrom="page">
                  <wp:posOffset>4042410</wp:posOffset>
                </wp:positionV>
                <wp:extent cx="1950085" cy="5778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284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284"/>
                              <w:ind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Húskova 2, 618 32 Brno                      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5.5pt;mso-wrap-distance-left:0pt;mso-wrap-distance-right:0pt;mso-wrap-distance-top:0pt;mso-wrap-distance-bottom:0pt;margin-top:318.3pt;mso-position-vertical-relative:page;margin-left:206.8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284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284"/>
                        <w:ind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Húskova 2, 618 32 Brno                      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1025</wp:posOffset>
                </wp:positionH>
                <wp:positionV relativeFrom="page">
                  <wp:posOffset>5910580</wp:posOffset>
                </wp:positionV>
                <wp:extent cx="2585085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70"/>
                              <w:ind w:left="620" w:hanging="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(dále společně označovány jako "smluvní strany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.5pt;mso-wrap-distance-left:0pt;mso-wrap-distance-right:0pt;mso-wrap-distance-top:0pt;mso-wrap-distance-bottom:0pt;margin-top:465.4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70"/>
                        <w:ind w:left="620" w:hanging="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(dále společně označovány jako "smluvní strany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1025</wp:posOffset>
                </wp:positionH>
                <wp:positionV relativeFrom="page">
                  <wp:posOffset>6376670</wp:posOffset>
                </wp:positionV>
                <wp:extent cx="6677660" cy="9747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10" w:before="0" w:after="189"/>
                              <w:ind w:left="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8"/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245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Tato smlouva o servisu (dále jen </w:t>
                            </w:r>
                            <w:r>
                              <w:rPr>
                                <w:rStyle w:val="Zkladntext12Kurzva"/>
                                <w:color w:val="000000"/>
                              </w:rPr>
                              <w:t>„smlouva")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se uzavírá za účelem úpravy vzájemných vztahů, práv a povinností smluvních stran, pro vytvoření a zajištění optimálních podmínek poskytování služeb specifikovaných v odstavci 3. této smlouvy, spočívajících v aktualizaci programového vybavení, technické podpoře a servisu produktů dle Přílohy č. 6 této smlouvy (dále jen </w:t>
                            </w:r>
                            <w:r>
                              <w:rPr>
                                <w:rStyle w:val="Zkladntext12Kurzva"/>
                                <w:color w:val="000000"/>
                              </w:rPr>
                              <w:t>„systém'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76.75pt;mso-wrap-distance-left:0pt;mso-wrap-distance-right:0pt;mso-wrap-distance-top:0pt;mso-wrap-distance-bottom:0pt;margin-top:502.1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exact" w:line="210" w:before="0" w:after="189"/>
                        <w:ind w:left="0" w:hanging="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9"/>
                    </w:p>
                    <w:p>
                      <w:pPr>
                        <w:pStyle w:val="Zkladntext121"/>
                        <w:shd w:fill="auto" w:val="clear"/>
                        <w:spacing w:lineRule="exact" w:line="245"/>
                        <w:ind w:left="34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Tato smlouva o servisu (dále jen </w:t>
                      </w:r>
                      <w:r>
                        <w:rPr>
                          <w:rStyle w:val="Zkladntext12Kurzva"/>
                          <w:color w:val="000000"/>
                        </w:rPr>
                        <w:t>„smlouva")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se uzavírá za účelem úpravy vzájemných vztahů, práv a povinností smluvních stran, pro vytvoření a zajištění optimálních podmínek poskytování služeb specifikovaných v odstavci 3. této smlouvy, spočívajících v aktualizaci programového vybavení, technické podpoře a servisu produktů dle Přílohy č. 6 této smlouvy (dále jen </w:t>
                      </w:r>
                      <w:r>
                        <w:rPr>
                          <w:rStyle w:val="Zkladntext12Kurzva"/>
                          <w:color w:val="000000"/>
                        </w:rPr>
                        <w:t>„systém'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1025</wp:posOffset>
                </wp:positionH>
                <wp:positionV relativeFrom="page">
                  <wp:posOffset>7636510</wp:posOffset>
                </wp:positionV>
                <wp:extent cx="6677660" cy="17373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10" w:before="0" w:after="151"/>
                              <w:ind w:left="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edmět plnění</w:t>
                            </w:r>
                            <w:bookmarkEnd w:id="10"/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284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Předmětem plnění jsou tyto služby, placené paušálním poplatkem dle odst. 4. bodu 4.1 této smlouvy: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8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Poskytování služeb v rozsahu specifikovaném v Příloze č. 1 této smlouvy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8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Garance dostupnosti služeb specifikovaných v Příloze č. 1 této smlouvy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4" w:leader="none"/>
                              </w:tabs>
                              <w:spacing w:lineRule="exact" w:line="284" w:before="0" w:after="86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Zvýhodněná sazba placených služeb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52" w:before="0" w:after="246"/>
                              <w:ind w:left="740" w:hanging="36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Předmětem plnění, jsou služby, hrazené za zvýhodněnou sazbu, dle jejich skutečného čerpání podle ceníku v Příloze č. 2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170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Konkrétní podmínky poskytování jednotlivých služeb jsou specifikovány v jejich SLA listech v Příloze č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36.8pt;mso-wrap-distance-left:0pt;mso-wrap-distance-right:0pt;mso-wrap-distance-top:0pt;mso-wrap-distance-bottom:0pt;margin-top:601.3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exact" w:line="210" w:before="0" w:after="151"/>
                        <w:ind w:left="0" w:hanging="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edmět plnění</w:t>
                      </w:r>
                      <w:bookmarkEnd w:id="11"/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9" w:leader="none"/>
                        </w:tabs>
                        <w:spacing w:lineRule="exact" w:line="284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Předmětem plnění jsou tyto služby, placené paušálním poplatkem dle odst. 4. bodu 4.1 této smlouvy: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94" w:leader="none"/>
                        </w:tabs>
                        <w:spacing w:lineRule="exact" w:line="284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Poskytování služeb v rozsahu specifikovaném v Příloze č. 1 této smlouvy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94" w:leader="none"/>
                        </w:tabs>
                        <w:spacing w:lineRule="exact" w:line="284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Garance dostupnosti služeb specifikovaných v Příloze č. 1 této smlouvy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94" w:leader="none"/>
                        </w:tabs>
                        <w:spacing w:lineRule="exact" w:line="284" w:before="0" w:after="86"/>
                        <w:ind w:left="74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Zvýhodněná sazba placených služeb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252" w:before="0" w:after="246"/>
                        <w:ind w:left="740" w:hanging="36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Předmětem plnění, jsou služby, hrazené za zvýhodněnou sazbu, dle jejich skutečného čerpání podle ceníku v Příloze č. 2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lineRule="exact" w:line="170"/>
                        <w:ind w:left="3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Konkrétní podmínky poskytování jednotlivých služeb jsou specifikovány v jejich SLA listech v Příloze č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2135</wp:posOffset>
                </wp:positionH>
                <wp:positionV relativeFrom="page">
                  <wp:posOffset>10191750</wp:posOffset>
                </wp:positionV>
                <wp:extent cx="1997075" cy="762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2.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73165</wp:posOffset>
                </wp:positionH>
                <wp:positionV relativeFrom="page">
                  <wp:posOffset>10181590</wp:posOffset>
                </wp:positionV>
                <wp:extent cx="59055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pt;mso-wrap-distance-left:0pt;mso-wrap-distance-right:0pt;mso-wrap-distance-top:0pt;mso-wrap-distance-bottom:0pt;margin-top:801.7pt;mso-position-vertical-relative:page;margin-left:493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815</wp:posOffset>
                </wp:positionH>
                <wp:positionV relativeFrom="page">
                  <wp:posOffset>600710</wp:posOffset>
                </wp:positionV>
                <wp:extent cx="1231900" cy="1333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10"/>
                              <w:ind w:left="780" w:hanging="0"/>
                              <w:jc w:val="both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>Cena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.5pt;mso-wrap-distance-left:0pt;mso-wrap-distance-right:0pt;mso-wrap-distance-top:0pt;mso-wrap-distance-bottom:0pt;margin-top:47.3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10"/>
                        <w:ind w:left="780" w:hanging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>Cena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4815</wp:posOffset>
                </wp:positionH>
                <wp:positionV relativeFrom="page">
                  <wp:posOffset>911860</wp:posOffset>
                </wp:positionV>
                <wp:extent cx="6741160" cy="55778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6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Cena za služby sjednané v odst.3. bodu3.1 této smlouvy byla sjednána dohodou v paušální výši 4 417,- Kč měsíčně bez DPH. Datum uskutečnění zdanitelného plnění je 1. den daného účtovacího období - měsíce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57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Platby nad rámec paušálu budou hrazeny hodinovou sazbou dle platného ceníku služeb zhotovitele, který jako Příloha č. 2 tvoří nedílnou součástí této smlouvy. Účtuje se cena za každou započatou hodinu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45" w:before="0" w:after="63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Objednatel prohlašuje a podpisem této smlouvy potvrzuje, že byl s platným ceníkem služeb seznámen před uzavřením této smlouvy, přičemž s cenou služeb takto stanovenou výslovně souhlasí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45" w:before="0" w:after="63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Objednatel souhlasí s předáváním daňových dokladů (faktur) a s tím souvisejících dokumentů elektronickou cestou, e-mailem na adresu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fakturace@pnbrno.cz</w:t>
                              </w:r>
                            </w:hyperlink>
                          </w:p>
                          <w:p>
                            <w:pPr>
                              <w:pStyle w:val="Zkladntext121"/>
                              <w:shd w:fill="auto" w:val="clear"/>
                              <w:spacing w:before="0" w:after="63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Doklady budou v takové formě, která zamezí možným změnám odeslaných dokumentů, (např. ve formátu pdf nebo jiném obdobném formátu.)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238" w:before="0" w:after="114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Doklad se považuje doručený okamžikem oznámení o doručení e-mailové zprávy, doložené příslušným hlášením e-mailového klienta (např. MS Outlook, IceWarp)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70" w:before="0" w:after="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Zhotovitel je oprávněn upravit výši ceny služeb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170" w:before="0" w:after="10"/>
                              <w:ind w:left="1120" w:hanging="34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bez dohody smluvních stran v závislosti na výši inflace za uplynulý kalendářní rok za těchto podmínek: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</w:tabs>
                              <w:spacing w:lineRule="exact" w:line="245" w:before="0" w:after="63"/>
                              <w:ind w:left="1340" w:hanging="42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Cena služeb se zvýší o úředně stanovenou míru inflace, přičemž inflací se rozumí meziroční inflace měřená vzrůstem úhrnného indexu spotřebitelských cen zboží a služeb, kterou udává každým kalendářním rokem Český statistický úřad za rok předcházející v %;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</w:tabs>
                              <w:spacing w:before="0" w:after="60"/>
                              <w:ind w:left="1340" w:hanging="42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Zhotovitel je oprávněn zvýšit cenu služeb z důvodu inflace za předešlý rok vždy s účinností nejdříve od 1.2.každého kalendářního roku, počínaje 1.2. 2021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</w:tabs>
                              <w:spacing w:before="0" w:after="60"/>
                              <w:ind w:left="1340" w:hanging="42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Cena služeb zvýšená z důvodu inflace je ve zvýšené části sjednanou cenou, přičemž objednatel se zvýšením ceny tímto způsobem výslovně souhlasí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3" w:leader="none"/>
                              </w:tabs>
                              <w:spacing w:before="0" w:after="117"/>
                              <w:ind w:left="1120" w:hanging="34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při navýšení rozsahu systému (Příloha č.6) je součástí cenové kalkulace jednorázová cena za dodávku (navýšení licencí SW, nový SW modul, nový HW, zákaznická úprava apod.) a zároveň odpovídající částka, o kterou se navýší stávající paušální platba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</w:tabs>
                              <w:spacing w:lineRule="exact" w:line="170" w:before="0" w:after="9"/>
                              <w:ind w:left="1340" w:hanging="42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Objednatel písemnou objednávkou potvrzuje cenu dodávky i navýšení paušální platby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</w:tabs>
                              <w:spacing w:before="0" w:after="60"/>
                              <w:ind w:left="1340" w:hanging="42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Zhotovitel je oprávněn zvýšit cenu služeb z důvodu navýšení rozsahu systému v nejbližším následujícím měsíci po převzetí dodávky objednatelem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44" w:leader="none"/>
                              </w:tabs>
                              <w:ind w:left="1340" w:hanging="42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Cena služeb zvýšená z důvodu navýšení rozsahu systému je ve zvýšené části sjednanou cenou, přičemž objednatel se zvýšením ceny tímto způsobem výslovně souhlas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439.2pt;mso-wrap-distance-left:0pt;mso-wrap-distance-right:0pt;mso-wrap-distance-top:0pt;mso-wrap-distance-bottom:0pt;margin-top:71.8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before="0" w:after="6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Cena za služby sjednané v odst.3. bodu3.1 této smlouvy byla sjednána dohodou v paušální výši 4 417,- Kč měsíčně bez DPH. Datum uskutečnění zdanitelného plnění je 1. den daného účtovacího období - měsíce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before="0" w:after="57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Platby nad rámec paušálu budou hrazeny hodinovou sazbou dle platného ceníku služeb zhotovitele, který jako Příloha č. 2 tvoří nedílnou součástí této smlouvy. Účtuje se cena za každou započatou hodinu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45" w:before="0" w:after="63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Objednatel prohlašuje a podpisem této smlouvy potvrzuje, že byl s platným ceníkem služeb seznámen před uzavřením této smlouvy, přičemž s cenou služeb takto stanovenou výslovně souhlasí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45" w:before="0" w:after="63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 xml:space="preserve">Objednatel souhlasí s předáváním daňových dokladů (faktur) a s tím souvisejících dokumentů elektronickou cestou, e-mailem na adresu: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fakturace@pnbrno.cz</w:t>
                        </w:r>
                      </w:hyperlink>
                    </w:p>
                    <w:p>
                      <w:pPr>
                        <w:pStyle w:val="Zkladntext121"/>
                        <w:shd w:fill="auto" w:val="clear"/>
                        <w:spacing w:before="0" w:after="63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Doklady budou v takové formě, která zamezí možným změnám odeslaných dokumentů, (např. ve formátu pdf nebo jiném obdobném formátu.)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238" w:before="0" w:after="114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Doklad se považuje doručený okamžikem oznámení o doručení e-mailové zprávy, doložené příslušným hlášením e-mailového klienta (např. MS Outlook, IceWarp)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70" w:before="0" w:after="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Zhotovitel je oprávněn upravit výši ceny služeb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43" w:leader="none"/>
                        </w:tabs>
                        <w:spacing w:lineRule="exact" w:line="170" w:before="0" w:after="10"/>
                        <w:ind w:left="1120" w:hanging="34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bez dohody smluvních stran v závislosti na výši inflace za uplynulý kalendářní rok za těchto podmínek: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44" w:leader="none"/>
                        </w:tabs>
                        <w:spacing w:lineRule="exact" w:line="245" w:before="0" w:after="63"/>
                        <w:ind w:left="1340" w:hanging="42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Cena služeb se zvýší o úředně stanovenou míru inflace, přičemž inflací se rozumí meziroční inflace měřená vzrůstem úhrnného indexu spotřebitelských cen zboží a služeb, kterou udává každým kalendářním rokem Český statistický úřad za rok předcházející v %;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44" w:leader="none"/>
                        </w:tabs>
                        <w:spacing w:before="0" w:after="60"/>
                        <w:ind w:left="1340" w:hanging="42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Zhotovitel je oprávněn zvýšit cenu služeb z důvodu inflace za předešlý rok vždy s účinností nejdříve od 1.2.každého kalendářního roku, počínaje 1.2. 2021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44" w:leader="none"/>
                        </w:tabs>
                        <w:spacing w:before="0" w:after="60"/>
                        <w:ind w:left="1340" w:hanging="42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Cena služeb zvýšená z důvodu inflace je ve zvýšené části sjednanou cenou, přičemž objednatel se zvýšením ceny tímto způsobem výslovně souhlasí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143" w:leader="none"/>
                        </w:tabs>
                        <w:spacing w:before="0" w:after="117"/>
                        <w:ind w:left="1120" w:hanging="34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při navýšení rozsahu systému (Příloha č.6) je součástí cenové kalkulace jednorázová cena za dodávku (navýšení licencí SW, nový SW modul, nový HW, zákaznická úprava apod.) a zároveň odpovídající částka, o kterou se navýší stávající paušální platba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44" w:leader="none"/>
                        </w:tabs>
                        <w:spacing w:lineRule="exact" w:line="170" w:before="0" w:after="9"/>
                        <w:ind w:left="1340" w:hanging="42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Objednatel písemnou objednávkou potvrzuje cenu dodávky i navýšení paušální platby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44" w:leader="none"/>
                        </w:tabs>
                        <w:spacing w:before="0" w:after="60"/>
                        <w:ind w:left="1340" w:hanging="42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Zhotovitel je oprávněn zvýšit cenu služeb z důvodu navýšení rozsahu systému v nejbližším následujícím měsíci po převzetí dodávky objednatelem.</w:t>
                      </w:r>
                    </w:p>
                    <w:p>
                      <w:pPr>
                        <w:pStyle w:val="Zkladntext1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44" w:leader="none"/>
                        </w:tabs>
                        <w:ind w:left="1340" w:hanging="42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Cena služeb zvýšená z důvodu navýšení rozsahu systému je ve zvýšené části sjednanou cenou, přičemž objednatel se zvýšením ceny tímto způsobem výslovně souhlas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4815</wp:posOffset>
                </wp:positionH>
                <wp:positionV relativeFrom="page">
                  <wp:posOffset>6774815</wp:posOffset>
                </wp:positionV>
                <wp:extent cx="6741160" cy="25850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210" w:before="0" w:after="242"/>
                              <w:ind w:left="78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Ostatní ujednání</w:t>
                            </w:r>
                            <w:bookmarkEnd w:id="14"/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45" w:before="0" w:after="66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Objednatel nahlásí své požadavky na konkrétní službu formou, která je popsána v SLA jednotlivých služeb v Příloze č. 4. Technický popis přebírání požadavků je uveden v Příloze č. 5  této smlouvy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38" w:before="0" w:after="57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Odpovědné osoby nebo kontaktní telefonní čísla jsou uvedeny Příloze č. 3 této smlouvy. Smluvní strany jsou povinny při změně jakéhokoliv údaje, uvedeného v této příloze tuto změnu bez zbytečného odkladu, nejpozdějl do 5 (pěti) kalendářních dnů oznámit druhé smluvní straně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before="0" w:after="63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Vztahy touto smlouvou výslovně neupravené se řídí příslušnými ustanoveními zákona č. 89/2012 Sb., občanský zákoník, v platném znění a „Všeobecnými obchodními pod min kam i" zhotovitele, které tvoří jako Příloha č. 7nedílnou součást této smlouvy. V případě rozporu mají ujednání v této smlouvě přednost před ustanoveními obsaženými ve Všeobecných obchodních podmínkách zhotovitele. Objednatel prohlašuje a podpisem této smlouvy potvrzuje, že byl s těmito obchodními podmínkami zhotovitele seznámen před uzavřením této smlouvy a souhlasí s nimi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38"/>
                              <w:ind w:left="78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Objednatel ve smyslu ust. § 1765 odst. 2 zákona č. 89/2012 Sb., občanský zákoník přebírá nebezpečí změny okolnost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203.55pt;mso-wrap-distance-left:0pt;mso-wrap-distance-right:0pt;mso-wrap-distance-top:0pt;mso-wrap-distance-bottom:0pt;margin-top:533.45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210" w:before="0" w:after="242"/>
                        <w:ind w:left="780" w:hanging="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Ostatní ujednání</w:t>
                      </w:r>
                      <w:bookmarkEnd w:id="15"/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45" w:before="0" w:after="66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Objednatel nahlásí své požadavky na konkrétní službu formou, která je popsána v SLA jednotlivých služeb v Příloze č. 4. Technický popis přebírání požadavků je uveden v Příloze č. 5  této smlouvy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38" w:before="0" w:after="57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Odpovědné osoby nebo kontaktní telefonní čísla jsou uvedeny Příloze č. 3 této smlouvy. Smluvní strany jsou povinny při změně jakéhokoliv údaje, uvedeného v této příloze tuto změnu bez zbytečného odkladu, nejpozdějl do 5 (pěti) kalendářních dnů oznámit druhé smluvní straně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before="0" w:after="63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Vztahy touto smlouvou výslovně neupravené se řídí příslušnými ustanoveními zákona č. 89/2012 Sb., občanský zákoník, v platném znění a „Všeobecnými obchodními pod min kam i" zhotovitele, které tvoří jako Příloha č. 7nedílnou součást této smlouvy. V případě rozporu mají ujednání v této smlouvě přednost před ustanoveními obsaženými ve Všeobecných obchodních podmínkách zhotovitele. Objednatel prohlašuje a podpisem této smlouvy potvrzuje, že byl s těmito obchodními podmínkami zhotovitele seznámen před uzavřením této smlouvy a souhlasí s nimi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38"/>
                        <w:ind w:left="78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Objednatel ve smyslu ust. § 1765 odst. 2 zákona č. 89/2012 Sb., občanský zákoník přebírá nebezpečí změny okolnost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0370</wp:posOffset>
                </wp:positionH>
                <wp:positionV relativeFrom="page">
                  <wp:posOffset>10187940</wp:posOffset>
                </wp:positionV>
                <wp:extent cx="1997075" cy="762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2.2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35370</wp:posOffset>
                </wp:positionH>
                <wp:positionV relativeFrom="page">
                  <wp:posOffset>10187940</wp:posOffset>
                </wp:positionV>
                <wp:extent cx="59055" cy="101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pt;mso-wrap-distance-left:0pt;mso-wrap-distance-right:0pt;mso-wrap-distance-top:0pt;mso-wrap-distance-bottom:0pt;margin-top:802.2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6405</wp:posOffset>
                </wp:positionH>
                <wp:positionV relativeFrom="page">
                  <wp:posOffset>678180</wp:posOffset>
                </wp:positionV>
                <wp:extent cx="1932305" cy="1333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exact" w:line="210"/>
                              <w:ind w:left="740" w:hanging="740"/>
                              <w:jc w:val="both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pracování osobních údajů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0.5pt;mso-wrap-distance-left:0pt;mso-wrap-distance-right:0pt;mso-wrap-distance-top:0pt;mso-wrap-distance-bottom:0pt;margin-top:53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3" w:leader="none"/>
                        </w:tabs>
                        <w:spacing w:lineRule="exact" w:line="210"/>
                        <w:ind w:left="740" w:hanging="74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pracování osobních údajů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5930</wp:posOffset>
                </wp:positionH>
                <wp:positionV relativeFrom="page">
                  <wp:posOffset>1019810</wp:posOffset>
                </wp:positionV>
                <wp:extent cx="170180" cy="1333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5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15Cambria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15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Zkladntext15Cambria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15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.5pt;mso-wrap-distance-left:0pt;mso-wrap-distance-right:0pt;mso-wrap-distance-top:0pt;mso-wrap-distance-bottom:0pt;margin-top:80.3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Zkladntext15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15Cambria"/>
                          <w:color w:val="000000"/>
                        </w:rPr>
                        <w:t>6</w:t>
                      </w:r>
                      <w:r>
                        <w:rPr>
                          <w:rStyle w:val="Zkladntext15"/>
                          <w:color w:val="000000"/>
                        </w:rPr>
                        <w:t>,</w:t>
                      </w:r>
                      <w:r>
                        <w:rPr>
                          <w:rStyle w:val="Zkladntext15Cambria"/>
                          <w:color w:val="000000"/>
                        </w:rPr>
                        <w:t>1</w:t>
                      </w:r>
                      <w:r>
                        <w:rPr>
                          <w:rStyle w:val="Zkladntext15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1485</wp:posOffset>
                </wp:positionH>
                <wp:positionV relativeFrom="page">
                  <wp:posOffset>2015490</wp:posOffset>
                </wp:positionV>
                <wp:extent cx="181610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6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1611pt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16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611p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16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pt;mso-wrap-distance-left:0pt;mso-wrap-distance-right:0pt;mso-wrap-distance-top:0pt;mso-wrap-distance-bottom:0pt;margin-top:158.7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Zkladntext16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1611pt"/>
                          <w:b w:val="false"/>
                          <w:bCs w:val="false"/>
                          <w:color w:val="000000"/>
                        </w:rPr>
                        <w:t>6</w:t>
                      </w:r>
                      <w:r>
                        <w:rPr>
                          <w:rStyle w:val="Zkladntext16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Zkladntext1611pt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Zkladntext16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6405</wp:posOffset>
                </wp:positionH>
                <wp:positionV relativeFrom="page">
                  <wp:posOffset>1003935</wp:posOffset>
                </wp:positionV>
                <wp:extent cx="6697980" cy="9486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ind w:left="706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V rámci plnění předmětu této Smlouvy může ve smyslu článku 4, odst. 2 nařízení Evropského parlamentu a</w:t>
                              <w:br/>
                              <w:t>Rady (EU) 2016/679 o ochraně fyzických osob v souvislosti se zpracováním osobních údajů a o volném</w:t>
                              <w:br/>
                              <w:t>pohybu těchto údajů a o zrušení směrnice 95/46/ES (obecné nařízení o ochraně osobních údajů) („GDPR")</w:t>
                              <w:br/>
                              <w:t>docházet ke zpracování osobních údajů Zhotovitelem jako zpracovatelem pro Objednatele jako správce, které</w:t>
                              <w:br/>
                              <w:t>Objednatel získal nebo získá v souvislosti se svou podnikatelskou činností, nebo které pro Objednatele za</w:t>
                              <w:br/>
                              <w:t>tímto účelem získá samotný Zhotovitel („Osobní údaje”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4.7pt;mso-wrap-distance-left:0pt;mso-wrap-distance-right:0pt;mso-wrap-distance-top:0pt;mso-wrap-distance-bottom:0pt;margin-top:79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ind w:left="706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V rámci plnění předmětu této Smlouvy může ve smyslu článku 4, odst. 2 nařízení Evropského parlamentu a</w:t>
                        <w:br/>
                        <w:t>Rady (EU) 2016/679 o ochraně fyzických osob v souvislosti se zpracováním osobních údajů a o volném</w:t>
                        <w:br/>
                        <w:t>pohybu těchto údajů a o zrušení směrnice 95/46/ES (obecné nařízení o ochraně osobních údajů) („GDPR")</w:t>
                        <w:br/>
                        <w:t>docházet ke zpracování osobních údajů Zhotovitelem jako zpracovatelem pro Objednatele jako správce, které</w:t>
                        <w:br/>
                        <w:t>Objednatel získal nebo získá v souvislosti se svou podnikatelskou činností, nebo které pro Objednatele za</w:t>
                        <w:br/>
                        <w:t>tímto účelem získá samotný Zhotovitel („Osobní údaje”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6405</wp:posOffset>
                </wp:positionH>
                <wp:positionV relativeFrom="page">
                  <wp:posOffset>1998345</wp:posOffset>
                </wp:positionV>
                <wp:extent cx="6697980" cy="6515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ind w:left="702" w:right="28" w:hanging="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Vymezení vzájemných práv a povinností smluvních stran při zpracování Osobních údajů ve smyslu odst. 1</w:t>
                              <w:br/>
                              <w:t>tohoto článku je upraveno samostatnou Smlouvou o zpracování osobních údajů, která dále stanoví rozsah</w:t>
                              <w:br/>
                              <w:t>Osobních údajů, které mají být zpracovávány, účel jejich zpracování, podmínky a záruky na straně</w:t>
                              <w:br/>
                              <w:t>Zhotovitele ohledně zajištění technického a organizačního zabezpečení Osobních 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1.3pt;mso-wrap-distance-left:0pt;mso-wrap-distance-right:0pt;mso-wrap-distance-top:0pt;mso-wrap-distance-bottom:0pt;margin-top:157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ind w:left="702" w:right="28" w:hanging="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Vymezení vzájemných práv a povinností smluvních stran při zpracování Osobních údajů ve smyslu odst. 1</w:t>
                        <w:br/>
                        <w:t>tohoto článku je upraveno samostatnou Smlouvou o zpracování osobních údajů, která dále stanoví rozsah</w:t>
                        <w:br/>
                        <w:t>Osobních údajů, které mají být zpracovávány, účel jejich zpracování, podmínky a záruky na straně</w:t>
                        <w:br/>
                        <w:t>Zhotovitele ohledně zajištění technického a organizačního zabezpečení Osobních 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6405</wp:posOffset>
                </wp:positionH>
                <wp:positionV relativeFrom="page">
                  <wp:posOffset>2939415</wp:posOffset>
                </wp:positionV>
                <wp:extent cx="6697980" cy="35318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exact" w:line="210" w:before="0" w:after="183"/>
                              <w:ind w:left="740" w:hanging="74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  <w:bookmarkEnd w:id="18"/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8" w:before="0" w:after="63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Tato smlouva včetně všech jiných příloh nabývá platnosti dnem jejího podpisu oběma smluvními stranami. Účinnosti nabývá dnem 1.1.2021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5" w:before="0" w:after="63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Tato smlouva se uzavírá na dobu neurčitou počínaje dnem její účinnosti. Smlouva zaniká způsoby uvedenými ve Všeobecných obchodních podmínkách zhotovitele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before="0" w:after="117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Tuto smlouvu lze měnit nebo doplňovat pouze formou písemných dodatků, podepsaných oběma smluvními stranami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70" w:before="0" w:after="66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Tato smlouva se vyhotovuje ve 2(dvou) shodných stejnopisech splatností originálu, přičemž každá smluvní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170" w:before="0" w:after="14"/>
                              <w:ind w:left="74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strana obdrží l(jedno) vyhotovení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5" w:before="0" w:after="63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Smluvní strany prohlašují, že tato Smlouva byla uzavřena svobodně a vážně, po vzájemném předchozím souhlasném projednání, nikoliv v tísni a za nápadně nevýhodných podmínek.</w:t>
                            </w:r>
                          </w:p>
                          <w:p>
                            <w:pPr>
                              <w:pStyle w:val="Zkladntext1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before="0" w:after="505"/>
                              <w:ind w:left="740" w:hanging="740"/>
                              <w:jc w:val="both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Na důkaz pravosti, platnosti a účinnosti této smlouvy opatřují smluvní strany tuto smlouvu pod jejím textem svými vlastnoručními podpisy, resp. oprávněným zástupcem, který garantuje, že je bez dalšího oprávněn za tuto smluvní stranu jednat a tuto smlouvu platně uzavřít.</w:t>
                            </w:r>
                          </w:p>
                          <w:p>
                            <w:pPr>
                              <w:pStyle w:val="Nadpis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0" w:before="0" w:after="242"/>
                              <w:ind w:left="740" w:hanging="740"/>
                              <w:jc w:val="both"/>
                              <w:rPr/>
                            </w:pPr>
                            <w:bookmarkStart w:id="19" w:name="bookmark1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eznam příloh</w:t>
                            </w:r>
                            <w:bookmarkEnd w:id="19"/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170"/>
                              <w:ind w:left="62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Tato smlouva zahrnuje celkem 7 příloh, které tvoří nedílnou součást této smlouvy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78.1pt;mso-wrap-distance-left:0pt;mso-wrap-distance-right:0pt;mso-wrap-distance-top:0pt;mso-wrap-distance-bottom:0pt;margin-top:231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3" w:leader="none"/>
                        </w:tabs>
                        <w:spacing w:lineRule="exact" w:line="210" w:before="0" w:after="183"/>
                        <w:ind w:left="740" w:hanging="740"/>
                        <w:jc w:val="both"/>
                        <w:rPr/>
                      </w:pPr>
                      <w:bookmarkStart w:id="20" w:name="bookmark9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  <w:bookmarkEnd w:id="20"/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48" w:before="0" w:after="63"/>
                        <w:ind w:left="740" w:hanging="74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Tato smlouva včetně všech jiných příloh nabývá platnosti dnem jejího podpisu oběma smluvními stranami. Účinnosti nabývá dnem 1.1.2021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45" w:before="0" w:after="63"/>
                        <w:ind w:left="740" w:hanging="74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Tato smlouva se uzavírá na dobu neurčitou počínaje dnem její účinnosti. Smlouva zaniká způsoby uvedenými ve Všeobecných obchodních podmínkách zhotovitele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before="0" w:after="117"/>
                        <w:ind w:left="740" w:hanging="74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Tuto smlouvu lze měnit nebo doplňovat pouze formou písemných dodatků, podepsaných oběma smluvními stranami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170" w:before="0" w:after="66"/>
                        <w:ind w:left="740" w:hanging="74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Tato smlouva se vyhotovuje ve 2(dvou) shodných stejnopisech splatností originálu, přičemž každá smluvní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170" w:before="0" w:after="14"/>
                        <w:ind w:left="74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strana obdrží l(jedno) vyhotovení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45" w:before="0" w:after="63"/>
                        <w:ind w:left="740" w:hanging="74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Smluvní strany prohlašují, že tato Smlouva byla uzavřena svobodně a vážně, po vzájemném předchozím souhlasném projednání, nikoliv v tísni a za nápadně nevýhodných podmínek.</w:t>
                      </w:r>
                    </w:p>
                    <w:p>
                      <w:pPr>
                        <w:pStyle w:val="Zkladntext1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before="0" w:after="505"/>
                        <w:ind w:left="740" w:hanging="740"/>
                        <w:jc w:val="both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Na důkaz pravosti, platnosti a účinnosti této smlouvy opatřují smluvní strany tuto smlouvu pod jejím textem svými vlastnoručními podpisy, resp. oprávněným zástupcem, který garantuje, že je bez dalšího oprávněn za tuto smluvní stranu jednat a tuto smlouvu platně uzavřít.</w:t>
                      </w:r>
                    </w:p>
                    <w:p>
                      <w:pPr>
                        <w:pStyle w:val="Nadpis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10" w:before="0" w:after="242"/>
                        <w:ind w:left="740" w:hanging="740"/>
                        <w:jc w:val="both"/>
                        <w:rPr/>
                      </w:pPr>
                      <w:bookmarkStart w:id="21" w:name="bookmark1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eznam příloh</w:t>
                      </w:r>
                      <w:bookmarkEnd w:id="21"/>
                    </w:p>
                    <w:p>
                      <w:pPr>
                        <w:pStyle w:val="Zkladntext121"/>
                        <w:shd w:fill="auto" w:val="clear"/>
                        <w:spacing w:lineRule="exact" w:line="170"/>
                        <w:ind w:left="62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Tato smlouva zahrnuje celkem 7 příloh, které tvoří nedílnou součást této smlouvy*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9160</wp:posOffset>
                </wp:positionH>
                <wp:positionV relativeFrom="page">
                  <wp:posOffset>6690360</wp:posOffset>
                </wp:positionV>
                <wp:extent cx="3253105" cy="16319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9"/>
                              <w:gridCol w:w="3604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íloha č.l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color w:val="000000"/>
                                    </w:rPr>
                                    <w:t>Přehled poskytovaných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íloha č.2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color w:val="000000"/>
                                    </w:rPr>
                                    <w:t>Ceník poskytovaných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íloha č.3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color w:val="000000"/>
                                    </w:rPr>
                                    <w:t>Oprávněné osoby a kontakt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íloha č.4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color w:val="000000"/>
                                    </w:rPr>
                                    <w:t>SLA listy jednotlivých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íloha č.5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color w:val="000000"/>
                                    </w:rPr>
                                    <w:t>Hlášení záv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íloha č.6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color w:val="000000"/>
                                    </w:rPr>
                                    <w:t>Rozsah systému dle kompon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íloha č.7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color w:val="000000"/>
                                    </w:rPr>
                                    <w:t>Všeobecné obchodní podmín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28.5pt;mso-wrap-distance-left:0pt;mso-wrap-distance-right:0pt;mso-wrap-distance-top:0pt;mso-wrap-distance-bottom:0pt;margin-top:526.8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9"/>
                        <w:gridCol w:w="3604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íloha č.l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</w:rPr>
                              <w:t>Přehled poskytovaných služeb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íloha č.2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</w:rPr>
                              <w:t>Ceník poskytovaných služeb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íloha č.3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</w:rPr>
                              <w:t>Oprávněné osoby a kontaktní údaje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íloha č.4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</w:rPr>
                              <w:t>SLA listy jednotlivých služeb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íloha č.5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</w:rPr>
                              <w:t>Hlášení závad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5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íloha č.6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</w:rPr>
                              <w:t>Rozsah systému dle komponent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íloha č.7</w:t>
                            </w:r>
                          </w:p>
                        </w:tc>
                        <w:tc>
                          <w:tcPr>
                            <w:tcW w:w="36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2dkovn0pt"/>
                                <w:color w:val="000000"/>
                              </w:rPr>
                              <w:t>Všeobecné obchodní podmínk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4975</wp:posOffset>
                </wp:positionH>
                <wp:positionV relativeFrom="page">
                  <wp:posOffset>10263505</wp:posOffset>
                </wp:positionV>
                <wp:extent cx="1997075" cy="762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8.1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34100</wp:posOffset>
                </wp:positionH>
                <wp:positionV relativeFrom="page">
                  <wp:posOffset>10255250</wp:posOffset>
                </wp:positionV>
                <wp:extent cx="59055" cy="101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8pt;mso-wrap-distance-left:0pt;mso-wrap-distance-right:0pt;mso-wrap-distance-top:0pt;mso-wrap-distance-bottom:0pt;margin-top:807.5pt;mso-position-vertical-relative:page;margin-left:48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1315</wp:posOffset>
                </wp:positionH>
                <wp:positionV relativeFrom="page">
                  <wp:posOffset>596265</wp:posOffset>
                </wp:positionV>
                <wp:extent cx="842010" cy="13335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exact" w:line="210"/>
                              <w:ind w:left="160" w:hanging="0"/>
                              <w:jc w:val="both"/>
                              <w:rPr/>
                            </w:pPr>
                            <w:bookmarkStart w:id="22" w:name="bookmark1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dpisy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0.5pt;mso-wrap-distance-left:0pt;mso-wrap-distance-right:0pt;mso-wrap-distance-top:0pt;mso-wrap-distance-bottom:0pt;margin-top:46.9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51" w:leader="none"/>
                        </w:tabs>
                        <w:spacing w:lineRule="exact" w:line="210"/>
                        <w:ind w:left="160" w:hanging="0"/>
                        <w:jc w:val="both"/>
                        <w:rPr/>
                      </w:pPr>
                      <w:bookmarkStart w:id="23" w:name="bookmark1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rect id="shape_0" fillcolor="#0a7bc2" stroked="f" o:allowincell="f" style="position:absolute;margin-left:73.75pt;margin-top:84.35pt;width:446.7pt;height:29.3pt;mso-wrap-style:none;v-text-anchor:middle;mso-position-horizontal-relative:page;mso-position-vertical-relative:page">
                            <v:fill o:detectmouseclick="t" type="solid" color2="#f584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97ac0" stroked="f" o:allowincell="f" style="position:absolute;margin-left:72.15pt;margin-top:230.5pt;width:449.6pt;height:31.25pt;mso-wrap-style:none;v-text-anchor:middle;mso-position-horizontal-relative:page;mso-position-vertical-relative:page">
                            <v:fill o:detectmouseclick="t" type="solid" color2="#f6853f"/>
                            <v:stroke color="#3465a4" joinstyle="round" endcap="flat"/>
                            <w10:wrap type="none"/>
                          </v:rect>
                        </w:pict>
                        <w:t>Podpisy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315</wp:posOffset>
                </wp:positionH>
                <wp:positionV relativeFrom="page">
                  <wp:posOffset>1200150</wp:posOffset>
                </wp:positionV>
                <wp:extent cx="6697980" cy="13525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711"/>
                              <w:shd w:fill="000000" w:val="clear"/>
                              <w:spacing w:lineRule="exact" w:line="170" w:before="0" w:after="0"/>
                              <w:ind w:left="958" w:right="7840" w:hanging="0"/>
                              <w:rPr/>
                            </w:pPr>
                            <w:r>
                              <w:rPr>
                                <w:rStyle w:val="Zkladntext171"/>
                                <w:b w:val="false"/>
                                <w:bCs w:val="false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0.65pt;mso-wrap-distance-left:0pt;mso-wrap-distance-right:0pt;mso-wrap-distance-top:0pt;mso-wrap-distance-bottom:0pt;margin-top:94.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Zkladntext1711"/>
                        <w:shd w:fill="000000" w:val="clear"/>
                        <w:spacing w:lineRule="exact" w:line="170" w:before="0" w:after="0"/>
                        <w:ind w:left="958" w:right="7840" w:hanging="0"/>
                        <w:rPr/>
                      </w:pPr>
                      <w:r>
                        <w:rPr>
                          <w:rStyle w:val="Zkladntext171"/>
                          <w:b w:val="false"/>
                          <w:bCs w:val="false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40150</wp:posOffset>
                </wp:positionH>
                <wp:positionV relativeFrom="page">
                  <wp:posOffset>1184275</wp:posOffset>
                </wp:positionV>
                <wp:extent cx="2128520" cy="1079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711"/>
                              <w:shd w:fill="000000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171"/>
                                <w:b w:val="false"/>
                                <w:bCs w:val="false"/>
                              </w:rPr>
                              <w:t>Jméno:             MUDr. Pavel Mošťák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.5pt;mso-wrap-distance-left:0pt;mso-wrap-distance-right:0pt;mso-wrap-distance-top:0pt;mso-wrap-distance-bottom:0pt;margin-top:93.2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Zkladntext1711"/>
                        <w:shd w:fill="000000" w:val="clear"/>
                        <w:spacing w:lineRule="exact" w:line="170" w:before="0" w:after="0"/>
                        <w:jc w:val="left"/>
                        <w:rPr/>
                      </w:pPr>
                      <w:r>
                        <w:rPr>
                          <w:rStyle w:val="Zkladntext171"/>
                          <w:b w:val="false"/>
                          <w:bCs w:val="false"/>
                        </w:rPr>
                        <w:t>Jméno:             MUDr. Pavel Mošťák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85870</wp:posOffset>
                </wp:positionH>
                <wp:positionV relativeFrom="page">
                  <wp:posOffset>1730375</wp:posOffset>
                </wp:positionV>
                <wp:extent cx="7103110" cy="2286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81"/>
                              <w:shd w:fill="auto" w:val="clear"/>
                              <w:spacing w:lineRule="exact" w:line="180"/>
                              <w:rPr>
                                <w:rStyle w:val="Zkladntext18"/>
                                <w:color w:val="000000"/>
                              </w:rPr>
                            </w:pPr>
                            <w:r>
                              <w:rPr>
                                <w:rStyle w:val="Zkladntext18"/>
                                <w:color w:val="000000"/>
                              </w:rPr>
                              <w:t xml:space="preserve">Podpis                     MUDr. Pavel Mošťák </w:t>
                            </w:r>
                          </w:p>
                          <w:p>
                            <w:pPr>
                              <w:pStyle w:val="Zkladntext1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8"/>
                                <w:rFonts w:eastAsia="Verdana"/>
                                <w:color w:val="00000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Zkladntext18"/>
                                <w:color w:val="000000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18pt;mso-wrap-distance-left:0pt;mso-wrap-distance-right:0pt;mso-wrap-distance-top:0pt;mso-wrap-distance-bottom:0pt;margin-top:136.25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Zkladntext181"/>
                        <w:shd w:fill="auto" w:val="clear"/>
                        <w:spacing w:lineRule="exact" w:line="180"/>
                        <w:rPr>
                          <w:rStyle w:val="Zkladntext18"/>
                          <w:color w:val="000000"/>
                        </w:rPr>
                      </w:pPr>
                      <w:r>
                        <w:rPr>
                          <w:rStyle w:val="Zkladntext18"/>
                          <w:color w:val="000000"/>
                        </w:rPr>
                        <w:t xml:space="preserve">Podpis                     MUDr. Pavel Mošťák </w:t>
                      </w:r>
                    </w:p>
                    <w:p>
                      <w:pPr>
                        <w:pStyle w:val="Zkladntext1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8"/>
                          <w:rFonts w:eastAsia="Verdana"/>
                          <w:color w:val="000000"/>
                        </w:rPr>
                        <w:t xml:space="preserve">                                           </w:t>
                      </w:r>
                      <w:r>
                        <w:rPr>
                          <w:rStyle w:val="Zkladntext18"/>
                          <w:color w:val="000000"/>
                        </w:rPr>
                        <w:t>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54120</wp:posOffset>
                </wp:positionH>
                <wp:positionV relativeFrom="page">
                  <wp:posOffset>2286000</wp:posOffset>
                </wp:positionV>
                <wp:extent cx="1877060" cy="1143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8"/>
                                <w:color w:val="000000"/>
                              </w:rPr>
                              <w:t>Datum                          V Brně 14. 12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9pt;mso-wrap-distance-left:0pt;mso-wrap-distance-right:0pt;mso-wrap-distance-top:0pt;mso-wrap-distance-bottom:0pt;margin-top:180pt;mso-position-vertical-relative:page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Zkladntext1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8"/>
                          <w:color w:val="000000"/>
                        </w:rPr>
                        <w:t>Datum                          V Brně 14. 12.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ge">
                  <wp:posOffset>2907665</wp:posOffset>
                </wp:positionV>
                <wp:extent cx="5749290" cy="15887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8"/>
                              <w:gridCol w:w="868"/>
                              <w:gridCol w:w="3798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438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ZA ZHOTOVITELE: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</w:rPr>
                                    <w:t>Ing. Tomáš Hájek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388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180" w:after="0"/>
                                    <w:ind w:hanging="0"/>
                                    <w:jc w:val="both"/>
                                    <w:rPr>
                                      <w:rFonts w:eastAsia="Verdana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180" w:after="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Tomáš Hájek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180" w:after="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6" w:before="180" w:after="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4388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napToGrid w:val="false"/>
                                    <w:spacing w:lineRule="exact" w:line="216" w:before="180" w:after="0"/>
                                    <w:ind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tabs>
                                      <w:tab w:val="clear" w:pos="720"/>
                                      <w:tab w:val="left" w:pos="3272" w:leader="dot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 Brně dne   30. 12.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5.1pt;mso-wrap-distance-left:0pt;mso-wrap-distance-right:0pt;mso-wrap-distance-top:0pt;mso-wrap-distance-bottom:0pt;margin-top:228.95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8"/>
                        <w:gridCol w:w="868"/>
                        <w:gridCol w:w="3798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438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ZA ZHOTOVITELE: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379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</w:rPr>
                              <w:t>Ing. Tomáš Hájek, jednatel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4388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180" w:after="0"/>
                              <w:ind w:hanging="0"/>
                              <w:jc w:val="both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180" w:after="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Tomáš Hájek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180" w:after="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16" w:before="180" w:after="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4388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napToGrid w:val="false"/>
                              <w:spacing w:lineRule="exact" w:line="216" w:before="180" w:after="0"/>
                              <w:ind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tabs>
                                <w:tab w:val="clear" w:pos="720"/>
                                <w:tab w:val="left" w:pos="3272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 Brně dne   30. 12. 20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4020</wp:posOffset>
                </wp:positionH>
                <wp:positionV relativeFrom="page">
                  <wp:posOffset>10184130</wp:posOffset>
                </wp:positionV>
                <wp:extent cx="1997075" cy="762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1.9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29020</wp:posOffset>
                </wp:positionH>
                <wp:positionV relativeFrom="page">
                  <wp:posOffset>10179685</wp:posOffset>
                </wp:positionV>
                <wp:extent cx="44450" cy="762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801.55pt;mso-position-vertical-relative:page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2770</wp:posOffset>
                </wp:positionH>
                <wp:positionV relativeFrom="page">
                  <wp:posOffset>1133475</wp:posOffset>
                </wp:positionV>
                <wp:extent cx="2612390" cy="1333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Příloha č. 1 Přehled poskytovaných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0.5pt;mso-wrap-distance-left:0pt;mso-wrap-distance-right:0pt;mso-wrap-distance-top:0pt;mso-wrap-distance-bottom:0pt;margin-top:89.2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pict>
                          <v:rect id="shape_0" fillcolor="#0a76b9" stroked="f" o:allowincell="f" style="position:absolute;margin-left:76.9pt;margin-top:363pt;width:459.15pt;height:21.55pt;mso-wrap-style:none;v-text-anchor:middle;mso-position-horizontal-relative:page;mso-position-vertical-relative:page">
                            <v:fill o:detectmouseclick="t" type="solid" color2="#f58946"/>
                            <v:stroke color="#3465a4" joinstyle="round" endcap="flat"/>
                            <w10:wrap type="none"/>
                          </v:rect>
                        </w:pict>
                        <w:t>Příloha č. 1 Přehled poskytovaných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68375</wp:posOffset>
                </wp:positionH>
                <wp:positionV relativeFrom="page">
                  <wp:posOffset>1604645</wp:posOffset>
                </wp:positionV>
                <wp:extent cx="5859145" cy="224409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1"/>
                              <w:gridCol w:w="4576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65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</w:rPr>
                                    <w:t>Název služby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</w:rPr>
                                    <w:t>Služba je zahrnuta v paušálním popl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Zvýhodněná sazba placených služeb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HotLine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  <w:lang w:val="en-US" w:eastAsia="en-US"/>
                                    </w:rPr>
                                    <w:t>Help-Desk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Garance servisu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Odstraňování problémů a havárií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Aktualizace programového vybavení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Modernizace, rozšíření systému</w:t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76.7pt;mso-wrap-distance-left:0pt;mso-wrap-distance-right:0pt;mso-wrap-distance-top:0pt;mso-wrap-distance-bottom:0pt;margin-top:126.35pt;mso-position-vertical-relative:page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1"/>
                        <w:gridCol w:w="4576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4651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</w:rPr>
                              <w:t>Název služby</w:t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</w:rPr>
                              <w:t>Služba je zahrnuta v paušálním poplatku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6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Zvýhodněná sazba placených služeb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HotLine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  <w:lang w:val="en-US" w:eastAsia="en-US"/>
                              </w:rPr>
                              <w:t>Help-Desk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Garance servisu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Odstraňování problémů a havárií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Aktualizace programového vybavení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Modernizace, rozšíření systému</w:t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5785</wp:posOffset>
                </wp:positionH>
                <wp:positionV relativeFrom="page">
                  <wp:posOffset>4299585</wp:posOffset>
                </wp:positionV>
                <wp:extent cx="3481070" cy="1143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3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Rozsah služeb a počet hodin zahrnutých do paušálního poplat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9pt;mso-wrap-distance-left:0pt;mso-wrap-distance-right:0pt;mso-wrap-distance-top:0pt;mso-wrap-distance-bottom:0pt;margin-top:338.5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3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11"/>
                          <w:b w:val="false"/>
                          <w:bCs w:val="false"/>
                          <w:color w:val="000000"/>
                        </w:rPr>
                        <w:t>Rozsah služeb a počet hodin zahrnutých do paušálního poplat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5835</wp:posOffset>
                </wp:positionH>
                <wp:positionV relativeFrom="page">
                  <wp:posOffset>4592320</wp:posOffset>
                </wp:positionV>
                <wp:extent cx="5854700" cy="130619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8"/>
                              <w:gridCol w:w="4572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648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</w:rPr>
                                    <w:t>Název služby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</w:rPr>
                                    <w:t>Kvant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Aktualizace programového vybavení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 xml:space="preserve">1x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 3 r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HotLine (hodin/měsíc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Dálkový servis SW a dat (hodin/měsíc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Dostupnost služeb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dní v týdnu / 24 hodin den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02.85pt;mso-wrap-distance-left:0pt;mso-wrap-distance-right:0pt;mso-wrap-distance-top:0pt;mso-wrap-distance-bottom:0pt;margin-top:361.6pt;mso-position-vertical-relative:page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8"/>
                        <w:gridCol w:w="4572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4648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</w:rPr>
                              <w:t>Název služby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</w:rPr>
                              <w:t>Kvantifikace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6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Aktualizace programového vybavení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 xml:space="preserve">1x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za 3 roky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HotLine (hodin/měsíc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Dálkový servis SW a dat (hodin/měsíc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Dostupnost služeb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dní v týdnu / 24 hodin denně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2925</wp:posOffset>
                </wp:positionH>
                <wp:positionV relativeFrom="page">
                  <wp:posOffset>10197465</wp:posOffset>
                </wp:positionV>
                <wp:extent cx="1997075" cy="7620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2.95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42050</wp:posOffset>
                </wp:positionH>
                <wp:positionV relativeFrom="page">
                  <wp:posOffset>10190480</wp:posOffset>
                </wp:positionV>
                <wp:extent cx="44450" cy="7620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802.4pt;mso-position-vertical-relative:page;margin-left:491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3075</wp:posOffset>
                </wp:positionH>
                <wp:positionV relativeFrom="page">
                  <wp:posOffset>1082040</wp:posOffset>
                </wp:positionV>
                <wp:extent cx="3255010" cy="13335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Příloha č. 2 Zvýhodněný ceník poskytovaných služ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0.5pt;mso-wrap-distance-left:0pt;mso-wrap-distance-right:0pt;mso-wrap-distance-top:0pt;mso-wrap-distance-bottom:0pt;margin-top:85.2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pict>
                          <v:rect id="shape_0" fillcolor="#0a7cc3" stroked="f" o:allowincell="f" style="position:absolute;margin-left:60.6pt;margin-top:124.6pt;width:478.2pt;height:43.85pt;mso-wrap-style:none;v-text-anchor:middle;mso-position-horizontal-relative:page;mso-position-vertical-relative:page">
                            <v:fill o:detectmouseclick="t" type="solid" color2="#f5833c"/>
                            <v:stroke color="#3465a4" joinstyle="round" endcap="flat"/>
                            <w10:wrap type="none"/>
                          </v:rect>
                        </w:pict>
                        <w:t>Příloha č. 2 Zvýhodněný ceník poskytovaných služ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49935</wp:posOffset>
                </wp:positionH>
                <wp:positionV relativeFrom="page">
                  <wp:posOffset>1557655</wp:posOffset>
                </wp:positionV>
                <wp:extent cx="6105525" cy="574548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74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3"/>
                              <w:gridCol w:w="3992"/>
                            </w:tblGrid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</w:rPr>
                                    <w:t xml:space="preserve">ZVÝHODNĚNÉ CENY SLUŽEB </w:t>
                                  </w:r>
                                  <w:r>
                                    <w:rPr>
                                      <w:rStyle w:val="Zkladntext210pt2"/>
                                    </w:rPr>
                                    <w:t>(ceny jsou uvedeny v Kč bez D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PRAVY U ZÁKAZNÍKA (se zárukou)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oskytování servisu nad 2 pracovních dny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/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oskytování expresního servisu do 2 pracovních dnů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1"/>
                                    </w:rPr>
                                    <w:t>/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oskytování expresního servisu do 24 hod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1"/>
                                    </w:rPr>
                                    <w:t>/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oskytování expresního servisu do 8 hod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1"/>
                                    </w:rPr>
                                    <w:t>/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rogramátorské prác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1"/>
                                    </w:rPr>
                                    <w:t>/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opravní náklady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/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LUŽBY HOTLINE (poradenství po telefonu)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HotLine (nad hodiny zdarma/měsíc)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/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ÁLKOVÝ SERVIS SOFTWARU A DAT (vzdálené připoje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álkový servis softwaru a dat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1"/>
                                    </w:rPr>
                                    <w:t>/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Expresní dálkový servis softwaru a dat do 4 hodin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highlight w:val="black"/>
                                    </w:rPr>
                                    <w:t>xxxxxx</w:t>
                                  </w:r>
                                  <w:r>
                                    <w:rPr>
                                      <w:rStyle w:val="Zkladntext210pt1"/>
                                    </w:rPr>
                                    <w:t>/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PŮSOB HRAZENÍ SLUŽEB NAD RÁMEC PAUŠÁLNÍHO POPL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HotLi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výhodněnou hodinovou sazb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HelpDesk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výhodněnou hodinovou sazb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Odstraňování problémů a havárií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zvýhodněnou hodinovou sazb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Aktualizace programového vybavení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le cenové kalku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Modernizace, rozšíření systému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le cenové kalkul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52.4pt;mso-wrap-distance-left:0pt;mso-wrap-distance-right:0pt;mso-wrap-distance-top:0pt;mso-wrap-distance-bottom:0pt;margin-top:122.6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3"/>
                        <w:gridCol w:w="3992"/>
                      </w:tblGrid>
                      <w:tr>
                        <w:trPr>
                          <w:trHeight w:val="925" w:hRule="exact"/>
                        </w:trPr>
                        <w:tc>
                          <w:tcPr>
                            <w:tcW w:w="9615" w:type="dxa"/>
                            <w:gridSpan w:val="2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</w:rPr>
                              <w:t xml:space="preserve">ZVÝHODNĚNÉ CENY SLUŽEB </w:t>
                            </w:r>
                            <w:r>
                              <w:rPr>
                                <w:rStyle w:val="Zkladntext210pt2"/>
                              </w:rPr>
                              <w:t>(ceny jsou uvedeny v Kč bez DPH)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56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PRAVY U ZÁKAZNÍKA (se zárukou)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oskytování servisu nad 2 pracovních dny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/hod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oskytování expresního servisu do 2 pracovních dnů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1"/>
                              </w:rPr>
                              <w:t>/hod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oskytování expresního servisu do 24 hod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1"/>
                              </w:rPr>
                              <w:t>/hod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oskytování expresního servisu do 8 hod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1"/>
                              </w:rPr>
                              <w:t>/hod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rogramátorské prác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1"/>
                              </w:rPr>
                              <w:t>/hod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opravní náklady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/km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LUŽBY HOTLINE (poradenství po telefonu)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HotLine (nad hodiny zdarma/měsíc)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/hod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ÁLKOVÝ SERVIS SOFTWARU A DAT (vzdálené připojení)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álkový servis softwaru a dat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1"/>
                              </w:rPr>
                              <w:t>/hod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Expresní dálkový servis softwaru a dat do 4 hodin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10pt1"/>
                              </w:rPr>
                              <w:t>/hod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PŮSOB HRAZENÍ SLUŽEB NAD RÁMEC PAUŠÁLNÍHO POPLATKU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HotLi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výhodněnou hodinovou sazbou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HelpDesk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výhodněnou hodinovou sazbou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Odstraňování problémů a havárií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zvýhodněnou hodinovou sazbou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Aktualizace programového vybavení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le cenové kalkulace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Modernizace, rozšíření systému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dle cenové kalkulac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675</wp:posOffset>
                </wp:positionH>
                <wp:positionV relativeFrom="page">
                  <wp:posOffset>10164445</wp:posOffset>
                </wp:positionV>
                <wp:extent cx="1997075" cy="762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0.35pt;mso-position-vertical-relative:page;margin-left:3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58230</wp:posOffset>
                </wp:positionH>
                <wp:positionV relativeFrom="page">
                  <wp:posOffset>10157460</wp:posOffset>
                </wp:positionV>
                <wp:extent cx="44450" cy="762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799.8pt;mso-position-vertical-relative:page;margin-left:484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8170</wp:posOffset>
                </wp:positionH>
                <wp:positionV relativeFrom="page">
                  <wp:posOffset>487680</wp:posOffset>
                </wp:positionV>
                <wp:extent cx="6494780" cy="66675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497"/>
                              <w:ind w:hanging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íloha č. 3 Oprávněné osoby a kontaktní údaje</w:t>
                            </w:r>
                            <w:bookmarkEnd w:id="24"/>
                          </w:p>
                          <w:p>
                            <w:pPr>
                              <w:pStyle w:val="Zkladntext213"/>
                              <w:shd w:fill="auto" w:val="clear"/>
                              <w:spacing w:lineRule="exact" w:line="497" w:before="0" w:after="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Oprávněné osoby zhotov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52.5pt;mso-wrap-distance-left:0pt;mso-wrap-distance-right:0pt;mso-wrap-distance-top:0pt;mso-wrap-distance-bottom:0pt;margin-top:38.4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497"/>
                        <w:ind w:hanging="0"/>
                        <w:rPr/>
                      </w:pPr>
                      <w:bookmarkStart w:id="25" w:name="bookmark1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rect id="shape_0" fillcolor="#0a7cc2" stroked="f" o:allowincell="f" style="position:absolute;margin-left:61.95pt;margin-top:104.6pt;width:495.5pt;height:27.3pt;mso-wrap-style:none;v-text-anchor:middle;mso-position-horizontal-relative:page;mso-position-vertical-relative:page">
                            <v:fill o:detectmouseclick="t" type="solid" color2="#f583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979bd" stroked="f" o:allowincell="f" style="position:absolute;margin-left:62.15pt;margin-top:368.85pt;width:494.75pt;height:27.15pt;mso-wrap-style:none;v-text-anchor:middle;mso-position-horizontal-relative:page;mso-position-vertical-relative:page">
                            <v:fill o:detectmouseclick="t" type="solid" color2="#f68642"/>
                            <v:stroke color="#3465a4" joinstyle="round" endcap="flat"/>
                            <w10:wrap type="none"/>
                          </v:rect>
                        </w:pict>
                        <w:t>Příloha č. 3 Oprávněné osoby a kontaktní údaje</w:t>
                      </w:r>
                      <w:bookmarkEnd w:id="25"/>
                    </w:p>
                    <w:p>
                      <w:pPr>
                        <w:pStyle w:val="Zkladntext213"/>
                        <w:shd w:fill="auto" w:val="clear"/>
                        <w:spacing w:lineRule="exact" w:line="497" w:before="0" w:after="0"/>
                        <w:rPr/>
                      </w:pPr>
                      <w:r>
                        <w:rPr>
                          <w:rStyle w:val="Zkladntext211"/>
                          <w:b w:val="false"/>
                          <w:bCs w:val="false"/>
                          <w:color w:val="000000"/>
                        </w:rPr>
                        <w:t>Oprávněné osoby zhotov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5970</wp:posOffset>
                </wp:positionH>
                <wp:positionV relativeFrom="page">
                  <wp:posOffset>1308735</wp:posOffset>
                </wp:positionV>
                <wp:extent cx="5906135" cy="2415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8"/>
                              <w:gridCol w:w="3265"/>
                              <w:gridCol w:w="2282"/>
                              <w:gridCol w:w="162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12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</w:rPr>
                                    <w:t>Oprávnění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</w:rPr>
                                    <w:t>Telefon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Vedoucí projektu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ání ve věci smlouvy Předání díla Věcná jednání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Hlavní řešitel (Projekt manager)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ání dílčího plnění Věcná jednání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Technický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specialista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ěcná jednání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Konzultanti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ěcná jednání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Account manager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ání ve věci smlouvy Věcná jednání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90.2pt;mso-wrap-distance-left:0pt;mso-wrap-distance-right:0pt;mso-wrap-distance-top:0pt;mso-wrap-distance-bottom:0pt;margin-top:103.05pt;mso-position-vertical-relative:page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8"/>
                        <w:gridCol w:w="3265"/>
                        <w:gridCol w:w="2282"/>
                        <w:gridCol w:w="162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12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2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2"/>
                              </w:rPr>
                              <w:t>Oprávnění</w:t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2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626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2"/>
                              </w:rPr>
                              <w:t>Telefon, e-mail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Vedoucí projektu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ání ve věci smlouvy Předání díla Věcná jednání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Hlavní řešitel (Projekt manager)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ání dílčího plnění Věcná jednání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Technick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specialista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ěcná jednání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Konzultanti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ěcná jednání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Account manager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ání ve věci smlouvy Věcná jednání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170</wp:posOffset>
                </wp:positionH>
                <wp:positionV relativeFrom="page">
                  <wp:posOffset>4300855</wp:posOffset>
                </wp:positionV>
                <wp:extent cx="1618615" cy="11430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3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Oprávněné osoby objedn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pt;mso-wrap-distance-left:0pt;mso-wrap-distance-right:0pt;mso-wrap-distance-top:0pt;mso-wrap-distance-bottom:0pt;margin-top:338.65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3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11"/>
                          <w:b w:val="false"/>
                          <w:bCs w:val="false"/>
                          <w:color w:val="000000"/>
                        </w:rPr>
                        <w:t>Oprávněné osoby objedn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1525</wp:posOffset>
                </wp:positionH>
                <wp:positionV relativeFrom="page">
                  <wp:posOffset>4666615</wp:posOffset>
                </wp:positionV>
                <wp:extent cx="6313170" cy="328676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3265"/>
                              <w:gridCol w:w="2408"/>
                              <w:gridCol w:w="213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3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</w:rPr>
                                    <w:t>Oprávnění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2"/>
                                    </w:rPr>
                                    <w:t>Telefon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Vedoucí projektu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ání ve věci smlouvy Předání díla Věcná jedná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lášení incidentů a požadavk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Hlavní řešitel (Projekt manager)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ání dílčího plnění Věcná jedná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lášení incidentů a požadavk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Technický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specialista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ěcná jedná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lášení incidentů a požadavků Předání díla Předání dílčího plnění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Zkladntext21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Zkladntext21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Zkladntext21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Zkladn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Zkladn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Zkladntext21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Zkladntext21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Konzultanti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ěcná jedná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lášení incidentů a požadavk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Account manager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ání ve věci smlouvy Věcná jedná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lášení incidentů a požadavk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Klíčový uživatel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lášení incidentů a požadavk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Zkladntext21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Zkladntext21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258.8pt;mso-wrap-distance-left:0pt;mso-wrap-distance-right:0pt;mso-wrap-distance-top:0pt;mso-wrap-distance-bottom:0pt;margin-top:367.45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1"/>
                        <w:gridCol w:w="3265"/>
                        <w:gridCol w:w="2408"/>
                        <w:gridCol w:w="213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131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2"/>
                              </w:rPr>
                              <w:t>Funkce</w:t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2"/>
                              </w:rPr>
                              <w:t>Oprávnění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2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138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2"/>
                              </w:rPr>
                              <w:t>Telefon, e-mail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Vedoucí projektu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ání ve věci smlouvy Předání díla Věcná jedná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lášení incidentů a požadavk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Hlavní řešitel (Projekt manager)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ání dílčího plnění Věcná jedná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lášení incidentů a požadavk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Technický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specialista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ěcná jedná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lášení incidentů a požadavků Předání díla Předání dílčího plnění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Zkladntext21"/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Zkladntext21"/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Zkladntext21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Zkladntext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Zkladntext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Zkladntext21"/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Zkladntext21"/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Konzultanti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ěcná jedná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lášení incidentů a požadavk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Account manager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ání ve věci smlouvy Věcná jedná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lášení incidentů a požadavk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Klíčový uživatel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lášení incidentů a požadavk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Zkladntext21"/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Zkladntext21"/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4200</wp:posOffset>
                </wp:positionH>
                <wp:positionV relativeFrom="page">
                  <wp:posOffset>10196830</wp:posOffset>
                </wp:positionV>
                <wp:extent cx="1997075" cy="7620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2.9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285230</wp:posOffset>
                </wp:positionH>
                <wp:positionV relativeFrom="page">
                  <wp:posOffset>10189845</wp:posOffset>
                </wp:positionV>
                <wp:extent cx="44450" cy="7620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802.3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9420</wp:posOffset>
                </wp:positionH>
                <wp:positionV relativeFrom="page">
                  <wp:posOffset>1023620</wp:posOffset>
                </wp:positionV>
                <wp:extent cx="3227705" cy="1364615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695"/>
                              <w:ind w:hanging="0"/>
                              <w:rPr/>
                            </w:pPr>
                            <w:bookmarkStart w:id="26" w:name="bookmark1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Příloha Č.4SLA listy poskytovaných služeb </w:t>
                            </w:r>
                            <w:r>
                              <w:rPr>
                                <w:rStyle w:val="Nadpis39pt"/>
                                <w:b w:val="false"/>
                                <w:bCs w:val="false"/>
                                <w:color w:val="000000"/>
                              </w:rPr>
                              <w:t xml:space="preserve">a. Modernizace systému                                             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ohoda o kvalitě služby (SLA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07.45pt;mso-wrap-distance-left:0pt;mso-wrap-distance-right:0pt;mso-wrap-distance-top:0pt;mso-wrap-distance-bottom:0pt;margin-top:80.6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695"/>
                        <w:ind w:hanging="0"/>
                        <w:rPr/>
                      </w:pPr>
                      <w:bookmarkStart w:id="27" w:name="bookmark1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Příloha Č.4SLA listy poskytovaných služeb </w:t>
                      </w:r>
                      <w:r>
                        <w:rPr>
                          <w:rStyle w:val="Nadpis39pt"/>
                          <w:b w:val="false"/>
                          <w:bCs w:val="false"/>
                          <w:color w:val="000000"/>
                        </w:rPr>
                        <w:t xml:space="preserve">a. Modernizace systému                                             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ohoda o kvalitě služby (SLA)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9120</wp:posOffset>
                </wp:positionH>
                <wp:positionV relativeFrom="page">
                  <wp:posOffset>2469515</wp:posOffset>
                </wp:positionV>
                <wp:extent cx="3552190" cy="13335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000000" w:val="clear"/>
                              <w:tabs>
                                <w:tab w:val="clear" w:pos="720"/>
                                <w:tab w:val="left" w:pos="3438" w:leader="none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bookmarkStart w:id="28" w:name="bookmark15"/>
                            <w:r>
                              <w:rPr>
                                <w:rStyle w:val="Nadpis3Kurzva"/>
                                <w:b w:val="false"/>
                                <w:bCs w:val="false"/>
                              </w:rPr>
                              <w:t>Název služby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</w:rPr>
                              <w:tab/>
                              <w:t>Modernizace systému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0.5pt;mso-wrap-distance-left:0pt;mso-wrap-distance-right:0pt;mso-wrap-distance-top:0pt;mso-wrap-distance-bottom:0pt;margin-top:194.4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000000" w:val="clear"/>
                        <w:tabs>
                          <w:tab w:val="clear" w:pos="720"/>
                          <w:tab w:val="left" w:pos="3438" w:leader="none"/>
                        </w:tabs>
                        <w:spacing w:lineRule="exact" w:line="210"/>
                        <w:ind w:hanging="0"/>
                        <w:jc w:val="both"/>
                        <w:rPr/>
                      </w:pPr>
                      <w:bookmarkStart w:id="29" w:name="bookmark15"/>
                      <w:r>
                        <w:rPr>
                          <w:rStyle w:val="Nadpis3Kurzva"/>
                          <w:b w:val="false"/>
                          <w:bCs w:val="false"/>
                        </w:rPr>
                        <w:t>Název služby</w:t>
                      </w:r>
                      <w:r>
                        <w:rPr>
                          <w:rStyle w:val="Nadpis31"/>
                          <w:b w:val="false"/>
                          <w:bCs w:val="false"/>
                        </w:rPr>
                        <w:tab/>
                        <w:t>Modernizace systému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51815</wp:posOffset>
                </wp:positionH>
                <wp:positionV relativeFrom="page">
                  <wp:posOffset>2954655</wp:posOffset>
                </wp:positionV>
                <wp:extent cx="6220460" cy="558927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123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pis služb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lužba umožňuje rozšiřování funkčnosti systému formou změnového řízení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měnu iniciuje Objednatel předložením Požadavku na změn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36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rámci Služby Zhotovitel zajistí analýzu Požadavku a předloží Objednateli návrh (popis řešení, termín, cenu) řešení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364" w:before="0" w:after="12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ání požadavku probíhá na základě objednávky Objednatele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36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ategorie změn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važná změna (A)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tvoření nového funkčního celk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tegrace nových aplikací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ředně závažná změna (B)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způsobení systému metodickým a procesním změnám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závažná změna (C)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364" w:before="0" w:after="12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oručení na upgrade technologií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36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dmínky součinnosti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27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je povinen specifikovat písemně Požadavek na změnu, odsouhlasit návrh řešení a vystavit objednávku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123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působ čerpání služb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29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pisem požadavku na technickou podporu v aplikaci HelpDesk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11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Dostupnost služb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28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racovní dny od 7:00 hod. do 15:30 hod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119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Odezva na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ručení písemné objednávky. Práce bude dodána v dohodnutém termí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440.1pt;mso-wrap-distance-left:0pt;mso-wrap-distance-right:0pt;mso-wrap-distance-top:0pt;mso-wrap-distance-bottom:0pt;margin-top:232.6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 w:before="0" w:after="123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pis služby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lužba umožňuje rozšiřování funkčnosti systému formou změnového řízení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měnu iniciuje Objednatel předložením Požadavku na změn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364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rámci Služby Zhotovitel zajistí analýzu Požadavku a předloží Objednateli návrh (popis řešení, termín, cenu) řešení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364" w:before="0" w:after="12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ání požadavku probíhá na základě objednávky Objednatele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36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Kategorie změn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važná změna (A)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tvoření nového funkčního celk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tegrace nových aplikací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ředně závažná změna (B)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způsobení systému metodickým a procesním změnám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závažná změna (C)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364" w:before="0" w:after="12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oručení na upgrade technologií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36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dmínky součinnosti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27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je povinen specifikovat písemně Požadavek na změnu, odsouhlasit návrh řešení a vystavit objednávku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70" w:before="0" w:after="123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působ čerpání služby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29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pisem požadavku na technickou podporu v aplikaci HelpDesk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70" w:before="0" w:after="11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Dostupnost služby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28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racovní dny od 7:00 hod. do 15:30 hod.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70" w:before="0" w:after="119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Odezva na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ručení písemné objednávky. Práce bude dodána v dohodnutém termí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3545</wp:posOffset>
                </wp:positionH>
                <wp:positionV relativeFrom="page">
                  <wp:posOffset>10235565</wp:posOffset>
                </wp:positionV>
                <wp:extent cx="1997075" cy="7620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5.95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36640</wp:posOffset>
                </wp:positionH>
                <wp:positionV relativeFrom="page">
                  <wp:posOffset>10226040</wp:posOffset>
                </wp:positionV>
                <wp:extent cx="44450" cy="7620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pt;mso-wrap-distance-left:0pt;mso-wrap-distance-right:0pt;mso-wrap-distance-top:0pt;mso-wrap-distance-bottom:0pt;margin-top:805.2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936625</wp:posOffset>
                </wp:positionH>
                <wp:positionV relativeFrom="page">
                  <wp:posOffset>1071245</wp:posOffset>
                </wp:positionV>
                <wp:extent cx="5673725" cy="37274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372600"/>
                        </a:xfrm>
                        <a:prstGeom prst="rect">
                          <a:avLst/>
                        </a:prstGeom>
                        <a:solidFill>
                          <a:srgbClr val="0a7b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7bc2" stroked="f" o:allowincell="f" style="position:absolute;margin-left:73.75pt;margin-top:84.35pt;width:446.7pt;height:29.3pt;mso-wrap-style:none;v-text-anchor:middle;mso-position-horizontal-relative:page;mso-position-vertical-relative:page">
                <v:fill o:detectmouseclick="t" type="solid" color2="#f584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916305</wp:posOffset>
                </wp:positionH>
                <wp:positionV relativeFrom="page">
                  <wp:posOffset>2927350</wp:posOffset>
                </wp:positionV>
                <wp:extent cx="5710555" cy="397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397440"/>
                        </a:xfrm>
                        <a:prstGeom prst="rect">
                          <a:avLst/>
                        </a:prstGeom>
                        <a:solidFill>
                          <a:srgbClr val="097a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7ac0" stroked="f" o:allowincell="f" style="position:absolute;margin-left:72.15pt;margin-top:230.5pt;width:449.6pt;height:31.25pt;mso-wrap-style:none;v-text-anchor:middle;mso-position-horizontal-relative:page;mso-position-vertical-relative:page">
                <v:fill o:detectmouseclick="t" type="solid" color2="#f685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76630</wp:posOffset>
                </wp:positionH>
                <wp:positionV relativeFrom="page">
                  <wp:posOffset>4610100</wp:posOffset>
                </wp:positionV>
                <wp:extent cx="5831840" cy="2743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74320"/>
                        </a:xfrm>
                        <a:prstGeom prst="rect">
                          <a:avLst/>
                        </a:prstGeom>
                        <a:solidFill>
                          <a:srgbClr val="0a76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76b9" stroked="f" o:allowincell="f" style="position:absolute;margin-left:76.9pt;margin-top:363pt;width:459.15pt;height:21.55pt;mso-wrap-style:none;v-text-anchor:middle;mso-position-horizontal-relative:page;mso-position-vertical-relative:page">
                <v:fill o:detectmouseclick="t" type="solid" color2="#f5894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769620</wp:posOffset>
                </wp:positionH>
                <wp:positionV relativeFrom="page">
                  <wp:posOffset>1582420</wp:posOffset>
                </wp:positionV>
                <wp:extent cx="6073775" cy="55753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557640"/>
                        </a:xfrm>
                        <a:prstGeom prst="rect">
                          <a:avLst/>
                        </a:prstGeom>
                        <a:solidFill>
                          <a:srgbClr val="0a7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7cc3" stroked="f" o:allowincell="f" style="position:absolute;margin-left:60.6pt;margin-top:124.6pt;width:478.2pt;height:43.85pt;mso-wrap-style:none;v-text-anchor:middle;mso-position-horizontal-relative:page;mso-position-vertical-relative:page">
                <v:fill o:detectmouseclick="t" type="solid" color2="#f5833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786765</wp:posOffset>
                </wp:positionH>
                <wp:positionV relativeFrom="page">
                  <wp:posOffset>1328420</wp:posOffset>
                </wp:positionV>
                <wp:extent cx="6293485" cy="34734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347400"/>
                        </a:xfrm>
                        <a:prstGeom prst="rect">
                          <a:avLst/>
                        </a:prstGeom>
                        <a:solidFill>
                          <a:srgbClr val="0a7c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7cc2" stroked="f" o:allowincell="f" style="position:absolute;margin-left:61.95pt;margin-top:104.6pt;width:495.5pt;height:27.3pt;mso-wrap-style:none;v-text-anchor:middle;mso-position-horizontal-relative:page;mso-position-vertical-relative:page">
                <v:fill o:detectmouseclick="t" type="solid" color2="#f583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89305</wp:posOffset>
                </wp:positionH>
                <wp:positionV relativeFrom="page">
                  <wp:posOffset>4684395</wp:posOffset>
                </wp:positionV>
                <wp:extent cx="6283960" cy="3454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45600"/>
                        </a:xfrm>
                        <a:prstGeom prst="rect">
                          <a:avLst/>
                        </a:prstGeom>
                        <a:solidFill>
                          <a:srgbClr val="0979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79bd" stroked="f" o:allowincell="f" style="position:absolute;margin-left:62.15pt;margin-top:368.85pt;width:494.75pt;height:27.15pt;mso-wrap-style:none;v-text-anchor:middle;mso-position-horizontal-relative:page;mso-position-vertical-relative:page">
                <v:fill o:detectmouseclick="t" type="solid" color2="#f686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0860</wp:posOffset>
                </wp:positionH>
                <wp:positionV relativeFrom="page">
                  <wp:posOffset>885825</wp:posOffset>
                </wp:positionV>
                <wp:extent cx="1218565" cy="114300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3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b. Aktualizace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pt;mso-wrap-distance-left:0pt;mso-wrap-distance-right:0pt;mso-wrap-distance-top:0pt;mso-wrap-distance-bottom:0pt;margin-top:69.7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3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11"/>
                          <w:b w:val="false"/>
                          <w:bCs w:val="false"/>
                          <w:color w:val="000000"/>
                        </w:rPr>
                        <w:t>b. Aktualizace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1670</wp:posOffset>
                </wp:positionH>
                <wp:positionV relativeFrom="page">
                  <wp:posOffset>1285875</wp:posOffset>
                </wp:positionV>
                <wp:extent cx="1825625" cy="133350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Dohoda o kvalitě služby (S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0.5pt;mso-wrap-distance-left:0pt;mso-wrap-distance-right:0pt;mso-wrap-distance-top:0pt;mso-wrap-distance-bottom:0pt;margin-top:101.2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Dohoda o kvalitě služby (S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6115</wp:posOffset>
                </wp:positionH>
                <wp:positionV relativeFrom="page">
                  <wp:posOffset>1619250</wp:posOffset>
                </wp:positionV>
                <wp:extent cx="4403725" cy="13335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000000" w:val="clear"/>
                              <w:tabs>
                                <w:tab w:val="clear" w:pos="720"/>
                                <w:tab w:val="left" w:pos="3359" w:leader="none"/>
                              </w:tabs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bookmarkStart w:id="30" w:name="bookmark17"/>
                            <w:r>
                              <w:rPr>
                                <w:rStyle w:val="Nadpis3Kurzva"/>
                                <w:b w:val="false"/>
                                <w:bCs w:val="false"/>
                              </w:rPr>
                              <w:t>Název služby</w:t>
                            </w:r>
                            <w:r>
                              <w:rPr>
                                <w:rStyle w:val="Nadpis31"/>
                                <w:b w:val="false"/>
                                <w:bCs w:val="false"/>
                              </w:rPr>
                              <w:tab/>
                              <w:t>Aktualizace programového vybavení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10.5pt;mso-wrap-distance-left:0pt;mso-wrap-distance-right:0pt;mso-wrap-distance-top:0pt;mso-wrap-distance-bottom:0pt;margin-top:127.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000000" w:val="clear"/>
                        <w:tabs>
                          <w:tab w:val="clear" w:pos="720"/>
                          <w:tab w:val="left" w:pos="3359" w:leader="none"/>
                        </w:tabs>
                        <w:spacing w:lineRule="exact" w:line="210"/>
                        <w:ind w:hanging="0"/>
                        <w:jc w:val="both"/>
                        <w:rPr/>
                      </w:pPr>
                      <w:bookmarkStart w:id="31" w:name="bookmark17"/>
                      <w:r>
                        <w:rPr>
                          <w:rStyle w:val="Nadpis3Kurzva"/>
                          <w:b w:val="false"/>
                          <w:bCs w:val="false"/>
                        </w:rPr>
                        <w:t>Název služby</w:t>
                      </w:r>
                      <w:r>
                        <w:rPr>
                          <w:rStyle w:val="Nadpis31"/>
                          <w:b w:val="false"/>
                          <w:bCs w:val="false"/>
                        </w:rPr>
                        <w:tab/>
                        <w:t>Aktualizace programového vybavení</w:t>
                      </w:r>
                      <w:bookmarkEnd w:id="3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3255</wp:posOffset>
                </wp:positionH>
                <wp:positionV relativeFrom="page">
                  <wp:posOffset>2106295</wp:posOffset>
                </wp:positionV>
                <wp:extent cx="6160770" cy="5503545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70" w:before="0" w:after="126"/>
                              <w:rPr/>
                            </w:pPr>
                            <w:bookmarkStart w:id="32" w:name="bookmark18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pis služby</w:t>
                            </w:r>
                            <w:bookmarkEnd w:id="32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14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lužba spočívá v poskytování nových verzí programového vybavení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měnu iniciuje Objednatel předložením Požadavku na změn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vad software aktualizaci iniciuje a provede Zhotovitel v rámci odstranění vad bezplatně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rámci Služby Zhotovitel provede aktualizaci programového vybavení, které je zahrnuto do Smlouv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364" w:before="0" w:after="12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ktualizace může probíhat vzdáleným přístupem anebo přímo na místě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364" w:before="0" w:after="0"/>
                              <w:rPr/>
                            </w:pPr>
                            <w:bookmarkStart w:id="33" w:name="bookmark19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ategorie změn</w:t>
                            </w:r>
                            <w:bookmarkEnd w:id="33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važná změna (A)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pgrade systému (přechod na vyšší verzi systému)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ředně závažná změna (B)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pdate systému (aktualizace v rámci současné verze systému)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závažná změna (C)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364" w:before="0" w:after="12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Úpravy v rámci současné verze systému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364" w:before="0" w:after="0"/>
                              <w:rPr/>
                            </w:pPr>
                            <w:bookmarkStart w:id="34" w:name="bookmark2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dmínky součinnosti</w:t>
                            </w:r>
                            <w:bookmarkEnd w:id="34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275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zajistí pro pracovníky Zhotovitele přístup k systému po celou dobu poskytování Služby a zároveň potřebnou součinnost vlastních pracovníků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70" w:before="0" w:after="116"/>
                              <w:rPr/>
                            </w:pPr>
                            <w:bookmarkStart w:id="35" w:name="bookmark2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působ čerpání služby</w:t>
                            </w:r>
                            <w:bookmarkEnd w:id="35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2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pisem požadavku na technickou podporu v aplikaci HelpDesk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70" w:before="0" w:after="119"/>
                              <w:rPr/>
                            </w:pPr>
                            <w:bookmarkStart w:id="36" w:name="bookmark2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Dostupnost služby</w:t>
                            </w:r>
                            <w:bookmarkEnd w:id="36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racovní dny od 7:00 hod. do 15:30 hod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70" w:before="0" w:after="119"/>
                              <w:rPr/>
                            </w:pPr>
                            <w:bookmarkStart w:id="37" w:name="bookmark2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Odezva</w:t>
                            </w:r>
                            <w:bookmarkEnd w:id="37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ce bude dodána v dohodnutém termí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433.35pt;mso-wrap-distance-left:0pt;mso-wrap-distance-right:0pt;mso-wrap-distance-top:0pt;mso-wrap-distance-bottom:0pt;margin-top:165.8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70" w:before="0" w:after="126"/>
                        <w:rPr/>
                      </w:pPr>
                      <w:bookmarkStart w:id="38" w:name="bookmark18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pis služby</w:t>
                      </w:r>
                      <w:bookmarkEnd w:id="38"/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148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lužba spočívá v poskytování nových verzí programového vybavení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měnu iniciuje Objednatel předložením Požadavku na změn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vad software aktualizaci iniciuje a provede Zhotovitel v rámci odstranění vad bezplatně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rámci Služby Zhotovitel provede aktualizaci programového vybavení, které je zahrnuto do Smlouv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364" w:before="0" w:after="12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ktualizace může probíhat vzdáleným přístupem anebo přímo na místě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364" w:before="0" w:after="0"/>
                        <w:rPr/>
                      </w:pPr>
                      <w:bookmarkStart w:id="39" w:name="bookmark19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Kategorie změn</w:t>
                      </w:r>
                      <w:bookmarkEnd w:id="39"/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važná změna (A)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pgrade systému (přechod na vyšší verzi systému)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ředně závažná změna (B)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pdate systému (aktualizace v rámci současné verze systému)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závažná změna (C)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364" w:before="0" w:after="12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Úpravy v rámci současné verze systému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364" w:before="0" w:after="0"/>
                        <w:rPr/>
                      </w:pPr>
                      <w:bookmarkStart w:id="40" w:name="bookmark20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dmínky součinnosti</w:t>
                      </w:r>
                      <w:bookmarkEnd w:id="40"/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275"/>
                        <w:ind w:righ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zajistí pro pracovníky Zhotovitele přístup k systému po celou dobu poskytování Služby a zároveň potřebnou součinnost vlastních pracovníků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70" w:before="0" w:after="116"/>
                        <w:rPr/>
                      </w:pPr>
                      <w:bookmarkStart w:id="41" w:name="bookmark21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působ čerpání služby</w:t>
                      </w:r>
                      <w:bookmarkEnd w:id="41"/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296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pisem požadavku na technickou podporu v aplikaci HelpDesk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70" w:before="0" w:after="119"/>
                        <w:rPr/>
                      </w:pPr>
                      <w:bookmarkStart w:id="42" w:name="bookmark22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Dostupnost služby</w:t>
                      </w:r>
                      <w:bookmarkEnd w:id="42"/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285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racovní dny od 7:00 hod. do 15:30 hod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70" w:before="0" w:after="119"/>
                        <w:rPr/>
                      </w:pPr>
                      <w:bookmarkStart w:id="43" w:name="bookmark23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Odezva</w:t>
                      </w:r>
                      <w:bookmarkEnd w:id="43"/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ce bude dodána v dohodnutém termí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4985</wp:posOffset>
                </wp:positionH>
                <wp:positionV relativeFrom="page">
                  <wp:posOffset>10150475</wp:posOffset>
                </wp:positionV>
                <wp:extent cx="1997075" cy="76200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799.2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61405</wp:posOffset>
                </wp:positionH>
                <wp:positionV relativeFrom="page">
                  <wp:posOffset>10144125</wp:posOffset>
                </wp:positionV>
                <wp:extent cx="87630" cy="76200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pt;mso-wrap-distance-left:0pt;mso-wrap-distance-right:0pt;mso-wrap-distance-top:0pt;mso-wrap-distance-bottom:0pt;margin-top:798.75pt;mso-position-vertical-relative:page;margin-left:485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3235</wp:posOffset>
                </wp:positionH>
                <wp:positionV relativeFrom="page">
                  <wp:posOffset>972185</wp:posOffset>
                </wp:positionV>
                <wp:extent cx="1075055" cy="107950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48pt"/>
                                <w:b w:val="false"/>
                                <w:bCs w:val="false"/>
                                <w:color w:val="000000"/>
                              </w:rPr>
                              <w:t xml:space="preserve">c. </w:t>
                            </w:r>
                            <w:r>
                              <w:rPr>
                                <w:rStyle w:val="ZhlavneboZpat4"/>
                                <w:b w:val="false"/>
                                <w:bCs w:val="false"/>
                                <w:color w:val="000000"/>
                              </w:rPr>
                              <w:t xml:space="preserve">HotLine, </w:t>
                            </w:r>
                            <w:r>
                              <w:rPr>
                                <w:rStyle w:val="ZhlavneboZpat4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Help-De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8.5pt;mso-wrap-distance-left:0pt;mso-wrap-distance-right:0pt;mso-wrap-distance-top:0pt;mso-wrap-distance-bottom:0pt;margin-top:76.5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48pt"/>
                          <w:b w:val="false"/>
                          <w:bCs w:val="false"/>
                          <w:color w:val="000000"/>
                        </w:rPr>
                        <w:pict>
                          <v:rect id="shape_0" fillcolor="#0b7abe" stroked="f" o:allowincell="f" style="position:absolute;margin-left:45.2pt;margin-top:128.15pt;width:510.95pt;height:29.65pt;mso-wrap-style:none;v-text-anchor:middle;mso-position-horizontal-relative:page;mso-position-vertical-relative:page">
                            <v:fill o:detectmouseclick="t" type="solid" color2="#f48541"/>
                            <v:stroke color="#3465a4" joinstyle="round" endcap="flat"/>
                            <w10:wrap type="none"/>
                          </v:rect>
                        </w:pict>
                        <w:t xml:space="preserve">c. </w:t>
                      </w:r>
                      <w:r>
                        <w:rPr>
                          <w:rStyle w:val="ZhlavneboZpat4"/>
                          <w:b w:val="false"/>
                          <w:bCs w:val="false"/>
                          <w:color w:val="000000"/>
                        </w:rPr>
                        <w:t xml:space="preserve">HotLine, </w:t>
                      </w:r>
                      <w:r>
                        <w:rPr>
                          <w:rStyle w:val="ZhlavneboZpat4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Help-De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3410</wp:posOffset>
                </wp:positionH>
                <wp:positionV relativeFrom="page">
                  <wp:posOffset>1367155</wp:posOffset>
                </wp:positionV>
                <wp:extent cx="1825625" cy="133350"/>
                <wp:effectExtent l="0" t="0" r="0" b="0"/>
                <wp:wrapSquare wrapText="largest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Dohoda o kvalitě služby (S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0.5pt;mso-wrap-distance-left:0pt;mso-wrap-distance-right:0pt;mso-wrap-distance-top:0pt;mso-wrap-distance-bottom:0pt;margin-top:107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Dohoda o kvalitě služby (S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3410</wp:posOffset>
                </wp:positionH>
                <wp:positionV relativeFrom="page">
                  <wp:posOffset>1708150</wp:posOffset>
                </wp:positionV>
                <wp:extent cx="3389630" cy="133350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000000" w:val="clear"/>
                              <w:tabs>
                                <w:tab w:val="clear" w:pos="720"/>
                                <w:tab w:val="left" w:pos="3445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hlavneboZpat3Kurzva"/>
                                <w:b w:val="false"/>
                                <w:bCs w:val="false"/>
                              </w:rPr>
                              <w:t>Název služby</w:t>
                            </w:r>
                            <w:r>
                              <w:rPr>
                                <w:rStyle w:val="ZhlavneboZpat31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ZhlavneboZpat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Help-Desk, </w:t>
                            </w:r>
                            <w:r>
                              <w:rPr>
                                <w:rStyle w:val="ZhlavneboZpat31"/>
                                <w:b w:val="false"/>
                                <w:bCs w:val="false"/>
                              </w:rPr>
                              <w:t>Hot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0.5pt;mso-wrap-distance-left:0pt;mso-wrap-distance-right:0pt;mso-wrap-distance-top:0pt;mso-wrap-distance-bottom:0pt;margin-top:134.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000000" w:val="clear"/>
                        <w:tabs>
                          <w:tab w:val="clear" w:pos="720"/>
                          <w:tab w:val="left" w:pos="3445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hlavneboZpat3Kurzva"/>
                          <w:b w:val="false"/>
                          <w:bCs w:val="false"/>
                        </w:rPr>
                        <w:t>Název služby</w:t>
                      </w:r>
                      <w:r>
                        <w:rPr>
                          <w:rStyle w:val="ZhlavneboZpat31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ZhlavneboZpat31"/>
                          <w:b w:val="false"/>
                          <w:bCs w:val="false"/>
                          <w:lang w:val="en-US" w:eastAsia="en-US"/>
                        </w:rPr>
                        <w:t xml:space="preserve">Help-Desk, </w:t>
                      </w:r>
                      <w:r>
                        <w:rPr>
                          <w:rStyle w:val="ZhlavneboZpat31"/>
                          <w:b w:val="false"/>
                          <w:bCs w:val="false"/>
                        </w:rPr>
                        <w:t>Hot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6580</wp:posOffset>
                </wp:positionH>
                <wp:positionV relativeFrom="page">
                  <wp:posOffset>2211070</wp:posOffset>
                </wp:positionV>
                <wp:extent cx="6339205" cy="7677150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67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 w:before="0" w:after="126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pis služby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8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lužba zajišťuje konzultační podporu klíčových uživatelů a administrátorů nutnou při práci s dodaným programovým vybavením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36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hotovitel přijímá hlášení uživatelů programového vybavení - oprávněných pracovníků Objednatele, zpracovává je a odpovídá na ně v časech specifikovanými atributy služby pro danou kategorii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právnění uživatelé Programového modulu a pracovníci Objednatele mohou hlásit: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64" w:before="0" w:after="0"/>
                              <w:ind w:left="1080" w:right="3480" w:hanging="36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chylky od očekávané funkčnosti aplikace („problémy"),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64" w:before="0" w:after="0"/>
                              <w:ind w:left="1080" w:right="348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vrhovat vylepšení funkčností („návrhy"),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64" w:before="0" w:after="0"/>
                              <w:ind w:left="1080" w:right="348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žadovat funkční, metodické a technologické konzultace související s jejich prací v systému („konzultace")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lášení (servicerequest) je možné provést formou: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64" w:before="0" w:after="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dáním požadavku na technickou podporu v aplikaci HelpDesk oprávněným uživatelem, nebo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64" w:before="0" w:after="0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ického hlášení oprávněného pracovníka Objednatele na lince podpory (HotLine), nebo 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6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lektronické zprávy zaslané oprávněným pracovníkem Objednatele na určenou e-mailovou adres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364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žadavek na technickou podporu v aplikaci HelpDesk musí být vždy zadán - i v případě, že hlášení je provedeno jiným způsobem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364" w:before="0" w:after="335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 očekáváno, že Objednatel bude respektovat doporučení Zhotovitele na úpravu pracovních postupů na své straně a zajistí, v maximální možné míře, součinnost specifikovanou Zhotovitelem za účelem uspokojivé realizace procesů podpory (jako je zapojení vlastních pracovníků do procesu podpory (1. Úroveň podpory), nastavení infrastruktury a vlastního softwarového vybavení, apod.)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144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elp-desk procesy: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jem a odpovídání požadavků na technickou podporu Objednatele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povídání na lince podpory určeným pracovníkům Objednatele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povídání elektronické pošty na určené e-mail adrese podpory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64" w:before="0" w:after="6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ické konzultace související s funkčností, chováním a používáním programového vybavení</w:t>
                            </w:r>
                          </w:p>
                          <w:p>
                            <w:pPr>
                              <w:pStyle w:val="Zkladntext213"/>
                              <w:shd w:fill="auto" w:val="clear"/>
                              <w:spacing w:lineRule="exact" w:line="364" w:before="0" w:after="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Kategorie akceptovaných hláše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unkční konzultace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zultace funkcí a chování programového vybavení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etodická konzultace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36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zultace realizace metodických postupů v dodaném programovém vybavení. V rámci metodických konzultací Zhotovitel doporučí jak postup navržený pracovníkem Objednatele provést v systé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04.5pt;mso-wrap-distance-left:0pt;mso-wrap-distance-right:0pt;mso-wrap-distance-top:0pt;mso-wrap-distance-bottom:0pt;margin-top:174.1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 w:before="0" w:after="126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pis služby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1" w:before="0" w:after="8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lužba zajišťuje konzultační podporu klíčových uživatelů a administrátorů nutnou při práci s dodaným programovým vybavením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364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hotovitel přijímá hlášení uživatelů programového vybavení - oprávněných pracovníků Objednatele, zpracovává je a odpovídá na ně v časech specifikovanými atributy služby pro danou kategorii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právnění uživatelé Programového modulu a pracovníci Objednatele mohou hlásit: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64" w:before="0" w:after="0"/>
                        <w:ind w:left="1080" w:right="3480" w:hanging="36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odchylky od očekávané funkčnosti aplikace („problémy"),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64" w:before="0" w:after="0"/>
                        <w:ind w:left="1080" w:right="348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vrhovat vylepšení funkčností („návrhy"),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64" w:before="0" w:after="0"/>
                        <w:ind w:left="1080" w:right="348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žadovat funkční, metodické a technologické konzultace související s jejich prací v systému („konzultace")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lášení (servicerequest) je možné provést formou: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64" w:before="0" w:after="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zadáním požadavku na technickou podporu v aplikaci HelpDesk oprávněným uživatelem, nebo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64" w:before="0" w:after="0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ického hlášení oprávněného pracovníka Objednatele na lince podpory (HotLine), nebo 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6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lektronické zprávy zaslané oprávněným pracovníkem Objednatele na určenou e-mailovou adres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0"/>
                        </w:numPr>
                        <w:shd w:fill="auto" w:val="clear"/>
                        <w:spacing w:lineRule="exact" w:line="364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žadavek na technickou podporu v aplikaci HelpDesk musí být vždy zadán - i v případě, že hlášení je provedeno jiným způsobem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364" w:before="0" w:after="335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 očekáváno, že Objednatel bude respektovat doporučení Zhotovitele na úpravu pracovních postupů na své straně a zajistí, v maximální možné míře, součinnost specifikovanou Zhotovitelem za účelem uspokojivé realizace procesů podpory (jako je zapojení vlastních pracovníků do procesu podpory (1. Úroveň podpory), nastavení infrastruktury a vlastního softwarového vybavení, apod.)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144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elp-desk procesy: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jem a odpovídání požadavků na technickou podporu Objednatele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povídání na lince podpory určeným pracovníkům Objednatele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povídání elektronické pošty na určené e-mail adrese podpory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364" w:before="0" w:after="6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ické konzultace související s funkčností, chováním a používáním programového vybavení</w:t>
                      </w:r>
                    </w:p>
                    <w:p>
                      <w:pPr>
                        <w:pStyle w:val="Zkladntext213"/>
                        <w:shd w:fill="auto" w:val="clear"/>
                        <w:spacing w:lineRule="exact" w:line="364" w:before="0" w:after="0"/>
                        <w:rPr/>
                      </w:pPr>
                      <w:r>
                        <w:rPr>
                          <w:rStyle w:val="Zkladntext211"/>
                          <w:b w:val="false"/>
                          <w:bCs w:val="false"/>
                          <w:color w:val="000000"/>
                        </w:rPr>
                        <w:t>Kategorie akceptovaných hlášení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unkční konzultace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zultace funkcí a chování programového vybavení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etodická konzultace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364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zultace realizace metodických postupů v dodaném programovém vybavení. V rámci metodických konzultací Zhotovitel doporučí jak postup navržený pracovníkem Objednatele provést v systé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9420</wp:posOffset>
                </wp:positionH>
                <wp:positionV relativeFrom="page">
                  <wp:posOffset>10246360</wp:posOffset>
                </wp:positionV>
                <wp:extent cx="1997075" cy="76200"/>
                <wp:effectExtent l="0" t="0" r="0" b="0"/>
                <wp:wrapSquare wrapText="largest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6.8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99810</wp:posOffset>
                </wp:positionH>
                <wp:positionV relativeFrom="page">
                  <wp:posOffset>10248265</wp:posOffset>
                </wp:positionV>
                <wp:extent cx="87630" cy="76200"/>
                <wp:effectExtent l="0" t="0" r="0" b="0"/>
                <wp:wrapSquare wrapText="largest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pt;mso-wrap-distance-left:0pt;mso-wrap-distance-right:0pt;mso-wrap-distance-top:0pt;mso-wrap-distance-bottom:0pt;margin-top:806.95pt;mso-position-vertical-relative:page;margin-left:48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74040</wp:posOffset>
                </wp:positionH>
                <wp:positionV relativeFrom="page">
                  <wp:posOffset>1627505</wp:posOffset>
                </wp:positionV>
                <wp:extent cx="6489700" cy="3771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377280"/>
                        </a:xfrm>
                        <a:prstGeom prst="rect">
                          <a:avLst/>
                        </a:prstGeom>
                        <a:solidFill>
                          <a:srgbClr val="0b7a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b7abe" stroked="f" o:allowincell="f" style="position:absolute;margin-left:45.2pt;margin-top:128.15pt;width:510.95pt;height:29.65pt;mso-wrap-style:none;v-text-anchor:middle;mso-position-horizontal-relative:page;mso-position-vertical-relative:page">
                <v:fill o:detectmouseclick="t" type="solid" color2="#f4854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5485</wp:posOffset>
                </wp:positionH>
                <wp:positionV relativeFrom="page">
                  <wp:posOffset>532765</wp:posOffset>
                </wp:positionV>
                <wp:extent cx="6359525" cy="498094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ologická konzultace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36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zultace technologických oblastí souvisejících s technologiemi a aplikacemi dodaného programového vybavení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Řešení problém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řešení problému indikovaného uživatelem v rámci sběru požadavků na technickou podpor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36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částí řešení je i převod problému pod službu Odstraňování problému a havárií a jeho další zpracování podle SLA dohody této služby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ání návrh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364" w:before="0" w:after="12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ání návrhu vzneseného uživatelem v rámci požadavku na technickou do systému změnového řízení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364" w:before="0" w:after="0"/>
                              <w:rPr/>
                            </w:pPr>
                            <w:bookmarkStart w:id="44" w:name="bookmark2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dmínky součinnosti</w:t>
                            </w:r>
                            <w:bookmarkEnd w:id="44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27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zajistí pro pracovníky Zhotovitele přístup k systému po celou dobu poskytování Služby a zároveň potřebnou součinnost vlastních pracovníků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45" w:name="bookmark2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působ čerpání služby</w:t>
                            </w:r>
                            <w:bookmarkEnd w:id="45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ápisem požadavku na technickou podporu v aplikaci HelpDesk, telefonickým voláním na linku HotLine.                   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Dostupnost služby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1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acovní dny od 7:00 hod. do 15:30 hod. na telefonním čísle HotLin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364" w:before="0" w:after="0"/>
                              <w:rPr/>
                            </w:pPr>
                            <w:bookmarkStart w:id="46" w:name="bookmark2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Odezva</w:t>
                            </w:r>
                            <w:bookmarkEnd w:id="46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kamžitá přímá konzultace s odborným garantem Zhotovitele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36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statních případech dle úrovně naléhavosti problému v dohodnutém termí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392.2pt;mso-wrap-distance-left:0pt;mso-wrap-distance-right:0pt;mso-wrap-distance-top:0pt;mso-wrap-distance-bottom:0pt;margin-top:41.9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ologická konzultace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364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zultace technologických oblastí souvisejících s technologiemi a aplikacemi dodaného programového vybavení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Řešení problém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řešení problému indikovaného uživatelem v rámci sběru požadavků na technickou podpor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364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částí řešení je i převod problému pod službu Odstraňování problému a havárií a jeho další zpracování podle SLA dohody této služby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ání návrh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364" w:before="0" w:after="12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ání návrhu vzneseného uživatelem v rámci požadavku na technickou do systému změnového řízení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364" w:before="0" w:after="0"/>
                        <w:rPr/>
                      </w:pPr>
                      <w:bookmarkStart w:id="47" w:name="bookmark24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dmínky součinnosti</w:t>
                      </w:r>
                      <w:bookmarkEnd w:id="47"/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27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zajistí pro pracovníky Zhotovitele přístup k systému po celou dobu poskytování Služby a zároveň potřebnou součinnost vlastních pracovníků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70" w:before="0" w:after="0"/>
                        <w:rPr/>
                      </w:pPr>
                      <w:bookmarkStart w:id="48" w:name="bookmark25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působ čerpání služby</w:t>
                      </w:r>
                      <w:bookmarkEnd w:id="48"/>
                    </w:p>
                    <w:p>
                      <w:pPr>
                        <w:pStyle w:val="Zkladntext212"/>
                        <w:shd w:fill="auto" w:val="clear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ápisem požadavku na technickou podporu v aplikaci HelpDesk, telefonickým voláním na linku HotLine.                    </w:t>
                      </w:r>
                      <w:r>
                        <w:rPr>
                          <w:rStyle w:val="Zkladntext2Tun2"/>
                          <w:color w:val="000000"/>
                        </w:rPr>
                        <w:t>Dostupnost služby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126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acovní dny od 7:00 hod. do 15:30 hod. na telefonním čísle HotLin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364" w:before="0" w:after="0"/>
                        <w:rPr/>
                      </w:pPr>
                      <w:bookmarkStart w:id="49" w:name="bookmark26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Odezva</w:t>
                      </w:r>
                      <w:bookmarkEnd w:id="49"/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kamžitá přímá konzultace s odborným garantem Zhotovitele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15" w:leader="none"/>
                        </w:tabs>
                        <w:spacing w:lineRule="exact" w:line="364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statních případech dle úrovně naléhavosti problému v dohodnutém termí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5785</wp:posOffset>
                </wp:positionH>
                <wp:positionV relativeFrom="page">
                  <wp:posOffset>10156190</wp:posOffset>
                </wp:positionV>
                <wp:extent cx="1997075" cy="7620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799.7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2205</wp:posOffset>
                </wp:positionH>
                <wp:positionV relativeFrom="page">
                  <wp:posOffset>10154285</wp:posOffset>
                </wp:positionV>
                <wp:extent cx="87630" cy="7620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pt;mso-wrap-distance-left:0pt;mso-wrap-distance-right:0pt;mso-wrap-distance-top:0pt;mso-wrap-distance-bottom:0pt;margin-top:799.55pt;mso-position-vertical-relative:page;margin-left:489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0530</wp:posOffset>
                </wp:positionH>
                <wp:positionV relativeFrom="page">
                  <wp:posOffset>939165</wp:posOffset>
                </wp:positionV>
                <wp:extent cx="934085" cy="10795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4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4"/>
                                <w:b w:val="false"/>
                                <w:bCs w:val="false"/>
                                <w:color w:val="000000"/>
                              </w:rPr>
                              <w:t>d. Garance servi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8.5pt;mso-wrap-distance-left:0pt;mso-wrap-distance-right:0pt;mso-wrap-distance-top:0pt;mso-wrap-distance-bottom:0pt;margin-top:73.9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4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4"/>
                          <w:b w:val="false"/>
                          <w:bCs w:val="false"/>
                          <w:color w:val="000000"/>
                        </w:rPr>
                        <w:pict>
                          <v:rect id="shape_0" fillcolor="#0a7cc2" stroked="f" o:allowincell="f" style="position:absolute;margin-left:41.6pt;margin-top:125.35pt;width:510.95pt;height:26.6pt;mso-wrap-style:none;v-text-anchor:middle;mso-position-horizontal-relative:page;mso-position-vertical-relative:page">
                            <v:fill o:detectmouseclick="t" type="solid" color2="#f5833d"/>
                            <v:stroke color="#3465a4" joinstyle="round" endcap="flat"/>
                            <w10:wrap type="none"/>
                          </v:rect>
                        </w:pict>
                        <w:t>d. Garance servi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5150</wp:posOffset>
                </wp:positionH>
                <wp:positionV relativeFrom="page">
                  <wp:posOffset>1332230</wp:posOffset>
                </wp:positionV>
                <wp:extent cx="1825625" cy="133350"/>
                <wp:effectExtent l="0" t="0" r="0" b="0"/>
                <wp:wrapSquare wrapText="largest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Dohoda o kvalitě služby (S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0.5pt;mso-wrap-distance-left:0pt;mso-wrap-distance-right:0pt;mso-wrap-distance-top:0pt;mso-wrap-distance-bottom:0pt;margin-top:104.9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Dohoda o kvalitě služby (S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7690</wp:posOffset>
                </wp:positionH>
                <wp:positionV relativeFrom="page">
                  <wp:posOffset>1675130</wp:posOffset>
                </wp:positionV>
                <wp:extent cx="3177540" cy="133350"/>
                <wp:effectExtent l="0" t="0" r="0" b="0"/>
                <wp:wrapSquare wrapText="largest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000000" w:val="clear"/>
                              <w:tabs>
                                <w:tab w:val="clear" w:pos="720"/>
                                <w:tab w:val="left" w:pos="3427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hlavneboZpat3Kurzva"/>
                                <w:b w:val="false"/>
                                <w:bCs w:val="false"/>
                              </w:rPr>
                              <w:t>Název služby</w:t>
                            </w:r>
                            <w:r>
                              <w:rPr>
                                <w:rStyle w:val="ZhlavneboZpat31"/>
                                <w:b w:val="false"/>
                                <w:bCs w:val="false"/>
                              </w:rPr>
                              <w:tab/>
                              <w:t>Garance servi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0.5pt;mso-wrap-distance-left:0pt;mso-wrap-distance-right:0pt;mso-wrap-distance-top:0pt;mso-wrap-distance-bottom:0pt;margin-top:131.9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000000" w:val="clear"/>
                        <w:tabs>
                          <w:tab w:val="clear" w:pos="720"/>
                          <w:tab w:val="left" w:pos="3427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hlavneboZpat3Kurzva"/>
                          <w:b w:val="false"/>
                          <w:bCs w:val="false"/>
                        </w:rPr>
                        <w:t>Název služby</w:t>
                      </w:r>
                      <w:r>
                        <w:rPr>
                          <w:rStyle w:val="ZhlavneboZpat31"/>
                          <w:b w:val="false"/>
                          <w:bCs w:val="false"/>
                        </w:rPr>
                        <w:tab/>
                        <w:t>Garance servi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1015</wp:posOffset>
                </wp:positionH>
                <wp:positionV relativeFrom="page">
                  <wp:posOffset>2139315</wp:posOffset>
                </wp:positionV>
                <wp:extent cx="4302125" cy="407035"/>
                <wp:effectExtent l="0" t="0" r="0" b="0"/>
                <wp:wrapSquare wrapText="largest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70" w:before="0" w:after="123"/>
                              <w:jc w:val="left"/>
                              <w:rPr/>
                            </w:pPr>
                            <w:bookmarkStart w:id="50" w:name="bookmark27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pis služby</w:t>
                            </w:r>
                            <w:bookmarkEnd w:id="50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lužba garantuje poskytnutí sjednaných služeb ve stanovených termínech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32.05pt;mso-wrap-distance-left:0pt;mso-wrap-distance-right:0pt;mso-wrap-distance-top:0pt;mso-wrap-distance-bottom:0pt;margin-top:168.45pt;mso-position-vertical-relative:page;margin-left:3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adpis41"/>
                        <w:shd w:fill="auto" w:val="clear"/>
                        <w:spacing w:lineRule="exact" w:line="170" w:before="0" w:after="123"/>
                        <w:jc w:val="left"/>
                        <w:rPr/>
                      </w:pPr>
                      <w:bookmarkStart w:id="51" w:name="bookmark27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pis služby</w:t>
                      </w:r>
                      <w:bookmarkEnd w:id="51"/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lužba garantuje poskytnutí sjednaných služeb ve stanovených termín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2445</wp:posOffset>
                </wp:positionH>
                <wp:positionV relativeFrom="page">
                  <wp:posOffset>2957830</wp:posOffset>
                </wp:positionV>
                <wp:extent cx="6516370" cy="1844675"/>
                <wp:effectExtent l="0" t="0" r="0" b="0"/>
                <wp:wrapSquare wrapText="largest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4"/>
                              <w:gridCol w:w="2120"/>
                              <w:gridCol w:w="2372"/>
                              <w:gridCol w:w="2246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Atributy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Dostupnost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Odezva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Doba odstranění chy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zultac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acovní dny 7 - 15:30 hodin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pracovní de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pracovní 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Řešení problému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racovní dny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-15:30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hodin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pracovní de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pracovní 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racování návrhu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racovní dny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7-15:30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hodin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pracovní de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pracovních d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45.25pt;mso-wrap-distance-left:0pt;mso-wrap-distance-right:0pt;mso-wrap-distance-top:0pt;mso-wrap-distance-bottom:0pt;margin-top:232.9pt;mso-position-vertical-relative:page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4"/>
                        <w:gridCol w:w="2120"/>
                        <w:gridCol w:w="2372"/>
                        <w:gridCol w:w="2246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Atributy služby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Dostupnost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Odezva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Doba odstranění chyby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zultac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acovní dny 7 - 15:30 hodin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pracovní de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pracovní dny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Řešení problému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racovní dny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7-15:30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hodin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pracovní de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pracovní dny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racování návrhu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racovní dny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7-15:30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hodin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pracovní den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pracovních dní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3555</wp:posOffset>
                </wp:positionH>
                <wp:positionV relativeFrom="page">
                  <wp:posOffset>4937125</wp:posOffset>
                </wp:positionV>
                <wp:extent cx="6523990" cy="3919220"/>
                <wp:effectExtent l="0" t="0" r="0" b="0"/>
                <wp:wrapSquare wrapText="largest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9"/>
                              <w:gridCol w:w="8485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Měřitelnost atributů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10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tributy služby jsou měřitelné sledování příslušných hodnot u záznamů v systému HelpDesk (systém pro zadávání požadavků na technickou podporu)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st kontroly kvality služby má Zhotovitel i Objednatel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ezva a doba řešení je měřená primárně u hlášení zadaných formou požadavku na technickou podporu v systému HelpDesk. Pro vyhodnocení jsou sledovány časy zadání a odpovědí požadavku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ezvu a dobu vyřešení hlášení eskalované e-mailem může Objednatel monitorovat v systému elektronické pošty - sledováním časů odeslání zprávy a času přijetí odpovědi. U hlášení eskalovaných pouze telefonicky není Odezva a Doba vyřešení monitorována (proto musí být zadán požadavek na technickou podporu)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nitorování Odezvy a doby vyřešení bude u vybraných hlášení prováděno i jinou formou (zápisy z jednání, harmonogramy, úkoly, reporty, apod.)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měření v systému HelpDes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Atribut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Defi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Odezva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as od zadání požadavku na technickou podporu do odeslání odpovědi na požadav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7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Konzultace Doba vyřešení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as od zadání požadavku na technickou podporu do zodpovězení dotazu Objednate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Problém Doba vyřešení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as od zadání komentáře do uzavření problému (odeslání odpovědi uživatel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Návrh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Doba vyřešení</w:t>
                                  </w:r>
                                </w:p>
                              </w:tc>
                              <w:tc>
                                <w:tcPr>
                                  <w:tcW w:w="8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as od obdržení komentáře Zhotovitelem do uzavření návrhu (odeslání odpovědi Objednateli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308.6pt;mso-wrap-distance-left:0pt;mso-wrap-distance-right:0pt;mso-wrap-distance-top:0pt;mso-wrap-distance-bottom:0pt;margin-top:388.7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9"/>
                        <w:gridCol w:w="8485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0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Měřitelnost atributů služby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10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tributy služby jsou měřitelné sledování příslušných hodnot u záznamů v systému HelpDesk (systém pro zadávání požadavků na technickou podporu)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žnost kontroly kvality služby má Zhotovitel i Objednatel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ezva a doba řešení je měřená primárně u hlášení zadaných formou požadavku na technickou podporu v systému HelpDesk. Pro vyhodnocení jsou sledovány časy zadání a odpovědí požadavku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ezvu a dobu vyřešení hlášení eskalované e-mailem může Objednatel monitorovat v systému elektronické pošty - sledováním časů odeslání zprávy a času přijetí odpovědi. U hlášení eskalovaných pouze telefonicky není Odezva a Doba vyřešení monitorována (proto musí být zadán požadavek na technickou podporu)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onitorování Odezvy a doby vyřešení bude u vybraných hlášení prováděno i jinou formou (zápisy z jednání, harmonogramy, úkoly, reporty, apod.)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měření v systému HelpDesk: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Atribut</w:t>
                            </w:r>
                          </w:p>
                        </w:tc>
                        <w:tc>
                          <w:tcPr>
                            <w:tcW w:w="8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Definice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Odezva</w:t>
                            </w:r>
                          </w:p>
                        </w:tc>
                        <w:tc>
                          <w:tcPr>
                            <w:tcW w:w="8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as od zadání požadavku na technickou podporu do odeslání odpovědi na požadavek.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Konzultace Doba vyřešení</w:t>
                            </w:r>
                          </w:p>
                        </w:tc>
                        <w:tc>
                          <w:tcPr>
                            <w:tcW w:w="8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as od zadání požadavku na technickou podporu do zodpovězení dotazu Objednateli.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Problém Doba vyřešení</w:t>
                            </w:r>
                          </w:p>
                        </w:tc>
                        <w:tc>
                          <w:tcPr>
                            <w:tcW w:w="8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as od zadání komentáře do uzavření problému (odeslání odpovědi uživateli)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Návrh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Doba vyřešení</w:t>
                            </w:r>
                          </w:p>
                        </w:tc>
                        <w:tc>
                          <w:tcPr>
                            <w:tcW w:w="8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as od obdržení komentáře Zhotovitelem do uzavření návrhu (odeslání odpovědi Objednateli)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4655</wp:posOffset>
                </wp:positionH>
                <wp:positionV relativeFrom="page">
                  <wp:posOffset>10208895</wp:posOffset>
                </wp:positionV>
                <wp:extent cx="1997075" cy="76200"/>
                <wp:effectExtent l="0" t="0" r="0" b="0"/>
                <wp:wrapSquare wrapText="largest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3.8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74410</wp:posOffset>
                </wp:positionH>
                <wp:positionV relativeFrom="page">
                  <wp:posOffset>10199370</wp:posOffset>
                </wp:positionV>
                <wp:extent cx="87630" cy="76200"/>
                <wp:effectExtent l="0" t="0" r="0" b="0"/>
                <wp:wrapSquare wrapText="largest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pt;mso-wrap-distance-left:0pt;mso-wrap-distance-right:0pt;mso-wrap-distance-top:0pt;mso-wrap-distance-bottom:0pt;margin-top:803.1pt;mso-position-vertical-relative:page;margin-left:478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6105</wp:posOffset>
                </wp:positionH>
                <wp:positionV relativeFrom="page">
                  <wp:posOffset>882015</wp:posOffset>
                </wp:positionV>
                <wp:extent cx="1899285" cy="114300"/>
                <wp:effectExtent l="0" t="0" r="0" b="0"/>
                <wp:wrapSquare wrapText="largest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3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1"/>
                                <w:b w:val="false"/>
                                <w:bCs w:val="false"/>
                                <w:color w:val="000000"/>
                              </w:rPr>
                              <w:t>e. Odstraňování problémů a havár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9pt;mso-wrap-distance-left:0pt;mso-wrap-distance-right:0pt;mso-wrap-distance-top:0pt;mso-wrap-distance-bottom:0pt;margin-top:69.4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3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11"/>
                          <w:b w:val="false"/>
                          <w:bCs w:val="false"/>
                          <w:color w:val="000000"/>
                        </w:rPr>
                        <w:t>e. Odstraňování problémů a havári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8820</wp:posOffset>
                </wp:positionH>
                <wp:positionV relativeFrom="page">
                  <wp:posOffset>1284605</wp:posOffset>
                </wp:positionV>
                <wp:extent cx="1825625" cy="133350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3"/>
                                <w:b w:val="false"/>
                                <w:bCs w:val="false"/>
                                <w:color w:val="000000"/>
                              </w:rPr>
                              <w:t>Dohoda o kvalitě služby (S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0.5pt;mso-wrap-distance-left:0pt;mso-wrap-distance-right:0pt;mso-wrap-distance-top:0pt;mso-wrap-distance-bottom:0pt;margin-top:101.1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3"/>
                          <w:b w:val="false"/>
                          <w:bCs w:val="false"/>
                          <w:color w:val="000000"/>
                        </w:rPr>
                        <w:t>Dohoda o kvalitě služby (SL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265</wp:posOffset>
                </wp:positionH>
                <wp:positionV relativeFrom="page">
                  <wp:posOffset>1618615</wp:posOffset>
                </wp:positionV>
                <wp:extent cx="4193540" cy="133350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1"/>
                              <w:shd w:fill="000000" w:val="clear"/>
                              <w:tabs>
                                <w:tab w:val="clear" w:pos="720"/>
                                <w:tab w:val="left" w:pos="3344" w:leader="none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ZhlavneboZpat3Kurzva"/>
                                <w:b w:val="false"/>
                                <w:bCs w:val="false"/>
                              </w:rPr>
                              <w:t>Název služby</w:t>
                            </w:r>
                            <w:r>
                              <w:rPr>
                                <w:rStyle w:val="ZhlavneboZpat31"/>
                                <w:b w:val="false"/>
                                <w:bCs w:val="false"/>
                              </w:rPr>
                              <w:tab/>
                              <w:t>Odstraňování problémů a havár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0.5pt;mso-wrap-distance-left:0pt;mso-wrap-distance-right:0pt;mso-wrap-distance-top:0pt;mso-wrap-distance-bottom:0pt;margin-top:127.4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1"/>
                        <w:shd w:fill="000000" w:val="clear"/>
                        <w:tabs>
                          <w:tab w:val="clear" w:pos="720"/>
                          <w:tab w:val="left" w:pos="3344" w:leader="none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ZhlavneboZpat3Kurzva"/>
                          <w:b w:val="false"/>
                          <w:bCs w:val="false"/>
                        </w:rPr>
                        <w:t>Název služby</w:t>
                      </w:r>
                      <w:r>
                        <w:rPr>
                          <w:rStyle w:val="ZhlavneboZpat31"/>
                          <w:b w:val="false"/>
                          <w:bCs w:val="false"/>
                        </w:rPr>
                        <w:tab/>
                        <w:t>Odstraňování problémů a havári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0405</wp:posOffset>
                </wp:positionH>
                <wp:positionV relativeFrom="page">
                  <wp:posOffset>2089150</wp:posOffset>
                </wp:positionV>
                <wp:extent cx="6366510" cy="7590155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70" w:before="0" w:after="129"/>
                              <w:jc w:val="left"/>
                              <w:rPr/>
                            </w:pPr>
                            <w:bookmarkStart w:id="52" w:name="bookmark28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pis služby</w:t>
                            </w:r>
                            <w:bookmarkEnd w:id="52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lužba zajistí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odstranění problém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o havárie systému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vzniklých na základě chyb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kategorie A, B nebo C) ve funkčnosti nebo chování dodaného HW a programového vybavení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1" w:before="0" w:after="85"/>
                              <w:ind w:hanging="0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Chybou se rozum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iné než definované chování nebo funkčnost dodaného HW nebo programového vybavení, nezpůsobené úmyslným přičiněním pracovníků zákazníka, nekorektních dat vložených Objednatelem, programů instalovaných pracovníky Objednatele, změny a problémy v infrastruktuře na straně Objednatele nebo dalších stran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36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hyba je identifikována Zhotovitelem nebo Objednatelem: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áním požadavku na technickou podporu v aplikaci HelpDesk zadaného oprávněným uživatelem, nebo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60" w:before="0" w:after="0"/>
                              <w:rPr>
                                <w:rStyle w:val="Zkladntext27"/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 telefonického hlášení oprávněného pracovníka Objednatele na lince podpory, nebo 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 elektronické zprávy zaslané oprávněným pracovníkem Objednatele na určenou e-mailovou adresu podpory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žadavek na technickou podporu musí být vždy zadán - i v případě, že je chyba identifikována jiným způsobem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36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dentifikaci a kategorizaci chyby provádí Zhotovitel. Zhotovitel služby zajistí odstranění problému formou: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60" w:before="0" w:after="0"/>
                              <w:ind w:left="1080" w:right="3900" w:hanging="360"/>
                              <w:rPr>
                                <w:rStyle w:val="Zkladntext27"/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ervisu nebo expresního servisu v místě plnění, nebo 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lineRule="exact" w:line="360" w:before="0" w:after="0"/>
                              <w:ind w:left="1080" w:right="390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lkového nebo expresního dálkového servisu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36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případech, kdy je to možné, Zhotovitel navrhne Objednateli náhradní řešení problému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>(workaround)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0" w:before="0" w:after="57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úspěšné aplikace náhradního řešení bude chyba vyřešena v termínu specifikovaném Zhotovitelem. Pokud je zapůjčeno náhradní zařízení, očekává se při jeho vrácení obvyklé opotřebení způsobené běžným provozem v souladu s účelem zařízení.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364" w:before="0" w:after="0"/>
                              <w:jc w:val="left"/>
                              <w:rPr/>
                            </w:pPr>
                            <w:bookmarkStart w:id="53" w:name="bookmark29"/>
                            <w:r>
                              <w:rPr>
                                <w:rStyle w:val="Nadpis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Kategorie chyb</w:t>
                            </w:r>
                            <w:bookmarkEnd w:id="53"/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itická chyba (A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36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 hlediska definované funkčnosti dodaného programového vybavení kritická chyba. Systém není možné používat vůbec nebo jenom s velkým omezením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364" w:before="0" w:after="0"/>
                              <w:ind w:left="7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chyba přímo omezuje vykonávání některé ze základních činností oprávněných uživatelů systému a ohrožuje vykonávání hlavních obchodních procesů Objednatele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hyba (B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práci byla uživatelem zjištěna odchylka od definovaného chování dodaného programového vybavení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živatelé jsou omezeni ve výkonu nutných činností,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konávání základních obchodních procesů Objednatele není omezeno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závažná chyba (C)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364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ěhem provozu byla uživatelem dodaného programového vybavení zjištěna odchylka od definovan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597.65pt;mso-wrap-distance-left:0pt;mso-wrap-distance-right:0pt;mso-wrap-distance-top:0pt;mso-wrap-distance-bottom:0pt;margin-top:164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70" w:before="0" w:after="129"/>
                        <w:jc w:val="left"/>
                        <w:rPr/>
                      </w:pPr>
                      <w:bookmarkStart w:id="54" w:name="bookmark28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pis služby</w:t>
                      </w:r>
                      <w:bookmarkEnd w:id="54"/>
                    </w:p>
                    <w:p>
                      <w:pPr>
                        <w:pStyle w:val="Zkladntext212"/>
                        <w:shd w:fill="auto" w:val="clear"/>
                        <w:spacing w:lineRule="exact" w:line="241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lužba zajistí </w:t>
                      </w:r>
                      <w:r>
                        <w:rPr>
                          <w:rStyle w:val="Zkladntext29pt1"/>
                          <w:color w:val="000000"/>
                        </w:rPr>
                        <w:t xml:space="preserve">odstranění problém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o havárie systému </w:t>
                      </w:r>
                      <w:r>
                        <w:rPr>
                          <w:rStyle w:val="Zkladntext29pt1"/>
                          <w:color w:val="000000"/>
                        </w:rPr>
                        <w:t xml:space="preserve">vzniklých na základě chyby </w:t>
                      </w:r>
                      <w:r>
                        <w:rPr>
                          <w:rStyle w:val="Zkladntext2"/>
                          <w:color w:val="000000"/>
                        </w:rPr>
                        <w:t>(kategorie A, B nebo C) ve funkčnosti nebo chování dodaného HW a programového vybavení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241" w:before="0" w:after="85"/>
                        <w:ind w:hanging="0"/>
                        <w:rPr/>
                      </w:pPr>
                      <w:r>
                        <w:rPr>
                          <w:rStyle w:val="Zkladntext29pt1"/>
                          <w:color w:val="000000"/>
                        </w:rPr>
                        <w:t xml:space="preserve">Chybou se rozumí </w:t>
                      </w:r>
                      <w:r>
                        <w:rPr>
                          <w:rStyle w:val="Zkladntext2"/>
                          <w:color w:val="000000"/>
                        </w:rPr>
                        <w:t>jiné než definované chování nebo funkčnost dodaného HW nebo programového vybavení, nezpůsobené úmyslným přičiněním pracovníků zákazníka, nekorektních dat vložených Objednatelem, programů instalovaných pracovníky Objednatele, změny a problémy v infrastruktuře na straně Objednatele nebo dalších stran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36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hyba je identifikována Zhotovitelem nebo Objednatelem: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áním požadavku na technickou podporu v aplikaci HelpDesk zadaného oprávněným uživatelem, nebo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60" w:before="0" w:after="0"/>
                        <w:rPr>
                          <w:rStyle w:val="Zkladntext27"/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 telefonického hlášení oprávněného pracovníka Objednatele na lince podpory, nebo 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 elektronické zprávy zaslané oprávněným pracovníkem Objednatele na určenou e-mailovou adresu podpory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4"/>
                        </w:numPr>
                        <w:shd w:fill="auto" w:val="clear"/>
                        <w:spacing w:lineRule="exact" w:line="36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žadavek na technickou podporu musí být vždy zadán - i v případě, že je chyba identifikována jiným způsobem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36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dentifikaci a kategorizaci chyby provádí Zhotovitel. Zhotovitel služby zajistí odstranění problému formou: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60" w:before="0" w:after="0"/>
                        <w:ind w:left="1080" w:right="3900" w:hanging="360"/>
                        <w:rPr>
                          <w:rStyle w:val="Zkladntext27"/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ervisu nebo expresního servisu v místě plnění, nebo 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2"/>
                        </w:numPr>
                        <w:shd w:fill="auto" w:val="clear"/>
                        <w:spacing w:lineRule="exact" w:line="360" w:before="0" w:after="0"/>
                        <w:ind w:left="1080" w:right="390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lkového nebo expresního dálkového servisu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36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 případech, kdy je to možné, Zhotovitel navrhne Objednateli náhradní řešení problému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>(workaround)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0" w:before="0" w:after="57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úspěšné aplikace náhradního řešení bude chyba vyřešena v termínu specifikovaném Zhotovitelem. Pokud je zapůjčeno náhradní zařízení, očekává se při jeho vrácení obvyklé opotřebení způsobené běžným provozem v souladu s účelem zařízení.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364" w:before="0" w:after="0"/>
                        <w:jc w:val="left"/>
                        <w:rPr/>
                      </w:pPr>
                      <w:bookmarkStart w:id="55" w:name="bookmark29"/>
                      <w:r>
                        <w:rPr>
                          <w:rStyle w:val="Nadpis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Kategorie chyb</w:t>
                      </w:r>
                      <w:bookmarkEnd w:id="55"/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itická chyba (A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42" w:leader="none"/>
                        </w:tabs>
                        <w:spacing w:lineRule="exact" w:line="364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 hlediska definované funkčnosti dodaného programového vybavení kritická chyba. Systém není možné používat vůbec nebo jenom s velkým omezením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364" w:before="0" w:after="0"/>
                        <w:ind w:left="7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chyba přímo omezuje vykonávání některé ze základních činností oprávněných uživatelů systému a ohrožuje vykonávání hlavních obchodních procesů Objednatele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hyba (B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práci byla uživatelem zjištěna odchylka od definovaného chování dodaného programového vybavení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živatelé jsou omezeni ve výkonu nutných činností,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38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konávání základních obchodních procesů Objednatele není omezeno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36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závažná chyba (C)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753" w:leader="none"/>
                        </w:tabs>
                        <w:spacing w:lineRule="exact" w:line="364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ěhem provozu byla uživatelem dodaného programového vybavení zjištěna odchylka od definovan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230</wp:posOffset>
                </wp:positionH>
                <wp:positionV relativeFrom="page">
                  <wp:posOffset>10149840</wp:posOffset>
                </wp:positionV>
                <wp:extent cx="1997075" cy="76200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799.2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1095</wp:posOffset>
                </wp:positionH>
                <wp:positionV relativeFrom="page">
                  <wp:posOffset>10142855</wp:posOffset>
                </wp:positionV>
                <wp:extent cx="87630" cy="76200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pt;mso-wrap-distance-left:0pt;mso-wrap-distance-right:0pt;mso-wrap-distance-top:0pt;mso-wrap-distance-bottom:0pt;margin-top:798.65pt;mso-position-vertical-relative:page;margin-left:489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8320</wp:posOffset>
                </wp:positionH>
                <wp:positionV relativeFrom="page">
                  <wp:posOffset>1591945</wp:posOffset>
                </wp:positionV>
                <wp:extent cx="6489700" cy="33845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338400"/>
                        </a:xfrm>
                        <a:prstGeom prst="rect">
                          <a:avLst/>
                        </a:prstGeom>
                        <a:solidFill>
                          <a:srgbClr val="0a7c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7cc2" stroked="f" o:allowincell="f" style="position:absolute;margin-left:41.6pt;margin-top:125.35pt;width:510.95pt;height:26.6pt;mso-wrap-style:none;v-text-anchor:middle;mso-position-horizontal-relative:page;mso-position-vertical-relative:page">
                <v:fill o:detectmouseclick="t" type="solid" color2="#f583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3875</wp:posOffset>
                </wp:positionH>
                <wp:positionV relativeFrom="page">
                  <wp:posOffset>551180</wp:posOffset>
                </wp:positionV>
                <wp:extent cx="6457950" cy="6687820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124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Verdana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chování aplikace, nebo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170" w:before="0" w:after="16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yla zjištěna nevýznamná odchylka od oprávněných požadavků na dodané programové vybavení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170" w:before="0" w:after="166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ná chyba nesnižuje rozsah funkčnosti dodaného programového vybavení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166"/>
                              <w:ind w:hanging="0"/>
                              <w:jc w:val="both"/>
                              <w:rPr>
                                <w:rStyle w:val="Zkladntext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3535" w:leader="none"/>
                                <w:tab w:val="left" w:pos="5116" w:leader="underscore"/>
                                <w:tab w:val="left" w:pos="8604" w:leader="underscore"/>
                                <w:tab w:val="left" w:pos="10109" w:leader="underscore"/>
                              </w:tabs>
                              <w:spacing w:lineRule="exact" w:line="170"/>
                              <w:jc w:val="both"/>
                              <w:rPr>
                                <w:rStyle w:val="Zkladntext4Netu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odmínky součinnosti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3535" w:leader="none"/>
                                <w:tab w:val="left" w:pos="5116" w:leader="underscore"/>
                                <w:tab w:val="left" w:pos="8604" w:leader="underscore"/>
                                <w:tab w:val="left" w:pos="10109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371" w:before="0" w:after="0"/>
                              <w:ind w:left="1220" w:right="62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 poskytne, dle požadavků Zhotovitele, součinnost při odstraňování problému v maximální možné míře, zejména je pak povinen specifikovat popis okolností, za kterých k závadě došlo, doložit přesné znění případných chybových hlášení a případnou chybu v sestavě doložit chybovou sestavo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371" w:before="0" w:after="0"/>
                              <w:ind w:left="1220" w:right="62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řípadě poskytování servisu v místě plnění Objednatel zajistí servisnímu technikovi po celou dobu přístup k systému a jednotlivým zařízením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exact" w:line="371" w:before="0" w:after="0"/>
                              <w:ind w:left="1220" w:right="620" w:hanging="3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 potřeby dálkového servisu programového vybavení je Objednatel povinen umožnit Zhotoviteli vzdálenou správu a přístup k jednotlivým prostředkům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4849" w:leader="underscore"/>
                                <w:tab w:val="left" w:pos="5947" w:leader="underscore"/>
                                <w:tab w:val="left" w:pos="7340" w:leader="underscore"/>
                                <w:tab w:val="left" w:pos="10109" w:leader="underscore"/>
                              </w:tabs>
                              <w:spacing w:lineRule="exact" w:line="170" w:before="0" w:after="144"/>
                              <w:jc w:val="both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4849" w:leader="underscore"/>
                                <w:tab w:val="left" w:pos="5947" w:leader="underscore"/>
                                <w:tab w:val="left" w:pos="7340" w:leader="underscore"/>
                                <w:tab w:val="left" w:pos="10109" w:leader="underscore"/>
                              </w:tabs>
                              <w:spacing w:lineRule="exact" w:line="170" w:before="0" w:after="144"/>
                              <w:jc w:val="both"/>
                              <w:rPr>
                                <w:rStyle w:val="Zkladntext4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Způsob </w:t>
                            </w:r>
                            <w:r>
                              <w:rPr>
                                <w:rStyle w:val="Zkladntext4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čerpání služby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4849" w:leader="underscore"/>
                                <w:tab w:val="left" w:pos="5947" w:leader="underscore"/>
                                <w:tab w:val="left" w:pos="7340" w:leader="underscore"/>
                                <w:tab w:val="left" w:pos="10109" w:leader="underscore"/>
                              </w:tabs>
                              <w:spacing w:lineRule="exact" w:line="170" w:before="0" w:after="144"/>
                              <w:jc w:val="both"/>
                              <w:rPr>
                                <w:rStyle w:val="Zkladntext4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29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pisem požadavku na technickou podporu v aplikaci HelpDesk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3748" w:leader="underscore"/>
                                <w:tab w:val="left" w:pos="6098" w:leader="underscore"/>
                                <w:tab w:val="left" w:pos="10087" w:leader="underscore"/>
                              </w:tabs>
                              <w:spacing w:lineRule="exact" w:line="170" w:before="0" w:after="134"/>
                              <w:jc w:val="both"/>
                              <w:rPr>
                                <w:rStyle w:val="Zkladntext4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Dostupnost </w:t>
                            </w:r>
                            <w:r>
                              <w:rPr>
                                <w:rStyle w:val="Zkladntext4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služby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3748" w:leader="underscore"/>
                                <w:tab w:val="left" w:pos="6098" w:leader="underscore"/>
                                <w:tab w:val="left" w:pos="10087" w:leader="underscore"/>
                              </w:tabs>
                              <w:spacing w:lineRule="exact" w:line="170" w:before="0" w:after="134"/>
                              <w:jc w:val="both"/>
                              <w:rPr>
                                <w:rStyle w:val="Zkladntext4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pracovní dny od 7:00 hod. do 15:30 hod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3521" w:leader="underscore"/>
                                <w:tab w:val="left" w:pos="10069" w:leader="underscore"/>
                              </w:tabs>
                              <w:spacing w:lineRule="exact" w:line="17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Odezva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3521" w:leader="underscore"/>
                                <w:tab w:val="left" w:pos="10069" w:leader="underscore"/>
                              </w:tabs>
                              <w:spacing w:lineRule="exact" w:line="170" w:before="0" w:after="120"/>
                              <w:jc w:val="both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170" w:before="0" w:after="144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álková správa - Práce bude Zhotovitelem zahájena do 5 pracovních dnů a v případě expresního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žadavku na službu do 4 hodin od písemného zadání Požadavku.</w:t>
                            </w:r>
                          </w:p>
                          <w:p>
                            <w:pPr>
                              <w:pStyle w:val="Zkladntext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360" w:before="0" w:after="212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ervis v místě plnění - Zhotovitel je povinen zahájit servisní práce v případě méně závažných poruch do 5 pracovních dní a u expresního požadavku v případě poruchy nebo závady bránící provozu systému (chyba kategorie A) do 2 pracovních dní, 24 hodin anebo 8 hodin dle volby Objednatele, od písemného zadá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žadav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26.6pt;mso-wrap-distance-left:0pt;mso-wrap-distance-right:0pt;mso-wrap-distance-top:0pt;mso-wrap-distance-bottom:0pt;margin-top:43.4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170" w:before="0" w:after="124"/>
                        <w:ind w:left="780" w:hanging="0"/>
                        <w:rPr/>
                      </w:pPr>
                      <w:r>
                        <w:rPr>
                          <w:rStyle w:val="Zkladntext2"/>
                          <w:rFonts w:eastAsia="Verdana"/>
                          <w:color w:val="000000"/>
                        </w:rPr>
                        <w:t xml:space="preserve">       </w:t>
                      </w:r>
                      <w:r>
                        <w:rPr>
                          <w:rStyle w:val="Zkladntext2"/>
                          <w:color w:val="000000"/>
                        </w:rPr>
                        <w:t>chování aplikace, nebo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170" w:before="0" w:after="16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yla zjištěna nevýznamná odchylka od oprávněných požadavků na dodané programové vybavení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170" w:before="0" w:after="166"/>
                        <w:jc w:val="both"/>
                        <w:rPr>
                          <w:rStyle w:val="Zkladntext2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Daná chyba nesnižuje rozsah funkčnosti dodaného programového vybavení.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166"/>
                        <w:ind w:hanging="0"/>
                        <w:jc w:val="both"/>
                        <w:rPr>
                          <w:rStyle w:val="Zkladntext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3535" w:leader="none"/>
                          <w:tab w:val="left" w:pos="5116" w:leader="underscore"/>
                          <w:tab w:val="left" w:pos="8604" w:leader="underscore"/>
                          <w:tab w:val="left" w:pos="10109" w:leader="underscore"/>
                        </w:tabs>
                        <w:spacing w:lineRule="exact" w:line="170"/>
                        <w:jc w:val="both"/>
                        <w:rPr>
                          <w:rStyle w:val="Zkladntext4Netu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odmínky součinnosti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3535" w:leader="none"/>
                          <w:tab w:val="left" w:pos="5116" w:leader="underscore"/>
                          <w:tab w:val="left" w:pos="8604" w:leader="underscore"/>
                          <w:tab w:val="left" w:pos="10109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5"/>
                        </w:numPr>
                        <w:shd w:fill="auto" w:val="clear"/>
                        <w:spacing w:lineRule="exact" w:line="371" w:before="0" w:after="0"/>
                        <w:ind w:left="1220" w:right="62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 poskytne, dle požadavků Zhotovitele, součinnost při odstraňování problému v maximální možné míře, zejména je pak povinen specifikovat popis okolností, za kterých k závadě došlo, doložit přesné znění případných chybových hlášení a případnou chybu v sestavě doložit chybovou sestavo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5"/>
                        </w:numPr>
                        <w:shd w:fill="auto" w:val="clear"/>
                        <w:spacing w:lineRule="exact" w:line="371" w:before="0" w:after="0"/>
                        <w:ind w:left="1220" w:right="62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řípadě poskytování servisu v místě plnění Objednatel zajistí servisnímu technikovi po celou dobu přístup k systému a jednotlivým zařízením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15"/>
                        </w:numPr>
                        <w:shd w:fill="auto" w:val="clear"/>
                        <w:spacing w:lineRule="exact" w:line="371" w:before="0" w:after="0"/>
                        <w:ind w:left="1220" w:right="620" w:hanging="3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 potřeby dálkového servisu programového vybavení je Objednatel povinen umožnit Zhotoviteli vzdálenou správu a přístup k jednotlivým prostředkům.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4849" w:leader="underscore"/>
                          <w:tab w:val="left" w:pos="5947" w:leader="underscore"/>
                          <w:tab w:val="left" w:pos="7340" w:leader="underscore"/>
                          <w:tab w:val="left" w:pos="10109" w:leader="underscore"/>
                        </w:tabs>
                        <w:spacing w:lineRule="exact" w:line="170" w:before="0" w:after="144"/>
                        <w:jc w:val="both"/>
                        <w:rPr>
                          <w:rStyle w:val="Zkladntext4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4849" w:leader="underscore"/>
                          <w:tab w:val="left" w:pos="5947" w:leader="underscore"/>
                          <w:tab w:val="left" w:pos="7340" w:leader="underscore"/>
                          <w:tab w:val="left" w:pos="10109" w:leader="underscore"/>
                        </w:tabs>
                        <w:spacing w:lineRule="exact" w:line="170" w:before="0" w:after="144"/>
                        <w:jc w:val="both"/>
                        <w:rPr>
                          <w:rStyle w:val="Zkladntext4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Způsob </w:t>
                      </w:r>
                      <w:r>
                        <w:rPr>
                          <w:rStyle w:val="Zkladntext42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čerpání služby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4849" w:leader="underscore"/>
                          <w:tab w:val="left" w:pos="5947" w:leader="underscore"/>
                          <w:tab w:val="left" w:pos="7340" w:leader="underscore"/>
                          <w:tab w:val="left" w:pos="10109" w:leader="underscore"/>
                        </w:tabs>
                        <w:spacing w:lineRule="exact" w:line="170" w:before="0" w:after="144"/>
                        <w:jc w:val="both"/>
                        <w:rPr>
                          <w:rStyle w:val="Zkladntext4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299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pisem požadavku na technickou podporu v aplikaci HelpDesk.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3748" w:leader="underscore"/>
                          <w:tab w:val="left" w:pos="6098" w:leader="underscore"/>
                          <w:tab w:val="left" w:pos="10087" w:leader="underscore"/>
                        </w:tabs>
                        <w:spacing w:lineRule="exact" w:line="170" w:before="0" w:after="134"/>
                        <w:jc w:val="both"/>
                        <w:rPr>
                          <w:rStyle w:val="Zkladntext4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Dostupnost </w:t>
                      </w:r>
                      <w:r>
                        <w:rPr>
                          <w:rStyle w:val="Zkladntext42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služby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3748" w:leader="underscore"/>
                          <w:tab w:val="left" w:pos="6098" w:leader="underscore"/>
                          <w:tab w:val="left" w:pos="10087" w:leader="underscore"/>
                        </w:tabs>
                        <w:spacing w:lineRule="exact" w:line="170" w:before="0" w:after="134"/>
                        <w:jc w:val="both"/>
                        <w:rPr>
                          <w:rStyle w:val="Zkladntext4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278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pracovní dny od 7:00 hod. do 15:30 hod.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3521" w:leader="underscore"/>
                          <w:tab w:val="left" w:pos="10069" w:leader="underscore"/>
                        </w:tabs>
                        <w:spacing w:lineRule="exact" w:line="170" w:before="0" w:after="12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Odezva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3521" w:leader="underscore"/>
                          <w:tab w:val="left" w:pos="10069" w:leader="underscore"/>
                        </w:tabs>
                        <w:spacing w:lineRule="exact" w:line="170" w:before="0" w:after="120"/>
                        <w:jc w:val="both"/>
                        <w:rPr>
                          <w:rStyle w:val="Zkladntext4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170" w:before="0" w:after="144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álková správa - Práce bude Zhotovitelem zahájena do 5 pracovních dnů a v případě expresního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žadavku na službu do 4 hodin od písemného zadání Požadavku.</w:t>
                      </w:r>
                    </w:p>
                    <w:p>
                      <w:pPr>
                        <w:pStyle w:val="Zkladntext2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746" w:leader="none"/>
                        </w:tabs>
                        <w:spacing w:lineRule="exact" w:line="360" w:before="0" w:after="212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ervis v místě plnění - Zhotovitel je povinen zahájit servisní práce v případě méně závažných poruch do 5 pracovních dní a u expresního požadavku v případě poruchy nebo závady bránící provozu systému (chyba kategorie A) do 2 pracovních dní, 24 hodin anebo 8 hodin dle volby Objednatele, od písemného zadání</w:t>
                      </w:r>
                    </w:p>
                    <w:p>
                      <w:pPr>
                        <w:pStyle w:val="Zkladntext212"/>
                        <w:shd w:fill="auto" w:val="clear"/>
                        <w:spacing w:lineRule="exact" w:line="170" w:before="0" w:after="0"/>
                        <w:ind w:left="7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žadav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5935</wp:posOffset>
                </wp:positionH>
                <wp:positionV relativeFrom="page">
                  <wp:posOffset>10081895</wp:posOffset>
                </wp:positionV>
                <wp:extent cx="1997075" cy="76200"/>
                <wp:effectExtent l="0" t="0" r="0" b="0"/>
                <wp:wrapSquare wrapText="largest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793.8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160770</wp:posOffset>
                </wp:positionH>
                <wp:positionV relativeFrom="page">
                  <wp:posOffset>10026650</wp:posOffset>
                </wp:positionV>
                <wp:extent cx="87630" cy="76200"/>
                <wp:effectExtent l="0" t="0" r="0" b="0"/>
                <wp:wrapSquare wrapText="largest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pt;mso-wrap-distance-left:0pt;mso-wrap-distance-right:0pt;mso-wrap-distance-top:0pt;mso-wrap-distance-bottom:0pt;margin-top:789.5pt;mso-position-vertical-relative:page;margin-left:485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8155</wp:posOffset>
                </wp:positionH>
                <wp:positionV relativeFrom="page">
                  <wp:posOffset>40005</wp:posOffset>
                </wp:positionV>
                <wp:extent cx="6250305" cy="133350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2"/>
                              <w:shd w:fill="auto" w:val="clear"/>
                              <w:spacing w:lineRule="exact" w:line="210" w:before="0" w:after="0"/>
                              <w:ind w:left="98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0.5pt;mso-wrap-distance-left:0pt;mso-wrap-distance-right:0pt;mso-wrap-distance-top:0pt;mso-wrap-distance-bottom:0pt;margin-top:3.1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22"/>
                        <w:shd w:fill="auto" w:val="clear"/>
                        <w:spacing w:lineRule="exact" w:line="210" w:before="0" w:after="0"/>
                        <w:ind w:left="98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8155</wp:posOffset>
                </wp:positionH>
                <wp:positionV relativeFrom="page">
                  <wp:posOffset>1104900</wp:posOffset>
                </wp:positionV>
                <wp:extent cx="1557020" cy="133350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/>
                            </w:pPr>
                            <w:bookmarkStart w:id="56" w:name="bookmark3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íloha č. SHIášení závad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0.5pt;mso-wrap-distance-left:0pt;mso-wrap-distance-right:0pt;mso-wrap-distance-top:0pt;mso-wrap-distance-bottom:0pt;margin-top:87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/>
                        <w:ind w:hanging="0"/>
                        <w:jc w:val="both"/>
                        <w:rPr/>
                      </w:pPr>
                      <w:bookmarkStart w:id="57" w:name="bookmark3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říloha č. SHIášení závad</w:t>
                      </w:r>
                      <w:bookmarkEnd w:id="5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8155</wp:posOffset>
                </wp:positionH>
                <wp:positionV relativeFrom="page">
                  <wp:posOffset>1599565</wp:posOffset>
                </wp:positionV>
                <wp:extent cx="6675120" cy="2338705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31"/>
                              <w:shd w:fill="auto" w:val="clear"/>
                              <w:spacing w:before="0" w:after="316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Primárním a preferovaným kontaktním místem, kde je možné nepřetržitě a transparentně písemnou formou hlásit všechny incidenty a požadavky, je systém </w:t>
                            </w:r>
                            <w:r>
                              <w:rPr>
                                <w:rStyle w:val="Zkladntext2310"/>
                                <w:color w:val="000000"/>
                              </w:rPr>
                              <w:t xml:space="preserve">ANETE HelpDesk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helpdesk.anete.com</w:t>
                              </w:r>
                            </w:hyperlink>
                            <w:r>
                              <w:rPr>
                                <w:rStyle w:val="Zkladntext23101"/>
                                <w:color w:val="000000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31"/>
                              <w:shd w:fill="auto" w:val="clear"/>
                              <w:spacing w:lineRule="exact" w:line="200" w:before="0" w:after="409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ísemné požadavky budou zpracovávány v pracovní dny od 7:00 do 15:30 hod.</w:t>
                            </w:r>
                          </w:p>
                          <w:p>
                            <w:pPr>
                              <w:pStyle w:val="Zkladntext231"/>
                              <w:shd w:fill="auto" w:val="clear"/>
                              <w:spacing w:lineRule="exact" w:line="292" w:before="0" w:after="237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Pouze pro urgentní incidenty a konzultace anebo v případě nedostupnosti ANETE HelpDesk je v provozu zákaznická linka a služba </w:t>
                            </w:r>
                            <w:r>
                              <w:rPr>
                                <w:rStyle w:val="Zkladntext2310"/>
                                <w:color w:val="000000"/>
                              </w:rPr>
                              <w:t xml:space="preserve">HotLine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v pracovní dny od 7:00 do 15:30 hod na telefonním čísle: </w:t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 xml:space="preserve">  nebo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otLine@anete.cz</w:t>
                              </w:r>
                            </w:hyperlink>
                          </w:p>
                          <w:p>
                            <w:pPr>
                              <w:pStyle w:val="Zkladntext2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ožadavek na technickou podporu v aplikaci HelpDesk musí být zadán vždy - i v případě, že hlášení je provedeno jiným způsob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84.15pt;mso-wrap-distance-left:0pt;mso-wrap-distance-right:0pt;mso-wrap-distance-top:0pt;mso-wrap-distance-bottom:0pt;margin-top:125.9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31"/>
                        <w:shd w:fill="auto" w:val="clear"/>
                        <w:spacing w:before="0" w:after="316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 xml:space="preserve">Primárním a preferovaným kontaktním místem, kde je možné nepřetržitě a transparentně písemnou formou hlásit všechny incidenty a požadavky, je systém </w:t>
                      </w:r>
                      <w:r>
                        <w:rPr>
                          <w:rStyle w:val="Zkladntext2310"/>
                          <w:color w:val="000000"/>
                        </w:rPr>
                        <w:t xml:space="preserve">ANETE HelpDesk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helpdesk.anete.com</w:t>
                        </w:r>
                      </w:hyperlink>
                      <w:r>
                        <w:rPr>
                          <w:rStyle w:val="Zkladntext23101"/>
                          <w:color w:val="000000"/>
                          <w:lang w:val="cs-CZ"/>
                        </w:rPr>
                        <w:t>.</w:t>
                      </w:r>
                    </w:p>
                    <w:p>
                      <w:pPr>
                        <w:pStyle w:val="Zkladntext231"/>
                        <w:shd w:fill="auto" w:val="clear"/>
                        <w:spacing w:lineRule="exact" w:line="200" w:before="0" w:after="409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Písemné požadavky budou zpracovávány v pracovní dny od 7:00 do 15:30 hod.</w:t>
                      </w:r>
                    </w:p>
                    <w:p>
                      <w:pPr>
                        <w:pStyle w:val="Zkladntext231"/>
                        <w:shd w:fill="auto" w:val="clear"/>
                        <w:spacing w:lineRule="exact" w:line="292" w:before="0" w:after="237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 xml:space="preserve">Pouze pro urgentní incidenty a konzultace anebo v případě nedostupnosti ANETE HelpDesk je v provozu zákaznická linka a služba </w:t>
                      </w:r>
                      <w:r>
                        <w:rPr>
                          <w:rStyle w:val="Zkladntext2310"/>
                          <w:color w:val="000000"/>
                        </w:rPr>
                        <w:t xml:space="preserve">HotLine </w:t>
                      </w:r>
                      <w:r>
                        <w:rPr>
                          <w:rStyle w:val="Zkladntext23"/>
                          <w:color w:val="000000"/>
                        </w:rPr>
                        <w:t xml:space="preserve">v pracovní dny od 7:00 do 15:30 hod na telefonním čísle: </w:t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3"/>
                          <w:color w:val="000000"/>
                        </w:rPr>
                        <w:t xml:space="preserve">  nebo e-mail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otLine@anete.cz</w:t>
                        </w:r>
                      </w:hyperlink>
                    </w:p>
                    <w:p>
                      <w:pPr>
                        <w:pStyle w:val="Zkladntext2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Požadavek na technickou podporu v aplikaci HelpDesk musí být zadán vždy - i v případě, že hlášení je provedeno jiným způsob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8155</wp:posOffset>
                </wp:positionH>
                <wp:positionV relativeFrom="page">
                  <wp:posOffset>4260850</wp:posOffset>
                </wp:positionV>
                <wp:extent cx="6675120" cy="2047875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31"/>
                              <w:shd w:fill="auto" w:val="clear"/>
                              <w:spacing w:before="0" w:after="436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právnění k hlášení incidentů a požadavků mají osoby objednatele uvedené v Příloze č.3. (Tyto osoby získají přístup do systému do systému ANETE HelpDesk.)</w:t>
                            </w:r>
                          </w:p>
                          <w:p>
                            <w:pPr>
                              <w:pStyle w:val="Zkladntext231"/>
                              <w:shd w:fill="auto" w:val="clear"/>
                              <w:spacing w:lineRule="exact" w:line="200" w:before="0" w:after="172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Údaje, které je třeba uvést, při písemném anebo telefonickém hlášení incidentu:</w:t>
                            </w:r>
                          </w:p>
                          <w:p>
                            <w:pPr>
                              <w:pStyle w:val="Zkladntext2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288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ázev organizace</w:t>
                            </w:r>
                          </w:p>
                          <w:p>
                            <w:pPr>
                              <w:pStyle w:val="Zkladntext2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exact" w:line="288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refix</w:t>
                            </w:r>
                          </w:p>
                          <w:p>
                            <w:pPr>
                              <w:pStyle w:val="Zkladntext2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88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ystém (KREDIT - prodej, sklady, normování,...)</w:t>
                            </w:r>
                          </w:p>
                          <w:p>
                            <w:pPr>
                              <w:pStyle w:val="Zkladntext2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88" w:before="0" w:after="0"/>
                              <w:ind w:left="600" w:right="4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tav systému/zařízení a podrobný popis závady •   Jakou službu požadujete</w:t>
                            </w:r>
                          </w:p>
                          <w:p>
                            <w:pPr>
                              <w:pStyle w:val="Zkladntext2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exact" w:line="288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ontaktní údaje - s kým je možno požadavek řešit (e-mail, telef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61.25pt;mso-wrap-distance-left:0pt;mso-wrap-distance-right:0pt;mso-wrap-distance-top:0pt;mso-wrap-distance-bottom:0pt;margin-top:335.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31"/>
                        <w:shd w:fill="auto" w:val="clear"/>
                        <w:spacing w:before="0" w:after="436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Oprávnění k hlášení incidentů a požadavků mají osoby objednatele uvedené v Příloze č.3. (Tyto osoby získají přístup do systému do systému ANETE HelpDesk.)</w:t>
                      </w:r>
                    </w:p>
                    <w:p>
                      <w:pPr>
                        <w:pStyle w:val="Zkladntext231"/>
                        <w:shd w:fill="auto" w:val="clear"/>
                        <w:spacing w:lineRule="exact" w:line="200" w:before="0" w:after="172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Údaje, které je třeba uvést, při písemném anebo telefonickém hlášení incidentu:</w:t>
                      </w:r>
                    </w:p>
                    <w:p>
                      <w:pPr>
                        <w:pStyle w:val="Zkladntext2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6" w:leader="none"/>
                        </w:tabs>
                        <w:spacing w:lineRule="exact" w:line="288" w:before="0" w:after="0"/>
                        <w:ind w:left="600"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Název organizace</w:t>
                      </w:r>
                    </w:p>
                    <w:p>
                      <w:pPr>
                        <w:pStyle w:val="Zkladntext2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6" w:leader="none"/>
                        </w:tabs>
                        <w:spacing w:lineRule="exact" w:line="288" w:before="0" w:after="0"/>
                        <w:ind w:left="600"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Prefix</w:t>
                      </w:r>
                    </w:p>
                    <w:p>
                      <w:pPr>
                        <w:pStyle w:val="Zkladntext2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88" w:before="0" w:after="0"/>
                        <w:ind w:left="600"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Systém (KREDIT - prodej, sklady, normování,...)</w:t>
                      </w:r>
                    </w:p>
                    <w:p>
                      <w:pPr>
                        <w:pStyle w:val="Zkladntext2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88" w:before="0" w:after="0"/>
                        <w:ind w:left="600" w:right="4780" w:hanging="0"/>
                        <w:jc w:val="left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Stav systému/zařízení a podrobný popis závady •   Jakou službu požadujete</w:t>
                      </w:r>
                    </w:p>
                    <w:p>
                      <w:pPr>
                        <w:pStyle w:val="Zkladntext2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90" w:leader="none"/>
                        </w:tabs>
                        <w:spacing w:lineRule="exact" w:line="288" w:before="0" w:after="0"/>
                        <w:ind w:left="600" w:hanging="0"/>
                        <w:rPr/>
                      </w:pPr>
                      <w:r>
                        <w:rPr>
                          <w:rStyle w:val="Zkladntext23"/>
                          <w:color w:val="000000"/>
                        </w:rPr>
                        <w:t>Kontaktní údaje - s kým je možno požadavek řešit (e-mail, telef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8630</wp:posOffset>
                </wp:positionH>
                <wp:positionV relativeFrom="page">
                  <wp:posOffset>10166350</wp:posOffset>
                </wp:positionV>
                <wp:extent cx="1997075" cy="76200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0.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15050</wp:posOffset>
                </wp:positionH>
                <wp:positionV relativeFrom="page">
                  <wp:posOffset>10157460</wp:posOffset>
                </wp:positionV>
                <wp:extent cx="87630" cy="76200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pt;mso-wrap-distance-left:0pt;mso-wrap-distance-right:0pt;mso-wrap-distance-top:0pt;mso-wrap-distance-bottom:0pt;margin-top:799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1340</wp:posOffset>
                </wp:positionH>
                <wp:positionV relativeFrom="page">
                  <wp:posOffset>1131570</wp:posOffset>
                </wp:positionV>
                <wp:extent cx="2686050" cy="133350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bookmarkStart w:id="58" w:name="bookmark3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říloha č. 6 Rozsahsystému dle komponent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.5pt;mso-wrap-distance-left:0pt;mso-wrap-distance-right:0pt;mso-wrap-distance-top:0pt;mso-wrap-distance-bottom:0pt;margin-top:89.1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10"/>
                        <w:ind w:hanging="0"/>
                        <w:rPr/>
                      </w:pPr>
                      <w:bookmarkStart w:id="59" w:name="bookmark3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rect id="shape_0" fillcolor="#0b7cc2" stroked="f" o:allowincell="f" style="position:absolute;margin-left:51.5pt;margin-top:126.85pt;width:509pt;height:21.55pt;mso-wrap-style:none;v-text-anchor:middle;mso-position-horizontal-relative:page;mso-position-vertical-relative:page">
                            <v:fill o:detectmouseclick="t" type="solid" color2="#f483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0a79bc" stroked="f" o:allowincell="f" style="position:absolute;margin-left:50.45pt;margin-top:379.55pt;width:508.8pt;height:21.55pt;mso-wrap-style:none;v-text-anchor:middle;mso-position-horizontal-relative:page;mso-position-vertical-relative:page">
                            <v:fill o:detectmouseclick="t" type="solid" color2="#f58643"/>
                            <v:stroke color="#3465a4" joinstyle="round" endcap="flat"/>
                            <w10:wrap type="none"/>
                          </v:rect>
                        </w:pict>
                        <w:t>Příloha č. 6 Rozsahsystému dle komponent</w:t>
                      </w:r>
                      <w:bookmarkEnd w:id="5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4520</wp:posOffset>
                </wp:positionH>
                <wp:positionV relativeFrom="page">
                  <wp:posOffset>1595120</wp:posOffset>
                </wp:positionV>
                <wp:extent cx="6536055" cy="6447790"/>
                <wp:effectExtent l="0" t="0" r="0" b="0"/>
                <wp:wrapSquare wrapText="largest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8"/>
                              <w:gridCol w:w="1397"/>
                              <w:gridCol w:w="3978"/>
                              <w:gridCol w:w="1170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0293" w:type="dxa"/>
                                  <w:gridSpan w:val="4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Narrow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Zkladntext210"/>
                                    </w:rPr>
                                    <w:t>Soft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Název provozu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Označe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provozu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SW modu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licen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ncelář 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ogistika požadavk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ezentační míst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bKredi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etní stravován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lady a normován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293" w:type="dxa"/>
                                  <w:gridSpan w:val="4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</w:rPr>
                                    <w:t>Hard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Název provozu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Označení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provozu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HW kompone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pt3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iosek ANETE IV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mač CMT40 EM4102 výdejn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NEC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splej 1-místný s počtem porc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507.7pt;mso-wrap-distance-left:0pt;mso-wrap-distance-right:0pt;mso-wrap-distance-top:0pt;mso-wrap-distance-bottom:0pt;margin-top:125.6pt;mso-position-vertical-relative:page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8"/>
                        <w:gridCol w:w="1397"/>
                        <w:gridCol w:w="3978"/>
                        <w:gridCol w:w="1170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0293" w:type="dxa"/>
                            <w:gridSpan w:val="4"/>
                            <w:tcBorders/>
                            <w:shd w:fill="000000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Narrow"/>
                              </w:rPr>
                              <w:t xml:space="preserve">I </w:t>
                            </w:r>
                            <w:r>
                              <w:rPr>
                                <w:rStyle w:val="Zkladntext210"/>
                              </w:rPr>
                              <w:t>Software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7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Název provozu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Označe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provozu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SW modu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licencí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ncelář 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ogistika požadavk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ezentační míst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ebKredi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etní stravován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klady a normován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0293" w:type="dxa"/>
                            <w:gridSpan w:val="4"/>
                            <w:tcBorders/>
                            <w:shd w:fill="000000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0"/>
                              </w:rPr>
                              <w:t>Hardware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7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Název provozu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Označení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provozu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HW kompone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pt3"/>
                                <w:color w:val="000000"/>
                              </w:rPr>
                              <w:t>kusů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iosek ANETE IV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mač CMT40 EM4102 výdejn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NEC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splej 1-místný s počtem porc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0540</wp:posOffset>
                </wp:positionH>
                <wp:positionV relativeFrom="page">
                  <wp:posOffset>10200005</wp:posOffset>
                </wp:positionV>
                <wp:extent cx="1997075" cy="76200"/>
                <wp:effectExtent l="0" t="0" r="0" b="0"/>
                <wp:wrapSquare wrapText="largest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Smlouva o servisu a aktualizaci programového vybav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pt;mso-wrap-distance-left:0pt;mso-wrap-distance-right:0pt;mso-wrap-distance-top:0pt;mso-wrap-distance-bottom:0pt;margin-top:803.1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Smlouva o servisu a aktualizaci programového vybav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59500</wp:posOffset>
                </wp:positionH>
                <wp:positionV relativeFrom="page">
                  <wp:posOffset>10204450</wp:posOffset>
                </wp:positionV>
                <wp:extent cx="87630" cy="76200"/>
                <wp:effectExtent l="0" t="0" r="0" b="0"/>
                <wp:wrapSquare wrapText="largest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pt;mso-wrap-distance-left:0pt;mso-wrap-distance-right:0pt;mso-wrap-distance-top:0pt;mso-wrap-distance-bottom:0pt;margin-top:803.5pt;mso-position-vertical-relative:page;margin-left:4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54050</wp:posOffset>
                </wp:positionH>
                <wp:positionV relativeFrom="page">
                  <wp:posOffset>1610995</wp:posOffset>
                </wp:positionV>
                <wp:extent cx="6464935" cy="27432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274320"/>
                        </a:xfrm>
                        <a:prstGeom prst="rect">
                          <a:avLst/>
                        </a:prstGeom>
                        <a:solidFill>
                          <a:srgbClr val="0b7c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b7cc2" stroked="f" o:allowincell="f" style="position:absolute;margin-left:51.5pt;margin-top:126.85pt;width:509pt;height:21.55pt;mso-wrap-style:none;v-text-anchor:middle;mso-position-horizontal-relative:page;mso-position-vertical-relative:page">
                <v:fill o:detectmouseclick="t" type="solid" color2="#f483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640715</wp:posOffset>
                </wp:positionH>
                <wp:positionV relativeFrom="page">
                  <wp:posOffset>4820285</wp:posOffset>
                </wp:positionV>
                <wp:extent cx="6462395" cy="27432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274320"/>
                        </a:xfrm>
                        <a:prstGeom prst="rect">
                          <a:avLst/>
                        </a:prstGeom>
                        <a:solidFill>
                          <a:srgbClr val="0a79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79bc" stroked="f" o:allowincell="f" style="position:absolute;margin-left:50.45pt;margin-top:379.55pt;width:508.8pt;height:21.55pt;mso-wrap-style:none;v-text-anchor:middle;mso-position-horizontal-relative:page;mso-position-vertical-relative:page">
                <v:fill o:detectmouseclick="t" type="solid" color2="#f58643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rdiaUPC">
    <w:charset w:val="00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10"/>
        <w:i w:val="false"/>
        <w:u w:val="none"/>
        <w:b w:val="false"/>
        <w:szCs w:val="17"/>
        <w:iCs w:val="false"/>
        <w:bCs w:val="false"/>
        <w:w w:val="100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Arial Narrow" w:hAnsi="Arial Narrow" w:cs="Arial Narrow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Arial Narrow" w:hAnsi="Arial Narrow" w:cs="Arial Narrow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Arial Narrow" w:hAnsi="Arial Narrow" w:eastAsia="Tahoma" w:cs="Arial Narro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ahoma" w:cs="Arial Narro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ahoma" w:cs="Arial Narro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ahoma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ahoma" w:cs="Arial Narro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ahoma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ahoma" w:cs="Arial Narro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Garamond" w:hAnsi="Garamond" w:cs="Garamond"/>
      <w:sz w:val="19"/>
      <w:szCs w:val="19"/>
      <w:u w:val="none"/>
      <w:lang w:val="de-D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Verdana" w:hAnsi="Verdana" w:cs="Verdana"/>
      <w:b/>
      <w:bCs/>
      <w:i/>
      <w:iCs/>
      <w:spacing w:val="-10"/>
      <w:sz w:val="17"/>
      <w:szCs w:val="17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Verdana" w:hAnsi="Verdana" w:cs="Verdana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Garamond" w:hAnsi="Garamond" w:cs="Garamond"/>
      <w:spacing w:val="-10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Verdana" w:hAnsi="Verdana" w:cs="Verdana"/>
      <w:spacing w:val="0"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CordiaUPC" w:hAnsi="CordiaUPC" w:cs="CordiaUPC"/>
      <w:i/>
      <w:iCs/>
      <w:spacing w:val="-40"/>
      <w:sz w:val="48"/>
      <w:szCs w:val="48"/>
      <w:u w:val="none"/>
    </w:rPr>
  </w:style>
  <w:style w:type="character" w:styleId="Zkladntext8Verdana">
    <w:name w:val="Základní text (8) + Verdana"/>
    <w:basedOn w:val="Zkladntext8"/>
    <w:qFormat/>
    <w:rPr>
      <w:rFonts w:ascii="Verdana" w:hAnsi="Verdana" w:cs="Verdana"/>
      <w:spacing w:val="-10"/>
      <w:sz w:val="16"/>
      <w:szCs w:val="16"/>
    </w:rPr>
  </w:style>
  <w:style w:type="character" w:styleId="Nadpis1">
    <w:name w:val="Nadpis #1_"/>
    <w:basedOn w:val="Standardnpsmoodstavce"/>
    <w:qFormat/>
    <w:rPr>
      <w:rFonts w:ascii="Verdana" w:hAnsi="Verdana" w:cs="Verdana"/>
      <w:spacing w:val="-20"/>
      <w:sz w:val="42"/>
      <w:szCs w:val="42"/>
      <w:u w:val="none"/>
    </w:rPr>
  </w:style>
  <w:style w:type="character" w:styleId="Zkladntext9">
    <w:name w:val="Základní text (9)_"/>
    <w:basedOn w:val="Standardnpsmoodstavce"/>
    <w:qFormat/>
    <w:rPr>
      <w:rFonts w:ascii="Verdana" w:hAnsi="Verdana" w:cs="Verdana"/>
      <w:spacing w:val="-10"/>
      <w:sz w:val="26"/>
      <w:szCs w:val="26"/>
      <w:u w:val="none"/>
    </w:rPr>
  </w:style>
  <w:style w:type="character" w:styleId="Nadpis3">
    <w:name w:val="Nadpis #3_"/>
    <w:basedOn w:val="Standardnpsmoodstavce"/>
    <w:qFormat/>
    <w:rPr>
      <w:rFonts w:ascii="Verdana" w:hAnsi="Verdana" w:cs="Verdana"/>
      <w:b/>
      <w:bCs/>
      <w:sz w:val="21"/>
      <w:szCs w:val="21"/>
      <w:u w:val="none"/>
    </w:rPr>
  </w:style>
  <w:style w:type="character" w:styleId="Zkladntext10">
    <w:name w:val="Základní text (10)_"/>
    <w:basedOn w:val="Standardnpsmoodstavce"/>
    <w:qFormat/>
    <w:rPr>
      <w:rFonts w:ascii="Impact" w:hAnsi="Impact" w:cs="Impact"/>
      <w:sz w:val="30"/>
      <w:szCs w:val="3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11">
    <w:name w:val="Základní text (11)_"/>
    <w:basedOn w:val="Standardnpsmoodstavce"/>
    <w:qFormat/>
    <w:rPr>
      <w:rFonts w:ascii="Verdana" w:hAnsi="Verdana" w:cs="Verdana"/>
      <w:b/>
      <w:bCs/>
      <w:spacing w:val="-10"/>
      <w:sz w:val="17"/>
      <w:szCs w:val="17"/>
      <w:u w:val="none"/>
    </w:rPr>
  </w:style>
  <w:style w:type="character" w:styleId="Zkladntext14">
    <w:name w:val="Základní text (14)_"/>
    <w:basedOn w:val="Standardnpsmoodstavce"/>
    <w:qFormat/>
    <w:rPr>
      <w:rFonts w:ascii="Arial Narrow" w:hAnsi="Arial Narrow" w:cs="Arial Narrow"/>
      <w:spacing w:val="0"/>
      <w:sz w:val="22"/>
      <w:szCs w:val="22"/>
      <w:u w:val="none"/>
    </w:rPr>
  </w:style>
  <w:style w:type="character" w:styleId="Zkladntext12">
    <w:name w:val="Základní text (12)_"/>
    <w:basedOn w:val="Standardnpsmoodstavce"/>
    <w:qFormat/>
    <w:rPr>
      <w:rFonts w:ascii="Verdana" w:hAnsi="Verdana" w:cs="Verdana"/>
      <w:spacing w:val="-10"/>
      <w:sz w:val="17"/>
      <w:szCs w:val="17"/>
      <w:u w:val="none"/>
    </w:rPr>
  </w:style>
  <w:style w:type="character" w:styleId="Zkladntext13">
    <w:name w:val="Základní text (13)_"/>
    <w:basedOn w:val="Standardnpsmoodstavce"/>
    <w:qFormat/>
    <w:rPr>
      <w:rFonts w:ascii="Verdana" w:hAnsi="Verdana" w:cs="Verdana"/>
      <w:b/>
      <w:bCs/>
      <w:spacing w:val="-10"/>
      <w:sz w:val="20"/>
      <w:szCs w:val="20"/>
      <w:u w:val="none"/>
    </w:rPr>
  </w:style>
  <w:style w:type="character" w:styleId="Zkladntext12Kurzva">
    <w:name w:val="Základní text (12) + Kurzíva"/>
    <w:basedOn w:val="Zkladntext12"/>
    <w:qFormat/>
    <w:rPr>
      <w:i/>
      <w:iCs/>
      <w:spacing w:val="-20"/>
    </w:rPr>
  </w:style>
  <w:style w:type="character" w:styleId="ZhlavneboZpat">
    <w:name w:val="Záhlaví nebo Zápatí_"/>
    <w:basedOn w:val="Standardnpsmoodstavce"/>
    <w:qFormat/>
    <w:rPr>
      <w:rFonts w:ascii="Verdana" w:hAnsi="Verdana" w:cs="Verdana"/>
      <w:sz w:val="12"/>
      <w:szCs w:val="12"/>
      <w:u w:val="none"/>
    </w:rPr>
  </w:style>
  <w:style w:type="character" w:styleId="ZhlavneboZpat2">
    <w:name w:val="Záhlaví nebo Zápatí (2)_"/>
    <w:basedOn w:val="Standardnpsmoodstavce"/>
    <w:qFormat/>
    <w:rPr>
      <w:rFonts w:ascii="Verdana" w:hAnsi="Verdana" w:cs="Verdana"/>
      <w:sz w:val="16"/>
      <w:szCs w:val="16"/>
      <w:u w:val="none"/>
    </w:rPr>
  </w:style>
  <w:style w:type="character" w:styleId="Zkladntext15">
    <w:name w:val="Základní text (15)_"/>
    <w:basedOn w:val="Standardnpsmoodstavce"/>
    <w:qFormat/>
    <w:rPr>
      <w:rFonts w:ascii="Impact" w:hAnsi="Impact" w:cs="Impact"/>
      <w:sz w:val="17"/>
      <w:szCs w:val="17"/>
      <w:u w:val="none"/>
    </w:rPr>
  </w:style>
  <w:style w:type="character" w:styleId="Zkladntext15Cambria">
    <w:name w:val="Základní text (15) + Cambria"/>
    <w:basedOn w:val="Zkladntext15"/>
    <w:qFormat/>
    <w:rPr>
      <w:rFonts w:ascii="Cambria" w:hAnsi="Cambria" w:cs="Cambria"/>
      <w:sz w:val="21"/>
      <w:szCs w:val="21"/>
    </w:rPr>
  </w:style>
  <w:style w:type="character" w:styleId="Zkladntext16">
    <w:name w:val="Základní text (16)_"/>
    <w:basedOn w:val="Standardnpsmoodstavce"/>
    <w:qFormat/>
    <w:rPr>
      <w:rFonts w:ascii="Cambria" w:hAnsi="Cambria" w:cs="Cambria"/>
      <w:b/>
      <w:bCs/>
      <w:sz w:val="19"/>
      <w:szCs w:val="19"/>
      <w:u w:val="none"/>
    </w:rPr>
  </w:style>
  <w:style w:type="character" w:styleId="Zkladntext1611pt">
    <w:name w:val="Základní text (16) + 11 pt"/>
    <w:basedOn w:val="Zkladntext16"/>
    <w:qFormat/>
    <w:rPr>
      <w:sz w:val="22"/>
      <w:szCs w:val="22"/>
    </w:rPr>
  </w:style>
  <w:style w:type="character" w:styleId="Zkladntext210pt">
    <w:name w:val="Základní text (2) + 10 pt"/>
    <w:basedOn w:val="Zkladntext2"/>
    <w:qFormat/>
    <w:rPr>
      <w:b/>
      <w:bCs/>
      <w:spacing w:val="-10"/>
      <w:sz w:val="20"/>
      <w:szCs w:val="20"/>
    </w:rPr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Zkladntext17">
    <w:name w:val="Základní text (17)_"/>
    <w:basedOn w:val="Standardnpsmoodstavce"/>
    <w:qFormat/>
    <w:rPr>
      <w:rFonts w:ascii="Verdana" w:hAnsi="Verdana" w:cs="Verdana"/>
      <w:b/>
      <w:bCs/>
      <w:sz w:val="17"/>
      <w:szCs w:val="17"/>
      <w:u w:val="none"/>
    </w:rPr>
  </w:style>
  <w:style w:type="character" w:styleId="Zkladntext171">
    <w:name w:val="Základní text (17)"/>
    <w:basedOn w:val="Zkladntext17"/>
    <w:qFormat/>
    <w:rPr>
      <w:color w:val="FFFFFF"/>
    </w:rPr>
  </w:style>
  <w:style w:type="character" w:styleId="Zkladntext18">
    <w:name w:val="Základní text (18)_"/>
    <w:basedOn w:val="Standardnpsmoodstavce"/>
    <w:qFormat/>
    <w:rPr>
      <w:rFonts w:ascii="Verdana" w:hAnsi="Verdana" w:cs="Verdana"/>
      <w:spacing w:val="-10"/>
      <w:sz w:val="18"/>
      <w:szCs w:val="18"/>
      <w:u w:val="none"/>
    </w:rPr>
  </w:style>
  <w:style w:type="character" w:styleId="Zkladntext19">
    <w:name w:val="Základní text (19)_"/>
    <w:basedOn w:val="Standardnpsmoodstavce"/>
    <w:qFormat/>
    <w:rPr>
      <w:rFonts w:ascii="Cambria" w:hAnsi="Cambria" w:cs="Cambria"/>
      <w:sz w:val="20"/>
      <w:szCs w:val="20"/>
      <w:u w:val="none"/>
    </w:rPr>
  </w:style>
  <w:style w:type="character" w:styleId="Zkladntext20">
    <w:name w:val="Základní text (20)_"/>
    <w:basedOn w:val="Standardnpsmoodstavce"/>
    <w:qFormat/>
    <w:rPr>
      <w:rFonts w:ascii="Arial Narrow" w:hAnsi="Arial Narrow" w:cs="Arial Narrow"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pacing w:val="0"/>
      <w:w w:val="100"/>
      <w:sz w:val="28"/>
      <w:szCs w:val="28"/>
      <w:u w:val="none"/>
    </w:rPr>
  </w:style>
  <w:style w:type="character" w:styleId="Zkladntext2Tun">
    <w:name w:val="Základní text (2) + Tučné"/>
    <w:basedOn w:val="Zkladntext2"/>
    <w:qFormat/>
    <w:rPr>
      <w:b/>
      <w:bCs/>
      <w:color w:val="FFFFFF"/>
    </w:rPr>
  </w:style>
  <w:style w:type="character" w:styleId="Zkladntext29pt">
    <w:name w:val="Základní text (2) + 9 pt"/>
    <w:basedOn w:val="Zkladntext2"/>
    <w:qFormat/>
    <w:rPr>
      <w:spacing w:val="-10"/>
      <w:sz w:val="18"/>
      <w:szCs w:val="18"/>
    </w:rPr>
  </w:style>
  <w:style w:type="character" w:styleId="Zkladntext213pt">
    <w:name w:val="Základní text (2) + 13 pt"/>
    <w:basedOn w:val="Zkladntext2"/>
    <w:qFormat/>
    <w:rPr>
      <w:sz w:val="26"/>
      <w:szCs w:val="26"/>
    </w:rPr>
  </w:style>
  <w:style w:type="character" w:styleId="Zkladntext21">
    <w:name w:val="Základní text (2)"/>
    <w:basedOn w:val="Zkladntext2"/>
    <w:qFormat/>
    <w:rPr/>
  </w:style>
  <w:style w:type="character" w:styleId="Zkladntext2Tun3">
    <w:name w:val="Základní text (2) + Tučné3"/>
    <w:basedOn w:val="Zkladntext2"/>
    <w:qFormat/>
    <w:rPr>
      <w:b/>
      <w:bCs/>
    </w:rPr>
  </w:style>
  <w:style w:type="character" w:styleId="ZhlavneboZpat3">
    <w:name w:val="Záhlaví nebo Zápatí (3)_"/>
    <w:basedOn w:val="Standardnpsmoodstavce"/>
    <w:qFormat/>
    <w:rPr>
      <w:rFonts w:ascii="Verdana" w:hAnsi="Verdana" w:cs="Verdana"/>
      <w:b/>
      <w:bCs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color w:val="FFFFFF"/>
      <w:sz w:val="21"/>
      <w:szCs w:val="21"/>
    </w:rPr>
  </w:style>
  <w:style w:type="character" w:styleId="Zkladntext29pt3">
    <w:name w:val="Základní text (2) + 9 pt3"/>
    <w:basedOn w:val="Zkladntext2"/>
    <w:qFormat/>
    <w:rPr>
      <w:b/>
      <w:bCs/>
      <w:sz w:val="18"/>
      <w:szCs w:val="18"/>
    </w:rPr>
  </w:style>
  <w:style w:type="character" w:styleId="Zkladntext211">
    <w:name w:val="Základní text (21)_"/>
    <w:basedOn w:val="Standardnpsmoodstavce"/>
    <w:qFormat/>
    <w:rPr>
      <w:rFonts w:ascii="Verdana" w:hAnsi="Verdana" w:cs="Verdana"/>
      <w:b/>
      <w:bCs/>
      <w:sz w:val="18"/>
      <w:szCs w:val="18"/>
      <w:u w:val="none"/>
    </w:rPr>
  </w:style>
  <w:style w:type="character" w:styleId="Zkladntext210pt2">
    <w:name w:val="Základní text (2) + 10 pt2"/>
    <w:basedOn w:val="Zkladntext2"/>
    <w:qFormat/>
    <w:rPr>
      <w:color w:val="FFFFFF"/>
      <w:spacing w:val="-10"/>
      <w:sz w:val="20"/>
      <w:szCs w:val="20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</w:rPr>
  </w:style>
  <w:style w:type="character" w:styleId="Zkladntext210pt1">
    <w:name w:val="Základní text (2) + 10 pt1"/>
    <w:basedOn w:val="Zkladntext2"/>
    <w:qFormat/>
    <w:rPr>
      <w:spacing w:val="-10"/>
      <w:sz w:val="20"/>
      <w:szCs w:val="20"/>
    </w:rPr>
  </w:style>
  <w:style w:type="character" w:styleId="Zkladntext29pt2">
    <w:name w:val="Základní text (2) + 9 pt2"/>
    <w:basedOn w:val="Zkladntext2"/>
    <w:qFormat/>
    <w:rPr>
      <w:b/>
      <w:bCs/>
      <w:color w:val="FFFFFF"/>
      <w:sz w:val="18"/>
      <w:szCs w:val="18"/>
    </w:rPr>
  </w:style>
  <w:style w:type="character" w:styleId="Nadpis39pt">
    <w:name w:val="Nadpis #3 + 9 pt"/>
    <w:basedOn w:val="Nadpis3"/>
    <w:qFormat/>
    <w:rPr>
      <w:sz w:val="18"/>
      <w:szCs w:val="18"/>
    </w:rPr>
  </w:style>
  <w:style w:type="character" w:styleId="Nadpis3Kurzva">
    <w:name w:val="Nadpis #3 + Kurzíva"/>
    <w:basedOn w:val="Nadpis3"/>
    <w:qFormat/>
    <w:rPr>
      <w:i/>
      <w:iCs/>
      <w:color w:val="FFFFFF"/>
      <w:spacing w:val="-10"/>
    </w:rPr>
  </w:style>
  <w:style w:type="character" w:styleId="Nadpis31">
    <w:name w:val="Nadpis #3"/>
    <w:basedOn w:val="Nadpis3"/>
    <w:qFormat/>
    <w:rPr>
      <w:color w:val="FFFFFF"/>
    </w:rPr>
  </w:style>
  <w:style w:type="character" w:styleId="Nadpis22">
    <w:name w:val="Nadpis #2 (2)_"/>
    <w:basedOn w:val="Standardnpsmoodstavce"/>
    <w:qFormat/>
    <w:rPr>
      <w:rFonts w:ascii="Verdana" w:hAnsi="Verdana" w:cs="Verdana"/>
      <w:spacing w:val="-10"/>
      <w:sz w:val="26"/>
      <w:szCs w:val="26"/>
      <w:u w:val="none"/>
    </w:rPr>
  </w:style>
  <w:style w:type="character" w:styleId="Nadpis221">
    <w:name w:val="Nadpis #2 (2)"/>
    <w:basedOn w:val="Nadpis22"/>
    <w:qFormat/>
    <w:rPr/>
  </w:style>
  <w:style w:type="character" w:styleId="Nadpis4">
    <w:name w:val="Nadpis #4_"/>
    <w:basedOn w:val="Standardnpsmoodstavce"/>
    <w:qFormat/>
    <w:rPr>
      <w:rFonts w:ascii="Verdana" w:hAnsi="Verdana" w:cs="Verdana"/>
      <w:b/>
      <w:bCs/>
      <w:i/>
      <w:iCs/>
      <w:spacing w:val="-10"/>
      <w:sz w:val="17"/>
      <w:szCs w:val="17"/>
      <w:u w:val="none"/>
    </w:rPr>
  </w:style>
  <w:style w:type="character" w:styleId="ZhlavneboZpat4">
    <w:name w:val="Záhlaví nebo Zápatí (4)_"/>
    <w:basedOn w:val="Standardnpsmoodstavce"/>
    <w:qFormat/>
    <w:rPr>
      <w:rFonts w:ascii="Verdana" w:hAnsi="Verdana" w:cs="Verdana"/>
      <w:b/>
      <w:bCs/>
      <w:sz w:val="17"/>
      <w:szCs w:val="17"/>
      <w:u w:val="none"/>
    </w:rPr>
  </w:style>
  <w:style w:type="character" w:styleId="ZhlavneboZpat48pt">
    <w:name w:val="Záhlaví nebo Zápatí (4) + 8 pt"/>
    <w:basedOn w:val="ZhlavneboZpat4"/>
    <w:qFormat/>
    <w:rPr>
      <w:sz w:val="16"/>
      <w:szCs w:val="16"/>
    </w:rPr>
  </w:style>
  <w:style w:type="character" w:styleId="ZhlavneboZpat3Kurzva">
    <w:name w:val="Záhlaví nebo Zápatí (3) + Kurzíva"/>
    <w:basedOn w:val="ZhlavneboZpat3"/>
    <w:qFormat/>
    <w:rPr>
      <w:i/>
      <w:iCs/>
      <w:color w:val="FFFFFF"/>
      <w:spacing w:val="-10"/>
    </w:rPr>
  </w:style>
  <w:style w:type="character" w:styleId="ZhlavneboZpat31">
    <w:name w:val="Záhlaví nebo Zápatí (3)"/>
    <w:basedOn w:val="ZhlavneboZpat3"/>
    <w:qFormat/>
    <w:rPr>
      <w:color w:val="FFFFFF"/>
    </w:rPr>
  </w:style>
  <w:style w:type="character" w:styleId="Zkladntext27">
    <w:name w:val="Základní text (2) + 7"/>
    <w:basedOn w:val="Zkladntext2"/>
    <w:qFormat/>
    <w:rPr>
      <w:b/>
      <w:bCs/>
      <w:sz w:val="15"/>
      <w:szCs w:val="15"/>
    </w:rPr>
  </w:style>
  <w:style w:type="character" w:styleId="Zkladntext2Tun2">
    <w:name w:val="Základní text (2) + Tučné2"/>
    <w:basedOn w:val="Zkladntext2"/>
    <w:qFormat/>
    <w:rPr>
      <w:b/>
      <w:bCs/>
      <w:i/>
      <w:iCs/>
      <w:spacing w:val="-10"/>
    </w:rPr>
  </w:style>
  <w:style w:type="character" w:styleId="Zkladntext2Tun1">
    <w:name w:val="Základní text (2) + Tučné1"/>
    <w:basedOn w:val="Zkladntext2"/>
    <w:qFormat/>
    <w:rPr>
      <w:b/>
      <w:bCs/>
      <w:i/>
      <w:iCs/>
      <w:spacing w:val="-10"/>
    </w:rPr>
  </w:style>
  <w:style w:type="character" w:styleId="Zkladntext22">
    <w:name w:val="Základní text (2)2"/>
    <w:basedOn w:val="Zkladntext2"/>
    <w:qFormat/>
    <w:rPr/>
  </w:style>
  <w:style w:type="character" w:styleId="Zkladntext29pt1">
    <w:name w:val="Základní text (2) + 9 pt1"/>
    <w:basedOn w:val="Zkladntext2"/>
    <w:qFormat/>
    <w:rPr>
      <w:b/>
      <w:bCs/>
      <w:sz w:val="18"/>
      <w:szCs w:val="18"/>
    </w:rPr>
  </w:style>
  <w:style w:type="character" w:styleId="Zkladntext4Netun">
    <w:name w:val="Základní text (4) + Ne tučné"/>
    <w:basedOn w:val="Zkladntext4"/>
    <w:qFormat/>
    <w:rPr>
      <w:spacing w:val="0"/>
    </w:rPr>
  </w:style>
  <w:style w:type="character" w:styleId="Zkladntext42">
    <w:name w:val="Základní text (4)2"/>
    <w:basedOn w:val="Zkladntext4"/>
    <w:qFormat/>
    <w:rPr>
      <w:u w:val="single"/>
    </w:rPr>
  </w:style>
  <w:style w:type="character" w:styleId="Zkladntext221">
    <w:name w:val="Základní text (22)_"/>
    <w:basedOn w:val="Standardnpsmoodstavce"/>
    <w:qFormat/>
    <w:rPr>
      <w:rFonts w:ascii="Verdana" w:hAnsi="Verdana" w:cs="Verdana"/>
      <w:sz w:val="21"/>
      <w:szCs w:val="21"/>
      <w:u w:val="none"/>
    </w:rPr>
  </w:style>
  <w:style w:type="character" w:styleId="Zkladntext23">
    <w:name w:val="Základní text (23)_"/>
    <w:basedOn w:val="Standardnpsmoodstavce"/>
    <w:qFormat/>
    <w:rPr>
      <w:rFonts w:ascii="Verdana" w:hAnsi="Verdana" w:cs="Verdana"/>
      <w:spacing w:val="0"/>
      <w:sz w:val="20"/>
      <w:szCs w:val="20"/>
      <w:u w:val="none"/>
    </w:rPr>
  </w:style>
  <w:style w:type="character" w:styleId="Zkladntext2310">
    <w:name w:val="Základní text (23) + 10"/>
    <w:basedOn w:val="Zkladntext23"/>
    <w:qFormat/>
    <w:rPr>
      <w:b/>
      <w:bCs/>
      <w:sz w:val="21"/>
      <w:szCs w:val="21"/>
    </w:rPr>
  </w:style>
  <w:style w:type="character" w:styleId="Zkladntext23102">
    <w:name w:val="Základní text (23) + 102"/>
    <w:basedOn w:val="Zkladntext23"/>
    <w:qFormat/>
    <w:rPr>
      <w:b/>
      <w:bCs/>
      <w:sz w:val="21"/>
      <w:szCs w:val="21"/>
      <w:u w:val="single"/>
      <w:lang w:val="en-US"/>
    </w:rPr>
  </w:style>
  <w:style w:type="character" w:styleId="Zkladntext23101">
    <w:name w:val="Základní text (23) + 101"/>
    <w:basedOn w:val="Zkladntext23"/>
    <w:qFormat/>
    <w:rPr>
      <w:b/>
      <w:bCs/>
      <w:sz w:val="21"/>
      <w:szCs w:val="21"/>
      <w:lang w:val="en-US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b/>
      <w:bCs/>
      <w:color w:val="FFFF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19"/>
      <w:szCs w:val="19"/>
      <w:lang w:val="de-DE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i/>
      <w:iCs/>
      <w:color w:val="000000"/>
      <w:spacing w:val="-10"/>
      <w:sz w:val="17"/>
      <w:szCs w:val="17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pacing w:val="-10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240" w:before="0" w:after="420"/>
      <w:ind w:hanging="380"/>
    </w:pPr>
    <w:rPr>
      <w:rFonts w:ascii="Verdana" w:hAnsi="Verdana" w:cs="Verdana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600"/>
      <w:jc w:val="both"/>
    </w:pPr>
    <w:rPr>
      <w:rFonts w:ascii="CordiaUPC" w:hAnsi="CordiaUPC" w:cs="CordiaUPC"/>
      <w:i/>
      <w:iCs/>
      <w:color w:val="000000"/>
      <w:spacing w:val="-40"/>
      <w:sz w:val="48"/>
      <w:szCs w:val="48"/>
    </w:rPr>
  </w:style>
  <w:style w:type="paragraph" w:styleId="Nadpis11">
    <w:name w:val="Nadpis #1"/>
    <w:basedOn w:val="Normal"/>
    <w:qFormat/>
    <w:pPr>
      <w:shd w:fill="FFFFFF" w:val="clear"/>
      <w:spacing w:lineRule="exact" w:line="601" w:before="600" w:after="0"/>
      <w:jc w:val="center"/>
      <w:outlineLvl w:val="0"/>
    </w:pPr>
    <w:rPr>
      <w:rFonts w:ascii="Verdana" w:hAnsi="Verdana" w:cs="Verdana"/>
      <w:color w:val="000000"/>
      <w:spacing w:val="-20"/>
      <w:sz w:val="42"/>
      <w:szCs w:val="42"/>
    </w:rPr>
  </w:style>
  <w:style w:type="paragraph" w:styleId="Zkladntext91">
    <w:name w:val="Základní text (9)"/>
    <w:basedOn w:val="Normal"/>
    <w:qFormat/>
    <w:pPr>
      <w:shd w:fill="FFFFFF" w:val="clear"/>
      <w:spacing w:lineRule="exact" w:line="360"/>
      <w:jc w:val="center"/>
    </w:pPr>
    <w:rPr>
      <w:rFonts w:ascii="Verdana" w:hAnsi="Verdana" w:cs="Verdana"/>
      <w:color w:val="000000"/>
      <w:spacing w:val="-10"/>
      <w:sz w:val="26"/>
      <w:szCs w:val="2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ind w:hanging="780"/>
      <w:outlineLvl w:val="2"/>
    </w:pPr>
    <w:rPr>
      <w:rFonts w:ascii="Verdana" w:hAnsi="Verdana" w:cs="Verdana"/>
      <w:b/>
      <w:bCs/>
      <w:color w:val="000000"/>
      <w:sz w:val="21"/>
      <w:szCs w:val="21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41"/>
    </w:pPr>
    <w:rPr>
      <w:rFonts w:ascii="Verdana" w:hAnsi="Verdana" w:cs="Verdana"/>
      <w:b/>
      <w:bCs/>
      <w:color w:val="000000"/>
      <w:spacing w:val="-10"/>
      <w:sz w:val="17"/>
      <w:szCs w:val="17"/>
    </w:rPr>
  </w:style>
  <w:style w:type="paragraph" w:styleId="Zkladntext141">
    <w:name w:val="Základní text (14)"/>
    <w:basedOn w:val="Normal"/>
    <w:qFormat/>
    <w:pPr>
      <w:shd w:fill="FFFFFF" w:val="clear"/>
      <w:spacing w:lineRule="exact" w:line="245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41"/>
      <w:ind w:hanging="780"/>
    </w:pPr>
    <w:rPr>
      <w:rFonts w:ascii="Verdana" w:hAnsi="Verdana" w:cs="Verdana"/>
      <w:color w:val="000000"/>
      <w:spacing w:val="-10"/>
      <w:sz w:val="17"/>
      <w:szCs w:val="17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284"/>
      <w:jc w:val="both"/>
    </w:pPr>
    <w:rPr>
      <w:rFonts w:ascii="Verdana" w:hAnsi="Verdana" w:cs="Verdana"/>
      <w:b/>
      <w:bCs/>
      <w:color w:val="000000"/>
      <w:spacing w:val="-1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2"/>
      <w:szCs w:val="1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Zkladntext151">
    <w:name w:val="Základní text (15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7"/>
      <w:szCs w:val="17"/>
    </w:rPr>
  </w:style>
  <w:style w:type="paragraph" w:styleId="Zkladntext161">
    <w:name w:val="Základní text (16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color w:val="000000"/>
      <w:sz w:val="19"/>
      <w:szCs w:val="19"/>
    </w:rPr>
  </w:style>
  <w:style w:type="paragraph" w:styleId="Zkladntext1711">
    <w:name w:val="Základní text (17)1"/>
    <w:basedOn w:val="Normal"/>
    <w:qFormat/>
    <w:pPr>
      <w:shd w:fill="FFFFFF" w:val="clear"/>
      <w:spacing w:lineRule="atLeast" w:line="240" w:before="720" w:after="0"/>
      <w:jc w:val="right"/>
    </w:pPr>
    <w:rPr>
      <w:rFonts w:ascii="Verdana" w:hAnsi="Verdana" w:cs="Verdana"/>
      <w:b/>
      <w:bCs/>
      <w:color w:val="000000"/>
      <w:sz w:val="17"/>
      <w:szCs w:val="17"/>
    </w:rPr>
  </w:style>
  <w:style w:type="paragraph" w:styleId="Zkladntext181">
    <w:name w:val="Základní text (18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pacing w:val="-10"/>
      <w:sz w:val="18"/>
      <w:szCs w:val="18"/>
    </w:rPr>
  </w:style>
  <w:style w:type="paragraph" w:styleId="Zkladntext191">
    <w:name w:val="Základní text (19)"/>
    <w:basedOn w:val="Normal"/>
    <w:qFormat/>
    <w:pPr>
      <w:shd w:fill="FFFFFF" w:val="clear"/>
      <w:spacing w:lineRule="atLeast" w:line="240"/>
      <w:jc w:val="right"/>
    </w:pPr>
    <w:rPr>
      <w:rFonts w:ascii="Cambria" w:hAnsi="Cambria" w:cs="Cambria"/>
      <w:color w:val="000000"/>
      <w:sz w:val="20"/>
      <w:szCs w:val="20"/>
    </w:rPr>
  </w:style>
  <w:style w:type="paragraph" w:styleId="Zkladntext201">
    <w:name w:val="Základní text (20)"/>
    <w:basedOn w:val="Normal"/>
    <w:qFormat/>
    <w:pPr>
      <w:shd w:fill="FFFFFF" w:val="clear"/>
      <w:spacing w:lineRule="exact" w:line="209"/>
      <w:jc w:val="center"/>
    </w:pPr>
    <w:rPr>
      <w:rFonts w:ascii="Arial Narrow" w:hAnsi="Arial Narrow" w:cs="Arial Narrow"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ZhlavneboZpat311">
    <w:name w:val="Záhlaví nebo Zápatí (3)1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21"/>
      <w:szCs w:val="21"/>
    </w:rPr>
  </w:style>
  <w:style w:type="paragraph" w:styleId="Zkladntext213">
    <w:name w:val="Základní text (21)"/>
    <w:basedOn w:val="Normal"/>
    <w:qFormat/>
    <w:pPr>
      <w:shd w:fill="FFFFFF" w:val="clear"/>
      <w:spacing w:lineRule="atLeast" w:line="240" w:before="720" w:after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Nadpis2211">
    <w:name w:val="Nadpis #2 (2)1"/>
    <w:basedOn w:val="Normal"/>
    <w:qFormat/>
    <w:pPr>
      <w:shd w:fill="FFFFFF" w:val="clear"/>
      <w:spacing w:lineRule="atLeast" w:line="240"/>
      <w:outlineLvl w:val="1"/>
    </w:pPr>
    <w:rPr>
      <w:rFonts w:ascii="Verdana" w:hAnsi="Verdana" w:cs="Verdana"/>
      <w:color w:val="000000"/>
      <w:spacing w:val="-10"/>
      <w:sz w:val="26"/>
      <w:szCs w:val="26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120"/>
      <w:jc w:val="both"/>
      <w:outlineLvl w:val="3"/>
    </w:pPr>
    <w:rPr>
      <w:rFonts w:ascii="Verdana" w:hAnsi="Verdana" w:cs="Verdana"/>
      <w:b/>
      <w:bCs/>
      <w:i/>
      <w:iCs/>
      <w:color w:val="000000"/>
      <w:spacing w:val="-10"/>
      <w:sz w:val="17"/>
      <w:szCs w:val="17"/>
    </w:rPr>
  </w:style>
  <w:style w:type="paragraph" w:styleId="ZhlavneboZpat41">
    <w:name w:val="Záhlaví nebo Zápatí (4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color w:val="000000"/>
      <w:sz w:val="17"/>
      <w:szCs w:val="17"/>
    </w:rPr>
  </w:style>
  <w:style w:type="paragraph" w:styleId="Zkladntext222">
    <w:name w:val="Základní text (22)"/>
    <w:basedOn w:val="Normal"/>
    <w:qFormat/>
    <w:pPr>
      <w:shd w:fill="FFFFFF" w:val="clear"/>
      <w:spacing w:lineRule="atLeast" w:line="240" w:before="0" w:after="1500"/>
    </w:pPr>
    <w:rPr>
      <w:rFonts w:ascii="Verdana" w:hAnsi="Verdana" w:cs="Verdana"/>
      <w:color w:val="000000"/>
      <w:sz w:val="21"/>
      <w:szCs w:val="21"/>
    </w:rPr>
  </w:style>
  <w:style w:type="paragraph" w:styleId="Zkladntext231">
    <w:name w:val="Základní text (23)"/>
    <w:basedOn w:val="Normal"/>
    <w:qFormat/>
    <w:pPr>
      <w:shd w:fill="FFFFFF" w:val="clear"/>
      <w:spacing w:lineRule="exact" w:line="295" w:before="540" w:after="24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pnbrno.cz" TargetMode="External"/><Relationship Id="rId3" Type="http://schemas.openxmlformats.org/officeDocument/2006/relationships/hyperlink" Target="mailto:fakturace@pnbrno.cz" TargetMode="External"/><Relationship Id="rId4" Type="http://schemas.openxmlformats.org/officeDocument/2006/relationships/hyperlink" Target="https://helpdesk.anete.com/" TargetMode="External"/><Relationship Id="rId5" Type="http://schemas.openxmlformats.org/officeDocument/2006/relationships/hyperlink" Target="mailto:hotLine@anete.cz" TargetMode="External"/><Relationship Id="rId6" Type="http://schemas.openxmlformats.org/officeDocument/2006/relationships/hyperlink" Target="https://helpdesk.anete.com/" TargetMode="External"/><Relationship Id="rId7" Type="http://schemas.openxmlformats.org/officeDocument/2006/relationships/hyperlink" Target="mailto:hotLine@anet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6:00Z</dcterms:created>
  <dc:creator>horak</dc:creator>
  <dc:description/>
  <cp:keywords/>
  <dc:language>en-US</dc:language>
  <cp:lastModifiedBy>horak</cp:lastModifiedBy>
  <dcterms:modified xsi:type="dcterms:W3CDTF">2020-12-31T10:50:00Z</dcterms:modified>
  <cp:revision>1</cp:revision>
  <dc:subject>Image</dc:subject>
  <dc:title/>
</cp:coreProperties>
</file>