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č. 1 ke Smlouvě č. 164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outlineLvl w:val="4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ČR - Hasičský záchranný sbor kraje Vysoči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 xml:space="preserve">Ke Skalce 4960/32, 586 04 Jihlav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708 85 18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>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7088518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 xml:space="preserve">plk. Mgr. Jiří Němec, ředitel HZS Kraje Vysočin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resa + identifikační číslo provozovny(e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Arial" w:ascii="Century Gothic" w:hAnsi="Century Gothic"/>
          <w:sz w:val="22"/>
        </w:rPr>
        <w:tab/>
        <w:tab/>
        <w:tab/>
        <w:tab/>
        <w:tab/>
        <w:t>Stanice Pelhřimov, Požárnická 1240,  393 01 Pelhřimov - 708851841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</w:rPr>
        <w:t>Koresp. adresa:</w:t>
        <w:tab/>
        <w:t>HZS Kraje Vysočina, ÚO Pelhřimov, Požárnická 12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Číslo účtu:                 15032881/07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(dále jen „původce“)         </w:t>
      </w:r>
    </w:p>
    <w:p>
      <w:pPr>
        <w:pStyle w:val="Zkladntext3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Zkladntext3"/>
        <w:rPr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Předmět DODATKU č. 1 </w:t>
      </w:r>
      <w:r>
        <w:rPr>
          <w:rFonts w:cs="Arial" w:ascii="Century Gothic" w:hAnsi="Century Gothic"/>
          <w:sz w:val="22"/>
          <w:szCs w:val="22"/>
          <w:u w:val="single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  <w:u w:val="single"/>
        </w:rPr>
        <w:t>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64</w:t>
      </w:r>
      <w:r>
        <w:rPr>
          <w:rFonts w:cs="Arial" w:ascii="Century Gothic" w:hAnsi="Century Gothic"/>
          <w:b/>
          <w:sz w:val="22"/>
          <w:szCs w:val="22"/>
          <w:u w:val="single"/>
        </w:rPr>
        <w:t>/20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9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o podmínkách svozu, odběru a odstranění odpadů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>Smluvní</w:t>
      </w:r>
      <w:r>
        <w:rPr>
          <w:rFonts w:cs="Arial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Arial" w:ascii="Century Gothic" w:hAnsi="Century Gothic"/>
          <w:bCs/>
          <w:sz w:val="22"/>
          <w:szCs w:val="22"/>
          <w:lang w:val="cs-CZ"/>
        </w:rPr>
        <w:t>strany se dohodly, že s účinností od 1. 1. 2021 se ustanovení Článku 6 Trvání smlouvy, odst. 1. a ustanovení Přílohy č. 1, bod 2. Smluvní ceny, nahrazuje novým zněním: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Článek 6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Trvání smlouvy</w:t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1. Tato smlouva je prodloužena na dobu určitou </w:t>
      </w:r>
      <w:r>
        <w:rPr>
          <w:rFonts w:cs="Arial" w:ascii="Century Gothic" w:hAnsi="Century Gothic"/>
          <w:b/>
          <w:sz w:val="22"/>
          <w:szCs w:val="22"/>
          <w:lang w:val="cs-CZ"/>
        </w:rPr>
        <w:t>od 1.1.2021 do 30.6.2021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Příloha č. 1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2. Smluvní ceny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Všechny smluvní ceny jsou uvedeny bez DPH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- Všechny smluvní ceny za svozy směsného komunálního odpadu z nádob o objemech 110 – 1100 l, včetně pronájmu nádob, hradí původce na základě tohoto dodatku smlouvy a faktury vystavené   </w:t>
      </w:r>
      <w:r>
        <w:rPr>
          <w:rFonts w:cs="Arial" w:ascii="Century Gothic" w:hAnsi="Century Gothic"/>
          <w:b/>
          <w:sz w:val="22"/>
          <w:szCs w:val="22"/>
          <w:lang w:val="cs-CZ"/>
        </w:rPr>
        <w:t>za 1. pololetí roku 2021.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Úhrady za všechny ostatní provedené služby vyplývající z přílohy č. 1 hradí původce na základě vystavené faktury do 15-ti pracovních dnů ode dne realizace služby.</w:t>
      </w:r>
    </w:p>
    <w:p>
      <w:pPr>
        <w:pStyle w:val="Zkladntext3"/>
        <w:rPr>
          <w:rFonts w:ascii="Century Gothic" w:hAnsi="Century Gothic" w:cs="Arial"/>
          <w:bCs/>
          <w:color w:val="FF0000"/>
          <w:sz w:val="22"/>
          <w:szCs w:val="22"/>
          <w:lang w:val="cs-CZ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Cs/>
          <w:color w:val="FF0000"/>
          <w:sz w:val="22"/>
          <w:szCs w:val="22"/>
          <w:lang w:val="cs-CZ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contextualSpacing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66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5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contextualSpacing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Zkladntext3"/>
        <w:rPr>
          <w:rFonts w:ascii="Century Gothic" w:hAnsi="Century Gothic" w:cs="Arial"/>
          <w:b/>
          <w:b/>
          <w:bCs/>
          <w:color w:val="FF0000"/>
          <w:sz w:val="22"/>
          <w:szCs w:val="22"/>
          <w:u w:val="single"/>
          <w:lang w:val="cs-CZ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  <w:u w:val="single"/>
          <w:lang w:val="cs-CZ"/>
        </w:rPr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Ostatní ujednání ze smlouvy se nemění. </w:t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Tento dodatek je sepsán ve dvou vyhotoveních s platností originálu a každá smluvní strana obdrží jedno z nich. 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2.12. 2020</w:t>
        <w:tab/>
        <w:tab/>
        <w:t>jihlavě</w:t>
        <w:tab/>
        <w:tab/>
        <w:tab/>
        <w:t xml:space="preserve">      22.12.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  <w:tab/>
        <w:tab/>
        <w:tab/>
      </w:r>
      <w:r>
        <w:rPr>
          <w:rFonts w:cs="Arial" w:ascii="Century Gothic" w:hAnsi="Century Gothic"/>
          <w:sz w:val="22"/>
        </w:rPr>
        <w:t>plk. Mgr. Jiří Něme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  <w:tab/>
        <w:tab/>
        <w:tab/>
        <w:tab/>
      </w:r>
      <w:r>
        <w:rPr>
          <w:rFonts w:cs="Arial" w:ascii="Century Gothic" w:hAnsi="Century Gothic"/>
          <w:sz w:val="22"/>
        </w:rPr>
        <w:t>ředitel HZS Kraje Vysočina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</w:tabs>
      <w:jc w:val="both"/>
      <w:outlineLvl w:val="1"/>
    </w:pPr>
    <w:rPr>
      <w:rFonts w:ascii="Arial" w:hAnsi="Arial" w:cs="Arial"/>
      <w:b/>
      <w:color w:val="FF0000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0:00Z</dcterms:created>
  <dc:creator>odpady</dc:creator>
  <dc:description/>
  <cp:keywords/>
  <dc:language>en-US</dc:language>
  <cp:lastModifiedBy>zaboj</cp:lastModifiedBy>
  <cp:lastPrinted>2020-12-02T16:48:00Z</cp:lastPrinted>
  <dcterms:modified xsi:type="dcterms:W3CDTF">2020-12-31T10:40:00Z</dcterms:modified>
  <cp:revision>2</cp:revision>
  <dc:subject/>
  <dc:title>TECHNICKÉ SLUŽBY MĚSTA PELHŘIMOVA,</dc:title>
</cp:coreProperties>
</file>