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  <w:t>Dodatek č. 2 ke Smlouvě č. 8/2019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podmínkách svozu, odběru a odstranění odpad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(dále jen smlouv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Smluvní strany</w:t>
      </w:r>
    </w:p>
    <w:p>
      <w:pPr>
        <w:pStyle w:val="Normal"/>
        <w:rPr>
          <w:rFonts w:ascii="Georgia" w:hAnsi="Georgia" w:cs="Shruti"/>
          <w:b/>
          <w:b/>
          <w:bCs/>
          <w:kern w:val="2"/>
          <w:sz w:val="16"/>
          <w:szCs w:val="16"/>
        </w:rPr>
      </w:pPr>
      <w:r>
        <w:rPr>
          <w:rFonts w:cs="Shruti" w:ascii="Georgia" w:hAnsi="Georgia"/>
          <w:b/>
          <w:bCs/>
          <w:kern w:val="2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10"/>
          <w:szCs w:val="10"/>
        </w:rPr>
      </w:pPr>
      <w:r>
        <w:rPr>
          <w:rFonts w:cs="Arial" w:ascii="Century Gothic" w:hAnsi="Century Gothic"/>
          <w:b/>
          <w:bCs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Technické služby města Pelhřim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ídlo :</w:t>
        <w:tab/>
        <w:tab/>
        <w:tab/>
        <w:tab/>
        <w:t>Myslotínská 17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IČO: </w:t>
        <w:tab/>
        <w:tab/>
        <w:tab/>
        <w:tab/>
        <w:t>490 56 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DIČ: </w:t>
        <w:tab/>
        <w:tab/>
        <w:tab/>
        <w:tab/>
        <w:tab/>
        <w:t>CZ49056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Jednající: </w:t>
        <w:tab/>
        <w:tab/>
      </w:r>
      <w:r>
        <w:rPr>
          <w:rFonts w:cs="Arial" w:ascii="Century Gothic" w:hAnsi="Century Gothic"/>
          <w:b/>
          <w:bCs/>
          <w:sz w:val="22"/>
        </w:rPr>
        <w:t>Ing. Pavla Licehammerová</w:t>
      </w:r>
      <w:r>
        <w:rPr>
          <w:rFonts w:cs="Arial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ředitelka příspěvkové organizac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n:</w:t>
        <w:tab/>
        <w:tab/>
        <w:tab/>
        <w:t>565 323 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D schránky:</w:t>
        <w:tab/>
        <w:tab/>
        <w:t>aamk95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:</w:t>
        <w:tab/>
        <w:tab/>
        <w:tab/>
        <w:tab/>
        <w:t>info@tspe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e věcech technický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Číslo účtu: </w:t>
        <w:tab/>
        <w:tab/>
        <w:t>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Zapsané v obchodním rejstříku v oddíle Pr.č.1,  Krajský soud České Budějovice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(dále jen „oprávněná osoba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</w:t>
      </w: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Heading5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COM transport a.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ídlo:</w:t>
        <w:tab/>
        <w:tab/>
        <w:tab/>
        <w:t>Jiráskova 1424/78, 587 32 Jihla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O:</w:t>
        <w:tab/>
        <w:tab/>
        <w:tab/>
        <w:tab/>
        <w:t>463 46 04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átce DPH:</w:t>
        <w:tab/>
        <w:t xml:space="preserve">A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69900036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dnající:</w:t>
        <w:tab/>
        <w:t>Kateřina Kratochvílová, předsedkyně představenst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Adresa + identifikační číslo provozovny(en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>Skrýšovská 1680, Pelhřimov – 100238016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Arial" w:ascii="Century Gothic" w:hAnsi="Century Gothic"/>
          <w:sz w:val="22"/>
        </w:rPr>
        <w:tab/>
        <w:tab/>
        <w:tab/>
        <w:tab/>
        <w:tab/>
        <w:t>Autobusové nádraží - hala, Pod Náspem 2437, Pelhřimov – 100238020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/>
      </w:pPr>
      <w:r>
        <w:rPr>
          <w:rFonts w:cs="Arial" w:ascii="Century Gothic" w:hAnsi="Century Gothic"/>
          <w:sz w:val="22"/>
        </w:rPr>
        <w:t>Koresp. adresa:</w:t>
        <w:tab/>
      </w:r>
      <w:r>
        <w:rPr>
          <w:rFonts w:cs="Arial" w:ascii="Century Gothic" w:hAnsi="Century Gothic"/>
          <w:bCs/>
          <w:sz w:val="22"/>
          <w:szCs w:val="22"/>
        </w:rPr>
        <w:t>Jiráskova 1424/78, 587 32 Jihla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a: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elefon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E-mail:</w:t>
        <w:tab/>
        <w:tab/>
        <w:tab/>
        <w:tab/>
        <w:t xml:space="preserve"> info@icomtransport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Číslo účtu:                  80068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dále jen „původce“)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Zkladntext3"/>
        <w:rPr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Předmět DODATKU č. 2 </w:t>
      </w:r>
      <w:r>
        <w:rPr>
          <w:rFonts w:cs="Arial" w:ascii="Century Gothic" w:hAnsi="Century Gothic"/>
          <w:sz w:val="22"/>
          <w:szCs w:val="22"/>
          <w:u w:val="single"/>
        </w:rPr>
        <w:t xml:space="preserve">ke smlouvě č. </w:t>
      </w:r>
      <w:r>
        <w:rPr>
          <w:rFonts w:cs="Arial" w:ascii="Century Gothic" w:hAnsi="Century Gothic"/>
          <w:b/>
          <w:sz w:val="22"/>
          <w:szCs w:val="22"/>
          <w:u w:val="single"/>
        </w:rPr>
        <w:t>8/201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9</w:t>
      </w:r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o podmínkách svozu, odběru a odstranění odpadů</w:t>
      </w:r>
      <w:r>
        <w:rPr>
          <w:u w:val="single"/>
        </w:rPr>
        <w:t xml:space="preserve">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>Smluvní</w:t>
      </w:r>
      <w:r>
        <w:rPr>
          <w:rFonts w:cs="Arial" w:ascii="Century Gothic" w:hAnsi="Century Gothic"/>
          <w:b/>
          <w:sz w:val="22"/>
          <w:szCs w:val="22"/>
          <w:lang w:val="cs-CZ"/>
        </w:rPr>
        <w:t xml:space="preserve"> </w:t>
      </w:r>
      <w:r>
        <w:rPr>
          <w:rFonts w:cs="Arial" w:ascii="Century Gothic" w:hAnsi="Century Gothic"/>
          <w:bCs/>
          <w:sz w:val="22"/>
          <w:szCs w:val="22"/>
          <w:lang w:val="cs-CZ"/>
        </w:rPr>
        <w:t>strany se dohodly, že s účinností od 1. 1. 2021 se ustanovení Článku 6 Trvání smlouvy, odst. 1. a ustanovení Přílohy č. 1, bod 2. Smluvní ceny, nahrazuje novým zněním: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Zkladntext3"/>
        <w:rPr/>
      </w:pPr>
      <w:r>
        <w:rPr>
          <w:rFonts w:cs="Arial" w:ascii="Century Gothic" w:hAnsi="Century Gothic"/>
          <w:b/>
          <w:sz w:val="22"/>
          <w:szCs w:val="22"/>
          <w:lang w:val="cs-CZ"/>
        </w:rPr>
        <w:t>Článek 6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Trvání smlouvy</w:t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1. Tato smlouva je prodloužena na dobu určitou </w:t>
      </w:r>
      <w:r>
        <w:rPr>
          <w:rFonts w:cs="Arial" w:ascii="Century Gothic" w:hAnsi="Century Gothic"/>
          <w:b/>
          <w:sz w:val="22"/>
          <w:szCs w:val="22"/>
          <w:lang w:val="cs-CZ"/>
        </w:rPr>
        <w:t>od 1.1.2021 do 30.6.2021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Příloha č. 1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2. Smluvní ceny</w:t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>- Všechny smluvní ceny jsou uvedeny bez DPH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- Všechny smluvní ceny za svozy směsného komunálního odpadu z nádob o objemech 110 – 1100 l, včetně pronájmu nádob, hradí původce na základě tohoto dodatku smlouvy a faktury vystavené   </w:t>
      </w:r>
      <w:r>
        <w:rPr>
          <w:rFonts w:cs="Arial" w:ascii="Century Gothic" w:hAnsi="Century Gothic"/>
          <w:b/>
          <w:sz w:val="22"/>
          <w:szCs w:val="22"/>
          <w:lang w:val="cs-CZ"/>
        </w:rPr>
        <w:t>za 1. pololetí roku 2021.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- Úhrady za všechny ostatní provedené služby vyplývající z přílohy č. 1 hradí původce na základě vystavené faktury do 15-ti pracovních dnů ode dne realizace služby.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cs-CZ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avidelné svozy z nádob na směsný komunální odpad objemy 110 – 1100 litr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280" w:after="28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28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Dru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28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Smluvní cena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Kontejner 1100 l, svoz 1x 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.660,- Kč / ks / měsíc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/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Popelnice 110-120 l, svoz 1x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220,- Kč / ks / měsíc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Svozy, doprava a ohlášení odpad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28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Smluvní cena</w:t>
            </w:r>
          </w:p>
        </w:tc>
      </w:tr>
      <w:tr>
        <w:trPr>
          <w:trHeight w:val="4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Vývoz odpadkového koše včetně odstranění odpa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32,- Kč / ks / 1 vývoz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onájmy nádo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99313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9"/>
                              <w:gridCol w:w="250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ikost nádoby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mluvní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Pronájem nádoby na odpady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100,- Kč / ks / měsí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31.5pt;mso-wrap-distance-left:7.05pt;mso-wrap-distance-right:7.05pt;mso-wrap-distance-top:0pt;mso-wrap-distance-bottom:0pt;margin-top:2.4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9"/>
                        <w:gridCol w:w="250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Velikost nádoby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mluvní cen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Pronájem nádoby na odpady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100,- Kč / ks / měsí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280" w:after="280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dstranění odpadů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991225" cy="273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992"/>
                              <w:gridCol w:w="5554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Číslo odpad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at odpadu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Smluvní ce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za 1 tu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apírové a lepenkové obaly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- využitelné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kleněné obaly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2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Absorpční činidla, filtrační materiál (vč.olejových filtrů jinak blíže neurčených), čistící tkaniny a ochranné oděvy znečištěné neb.látkam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1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neumatiky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klo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7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y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7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6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bjemný odpa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64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15.5pt;mso-wrap-distance-left:7.05pt;mso-wrap-distance-right:7.05pt;mso-wrap-distance-top:0pt;mso-wrap-distance-bottom:0pt;margin-top:-2.35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992"/>
                        <w:gridCol w:w="5554"/>
                        <w:gridCol w:w="1672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Číslo odpad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at odpadu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mluvní c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za 1 tu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pírové a lepenkové obaly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- využitelné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kleněné obaly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2 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bsorpční činidla, filtrační materiál (vč.olejových filtrů jinak blíže neurčených), čistící tkaniny a ochranné oděvy znečištěné neb.látkami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1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neumatiky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klo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7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y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7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6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bjemný odpa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64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Ostatní ujednání ze smlouvy se nemění. </w:t>
      </w:r>
    </w:p>
    <w:p>
      <w:pPr>
        <w:pStyle w:val="Zkladntext3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Tento dodatek je sepsán ve dvou vyhotoveních s platností originálu a každá smluvní strana obdrží jedno z nich. 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a oprávněnou osobu:                                                          Za původc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elhřimově                1.12. 2020</w:t>
        <w:tab/>
        <w:tab/>
        <w:t>Pelhřimově</w:t>
        <w:tab/>
        <w:tab/>
        <w:t xml:space="preserve">    8.12.20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………………….…dne………………           V…………………..…….dne………….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Ing. Pavla Licehammerová</w:t>
        <w:tab/>
        <w:tab/>
        <w:tab/>
        <w:t>Kateřina Kratochvílov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>Ředitelka</w:t>
        <w:tab/>
        <w:tab/>
        <w:tab/>
        <w:tab/>
        <w:t>předsedkyně představenstv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  <w:tab w:val="left" w:pos="720" w:leader="none"/>
        <w:tab w:val="left" w:pos="900" w:leader="none"/>
      </w:tabs>
      <w:jc w:val="both"/>
      <w:outlineLvl w:val="1"/>
    </w:pPr>
    <w:rPr>
      <w:rFonts w:ascii="Arial" w:hAnsi="Arial" w:cs="Arial"/>
      <w:b/>
      <w:color w:val="FF0000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5:00Z</dcterms:created>
  <dc:creator>odpady</dc:creator>
  <dc:description/>
  <cp:keywords/>
  <dc:language>en-US</dc:language>
  <cp:lastModifiedBy>zaboj</cp:lastModifiedBy>
  <cp:lastPrinted>2009-06-11T11:55:00Z</cp:lastPrinted>
  <dcterms:modified xsi:type="dcterms:W3CDTF">2020-12-31T09:45:00Z</dcterms:modified>
  <cp:revision>2</cp:revision>
  <dc:subject/>
  <dc:title>TECHNICKÉ SLUŽBY MĚSTA PELHŘIMOVA,</dc:title>
</cp:coreProperties>
</file>