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10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1.1pt;width:91.2pt;height:9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91254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13970</wp:posOffset>
                </wp:positionV>
                <wp:extent cx="399034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Nemocnice Nové Město na Moravě,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92 31 Nové Město na Moravě, Žďárská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el.: XXXX, fax: XXXX </w:t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</w:rPr>
                                <w:t>XXX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95.6pt;mso-wrap-distance-left:9.05pt;mso-wrap-distance-right:9.05pt;mso-wrap-distance-top:0pt;mso-wrap-distance-bottom:0pt;margin-top:-1.1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b w:val="false"/>
                          <w:sz w:val="36"/>
                        </w:rPr>
                        <w:t>Nemocnice Nové Město na Moravě,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592 31 Nové Město na Moravě, Žďárská 6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el.: XXXX, fax: XXXX 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</w:rPr>
                          <w:t>XXXX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109855</wp:posOffset>
                </wp:positionV>
                <wp:extent cx="284353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.T.A.- Intertact s.r.o.    </w:t>
                            </w:r>
                          </w:p>
                          <w:p>
                            <w:pPr>
                              <w:pStyle w:val="Normal"/>
                              <w:spacing w:before="0" w:after="225"/>
                              <w:rPr>
                                <w:rFonts w:ascii="Arial" w:hAnsi="Arial" w:cs="Arial"/>
                                <w:color w:val="3F3F3F"/>
                                <w:shd w:fill="F4F4F4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F3F3F"/>
                                <w:shd w:fill="F4F4F4" w:val="clear"/>
                              </w:rPr>
                              <w:t>Černokostelecká 616/143</w:t>
                              <w:br/>
                              <w:t>108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3.9pt;height:99.7pt;mso-wrap-distance-left:9.05pt;mso-wrap-distance-right:9.05pt;mso-wrap-distance-top:0pt;mso-wrap-distance-bottom:0pt;margin-top:8.6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.T.A.- Intertact s.r.o.    </w:t>
                      </w:r>
                    </w:p>
                    <w:p>
                      <w:pPr>
                        <w:pStyle w:val="Normal"/>
                        <w:spacing w:before="0" w:after="225"/>
                        <w:rPr>
                          <w:rFonts w:ascii="Arial" w:hAnsi="Arial" w:cs="Arial"/>
                          <w:color w:val="3F3F3F"/>
                          <w:shd w:fill="F4F4F4" w:val="clear"/>
                        </w:rPr>
                      </w:pPr>
                      <w:r>
                        <w:rPr>
                          <w:rFonts w:cs="Arial" w:ascii="Arial" w:hAnsi="Arial"/>
                          <w:color w:val="3F3F3F"/>
                          <w:shd w:fill="F4F4F4" w:val="clear"/>
                        </w:rPr>
                        <w:t>Černokostelecká 616/143</w:t>
                        <w:br/>
                        <w:t>108 00 Praha 1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áš dopis zn./ dne                                   Naše značka                          Vyřizuje / linka                                          Nové Město na Moravě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304/2020 OKLT bakt              XXXX                                         29.12.2020</w:t>
      </w:r>
    </w:p>
    <w:p>
      <w:pPr>
        <w:pStyle w:val="Normal"/>
        <w:tabs>
          <w:tab w:val="clear" w:pos="708"/>
          <w:tab w:val="left" w:pos="426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c: Objednávka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Style w:val="Pmodel"/>
          <w:rFonts w:ascii="Roboto;Times New Roman" w:hAnsi="Roboto;Times New Roman" w:cs="Roboto;Times New Roman"/>
          <w:color w:val="000000"/>
        </w:rPr>
      </w:pPr>
      <w:r>
        <w:rPr>
          <w:rStyle w:val="Pmodel"/>
          <w:rFonts w:cs="Roboto;Times New Roman" w:ascii="Roboto;Times New Roman" w:hAnsi="Roboto;Times New Roman"/>
          <w:color w:val="000000"/>
        </w:rPr>
        <w:t>CoV2-96 SARS-CoV-2 PCR Detection Kit (96 testů)    XXXX  x XXXX,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Style w:val="Pmodel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: 143 040,- + DPH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Děkuji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LT - bakteriologie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mář OKLT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ocnice Nové Město na Moravě, příspěvková organizac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851" w:right="851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emocnice Nové Město na Moravě, příspěvková organizace</w:t>
    </w:r>
  </w:p>
  <w:p>
    <w:pPr>
      <w:pStyle w:val="TextBody"/>
      <w:jc w:val="both"/>
      <w:rPr/>
    </w:pPr>
    <w:r>
      <w:rPr>
        <w:rFonts w:cs="Arial" w:ascii="Arial" w:hAnsi="Arial"/>
        <w:sz w:val="18"/>
        <w:szCs w:val="18"/>
      </w:rPr>
      <w:t xml:space="preserve">IČO: 00842001  DIČ: CZ00842001, bankovní spojení: Komerční banka 16434751/0100, GE Money Bank 193229281/0600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9001" w:leader="none"/>
      </w:tabs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erif;Cambria" w:hAnsi="MS Serif;Cambria" w:cs="MS Serif;Cambria"/>
      <w:b/>
      <w:caps/>
      <w:shadow/>
      <w:sz w:val="28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model">
    <w:name w:val="p-mo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nnm.cz" TargetMode="External"/><Relationship Id="rId5" Type="http://schemas.openxmlformats.org/officeDocument/2006/relationships/hyperlink" Target="mailto:sekretariat@nn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9:00Z</dcterms:created>
  <dc:creator>Bill GATES</dc:creator>
  <dc:description/>
  <cp:keywords/>
  <dc:language>en-US</dc:language>
  <cp:lastModifiedBy>Uživatel systému Windows</cp:lastModifiedBy>
  <cp:lastPrinted>2020-12-30T11:26:00Z</cp:lastPrinted>
  <dcterms:modified xsi:type="dcterms:W3CDTF">2020-12-31T09:22:00Z</dcterms:modified>
  <cp:revision>3</cp:revision>
  <dc:subject/>
  <dc:title>OKRESNÍ NEMOCNICE V NOVÉM MĚSTĚ NA MORAVĚ ,</dc:title>
</cp:coreProperties>
</file>