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8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33-333 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18.1.2002  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386 01 Strakonice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RANTIŠEK  BLOVSKÝ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e sídlem: </w:t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 Křemelce 305, 386 01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60653442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>CZ5706260175</w:t>
      </w:r>
    </w:p>
    <w:p>
      <w:pPr>
        <w:pStyle w:val="Normln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Fyzická osoba podnikající dle živnostenského zákona nezapsaná v obchodním rejstříku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10.2020 do 31.12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ých prostorů v objektu č.p. 305 Na Křemelce  ve Strakonicích, nájemci  p. Františku Blovskému,  se sídlem Na Křemelce 305, Strakonice,  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a sice o  50 % z nájemného za uvedené období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33-333 ze dne 18.1.2002 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1088/</w:t>
      </w:r>
      <w:r>
        <w:rPr>
          <w:rFonts w:cs="Times New Roman" w:ascii="Times New Roman" w:hAnsi="Times New Roman"/>
        </w:rPr>
        <w:t>2020 ze dne 25.11.2020.</w:t>
      </w:r>
      <w:r>
        <w:rPr/>
        <w:t xml:space="preserve">  </w:t>
      </w:r>
      <w:r>
        <w:rPr>
          <w:rFonts w:cs="Times New Roman" w:ascii="Times New Roman" w:hAnsi="Times New Roman"/>
        </w:rPr>
        <w:t>Záměr na uzavření dodatku byl vyhlášen v době od 3.11.2020  do 19.11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16.12.2020</w:t>
        <w:tab/>
        <w:tab/>
        <w:t xml:space="preserve"> </w:t>
        <w:tab/>
        <w:t xml:space="preserve"> Ve Strakonicích, dne  17.12.2020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8:00Z</dcterms:created>
  <dc:creator>Jana Ouředníková</dc:creator>
  <dc:description/>
  <cp:keywords/>
  <dc:language>en-US</dc:language>
  <cp:lastModifiedBy>Jana Ouředníková</cp:lastModifiedBy>
  <cp:lastPrinted>2020-05-06T08:25:00Z</cp:lastPrinted>
  <dcterms:modified xsi:type="dcterms:W3CDTF">2020-12-31T08:54:00Z</dcterms:modified>
  <cp:revision>4</cp:revision>
  <dc:subject/>
  <dc:title>Dodatek č</dc:title>
</cp:coreProperties>
</file>