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P-12/20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ěstská část Praha 19, IČ 231304, se sídlem Semilská 43/1, 197 00, Praha 9 – Kbely, zastoupena starostou Pavlem Žďárským, bankovní spojení: Česká spořitelna, a.s., číslo účtu: </w:t>
      </w:r>
      <w:r>
        <w:rPr>
          <w:b/>
          <w:color w:val="000000"/>
          <w:sz w:val="24"/>
          <w:highlight w:val="black"/>
        </w:rPr>
        <w:t>xxxxxxxxxxxxxxxxx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ále také jako „</w:t>
      </w:r>
      <w:r>
        <w:rPr>
          <w:b/>
          <w:color w:val="000000"/>
          <w:sz w:val="24"/>
        </w:rPr>
        <w:t>prodávající</w:t>
      </w:r>
      <w:r>
        <w:rPr>
          <w:color w:val="000000"/>
          <w:sz w:val="24"/>
        </w:rPr>
        <w:t>“ na straně jedn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nželé Kamila Jůnová, r. č. 65</w:t>
      </w:r>
      <w:r>
        <w:rPr>
          <w:b/>
          <w:bCs/>
          <w:color w:val="000000"/>
          <w:sz w:val="24"/>
          <w:highlight w:val="black"/>
        </w:rPr>
        <w:t>xxxxxx</w:t>
      </w:r>
      <w:r>
        <w:rPr>
          <w:b/>
          <w:bCs/>
          <w:color w:val="000000"/>
          <w:sz w:val="24"/>
        </w:rPr>
        <w:t xml:space="preserve"> a Martin Jůna, r. č. 69</w:t>
      </w:r>
      <w:r>
        <w:rPr>
          <w:b/>
          <w:bCs/>
          <w:color w:val="000000"/>
          <w:sz w:val="24"/>
          <w:highlight w:val="black"/>
        </w:rPr>
        <w:t>xxxxxxxx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oba </w:t>
      </w:r>
      <w:r>
        <w:rPr>
          <w:b/>
          <w:color w:val="000000"/>
          <w:sz w:val="24"/>
        </w:rPr>
        <w:t>bytem Hůlkova 302/4, 197 00, Praha 9 – Kbel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ále také jako „</w:t>
      </w:r>
      <w:r>
        <w:rPr>
          <w:b/>
          <w:color w:val="000000"/>
          <w:sz w:val="24"/>
        </w:rPr>
        <w:t>kupující</w:t>
      </w:r>
      <w:r>
        <w:rPr>
          <w:color w:val="000000"/>
          <w:sz w:val="24"/>
        </w:rPr>
        <w:t>“ na straně druhé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uzavřeli níže uvedeného dne, měsíce a roku tut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UPNÍ SMLOUVU</w:t>
      </w:r>
    </w:p>
    <w:p>
      <w:pPr>
        <w:pStyle w:val="Normal"/>
        <w:tabs>
          <w:tab w:val="clear" w:pos="708"/>
          <w:tab w:val="left" w:pos="1168" w:leader="none"/>
          <w:tab w:val="center" w:pos="453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dle ustanovení § 2079 a násl. zákona č. 89/2012 Sb., občanského zákoníku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smluvních st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rodávající prohlašuje, že hlavní město Praha je vlastníkem nemovitosti – pozemku parc. č. 1817 </w:t>
      </w:r>
      <w:r>
        <w:rPr>
          <w:sz w:val="24"/>
          <w:szCs w:val="24"/>
        </w:rPr>
        <w:t>zastavěná plocha a nádvoří, o výměře 356 m2,</w:t>
      </w:r>
      <w:r>
        <w:rPr>
          <w:sz w:val="24"/>
        </w:rPr>
        <w:t xml:space="preserve"> jehož součástí je dům č. p. 302, </w:t>
      </w:r>
      <w:r>
        <w:rPr>
          <w:sz w:val="24"/>
          <w:szCs w:val="24"/>
        </w:rPr>
        <w:t xml:space="preserve">vše k. ú. Kbely, obec Praha, když tyto nemovitosti byly </w:t>
      </w:r>
      <w:r>
        <w:rPr>
          <w:sz w:val="24"/>
        </w:rPr>
        <w:t xml:space="preserve">Statutem hl. m. Prahy svěřeny prodávajícímu a ten je tedy oprávněn činit úkony uvedené v této smlouvě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rohlášením vlastníka o rozdělení práva k nemovité věci na vlastnické právo k jednotkám dle zákona č. 89/2012 Sb., Městská část Praha 19 rozdělila výše uvedenou budovu na jednotky, tj. vymezila jednotky v této budově, když mezi tyto jednotky patří i </w:t>
      </w:r>
      <w:r>
        <w:rPr>
          <w:b/>
          <w:sz w:val="24"/>
          <w:szCs w:val="24"/>
        </w:rPr>
        <w:t>bytová jednotka č. 12</w:t>
      </w:r>
      <w:r>
        <w:rPr>
          <w:sz w:val="24"/>
          <w:szCs w:val="24"/>
        </w:rPr>
        <w:t xml:space="preserve"> o výměře 60,90 m2, o dispozici 1+1, vymezená v pozemku parc. č. 1817 (zastavěná plocha a nádvoří, o výměře 356 m2), jehož součástí je budova č. p. 302, když bytová jednotka v sobě zahrnuje podíl na společných částech nemovitosti ve výši </w:t>
      </w:r>
      <w:r>
        <w:rPr>
          <w:b/>
          <w:sz w:val="24"/>
          <w:szCs w:val="24"/>
        </w:rPr>
        <w:t>id. 6090/71867</w:t>
      </w:r>
      <w:r>
        <w:rPr>
          <w:sz w:val="24"/>
          <w:szCs w:val="24"/>
        </w:rPr>
        <w:t xml:space="preserve">, a to konkrétně na budově č. p. 302 a na pozemku parc. č. 1817, v k. ú. Kbely, obec Praha, zapsáno na LV 3534 u Katastrálního úřadu pro hlavní město Praha, katastrální pracoviště Praha (dále také jen </w:t>
      </w:r>
      <w:r>
        <w:rPr>
          <w:b/>
          <w:sz w:val="24"/>
          <w:szCs w:val="24"/>
        </w:rPr>
        <w:t>„Byt"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Nemovitost“)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>Souhlas s rozdělením výše uvedené budovy na jednotky schválilo Zastupitelstvo Městské části Praha 19 usnesením pod bodem ad 3/ ze 7. zasedání konaného dne 25.3.2020. Souhlas s prodejem výše uvedené bytové jednotky včetně výše uvedeného podílu na společných částech domu a předmětného pozemku schválilo Zastupitelstvo Městské části Praha 19 usnesením pod bodem 5/ z 11.mimořádného zasedání konaného dne 21.10.202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</w:rPr>
        <w:t>Prodávající prohlašuje, že mu není známo, že by na Nemovitosti uvedené v čl. I. odst. 2 vázly závazky, dluhy, zástavní práva či jiné právní povinnosti nebo věcná břemena, které by bránily převodu této Nemovitosti. Toto prohlášení se činí ve smyslu § 1186 odst. 2 zákona č. 89/2012 Sb., v platném zn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Smluvní strany konstatují, že kupující jsou nájemci předmětné bytové jednotky a jsou s jejím stavem a i stavem předmětné budovy řádně seznáme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řev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Předmětem převodu dle této smlouvy je úplatný převod vlastnického práva k Nemovitosti </w:t>
      </w:r>
      <w:r>
        <w:rPr>
          <w:sz w:val="24"/>
          <w:szCs w:val="24"/>
        </w:rPr>
        <w:t xml:space="preserve">specifikované v čl. I. odst. 2. této smlouvy, tj. </w:t>
      </w:r>
      <w:r>
        <w:rPr>
          <w:b/>
          <w:sz w:val="24"/>
          <w:szCs w:val="24"/>
        </w:rPr>
        <w:t>bytové jednotky č. 12</w:t>
      </w:r>
      <w:r>
        <w:rPr>
          <w:sz w:val="24"/>
          <w:szCs w:val="24"/>
        </w:rPr>
        <w:t xml:space="preserve"> o výměře 60,90 m2, o dispozici 1+1, vymezená v pozemku parc. č. 1817 (zastavěná plocha a nádvoří, o výměře 356 m2), jehož součástí je budova č. p. 302, když bytová jednotka v sobě zahrnuje podíl na společných částech nemovitosti ve výši </w:t>
      </w:r>
      <w:r>
        <w:rPr>
          <w:b/>
          <w:sz w:val="24"/>
          <w:szCs w:val="24"/>
        </w:rPr>
        <w:t>id. 6090/71867</w:t>
      </w:r>
      <w:r>
        <w:rPr>
          <w:sz w:val="24"/>
          <w:szCs w:val="24"/>
        </w:rPr>
        <w:t>, a to konkrétně na budově č. p. 302 a na pozemku parc. č. 1817, v k. ú. Kbely, obec Praha, zapsáno na LV 3534 u Katastrálního úřadu pro hlavní město Praha, katastrální pracoviště Praha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o společného jmění manželů – kupující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kladem vlastnického práva do katastru nemovitostí nabývají kupující Nemovitost do společného jmění manžel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její splat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tímto prodává Nemovitost uvedenou článku I. odst. 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. této smlouvy, za dohodnutou celkovou kupní cenu ve výši </w:t>
      </w:r>
      <w:r>
        <w:rPr>
          <w:b/>
          <w:sz w:val="24"/>
          <w:szCs w:val="24"/>
        </w:rPr>
        <w:t>2,</w:t>
      </w:r>
      <w:r>
        <w:rPr>
          <w:b/>
          <w:sz w:val="24"/>
          <w:szCs w:val="24"/>
          <w:lang w:val="cs-CZ"/>
        </w:rPr>
        <w:t>19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cs-CZ"/>
        </w:rPr>
        <w:t>9</w:t>
      </w:r>
      <w:r>
        <w:rPr>
          <w:b/>
          <w:sz w:val="24"/>
          <w:szCs w:val="24"/>
        </w:rPr>
        <w:t>00 Kč</w:t>
      </w:r>
      <w:r>
        <w:rPr>
          <w:sz w:val="24"/>
          <w:szCs w:val="24"/>
        </w:rPr>
        <w:t xml:space="preserve"> (slovy: </w:t>
      </w:r>
      <w:r>
        <w:rPr>
          <w:sz w:val="24"/>
          <w:szCs w:val="24"/>
          <w:lang w:val="cs-CZ"/>
        </w:rPr>
        <w:t>Dva miliony jedno sto devadesát tisíc devět set korun</w:t>
      </w:r>
      <w:r>
        <w:rPr>
          <w:sz w:val="24"/>
          <w:szCs w:val="24"/>
        </w:rPr>
        <w:t xml:space="preserve"> českých) kupujícím, a to </w:t>
      </w:r>
      <w:r>
        <w:rPr>
          <w:sz w:val="24"/>
          <w:szCs w:val="24"/>
          <w:lang w:val="cs-CZ"/>
        </w:rPr>
        <w:t>ve stavu, v jakém se Nemovitost nachází ke dni podpisu této smlouvy</w:t>
      </w:r>
      <w:r>
        <w:rPr>
          <w:sz w:val="24"/>
          <w:szCs w:val="24"/>
        </w:rPr>
        <w:t>, a kupující Nemovitost od prodávajícího za tuto celkovou kupní cenu v tomto stavu kupuj</w:t>
      </w:r>
      <w:r>
        <w:rPr>
          <w:sz w:val="24"/>
          <w:szCs w:val="24"/>
          <w:lang w:val="cs-CZ"/>
        </w:rPr>
        <w:t>í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upující se zavazuj</w:t>
      </w:r>
      <w:r>
        <w:rPr>
          <w:sz w:val="24"/>
          <w:szCs w:val="24"/>
          <w:lang w:val="cs-CZ"/>
        </w:rPr>
        <w:t>í</w:t>
      </w:r>
      <w:r>
        <w:rPr>
          <w:sz w:val="24"/>
          <w:szCs w:val="24"/>
        </w:rPr>
        <w:t xml:space="preserve"> uhradit dohodnutou kupní cenu na účet prodávajícího uvedený v záhlaví této smlouvy</w:t>
      </w:r>
      <w:r>
        <w:rPr>
          <w:sz w:val="24"/>
          <w:szCs w:val="24"/>
          <w:lang w:val="cs-CZ"/>
        </w:rPr>
        <w:t xml:space="preserve"> nejpozději do 30 dnů od podpisu této kupní smlouvy</w:t>
      </w:r>
      <w:r>
        <w:rPr>
          <w:sz w:val="24"/>
          <w:szCs w:val="24"/>
        </w:rPr>
        <w:t>, a to před podáním návrhu a vklad.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euhradí-li kupující sjednanou kupní cenu ve stanovené lhůtě, má prodávající právo od smlouvy odstoupit.</w:t>
      </w:r>
      <w:r>
        <w:rPr/>
        <w:t xml:space="preserve"> </w:t>
      </w:r>
      <w:r>
        <w:rPr>
          <w:sz w:val="24"/>
          <w:szCs w:val="24"/>
        </w:rPr>
        <w:t>Nárok prodávajícího na náhradu škody není odstoupením od smlouvy dotčen.</w:t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3" w:hanging="3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3" w:hanging="363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tabs>
          <w:tab w:val="clear" w:pos="708"/>
          <w:tab w:val="left" w:pos="360" w:leader="none"/>
          <w:tab w:val="left" w:pos="705" w:leader="none"/>
        </w:tabs>
        <w:ind w:left="363" w:hanging="363"/>
        <w:rPr>
          <w:sz w:val="24"/>
        </w:rPr>
      </w:pPr>
      <w:r>
        <w:rPr>
          <w:sz w:val="24"/>
        </w:rPr>
        <w:t>Nabytí vlastnického práv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Tato kupní smlouva je podkladem pro vklad vlastnického práva pro kupující k předmětné Nemovitosti do katastru nemovitostí vedeného Katastrálním úřadem pro hlavní město Prahu, KP Praha a na základě této smlouvy bude do katastru nemovitostí zapsáno, že vlastníky </w:t>
      </w:r>
      <w:r>
        <w:rPr>
          <w:sz w:val="24"/>
          <w:szCs w:val="24"/>
        </w:rPr>
        <w:t>Nemovitosti jsou kupující ve společném jmění manžel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Návrh na povolení vkladu vlastnického práva pro kupující příslušného katastru nemovitostí podá prodávající, po úhradě celé kupní ceny. Správní poplatek a případné další poplatky spojené s podáním návrhu na vklad vlastnického práva k Nemovitosti do katastru nemovitostí ve prospěch kupujících zaplatí kupují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Katastrální úřad pro hlavní město Prahu, KP Praha vyzve smluvní strany jako účastníky řízení o vkladu vlastnického práva k nějakému úkonu či k doložení nějaké listiny, zavazují se smluvní strany, že veškeré požadavky Katastrálního úřadu pro hlavní město Prahu, KP Praha, neprodleně, nejpozději však ve lhůtě stanovené tímto úřadem, řádně spl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jsou vázány svým projevem vůle učiněným v této smlouvě až do pravomocného rozhodnutí katastrálního úřadu o povolení vkladu vlastnického práva. Smluvní strany prohlašují, že se až do provedení vkladu podle tohoto článku zdrží jakýchkoliv činností, které by vedly ke zmaření či ztížení tohoto úkon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 případě, že dojde k pravomocnému zamítnutí návrhu na vklad vlastnického práva do katastru nemovitostí ve prospěch kupujících, uzavřou smluvní strany novou kupní smlouvu o stejném předmětu a za stejných podmínek, vyhovující formálním požadavkům pro provedení vkladu, která tuto smlouvu nahradí, a to nejpozději do 1 měsíce od vydání rozhodnutí o zamítnutí návrhu na vklad vlastnického práva ve prospěch kupujících a opětovně učiní veškeré nezbytné kroky k nabytí vlastnického práva k Nemovitosti ve prospěch kupujících.</w:t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Tato smlouva může být změněna pouze písemně, a to ve formě číslovaných dodatků k této smlouvě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Tato smlouva je vyhotovena ve 3 vyhotoveních, z nichž všechny mají platnost originálu. Po podpisu této smlouvy obdrží každá ze smluvních stran 1 vyhotovení, 1 vyhotovení je určeno příslušnému katastrálnímu úřad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Smluvní strany svými podpisy potvrzují, že tato smlouva je projevem jejich pravé a svobodné vůle, nebyla sepsána v tísni ani za nápadně nevýhodných podmínek a na znamení dohody o všech článcích této smlouvy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  <w:szCs w:val="24"/>
          <w:lang w:eastAsia="en-US"/>
        </w:rPr>
        <w:t>Ve smyslu zákona č. 340/2015 Sb., o registru smluv, je s ohledem na výši hodnoty předmětu plnění dle této smlouvy povinná registrace této smlouvy a smlouva nabývá účinnosti dnem uveřejnění v registru dle tohoto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Praze dne _______________________</w:t>
        <w:tab/>
        <w:tab/>
        <w:t>V Praze dne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Městská část Praha 19</w:t>
        <w:tab/>
        <w:tab/>
        <w:tab/>
        <w:tab/>
        <w:t>Kamila Jů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Žďárský,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4"/>
          <w:szCs w:val="24"/>
        </w:rPr>
        <w:t>Martin Jůna</w:t>
      </w:r>
    </w:p>
    <w:p>
      <w:pPr>
        <w:pStyle w:val="Normal"/>
        <w:suppressAutoHyphens w:val="true"/>
        <w:ind w:left="708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ložka dle § 43 odst. 1 zákona č. 131/2000 Sb., o hlavním městě Praze, ve znění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dějších předpisů, potvrzující splnění podmínek pro platnost právního jednání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části Praha 1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ozhodnuto orgánem městské části: Zastupitelstvo MČ Praha 19</w:t>
      </w:r>
    </w:p>
    <w:p>
      <w:pPr>
        <w:pStyle w:val="Normal"/>
        <w:jc w:val="center"/>
        <w:rPr/>
      </w:pPr>
      <w:r>
        <w:rPr>
          <w:sz w:val="24"/>
          <w:szCs w:val="24"/>
        </w:rPr>
        <w:t>Datum jednáni a číslo usnesení: 21.10.2020 bod č. 5</w:t>
      </w:r>
    </w:p>
    <w:sectPr>
      <w:footerReference w:type="default" r:id="rId2"/>
      <w:type w:val="nextPage"/>
      <w:pgSz w:w="11906" w:h="16838"/>
      <w:pgMar w:left="1418" w:right="1418" w:gutter="0" w:header="0" w:top="1985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b/>
      <w:sz w:val="22"/>
      <w:lang w:val="de-D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22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4965" w:leader="none"/>
      </w:tabs>
      <w:ind w:left="708" w:hanging="0"/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Martina Siebenstichova</dc:creator>
  <dc:description/>
  <cp:keywords/>
  <dc:language>en-US</dc:language>
  <cp:lastModifiedBy>Krejčí Veronika (ÚMČ Kbely)</cp:lastModifiedBy>
  <cp:lastPrinted>2020-11-20T14:30:00Z</cp:lastPrinted>
  <dcterms:modified xsi:type="dcterms:W3CDTF">2020-12-31T08:43:00Z</dcterms:modified>
  <cp:revision>9</cp:revision>
  <dc:subject/>
  <dc:title>KUPNÍ SMLOUVA</dc:title>
</cp:coreProperties>
</file>