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855/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AVT Group a.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V lomech 2376/10a,14900 Praha-Chodov</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V lomech 2376/10a,14900 Praha-Chodov</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01691988</w:t>
        <w:tab/>
      </w:r>
    </w:p>
    <w:p>
      <w:pPr>
        <w:pStyle w:val="Normal"/>
        <w:ind w:firstLine="708"/>
        <w:rPr/>
      </w:pPr>
      <w:r>
        <w:rPr>
          <w:rFonts w:cs="Arial" w:ascii="Arial Narrow" w:hAnsi="Arial Narrow"/>
          <w:sz w:val="22"/>
          <w:szCs w:val="22"/>
        </w:rPr>
        <w:t>DIČ:</w:t>
        <w:tab/>
        <w:tab/>
        <w:tab/>
        <w:t>CZ01691988</w:t>
        <w:tab/>
      </w:r>
    </w:p>
    <w:p>
      <w:pPr>
        <w:pStyle w:val="Normal"/>
        <w:rPr>
          <w:rFonts w:ascii="Arial Narrow" w:hAnsi="Arial Narrow" w:cs="Arial"/>
          <w:sz w:val="22"/>
          <w:szCs w:val="22"/>
        </w:rPr>
      </w:pPr>
      <w:r>
        <w:rPr>
          <w:rFonts w:cs="Arial" w:ascii="Arial Narrow" w:hAnsi="Arial Narrow"/>
          <w:sz w:val="22"/>
          <w:szCs w:val="22"/>
        </w:rPr>
        <w:tab/>
        <w:t>Zastoupená :</w:t>
        <w:tab/>
        <w:tab/>
        <w:t>xx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světlení schodiště v koncertním sále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služby a dodávky v rámci akce – „Osvětlení schodiště v koncertním sále Pražské konzervatoře“ v rozsahu, kvalitě a ceně dle Přílohy č. 1 – výzva k podání cenové nabídky ze dne 22. 12. 2020 (dále také „výzva“) včetně zadávací dokumentace a Přílohy č. 2 – cenová nabídka ze dne 29. 12. 2020, (dále také „práce“ nebo „činnosti“). Jedná se o dodávku a instalaci osvětlení podstupňů schodů hlediště v hlavním koncertním sále Pražské konzervatoře.</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ředmětu smlouvy</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Technologie  LED. Náhradní chromatická teplota světla minimálně 6000K, Možnost řízení intenzity DIMM 0% až 100% bez změny chromatické teploty. Řízení protokolem DMX512, Možnost připojení na hlavní osvětlovací pult, včetně nezávislého externího ovládání intenzity světla. Snížení stupně schodu max. o 20mm s podmínkou nezastínit ventilační štěrbiny s integrovaným nouzovým osvětlením.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Systém musí být certifikován na EMC z důvodu nezarušení ostatních audio obvodů. Integrace světelných prvků nesmí rušit pohled do sálu ze strany jeviště (viditelné zdroje světla). Velký důraz na designovou stránku instala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Povrchová úprava chladičů dle RAL - struktura, matná, dle konzultace s odborným garantem instalace - architektem.</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Součástí předmětu plnění smlouvy je také  doprava, likvidace materiálu, závěrečný úklid a pojištění odpovědnosti za škody po celou dobu realizace díla, případně zaškolení zaměstnanců.</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2844/2020  ze dne 22. 12. 2020 včetně zadávací dokumentace na veřejnou zakázku malého rozsahu „Osvětlení schodiště v koncertním sále Pražské konzervatoře“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xx a  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 č. 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 tel č. 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Objednatel je oprávněn kdykoli provádět kontrolu provádění díla dodavatelem, kdy dodavatel je povinen kontrolu objednateli umožnit. </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jc w:val="both"/>
        <w:rPr>
          <w:rFonts w:ascii="Arial Narrow" w:hAnsi="Arial Narrow" w:cs="Arial"/>
          <w:sz w:val="22"/>
          <w:szCs w:val="22"/>
        </w:rPr>
      </w:pPr>
      <w:r>
        <w:rPr>
          <w:rFonts w:cs="Arial" w:ascii="Arial Narrow" w:hAnsi="Arial Narrow"/>
          <w:sz w:val="22"/>
          <w:szCs w:val="22"/>
        </w:rPr>
        <w:t>Místo plnění: Prostory koncertního sálu Pražské konzervatoře v budově na adres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29. 01.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359.000,-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jednatel si vyhrazuje právo na změnu ceny plnění až o 20 % za níže uvedených okolností:</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vybraný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nižšího či vyššího rozsahu prací, služeb či dodávek výrobků, zboží a komponentů, ukáže-li se to  pro zabezpečení splnění účelu požadovaného předmětu plnění jako nezbytné či logické,</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změny rozsahu prací a služeb při realizaci díla, jejichž potřebu nemohl objednatele či dodavatel zjistit ani při vynaložení odborné péče při prověřování vhodnosti zadávací dokumentace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snížení či zvýšení poskytnutých finančních dotací od zřizovatele, tj. MHMP, na tuto veřejnou zakáz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3 měsíce</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36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pPr>
      <w:r>
        <w:rPr>
          <w:rFonts w:cs="Calibri" w:ascii="Arial Narrow" w:hAnsi="Arial Narrow"/>
          <w:sz w:val="22"/>
          <w:szCs w:val="22"/>
        </w:rPr>
        <w:t>Objednat</w:t>
      </w:r>
      <w:r>
        <w:rPr/>
        <w:t xml:space="preserve">el </w:t>
      </w:r>
      <w:r>
        <w:rPr>
          <w:rFonts w:cs="Calibri" w:ascii="Arial Narrow" w:hAnsi="Arial Narrow"/>
          <w:sz w:val="22"/>
          <w:szCs w:val="22"/>
        </w:rPr>
        <w:t>poskytne zálohu ve výši 40 % ceny, která bude neprodleně uhrazena po podpisu smlouvy o dílo na základě vystavené zálohové faktury.  Další část  ve výši  40% ceny plnění smlouvy bude zaplacena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 xml:space="preserve">Zbývajících 20% ceny bude uhrazeno do 30 dnů po odstranění všech případných vad a nedodělků zapsaných v protokolu o předání a převzetí díla. </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inálních faktur.</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b/>
          <w:sz w:val="22"/>
          <w:szCs w:val="22"/>
        </w:rPr>
        <w:t>Objednatel si vyhrazuje, že úhrady faktur budou nejdříve provedeny po schválení čerpání prostředků investičního fondu na tuto akci 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3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4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3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Pokud má objednatel povinnost podle ustanovení § 219 zákona č. 134/2016 Sb., o zadávání veřejných zakázek, ve znění pozdějších předpisů, zveřejnit smlouvu (plný text) s dodavatelem vč. jejich změn a dodatků na svém profilu zadavatele a uveřejnit skutečně uhrazenou cenu plnění je dodavatel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2844/2020  ze dne 22. 12. 2020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včetně krycího listu) ze dne 29. 12. 2020 </w:t>
      </w:r>
    </w:p>
    <w:p>
      <w:pPr>
        <w:pStyle w:val="Bezmezer1"/>
        <w:rPr>
          <w:rFonts w:ascii="Arial Narrow" w:hAnsi="Arial Narrow" w:cs="Calibri"/>
          <w:sz w:val="22"/>
          <w:szCs w:val="22"/>
        </w:rPr>
      </w:pPr>
      <w:r>
        <w:rPr>
          <w:rFonts w:cs="Calibri" w:ascii="Arial Narrow" w:hAnsi="Arial Narrow"/>
          <w:sz w:val="22"/>
          <w:szCs w:val="22"/>
        </w:rPr>
        <w:t xml:space="preserve">Příloha č. 3 -  Časový harmonogram prací, služeb a dodávek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30. 12. 2020 </w:t>
        <w:tab/>
        <w:t xml:space="preserve">                                          V Praze, dne 30.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 xml:space="preserve"> xxxxxxxxxxxxxx, člen představenstva                </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53:00Z</dcterms:created>
  <dc:creator>Ing. Viktor Pěch</dc:creator>
  <dc:description/>
  <cp:keywords/>
  <dc:language>en-US</dc:language>
  <cp:lastModifiedBy>Hana Vimrová</cp:lastModifiedBy>
  <cp:lastPrinted>2019-11-11T10:10:00Z</cp:lastPrinted>
  <dcterms:modified xsi:type="dcterms:W3CDTF">2020-12-30T18:55:00Z</dcterms:modified>
  <cp:revision>3</cp:revision>
  <dc:subject/>
  <dc:title>Smlouva o provedení díla č</dc:title>
</cp:coreProperties>
</file>