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itle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 a mateřská škola Ústavní, Praha8, Hlivická 1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Hlivická 1/400, 181 00 Praha 8 - Boh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IČ: </w:t>
      </w:r>
      <w:r>
        <w:rPr>
          <w:rFonts w:cs="Lucida Grande" w:ascii="Lucida Grande" w:hAnsi="Lucida Grande"/>
          <w:color w:val="000000"/>
        </w:rPr>
        <w:t>60433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stoupená: </w:t>
      </w:r>
      <w:r>
        <w:rPr>
          <w:sz w:val="24"/>
        </w:rPr>
        <w:t xml:space="preserve">Mgr. Petrem Zmekem, ředitelem školy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>Číslo bankovního účtu: 69796/5500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a mateřské škole Ústavní, Praha 8, Hlivická 1 “</w:t>
      </w:r>
      <w:r>
        <w:rPr>
          <w:sz w:val="22"/>
          <w:szCs w:val="22"/>
        </w:rPr>
        <w:t xml:space="preserve"> do 20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FA v modulu CBA v MS2014+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zjednodušené EA v modulu CBA v MS2014+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30.3.2017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 Praze dne:    2.2.2017                   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 xml:space="preserve">        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Kocánek                                                                              Mgr. Petr Zmek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                ředitel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/>
      </w:pPr>
      <w:r>
        <w:rPr>
          <w:sz w:val="22"/>
          <w:szCs w:val="22"/>
        </w:rPr>
        <w:tab/>
        <w:t>Promaco Consulting, s.r.o.                                Základní škola a mateřská škola Ústavní, Praha8, Hlivická 1</w:t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MT Extra" w:hAnsi="OpenSymbol;MT Extra" w:eastAsia="OpenSymbol;MT Extra" w:cs="OpenSymbol;MT Extr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BlockText">
    <w:name w:val="Block Text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04:00Z</dcterms:created>
  <dc:creator>Michal</dc:creator>
  <dc:description/>
  <cp:keywords/>
  <dc:language>en-US</dc:language>
  <cp:lastModifiedBy>JIRI KOCANEK</cp:lastModifiedBy>
  <cp:lastPrinted>2017-02-02T10:30:00Z</cp:lastPrinted>
  <dcterms:modified xsi:type="dcterms:W3CDTF">2017-02-22T21:04:00Z</dcterms:modified>
  <cp:revision>2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