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360" w:before="120" w:after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hoda o ukončení smlouvy</w:t>
      </w:r>
    </w:p>
    <w:p>
      <w:pPr>
        <w:pStyle w:val="Normln1"/>
        <w:spacing w:lineRule="auto" w:line="360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lineRule="auto" w:line="360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>Pražská informační služba, příspěvková organiza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rbesovo náměstí 70/4, Smíchov, 150 00 Prah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ab/>
        <w:t>00064491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CZ</w:t>
      </w:r>
      <w:r>
        <w:rPr>
          <w:rFonts w:cs="Arial" w:ascii="Arial" w:hAnsi="Arial"/>
          <w:sz w:val="22"/>
          <w:szCs w:val="22"/>
        </w:rPr>
        <w:t>0006449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ab/>
        <w:t>Petrem Slepičkou, pověřený řízení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i jako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:</w:t>
        <w:tab/>
        <w:tab/>
        <w:t>ALL365 s.r.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Beranových 65, Letňany, 199 00 Praha 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416550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416550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vonou Jarolímovou, jednatelko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i jako „</w:t>
      </w:r>
      <w:r>
        <w:rPr>
          <w:rFonts w:cs="Arial" w:ascii="Arial" w:hAnsi="Arial"/>
          <w:b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hromady též jako „</w:t>
      </w: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ly níže uvedeného dne, měsíce a roku dle zák. č. 89/2012 Sb., občanský zákoník, ve znění pozdějších předpisů (dále i jako „OZ“) tuto 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u o ukončení smlouv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zadávacího řízení Objednatele na nadlimitní veřejnou zakázku na služby (dále i jako „veřejná zakázka“), zadávanou v otevřeném řízení dle ustanovení § 56 a násl. zákona č. 134/2016 Sb., o zadávání veřejných zakázek (dále jen „ZZVZ“) s názvem veřejné zakázky: „Zajištění tiskařských služeb“, byla mezi vítězným Dodavatelem a Objednatelem uzavřena dne 21. 11. 2019 Rámcová smlouva na poskytování tiskařských služeb, jejímž předmětem je závazek Zhotovitele poskytovat Objednateli služby spočívající v tisku propagačních brožur, letáků, map a vizitek (dále i jako „tiskoviny“) v rozsahu a dle parametrů specifikovaných v příloze č. 1 smlouvy. Rámcová smlouva byla s vybraným Dodavatelem uzavřena do celkové ceny plnění do výše 15.000.000, - Kč bez DPH (dále také jen „Rámcová smlouva“)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. 7. 2020 dochází v souladu s usnesením Zastupitelstva hlavního města Prahy, č. 37/126 ze dne 17. 5. 2018 k transformaci Pražské informační služby, příspěvkové organizace, IČ: 00064491, se sídlem: Arbesovo náměstí 70/4, Smíchov, 150 00 Praha (dále i jako „PIS“) na společnost Prague City Tourism a. s., IČ: 07312890, se sídlem Arbesovo náměstí 70/4, Smíchov, 150 00 Praha 5, zapsaná v obchodním rejstříku vedeném Městským soudem v Praze, oddíl B, vložka 23670 (dále i jako „PCT a. s.) a k převzetí její činnosti právě PCT a. s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5. 10. 2020 došlo ke schválení usnesení Zastupitelstva hlavního města Prahy číslo 20/92 (dále jen „Usnesení“). V rámci tohoto Usnesení došlo mimo jiné ke schválení zrušení příspěvkové organizace Pražská informační služba, se sídlem Praha 5, Smíchov, Arbesovo náměstí 70/4, PSČ 150 00, IČO: 00064491, a to ke dni 31. 3. 2021. Uplynutím tohoto dne tedy dojde k zániku této příspěvkové organizace v rámci organizační struktury hlavního města Prahy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ákona č. 250/2000 Sb.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rozpočtových pravidlech územních rozpočtů platí, že r</w:t>
      </w:r>
      <w:r>
        <w:rPr>
          <w:rFonts w:cs="Arial" w:ascii="Arial" w:hAnsi="Arial"/>
          <w:sz w:val="22"/>
          <w:szCs w:val="22"/>
        </w:rPr>
        <w:t>ozhodne-li zřizovatel o zrušení organizace, přechází uplynutím dne uvedeného v jeho rozhodnutí o zrušení její majetek, práva a závazky na zřizovatele. V tomto případě přejde zrušením Pražské informační služby, příspěvkové organizace majetek, práva a závazky na Hlavní město Prah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transformace PIS na PCT a.s. a z důvodu převzetí činnosti PIS právě PCT a.s. a především vzhledem k tomu, že ani PCT. a.s., ani Hlavní město Praha nemají zájem přebírat smluvní vztah s Dodavatelem a pokračovat v právech a závazcích plynoucích z Rámcové smlouvy, uzavírají Smluvní strany tuto dohodu o ukončení smlouvy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H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tímto dohodly, že k datu 31.12.2020 ukončují Rámcovou smlouvu, včetně Dodatku č. 1 k rámcové smlouvě na poskytování tiskařských služeb, uzavřenou mezi Smluvními stranami dne </w:t>
      </w:r>
      <w:r>
        <w:rPr>
          <w:rFonts w:cs="Arial" w:ascii="Arial" w:hAnsi="Arial"/>
          <w:sz w:val="22"/>
          <w:szCs w:val="22"/>
        </w:rPr>
        <w:t>21.11.2019,</w:t>
      </w:r>
      <w:r>
        <w:rPr>
          <w:rFonts w:cs="Arial" w:ascii="Arial" w:hAnsi="Arial"/>
          <w:bCs/>
          <w:sz w:val="22"/>
          <w:szCs w:val="22"/>
        </w:rPr>
        <w:t xml:space="preserve"> jejímž předmětem je </w:t>
      </w:r>
      <w:r>
        <w:rPr>
          <w:rFonts w:cs="Arial" w:ascii="Arial" w:hAnsi="Arial"/>
          <w:sz w:val="22"/>
          <w:szCs w:val="22"/>
        </w:rPr>
        <w:t>závazek Zhotovitele poskytovat Objednateli služby spočívající v tisku propagačních brožur, letáků, map a vizitek (dále i jako „tiskoviny“) v rozsahu a dle parametrů specifikovaných v příloze č. 1 smlouv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konstatují, že uzavřením Rámcové smlouvy vzniklo na straně Dodavatele legitimní očekávání, že během trvání Rámcové smlouvy dodá/poskytne Objednateli služby v Rámcové smlouvě uvedené a bude z úhrady těchto služeb generovat přiměřený zisk. S ohledem na výši celkového předpokládaného plnění stanoveného v Rámcové smlouvě stanovil Dodavatel ceny plnění tak, aby přiměřeného zisku dosáhl při splnění celé zakázky, resp. při dosažení předpokládané celkové výše plnění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inimalizaci škody – ušlého zisku Dodavatele, z důvodu předčasného ukončení Rámcové smlouvy na žádost Objednatele a s přihlédnutím k zákonným zásadám stanoveným při zadávání veřejné zakázky, na základě které byla Rámcová smlouva Smluvními stranami uzavřena, Smluvní strany ujednaly, že Objednatel uhradí Dodavateli v souvislosti s ukončením Rámcové smlouvy jednorázovou finanční kompenzaci ve výši 708 000,- Kč (slovy sedm</w:t>
      </w:r>
      <w:r>
        <w:rPr>
          <w:rFonts w:cs="Arial" w:ascii="Arial" w:hAnsi="Arial"/>
          <w:bCs/>
          <w:sz w:val="22"/>
          <w:szCs w:val="22"/>
        </w:rPr>
        <w:t xml:space="preserve">setosmtisíc </w:t>
      </w:r>
      <w:r>
        <w:rPr>
          <w:rFonts w:cs="Arial" w:ascii="Arial" w:hAnsi="Arial"/>
          <w:sz w:val="22"/>
          <w:szCs w:val="22"/>
        </w:rPr>
        <w:t>korun českých), a to do sedmi dnů po uzavření této dohod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prohlašují, že k datu uzavření této dohody považují veškerá svá práva a povinnosti vyplývající z předčasného ukončení Rámcové smlouvy za vypořádané, nemají vůči sobě z tohoto titulu žádné závazky a nebudou po sobě z titulu předčasného ukončení Rámcové smlouvy ničeho požadovat, zejména nebudou po sobě požadovat další kompenzace ve formě škod včetně ušlého zisku, nenaplnění finanční hodnoty uzavřené Rámcové smlouvy na základě shora citované </w:t>
      </w:r>
      <w:r>
        <w:rPr>
          <w:rFonts w:cs="Arial" w:ascii="Arial" w:hAnsi="Arial"/>
          <w:sz w:val="22"/>
          <w:szCs w:val="22"/>
        </w:rPr>
        <w:t>podlimitní veřejné zakázky na služby zadávané ve zjednodušeném podlimitním řízení</w:t>
      </w:r>
      <w:r>
        <w:rPr>
          <w:rFonts w:cs="Arial" w:ascii="Arial" w:hAnsi="Arial"/>
          <w:bCs/>
          <w:sz w:val="22"/>
          <w:szCs w:val="22"/>
        </w:rPr>
        <w:t xml:space="preserve">, apod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vyloučení pochybností Smluvní strany konstatují, že předchozí ustanovení této dohody se nevztahují na případné plnění, které bude ještě poskytnuto Dodavatelem na základě Rámcové smlouvy a za které Dodavateli náleží odměna dle Rámcové smlouvy. Výše uvedená jednorázová kompenzace je nad rámec povinnosti Objednatele poskytnout Dodavateli úhradu za služby dle Rámcové smlouv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Tato dohoda je vyhotovena ve 2 (dvou) vyhotoveních, z nichž Dodavatel obdrží 1 (jedno) vyhotovení a Objednatel obdrží 1 (jedno) vyhotovení. 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ato dohoda nabývá platnosti v den podpisu dohody oběma Smluvními stranami a účinnosti jejím zveřejněním v registru smluv zřízeném zákonem č. 340/2015 Sb., o zvláštních podmínkách účinnosti některých smluv, uveřejňování těchto smluv a o registru smluv (zákon o registru smluv), ve znění pozdějších předpisů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áva a povinnosti touto dohodou výslovně neupravená se řídí právními předpisy České republiky, zejména OZ. 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aždá ze smluvních stran nese své vlastní náklady vzniklé v důsledku uzavírání této dohody.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mluvní strany prohlašují, že si tuto dohodu přečetly, s jejím obsahem souhlasí, že je vyjádřením jejich pravé a svobodné vůle a že k ní nemají žádné výhrady, na důkaz čehož připojují níže své vlastnoruční podpis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</w:t>
        <w:tab/>
        <w:tab/>
        <w:tab/>
        <w:tab/>
        <w:tab/>
        <w:t xml:space="preserve">         V Praze dne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Za Objednatele</w:t>
        <w:tab/>
        <w:tab/>
        <w:tab/>
        <w:tab/>
        <w:t xml:space="preserve">              Za Dodavate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tr Slepička, pověřený řízením                           Ivona Jarolímová, jednatel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5664" w:hanging="56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tne1">
    <w:name w:val="platne1"/>
    <w:basedOn w:val="DefaultParagraphFont"/>
    <w:qFormat/>
    <w:rPr/>
  </w:style>
  <w:style w:type="character" w:styleId="Platne">
    <w:name w:val="platne"/>
    <w:basedOn w:val="DefaultParagraphFont"/>
    <w:qFormat/>
    <w:rPr/>
  </w:style>
  <w:style w:type="character" w:styleId="Text100">
    <w:name w:val="text_100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6E99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szCs w:val="20"/>
    </w:rPr>
  </w:style>
  <w:style w:type="paragraph" w:styleId="Textsmlouvy">
    <w:name w:val="text-smlouvy"/>
    <w:basedOn w:val="Normal"/>
    <w:qFormat/>
    <w:pPr>
      <w:spacing w:before="280" w:after="280"/>
      <w:jc w:val="both"/>
    </w:pPr>
    <w:rPr>
      <w:rFonts w:ascii="Arial" w:hAnsi="Arial" w:cs="Arial"/>
      <w:sz w:val="13"/>
      <w:szCs w:val="13"/>
    </w:rPr>
  </w:style>
  <w:style w:type="paragraph" w:styleId="Zkladntext">
    <w:name w:val="Základní text~"/>
    <w:basedOn w:val="Normal"/>
    <w:qFormat/>
    <w:pPr>
      <w:widowControl w:val="false"/>
      <w:spacing w:lineRule="auto" w:line="276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48:00Z</dcterms:created>
  <dc:creator>ŠENKÝŘ PÁNIK</dc:creator>
  <dc:description/>
  <cp:keywords/>
  <dc:language>en-US</dc:language>
  <cp:lastModifiedBy>KatCat</cp:lastModifiedBy>
  <cp:lastPrinted>2020-12-21T18:01:00Z</cp:lastPrinted>
  <dcterms:modified xsi:type="dcterms:W3CDTF">2020-12-30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BC6DBE913BAF40A9D4BB22EEB5A6DE</vt:lpwstr>
  </property>
</Properties>
</file>