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hubert partner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27.1.2004 v obchodním rejstříku vedeném Městským soudem v Praze, oddíl B, vložka 912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Jana Želivského 2, 130 00 Praha 3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7120902</w:t>
        <w:tab/>
        <w:t>DIČ: CZ2712090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Michael Schubert, statutární ředitel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B Praha 8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9-3992290277/01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0V/00006925 ze</w:t>
      </w:r>
      <w:r>
        <w:rPr>
          <w:rFonts w:cs="Tahoma" w:ascii="Tahoma" w:hAnsi="Tahoma"/>
          <w:sz w:val="16"/>
          <w:szCs w:val="16"/>
        </w:rPr>
        <w:t xml:space="preserve"> dne 4.11.2020 s názvem </w:t>
      </w:r>
      <w:r>
        <w:rPr>
          <w:rFonts w:cs="Tahoma" w:ascii="Tahoma" w:hAnsi="Tahoma"/>
          <w:b/>
          <w:sz w:val="16"/>
          <w:szCs w:val="16"/>
        </w:rPr>
        <w:t>,,Plastové kelímky a kbelík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plastových kelímků a kbelík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</w:t>
      </w:r>
      <w:r>
        <w:rPr>
          <w:rFonts w:cs="Tahoma" w:ascii="Tahoma" w:hAnsi="Tahoma"/>
          <w:b/>
          <w:sz w:val="16"/>
          <w:szCs w:val="16"/>
        </w:rPr>
        <w:t xml:space="preserve">T004/20V/00006925, </w:t>
      </w:r>
      <w:r>
        <w:rPr>
          <w:rFonts w:cs="Tahoma" w:ascii="Tahoma" w:hAnsi="Tahoma"/>
          <w:sz w:val="16"/>
          <w:szCs w:val="16"/>
        </w:rPr>
        <w:t xml:space="preserve">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20.2.2021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</w:t>
      </w:r>
      <w:r>
        <w:rPr>
          <w:rFonts w:cs="Tahoma" w:ascii="Tahoma" w:hAnsi="Tahoma"/>
          <w:b/>
          <w:sz w:val="16"/>
          <w:szCs w:val="16"/>
        </w:rPr>
        <w:t xml:space="preserve"> T004/20V/0000692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hael Schubert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69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381"/>
        <w:gridCol w:w="5528"/>
        <w:gridCol w:w="426"/>
        <w:gridCol w:w="804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0,15 l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kulatý s víčkem a zámkovým uzávěrem (vylamovací pojistka), barva bílá a transparentní, materiál PP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6 Kč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0,58 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belík kulatý s víčkem, plastovým držadlem a zámkovým uzávěrem (vylamovací pojistka), barva bílá a transparentní, materiál P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0 Kč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1,08 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belík kulatý s víčkem, plastovým držadlem a zámkovým uzávěrem (vylamovací pojistka), barva bílá a transparentní, materiál P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5 Kč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3,1 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belík kulatý s víčkem, plastovým držadlem a zámkovým uzávěrem (vylamovací pojistka), barva bílá a transparentní, materiál P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00 Kč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5,7 l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belík kulatý s víčkem, plastovým držadlem a zámkovým uzávěrem (vylamovací pojistka), barva bílá a transparentní, materiál PP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261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8:00Z</dcterms:created>
  <dc:creator>6898</dc:creator>
  <dc:description/>
  <cp:keywords/>
  <dc:language>en-US</dc:language>
  <cp:lastModifiedBy>Kopačková Tereza, Mgr.</cp:lastModifiedBy>
  <cp:lastPrinted>2020-12-08T13:18:00Z</cp:lastPrinted>
  <dcterms:modified xsi:type="dcterms:W3CDTF">2020-12-08T12:18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2-03T06:41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f23f441c-1491-486d-95f0-3497bc09ff44, Stage 1</vt:lpwstr>
  </property>
  <property fmtid="{D5CDD505-2E9C-101B-9397-08002B2CF9AE}" pid="12" name="RequestID">
    <vt:lpwstr>PS12712</vt:lpwstr>
  </property>
  <property fmtid="{D5CDD505-2E9C-101B-9397-08002B2CF9AE}" pid="13" name="Smazat">
    <vt:lpwstr>&lt;a href="/sites/evidencesmluv/_layouts/15/IniWrkflIP.aspx?List=%7b6A8A6AA5-C48F-41F1-807A-52AA0ECDCD18%7d&amp;amp;ID=2965&amp;amp;ItemGuid=%7bD38EF257-5EB5-4BAD-BFBF-D3E2060BE7E5%7d&amp;amp;TemplateID=%7bd3f8102e-f4a5-4901-b93c-fb146a9d820d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1534-1261/1261-2020%20RS.doc</vt:lpwstr>
  </property>
  <property fmtid="{D5CDD505-2E9C-101B-9397-08002B2CF9AE}" pid="17" name="_dlc_DocId">
    <vt:lpwstr>VFNAPP-2145443181-24545</vt:lpwstr>
  </property>
  <property fmtid="{D5CDD505-2E9C-101B-9397-08002B2CF9AE}" pid="18" name="_dlc_DocIdItemGuid">
    <vt:lpwstr>9e198460-c663-47d8-bed3-4046290eb7c0</vt:lpwstr>
  </property>
  <property fmtid="{D5CDD505-2E9C-101B-9397-08002B2CF9AE}" pid="19" name="_dlc_DocIdUrl">
    <vt:lpwstr>https://vfnpraha.sharepoint.com/sites/app/pripominkovani/_layouts/15/DocIdRedir.aspx?ID=VFNAPP-2145443181-24545, VFNAPP-2145443181-24545</vt:lpwstr>
  </property>
</Properties>
</file>