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2/2004 uzavřené dne 21.7.2004 a následných dodatků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menice 798/1, 62500 Brno-Bohun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í ředitelem ing. Milanem Klusákem, MB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 003 462 9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látce DPH ano / </w:t>
      </w:r>
      <w:r>
        <w:rPr>
          <w:rFonts w:cs="Arial" w:ascii="Arial" w:hAnsi="Arial"/>
          <w:strike/>
        </w:rPr>
        <w:t xml:space="preserve">ne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 a následných dodatků, dodatek č. 6 ke smlouvě o nájmu, kdy původní smlouva o nájmu NS 02/2004 ze dne 21.7.2004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Platne1"/>
        </w:rPr>
      </w:pPr>
      <w:r>
        <w:rPr>
          <w:rStyle w:val="Platne1"/>
        </w:rPr>
        <w:t>2</w:t>
      </w:r>
      <w:r>
        <w:rPr>
          <w:rStyle w:val="Platne1"/>
          <w:rFonts w:cs="Arial" w:ascii="Arial" w:hAnsi="Arial"/>
        </w:rPr>
        <w:t>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6 nabývá platnosti dnem podpisu oběma smluvními stranami a účinnosti od 01.1.2021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6 smlouvy o pronájmu schválila rada města Pohořelice usnesením č. 3/153/20 ze dne 4.1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………………………………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8:00Z</dcterms:created>
  <dc:creator>Ivan Kejík</dc:creator>
  <dc:description/>
  <cp:keywords/>
  <dc:language>en-US</dc:language>
  <cp:lastModifiedBy>Hana Plchová</cp:lastModifiedBy>
  <cp:lastPrinted>2018-10-04T14:37:00Z</cp:lastPrinted>
  <dcterms:modified xsi:type="dcterms:W3CDTF">2020-11-12T12:18:00Z</dcterms:modified>
  <cp:revision>2</cp:revision>
  <dc:subject/>
  <dc:title>Dodatek č</dc:title>
</cp:coreProperties>
</file>